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  <w:t>LEGGE 21 dicembre 2001, n. 443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Delega al Governo in materia di infrastrutture ed insediamenti produttivi strategici ed altri interventi per il rilancio delle attivita' produttive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(Gazzetta Ufficiale - n. </w:t>
      </w:r>
      <w:r>
        <w:rPr>
          <w:rFonts w:cs="Verdana" w:ascii="Verdana" w:hAnsi="Verdana"/>
          <w:b w:val="false"/>
          <w:bCs w:val="false"/>
          <w:sz w:val="16"/>
          <w:szCs w:val="16"/>
        </w:rPr>
        <w:t>299</w:t>
      </w:r>
      <w:r>
        <w:rPr>
          <w:rFonts w:cs="Verdana" w:ascii="Verdana" w:hAnsi="Verdana"/>
          <w:b w:val="false"/>
          <w:sz w:val="16"/>
          <w:szCs w:val="16"/>
        </w:rPr>
        <w:t xml:space="preserve"> del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27-12-2001 - </w:t>
      </w:r>
      <w:r>
        <w:rPr>
          <w:rFonts w:cs="Verdana" w:ascii="Verdana" w:hAnsi="Verdana"/>
          <w:b w:val="false"/>
          <w:iCs/>
          <w:sz w:val="16"/>
          <w:szCs w:val="16"/>
        </w:rPr>
        <w:t>Suppl. Ordinario n. 279)</w:t>
      </w:r>
    </w:p>
    <w:p>
      <w:pPr>
        <w:pStyle w:val="NormaleWeb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La Camera dei deputati ed il Senato della Repubblica hanno approvato;</w:t>
        <w:br/>
        <w:br/>
        <w:t>IL PRESIDENTE DELLA REPUBBLICA</w:t>
        <w:br/>
        <w:br/>
        <w:t>Promulga</w:t>
        <w:br/>
        <w:t>la seguente legge:</w:t>
        <w:br/>
        <w:br/>
        <w:t>Art. 1.</w:t>
        <w:br/>
        <w:t>(Delega al Governo in materia di infrastrutture ed insediamenti</w:t>
        <w:br/>
        <w:t>produttivi strategici ed altri interventi per il rilancio delle</w:t>
        <w:br/>
        <w:t>attivita' produttive)</w:t>
        <w:br/>
        <w:br/>
        <w:t>1. Il Governo, nel rispetto delle attribuzioni costituzionali</w:t>
        <w:br/>
        <w:t>delle regioni, individua le infrastrutture pubbliche e private e gli</w:t>
        <w:br/>
        <w:t>insediamenti produttivi strategici e di preminente interesse</w:t>
        <w:br/>
        <w:t>nazionale da realizzare per la modernizzazione e lo sviluppo del</w:t>
        <w:br/>
        <w:t>Paese. L'individuazione e' operata, sentita la Conferenza unificata</w:t>
        <w:br/>
        <w:t>di cui all'articolo 8 del decreto legislativo 28 agosto 1997, n. 281,</w:t>
        <w:br/>
        <w:t>a mezzo di un programma, formulato su proposta dei Ministri</w:t>
        <w:br/>
        <w:t>competenti, sentite le regioni interessate, ovvero su proposta delle</w:t>
        <w:br/>
        <w:t>regioni, sentiti i Ministri competenti, e inserito nel Documento di</w:t>
        <w:br/>
        <w:t>programmazione economico-finanziaria, con indicazione degli</w:t>
        <w:br/>
        <w:t>stanziamenti necessari per la loro realizzazione. Nell'individuare le</w:t>
        <w:br/>
        <w:t>infrastrutture e gli insediamenti strategici di cui al presente comma</w:t>
        <w:br/>
        <w:t>il Governo procede secondo finalita' di riequilibrio socio-economico</w:t>
        <w:br/>
        <w:t>fra le aree del territorio nazionale. Il programma tiene conto del</w:t>
        <w:br/>
        <w:t>Piano generale dei trasporti. L'inserimento nel programma di</w:t>
        <w:br/>
        <w:t>infrastrutture strategiche non comprese nel Piano generale dei</w:t>
        <w:br/>
        <w:t>trasporti costituisce automatica integrazione dello stesso. Il</w:t>
        <w:br/>
        <w:t>Governo indica nel disegno di legge finanziaria ai sensi</w:t>
        <w:br/>
        <w:t>dell'articolo 11, comma 3, lettera i-ter, della legge 5 agosto 1978,</w:t>
        <w:br/>
        <w:t>n. 468, e successive modificazioni, le risorse necessarie, che</w:t>
        <w:br/>
        <w:t>integrano i finanziamenti pubblici, comunitari e privati allo scopo</w:t>
        <w:br/>
        <w:t>disponibili. In sede di prima applicazione della presente legge il</w:t>
        <w:br/>
        <w:t>programma e' approvato dal CIPE entro il 31 dicembre 2001.</w:t>
        <w:br/>
        <w:t>2. Il Governo e' delegato ad emanare, nel rispetto delle</w:t>
        <w:br/>
        <w:t>attribuzioni costituzionali delle regioni, entro dodici mesi dalla</w:t>
        <w:br/>
        <w:t>data di entrata in vigore della presente legge, uno o piu' decreti</w:t>
        <w:br/>
        <w:t>legislativi volti a definire un quadro normativo finalizzato alla</w:t>
        <w:br/>
        <w:t>celere realizzazione delle infrastrutture e degli insediamenti</w:t>
        <w:br/>
        <w:t>individuati ai sensi del comma 1, a tal fine riformando le procedure</w:t>
        <w:br/>
        <w:t>per la valutazione di impatto ambientale (VIA) e l'autorizzazione</w:t>
        <w:br/>
        <w:t>integrata ambientale, limitatamente alle opere di cui al comma 1 e</w:t>
        <w:br/>
        <w:t>comunque nel rispetto del disposto dell'articolo 2 della direttiva</w:t>
        <w:br/>
        <w:t>85/337/CEE del Consiglio del 27 giugno 1985, come modificata dalla</w:t>
        <w:br/>
        <w:t>direttiva 97/11/CE del Consiglio del 3 marzo 1997 e introducendo un</w:t>
        <w:br/>
        <w:t>regime speciale, anche in deroga agli articoli 2, da 7 a 16, 19, 20,</w:t>
        <w:br/>
        <w:t>21, da 23 a 30, 32, 34, 37-bis, 37-ter e 37-quater della legge 11</w:t>
        <w:br/>
        <w:t>febbraio 1994, n. 109, e successive modificazioni, nonche' alle</w:t>
        <w:br/>
        <w:t>ulteriori disposizioni della medesima legge che non siano necessaria</w:t>
        <w:br/>
        <w:t>ed immediata applicazione delle direttive comunitarie, nel rispetto</w:t>
        <w:br/>
        <w:t>dei seguenti principi e criteri direttivi:</w:t>
        <w:br/>
        <w:t>a) disciplina della tecnica di finanza di progetto per finanziare</w:t>
        <w:br/>
        <w:t>e realizzare, con il concorso del capitale privato, le infrastrutture</w:t>
        <w:br/>
        <w:t>e gli insediamenti di cui al comma 1;</w:t>
        <w:br/>
        <w:t>b) definizione delle procedure da seguire in sostituzione di</w:t>
        <w:br/>
        <w:t>quelle previste per il rilascio dei provvedimenti concessori o</w:t>
        <w:br/>
        <w:t>autorizzatori di ogni specie; definizione della durata delle medesime</w:t>
        <w:br/>
        <w:t>non superiore a sei mesi per la approvazione dei progetti</w:t>
        <w:br/>
        <w:t>preliminari, comprensivi di quanto necessario per la localizzazione</w:t>
        <w:br/>
        <w:t>dell'opera d'intesa con la regione o la provincia autonoma</w:t>
        <w:br/>
        <w:t>competente, che, a tal fine, provvede a sentire preventivamente i</w:t>
        <w:br/>
        <w:t>comuni interessati, e, ove prevista, della VIA; definizione delle</w:t>
        <w:br/>
        <w:t>procedure necessarie per la dichiarazione di pubblica utilita',</w:t>
        <w:br/>
        <w:t>indifferibilita' ed urgenza e per la approvazione del progetto</w:t>
        <w:br/>
        <w:t>definitivo, la cui durata non puo' superare il termine di ulteriori</w:t>
        <w:br/>
        <w:t>sette mesi; definizione di termini perentori per la risoluzione delle</w:t>
        <w:br/>
        <w:t>interferenze con servizi pubblici e privati, con previsione di</w:t>
        <w:br/>
        <w:t>responsabilita' patrimoniali in caso di mancata tempestiva</w:t>
        <w:br/>
        <w:t>risoluzione;</w:t>
        <w:br/>
        <w:t>c) attribuzione al CIPE, integrato dai presidenti delle regioni</w:t>
        <w:br/>
        <w:t>interessate, del compito di valutare le proposte dei promotori, di</w:t>
        <w:br/>
        <w:t>approvare il progetto preliminare e definitivo, di vigilare sulla</w:t>
        <w:br/>
        <w:t>esecuzione dei progetti approvati, adottando i provvedimenti</w:t>
        <w:br/>
        <w:t>concessori ed autorizzatori necessari, comprensivi della</w:t>
        <w:br/>
        <w:t>localizzazione dell'opera e, ove prevista, della VIA istruita dal</w:t>
        <w:br/>
        <w:t>competente Ministero. Il Ministero delle infrastrutture e dei</w:t>
        <w:br/>
        <w:t>trasporti cura le istruttorie, formula le proposte ed assicura il</w:t>
        <w:br/>
        <w:t>supporto necessario per l'attivita' del CIPE, avvalendosi,</w:t>
        <w:br/>
        <w:t>eventualmente, di una apposita struttura tecnica, di advisor e di</w:t>
        <w:br/>
        <w:t>commissari straordinari, che agiscono con i poteri di cui</w:t>
        <w:br/>
        <w:t>all'articolo 13 del decreto-legge 25 marzo 1997, n. 67, convertito,</w:t>
        <w:br/>
        <w:t>con modificazioni, dalla legge 23 maggio 1997, n. 135;</w:t>
        <w:br/>
        <w:t>d) modificazione della disciplina in materia di conferenza di</w:t>
        <w:br/>
        <w:t>servizi, con la previsione della facolta', da parte di tutte le</w:t>
        <w:br/>
        <w:t>amministrazioni competenti a rilasciare permessi e autorizzazioni</w:t>
        <w:br/>
        <w:t>comunque denominati, di proporre, in detta conferenza, nel termine</w:t>
        <w:br/>
        <w:t>perentorio di novanta giorni, prescrizioni e varianti migliorative</w:t>
        <w:br/>
        <w:t>che non modificano la localizzazione e le caratteristiche essenziali</w:t>
        <w:br/>
        <w:t>delle opere; le prescrizioni e varianti migliorative proposte in</w:t>
        <w:br/>
        <w:t>conferenza sono valutate dal CIPE ai fini della approvazione del</w:t>
        <w:br/>
        <w:t>progetto definitivo;</w:t>
        <w:br/>
        <w:t>e) affidamento, mediante gara ad evidenza pubblica nel rispetto</w:t>
        <w:br/>
        <w:t>delle direttive dell'Unione europea, della realizzazione delle</w:t>
        <w:br/>
        <w:t>infrastrutture strategiche ad un unico soggetto contraente generale o</w:t>
        <w:br/>
        <w:t>concessionario;</w:t>
        <w:br/>
        <w:t>f) disciplina dell'affidamento a contraente generale, con</w:t>
        <w:br/>
        <w:t>riferimento all'articolo 1 della direttiva 93/37/CEE del Consiglio</w:t>
        <w:br/>
        <w:t>del 14 giugno 1993, definito come esecuzione con qualsiasi mezzo di</w:t>
        <w:br/>
        <w:t>un'opera rispondente alle esigenze specificate dal soggetto</w:t>
        <w:br/>
        <w:t>aggiudicatore; il contraente generale e' distinto dal concessionario</w:t>
        <w:br/>
        <w:t>di opere pubbliche per l'esclusione dalla gestione dell'opera</w:t>
        <w:br/>
        <w:t>eseguita ed e' qualificato per specifici connotati di capacita'</w:t>
        <w:br/>
        <w:t>organizzativa e tecnico-realizzativa, per l'assunzione dell'onere</w:t>
        <w:br/>
        <w:t>relativo all'anticipazione temporale del finanziamento necessario</w:t>
        <w:br/>
        <w:t>alla realizzazione dell'opera in tutto o in parte con mezzi</w:t>
        <w:br/>
        <w:t>finanziari privati, per la liberta' di forme nella realizzazione</w:t>
        <w:br/>
        <w:t>dell'opera, per la natura prevalente di obbligazione di risultato</w:t>
        <w:br/>
        <w:t>complessivo del rapporto che lega detta figura al soggetto</w:t>
        <w:br/>
        <w:t>aggiudicatore e per l'assunzione del relativo rischio; previsione</w:t>
        <w:br/>
        <w:t>dell'obbligo, da parte del contraente generale, di prestazione di</w:t>
        <w:br/>
        <w:t>adeguate garanzie e di partecipazione diretta al finanziamento</w:t>
        <w:br/>
        <w:t>dell'opera o di reperimento dei mezzi finanziari occorrenti;</w:t>
        <w:br/>
        <w:t>g) previsione dell'obbligo per il soggetto aggiudicatore, nel</w:t>
        <w:br/>
        <w:t>caso in cui l'opera sia realizzata prevalentemente con fondi</w:t>
        <w:br/>
        <w:t>pubblici, di rispettare la normativa europea in tema di evidenza</w:t>
        <w:br/>
        <w:t>pubblica e di scelta dei fornitori di beni o servizi, ma con</w:t>
        <w:br/>
        <w:t>soggezione ad un regime derogatorio rispetto alla citata legge n. 109</w:t>
        <w:br/>
        <w:t>del 1994 per tutti gli aspetti di essa non aventi necessaria</w:t>
        <w:br/>
        <w:t>rilevanza comunitaria;</w:t>
        <w:br/>
        <w:t>h) introduzione di specifiche deroghe alla vigente disciplina in</w:t>
        <w:br/>
        <w:t>materia di aggiudicazione di lavori pubblici e di realizzazione degli</w:t>
        <w:br/>
        <w:t>stessi, fermo il rispetto della normativa comunitaria, finalizzate a</w:t>
        <w:br/>
        <w:t>favorire il contenimento dei tempi e la massima flessibilita' degli</w:t>
        <w:br/>
        <w:t>strumenti giuridici; in particolare, in caso di ricorso ad un</w:t>
        <w:br/>
        <w:t>contraente generale, previsione che lo stesso, ferma restando la sua</w:t>
        <w:br/>
        <w:t>responsabilita', possa liberamente affidare a terzi l'esecuzione</w:t>
        <w:br/>
        <w:t>delle proprie prestazioni con l'obbligo di rispettare, in ogni caso,</w:t>
        <w:br/>
        <w:t>la legislazione antimafia e quella relativa ai requisiti prescritti</w:t>
        <w:br/>
        <w:t>per gli appaltatori; previsione della possibilita' di costituire una</w:t>
        <w:br/>
        <w:t>societa' di progetto ai sensi dell'articolo 37-quinquies della citata</w:t>
        <w:br/>
        <w:t>legge n. 109 del 1994, anche con la partecipazione di istituzioni</w:t>
        <w:br/>
        <w:t>finanziarie, assicurative e tecnico-operative gia' indicate dallo</w:t>
        <w:br/>
        <w:t>stesso contraente generale nel corso della procedura di affidamento;</w:t>
        <w:br/>
        <w:t>previsione della possibilita' di emettere titoli obbligazionari ai</w:t>
        <w:br/>
        <w:t>sensi dell'articolo 37-sexies della legge n. 109 del 1994, ovvero di</w:t>
        <w:br/>
        <w:t>avvalersi di altri strumenti finanziari, con la previsione del</w:t>
        <w:br/>
        <w:t>relativo regime di garanzia di restituzione, anche da parte di</w:t>
        <w:br/>
        <w:t>soggetti aggiudicatori, ed utilizzazione dei medesimi titoli e</w:t>
        <w:br/>
        <w:t>strumenti finanziari per la costituzione delle riserve bancarie o</w:t>
        <w:br/>
        <w:t>assicurative previste dalla legislazione vigente;</w:t>
        <w:br/>
        <w:t>i) individuazione di adeguate misure atte a valutare, ai fini di</w:t>
        <w:br/>
        <w:t>una migliore realizzazione dell'opera, il regolare assolvimento degli</w:t>
        <w:br/>
        <w:t>obblighi assunti dal contraente generale nei confronti di terzi ai</w:t>
        <w:br/>
        <w:t>quali abbia affidato l'esecuzione di proprie prestazioni;</w:t>
        <w:br/>
        <w:t>l) previsione, in caso di concessione di opera pubblica unita a</w:t>
        <w:br/>
        <w:t>gestione della stessa, e tenuto conto della redditivita' potenziale</w:t>
        <w:br/>
        <w:t>della stessa, della possibilita' di corrispondere al concessionario,</w:t>
        <w:br/>
        <w:t>anche in corso d'opera e nel rispetto dei limiti determinati in sede</w:t>
        <w:br/>
        <w:t>di gara, un prezzo in aggiunta al diritto di sfruttamento economico</w:t>
        <w:br/>
        <w:t>dell'opera, anche a fronte della prestazione successiva di beni o</w:t>
        <w:br/>
        <w:t>servizi allo stesso soggetto aggiudicatore relativamente all'opera</w:t>
        <w:br/>
        <w:t>realizzata, nonche' della possibilita' di fissare la durata della</w:t>
        <w:br/>
        <w:t>concessione anche oltre trenta anni, in relazione alle</w:t>
        <w:br/>
        <w:t>caratteristiche dell'opera, e di consentire al concessionario di</w:t>
        <w:br/>
        <w:t>affidare a terzi i lavori, con il solo vincolo delle disposizioni</w:t>
        <w:br/>
        <w:t>della citata direttiva 93/37/CEE relative agli appalti del</w:t>
        <w:br/>
        <w:t>concessionario e nel limite percentuale eventualmente indicato in</w:t>
        <w:br/>
        <w:t>sede di gara a norma della medesima direttiva;</w:t>
        <w:br/>
        <w:t>m) previsione del rispetto dei piani finanziari allegati alle</w:t>
        <w:br/>
        <w:t>concessioni in essere per i concessionari di pubblici servizi</w:t>
        <w:br/>
        <w:t>affidatari di nuove concessioni;</w:t>
        <w:br/>
        <w:t>n) previsione, dopo la stipula dei contratti di progettazione,</w:t>
        <w:br/>
        <w:t>appalto, concessione o affidamento a contraente generale, di forme di</w:t>
        <w:br/>
        <w:t>tutela risarcitoria per equivalente, con esclusione della</w:t>
        <w:br/>
        <w:t>reintegrazione in forma specifica; restrizione, per tutti gli</w:t>
        <w:br/>
        <w:t>interessi patrimoniali, della tutela cautelare al pagamento di una</w:t>
        <w:br/>
        <w:t>provvisionale;</w:t>
        <w:br/>
        <w:t>o) previsione di apposite procedure di collaudo delle opere entro</w:t>
        <w:br/>
        <w:t>termini perentori che consentano, ove richiesto da specifiche</w:t>
        <w:br/>
        <w:t>esigenze tecniche, il ricorso anche a strutture tecniche esterne di</w:t>
        <w:br/>
        <w:t>supporto alle commissioni di collaudo.</w:t>
        <w:br/>
        <w:t>3. I decreti legislativi previsti dal comma 2 sono emanati</w:t>
        <w:br/>
        <w:t>sentito il parere della Conferenza unificata di cui all'articolo 8</w:t>
        <w:br/>
        <w:t>del decreto legislativo 28 agosto 1997, n. 281, nonche' quello delle</w:t>
        <w:br/>
        <w:t>competenti Commissioni parlamentari, che si pronunciano entro trenta</w:t>
        <w:br/>
        <w:t>giorni dalla richiesta. Nei due anni successivi alla loro emanazione</w:t>
        <w:br/>
        <w:t>possono essere emanate disposizioni correttive ed integrative dei</w:t>
        <w:br/>
        <w:t>decreti legislativi, nel rispetto della medesima procedura e secondo</w:t>
        <w:br/>
        <w:t>gli stessi principi e criteri direttivi. Il Governo integra e</w:t>
        <w:br/>
        <w:t>modifica il regolamento di cui al decreto del Presidente della</w:t>
        <w:br/>
        <w:t>Repubblica 21 dicembre 1999, n. 554, in conformita' alle previsioni</w:t>
        <w:br/>
        <w:t>della presente legge e dei decreti legislativi di cui al comma 2.</w:t>
        <w:br/>
        <w:t>4. Limitatamente agli anni 2002 e 2003 il Governo e' delegato ad</w:t>
        <w:br/>
        <w:t>emanare, entro ventiquattro mesi dalla data di entrata in vigore</w:t>
        <w:br/>
        <w:t>della presente legge, nel rispetto dei principi e dei criteri</w:t>
        <w:br/>
        <w:t>direttivi di cui al comma 2, previo parere favorevole del CIPE,</w:t>
        <w:br/>
        <w:t>integrato dai presidenti delle regioni interessate, sentite la</w:t>
        <w:br/>
        <w:t>Conferenza unificata di cui all'articolo 8 del decreto legislativo 28</w:t>
        <w:br/>
        <w:t>agosto 1997, n. 281, e le competenti Commissioni parlamentari, uno o</w:t>
        <w:br/>
        <w:t>piu' decreti legislativi recanti l'approvazione definitiva, nei</w:t>
        <w:br/>
        <w:t>limiti delle vigenti autorizzazioni di spesa, di specifici progetti</w:t>
        <w:br/>
        <w:t>di infrastrutture strategiche individuate secondo quanto previsto al</w:t>
        <w:br/>
        <w:t>comma 1.</w:t>
        <w:br/>
        <w:t>5. Ai fini della presente legge, sono fatte salve le competenze</w:t>
        <w:br/>
        <w:t>delle regioni a statuto speciale e delle province autonome previste</w:t>
        <w:br/>
        <w:t>dagli statuti speciali e dalle relative norme di attuazione.</w:t>
        <w:br/>
        <w:t>6. In alternativa a concessioni e autorizzazioni edilizie, a</w:t>
        <w:br/>
        <w:t>scelta dell'interessato, possono essere realizzati, in base a</w:t>
        <w:br/>
        <w:t>semplice denuncia di inizio attivita', ai sensi dell'articolo 4 del</w:t>
        <w:br/>
        <w:t>decreto-legge 5 ottobre 1993, n. 398, convertito, con modificazioni,</w:t>
        <w:br/>
        <w:t>dalla legge 4 dicembre 1993, n. 493, come sostituito dall'articolo 2,</w:t>
        <w:br/>
        <w:t>comma 60, della legge 23 dicembre 1996, n. 662, e successive</w:t>
        <w:br/>
        <w:t>modificazioni:</w:t>
        <w:br/>
        <w:t>a) gli interventi edilizi minori, di cui all'articolo 4, comma 7,</w:t>
        <w:br/>
        <w:t>del citato decreto-legge 5 ottobre 1993, n. 398;</w:t>
        <w:br/>
        <w:t>b) le ristrutturazioni edilizie, comprensive della demolizione e</w:t>
        <w:br/>
        <w:t>ricostruzione con la stessa volumetria e sagoma. Ai fini del calcolo</w:t>
        <w:br/>
        <w:t>della volumetria non si tiene conto delle innovazioni necessarie per</w:t>
        <w:br/>
        <w:t>l'adeguamento alla normativa antisismica;</w:t>
        <w:br/>
        <w:t>c) gli interventi ora sottoposti a concessione, se sono</w:t>
        <w:br/>
        <w:t>specificamente disciplinati da piani attuativi che contengano precise</w:t>
        <w:br/>
        <w:t>disposizioni plano-volumetriche, tipologiche, formali e costruttive,</w:t>
        <w:br/>
        <w:t>la cui sussistenza sia stata esplicitamente dichiarata dal consiglio</w:t>
        <w:br/>
        <w:t>comunale in sede di approvazione degli stessi piani o di ricognizione</w:t>
        <w:br/>
        <w:t>di quelli vigenti. Relativamente ai piani attuativi che sono stati</w:t>
        <w:br/>
        <w:t>approvati anteriormente all'entrata in vigore della presente legge,</w:t>
        <w:br/>
        <w:t>l'atto di ricognizione dei piani di attuazione deve avvenire entro</w:t>
        <w:br/>
        <w:t>trenta giorni dalla richiesta degli interessati; in mancanza si</w:t>
        <w:br/>
        <w:t>prescinde dall'atto di ricognizione, purche' il progetto di</w:t>
        <w:br/>
        <w:t>costruzione venga accompagnato da apposita relazione tecnica nella</w:t>
        <w:br/>
        <w:t>quale venga asseverata l'esistenza di piani attuativi con le</w:t>
        <w:br/>
        <w:t>caratteristiche sopra menzionate;</w:t>
        <w:br/>
        <w:t>d) i sopralzi, le addizioni, gli ampliamenti e le nuove</w:t>
        <w:br/>
        <w:t>edificazioni in diretta esecuzione di idonei strumenti urbanistici</w:t>
        <w:br/>
        <w:t>diversi da quelli indicati alla lettera c), ma recanti analoghe</w:t>
        <w:br/>
        <w:t>previsioni di dettaglio.</w:t>
        <w:br/>
        <w:t>7. Nulla e' innovato quanto all'obbligo di versare il contributo</w:t>
        <w:br/>
        <w:t>commisurato agli oneri di urbanizzazione ed al costo di costruzione.</w:t>
        <w:br/>
        <w:t>8. La realizzazione degli interventi di cui al comma 6 che</w:t>
        <w:br/>
        <w:t>riguardino immobili sottoposti a tutela storico-artistica o</w:t>
        <w:br/>
        <w:t>paesaggistico-ambientale e' subordinata al preventivo rilascio del</w:t>
        <w:br/>
        <w:t>parere o dell'autorizzazione richiesti dalle disposizioni di legge</w:t>
        <w:br/>
        <w:t>vigenti. Si applicano in particolare le disposizioni del testo unico</w:t>
        <w:br/>
        <w:t>delle disposizioni legislative in materia di beni culturali e</w:t>
        <w:br/>
        <w:t>ambientali, di cui al decreto legislativo 29 ottobre 1999, n. 490.</w:t>
        <w:br/>
        <w:t>9. Qualora l'immobile oggetto dell'intervento sia sottoposto ad</w:t>
        <w:br/>
        <w:t>un vincolo la cui tutela compete, anche in via di delega, alla stessa</w:t>
        <w:br/>
        <w:t>amministrazione comunale, il termine di venti giorni per la</w:t>
        <w:br/>
        <w:t>presentazione della denuncia di inizio dell'attivita', di cui</w:t>
        <w:br/>
        <w:t>all'articolo 4, comma 11, del decreto-legge 5 ottobre 1993, n. 398,</w:t>
        <w:br/>
        <w:t>decorre dal rilascio del relativo atto di assenso. Ove tale atto non</w:t>
        <w:br/>
        <w:t>sia favorevole, la denuncia e' priva di effetti.</w:t>
        <w:br/>
        <w:t>10. Qualora l'immobile oggetto dell'intervento sia sottoposto ad</w:t>
        <w:br/>
        <w:t>un vincolo la cui tutela non compete all'amministrazione comunale,</w:t>
        <w:br/>
        <w:t>ove il parere favorevole del soggetto preposto alla tutela non sia</w:t>
        <w:br/>
        <w:t>allegato alla denuncia, il competente ufficio comunale convoca una</w:t>
        <w:br/>
        <w:t>conferenza di servizi ai sensi degli articoli 14, 14-bis, 14-ter,</w:t>
        <w:br/>
        <w:t>14-quater della legge 7 agosto 1990, n. 241, e successive</w:t>
        <w:br/>
        <w:t>modificazioni. Il termine di venti giorni per la presentazione della</w:t>
        <w:br/>
        <w:t>denuncia di inizio dell'attivita' decorre dall'esito della</w:t>
        <w:br/>
        <w:t>conferenza. In caso di esito non favorevole, la denuncia e' priva di</w:t>
        <w:br/>
        <w:t>effetti.</w:t>
        <w:br/>
        <w:t>11. Il comma 8 dell'articolo 4 del decreto-legge 5 ottobre 1993,</w:t>
        <w:br/>
        <w:t>n. 398, e' abrogato.</w:t>
        <w:br/>
        <w:t>12. Le disposizioni di cui al comma 6 si applicano nelle regioni</w:t>
        <w:br/>
        <w:t>a statuto ordinario a decorrere dal novantesimo giorno dalla data di</w:t>
        <w:br/>
        <w:t>entrata in vigore della presente legge. Le regioni a statuto</w:t>
        <w:br/>
        <w:t>ordinario, con legge, possono individuare quali degli interventi</w:t>
        <w:br/>
        <w:t>indicati al comma 6 sono assoggettati a concessione edilizia o ad</w:t>
        <w:br/>
        <w:t>autorizzazione edilizia.</w:t>
        <w:br/>
        <w:t>13. E' fatta in ogni caso salva la potesta' legislativa esclusiva</w:t>
        <w:br/>
        <w:t>delle regioni a statuto speciale e delle province autonome di Trento</w:t>
        <w:br/>
        <w:t>e di Bolzano.</w:t>
        <w:br/>
        <w:t>14. Il Governo e' delegato ad emanare, entro il 31 dicembre 2002,</w:t>
        <w:br/>
        <w:t>un decreto legislativo volto a introdurre nel testo unico delle</w:t>
        <w:br/>
        <w:t>disposizioni legislative e regolamentari in materia edilizia, di cui</w:t>
        <w:br/>
        <w:t>all'articolo 7 della legge 8 marzo 1999, n. 50, e successive</w:t>
        <w:br/>
        <w:t>modificazioni, le modifiche strettamente necessarie per adeguarlo</w:t>
        <w:br/>
        <w:t>alle disposizioni di cui ai commi da 6 a 13.</w:t>
        <w:br/>
        <w:t>15. I soggetti che effettuano attivita' di gestione dei rifiuti</w:t>
        <w:br/>
        <w:t>la cui classificazione e' stata modificata con la decisione della</w:t>
        <w:br/>
        <w:t>Commissione europea 2001/118/CE del 16 gennaio 2001 inoltrano</w:t>
        <w:br/>
        <w:t>richiesta all'ente competente, entro trenta giorni dall'entrata in</w:t>
        <w:br/>
        <w:t>vigore della presente legge, presentando domanda di autorizzazione ai</w:t>
        <w:br/>
        <w:t>sensi dell'articolo 28 del decreto legislativo 5 febbraio 1997, n.</w:t>
        <w:br/>
        <w:t>22, e successive modificazioni, o iscrizione ai sensi dell'articolo</w:t>
        <w:br/>
        <w:t>30 del medesimo decreto legislativo, indicando i nuovi codici dei</w:t>
        <w:br/>
        <w:t>rifiuti per i quali si intende proseguire l'attivita' di gestione dei</w:t>
        <w:br/>
        <w:t>rifiuti. L'attivita' puo' essere proseguita fino all'emanazione del</w:t>
        <w:br/>
        <w:t>conseguente provvedimento da parte dell'ente competente al rilascio</w:t>
        <w:br/>
        <w:t>delle autorizzazioni o iscrizioni di cui al citato decreto</w:t>
        <w:br/>
        <w:t>legislativo n. 22 del 1997. Le suddette attivita' non sono soggette</w:t>
        <w:br/>
        <w:t>alle procedure per la VIA in quanto le stesse sono attivita' gia' in</w:t>
        <w:br/>
        <w:t>essere.</w:t>
        <w:br/>
        <w:t>16. Con riferimento alle competenze delle regioni, di cui</w:t>
        <w:br/>
        <w:t>all'articolo 19 del decreto legislativo n. 22 del 1997, entro sei</w:t>
        <w:br/>
        <w:t>mesi dalla data di entrata in vigore della presente legge le regioni</w:t>
        <w:br/>
        <w:t>emanano norme affinche' gli uffici pubblici coprano il fabbisogno</w:t>
        <w:br/>
        <w:t>annuale di manufatti in plastica con una quota di manufatti in</w:t>
        <w:br/>
        <w:t>plastica riciclata pari almeno al 40 per cento del fabbisogno stesso.</w:t>
        <w:br/>
        <w:t>17. Il comma 3, lettera b), dell'articolo 7 ed il comma 1,</w:t>
        <w:br/>
        <w:t>lettera f-bis) dell'articolo 8 del decreto legislativo n. 22 del</w:t>
        <w:br/>
        <w:t>1997, si interpretano nel senso che le terre e rocce da scavo, anche</w:t>
        <w:br/>
        <w:t>di gallerie, non costituiscono rifiuti e sono, percio', escluse</w:t>
        <w:br/>
        <w:t>dall'ambito di applicazione del medesimo decreto legislativo, anche</w:t>
        <w:br/>
        <w:t>quando contaminate, durante il ciclo produttivo, da sostanze</w:t>
        <w:br/>
        <w:t>inquinanti derivanti dalle attivita' di escavazione, perforazione e</w:t>
        <w:br/>
        <w:t>costruzione, sempreche' la composizione media dell'intera massa non</w:t>
        <w:br/>
        <w:t>presenti una concentrazione di inquinanti superiore ai limiti massimi</w:t>
        <w:br/>
        <w:t>previsti dalle norme vigenti.</w:t>
        <w:br/>
        <w:t>18. Il rispetto dei limiti di cui al comma 17 e' verificato</w:t>
        <w:br/>
        <w:t>mediante accertamenti sui siti di destinazione dei materiali da</w:t>
        <w:br/>
        <w:t>scavo. I limiti massimi accettabili sono individuati dall'allegato 1,</w:t>
        <w:br/>
        <w:t>tabella 1, colonna B, del decreto del Ministro dell'ambiente 25</w:t>
        <w:br/>
        <w:t>ottobre 1999, n. 471, e successive modificazioni, salvo che la</w:t>
        <w:br/>
        <w:t>destinazione urbanistica del sito non richieda un limite inferiore.</w:t>
        <w:br/>
        <w:t>19. Per i materiali di cui al comma 17 si intende per effettivo</w:t>
        <w:br/>
        <w:t>utilizzo per reinterri, riempimenti, rilevati e macinati anche la</w:t>
        <w:br/>
        <w:t>destinazione a differenti cicli di produzione industriale, ivi</w:t>
        <w:br/>
        <w:t>incluso il riempimento delle cave coltivate, nonche' la</w:t>
        <w:br/>
        <w:t>ricollocazione in altro sito, a qualsiasi titolo autorizzata</w:t>
        <w:br/>
        <w:t>dall'autorita' amministrativa competente, a condizione che siano</w:t>
        <w:br/>
        <w:t>rispettati i limiti di cui al comma 18 e la ricollocazione sia</w:t>
        <w:br/>
        <w:t>effettuata secondo modalita' di rimodellazione ambientale del</w:t>
        <w:br/>
        <w:t>territorio interessato.</w:t>
        <w:br/>
        <w:t>La presente legge, munita del sigillo dello Stato, sara' inserita</w:t>
        <w:br/>
        <w:t>nella Raccolta ufficiale degli atti normativi della Repubblica</w:t>
        <w:br/>
        <w:t>italiana. E' fatto obbligo a chiunque spetti di osservarla e di farla</w:t>
        <w:br/>
        <w:t>osservare come legge dello Stato.</w:t>
        <w:br/>
        <w:t>Data a Roma, addi' 21 dicembre 2001</w:t>
        <w:br/>
        <w:br/>
        <w:t>CIAMPI</w:t>
        <w:br/>
        <w:t>Berlusconi, Presidente del</w:t>
        <w:br/>
        <w:t>Consiglio dei Ministri</w:t>
        <w:br/>
        <w:t>Tremonti, Ministro dell'economia e</w:t>
        <w:br/>
        <w:t>delle finanze</w:t>
        <w:br/>
        <w:t>Lunardi, Ministro delle</w:t>
        <w:br/>
        <w:t>infrastrutture e dei trasporti</w:t>
        <w:br/>
        <w:t>Marzano, Ministro delle attivita'</w:t>
        <w:br/>
        <w:t>produttive</w:t>
        <w:br/>
        <w:t>Matteoli, Ministro dell'ambiente e</w:t>
        <w:br/>
        <w:t>della tutela del territorio</w:t>
        <w:br/>
        <w:br/>
        <w:t>Visto, il Guardasigilli: Castelli</w:t>
        <w:br/>
        <w:br/>
        <w:t>-------------</w:t>
        <w:br/>
        <w:br/>
        <w:t>LAVORI PREPARATORI</w:t>
        <w:br/>
        <w:t>Senato della Repubblica (atto n. 374):</w:t>
        <w:br/>
        <w:t>Presentato dal Ministro dell'economia e delle finanze</w:t>
        <w:br/>
        <w:t>(Tremonti), dal Ministro delle infrastrutture e dei</w:t>
        <w:br/>
        <w:t>trasporti (Lunardi), dal Ministro delle attivita'</w:t>
        <w:br/>
        <w:t>produttive (Marzano) e dal Ministro dell'ambiente e della</w:t>
        <w:br/>
        <w:t>tutela del territorio (Matteoli) il 3 luglio 2001.</w:t>
        <w:br/>
        <w:t>Assegnato alle commissioni riunite 8a (Lavori pubblici)</w:t>
        <w:br/>
        <w:t>e 13a (Territorio), in sede referente, il 3 luglio 2001 con</w:t>
        <w:br/>
        <w:t>pareri delle commissioni 1a, 2a, 5a, 6a, 7a, Giunta per gli</w:t>
        <w:br/>
        <w:t>affari delle Comunita' europee e parlamentare per le</w:t>
        <w:br/>
        <w:t>questioni regionali.</w:t>
        <w:br/>
        <w:t>Esaminato dalle commissioni riunite il 10, 11, 12, 17,</w:t>
        <w:br/>
        <w:t>18, 19, 20 e 25 luglio 2001.</w:t>
        <w:br/>
        <w:t>Esaminato in aula il 26, 27 luglio 2001 e approvato il</w:t>
        <w:br/>
        <w:t>3 agosto 2001.</w:t>
        <w:br/>
        <w:t>Camera dei deputati (atto n. 1516):</w:t>
        <w:br/>
        <w:t>Assegnato alla commissione VIII (Ambiente), in sede</w:t>
        <w:br/>
        <w:t>referente, l'11 settembre 2001 con pareri delle commissioni</w:t>
        <w:br/>
        <w:t>I, II, V, VI, VII, IX, X, XIV e Parlamentare per le</w:t>
        <w:br/>
        <w:t>questioni regionali.</w:t>
        <w:br/>
        <w:t>Esaminato dalla VIII Commissione l'11, 12, 13, 18, 19,</w:t>
        <w:br/>
        <w:t>26 e 27 settembre 2001 e il 9 ottobre 2001.</w:t>
        <w:br/>
        <w:t>Relazione scritta annunciata il 9 ottobre 2001 (atto n.</w:t>
        <w:br/>
        <w:t>1516/A - relatore on. Armani).</w:t>
        <w:br/>
        <w:t>Esaminato in aula il 19 settembre 2001, l'11, 15,</w:t>
        <w:br/>
        <w:t>16 ottobre 2001 e approvato con modificazioni il 17 ottobre</w:t>
        <w:br/>
        <w:t>2001.</w:t>
        <w:br/>
        <w:t>Senato della Repubblica (atto n. 374/B):</w:t>
        <w:br/>
        <w:t>Assegnato alle commissioni riunite 8a (Lavori pubblici)</w:t>
        <w:br/>
        <w:t>e 13a (Territorio), in sede referente, il 18 ottobre 2001</w:t>
        <w:br/>
        <w:t>con pareri delle commissioni 1a e 5a.</w:t>
        <w:br/>
        <w:t>Esaminato dalle commissioni riunite il 20, 21, 27, 28 e</w:t>
        <w:br/>
        <w:t>29 novembre.</w:t>
        <w:br/>
        <w:t>Esaminato in aula il 29 novembre 2001 e approvato il</w:t>
        <w:br/>
        <w:t>6 dicembre 2001.</w:t>
        <w:br/>
        <w:br/>
        <w:br/>
        <w:br/>
        <w:t>Avvertenza:</w:t>
        <w:br/>
        <w:t>Il testo delle note qui pubblicato e' stato redatto</w:t>
        <w:br/>
        <w:t>dall'amministrazione competente per materia, ai sensi</w:t>
        <w:br/>
        <w:t>dell'art. 10, comma 3, del testo unico delle disposizioni</w:t>
        <w:br/>
        <w:t>sulla promulgazione delle leggi, sull'emanazione dei</w:t>
        <w:br/>
        <w:t>decreti del Presidente della Repubblica e sulle</w:t>
        <w:br/>
        <w:t>pubblicazioni ufficiali della Repubblica italiana,</w:t>
        <w:br/>
        <w:t>approvato con D.P.R. 28 dicembre 1985, n. 1092, al solo</w:t>
        <w:br/>
        <w:t>fine di facilitare la lettura delle disposizioni di legge</w:t>
        <w:br/>
        <w:t>alle quali e' operato il rinvio. Restano invariati il</w:t>
        <w:br/>
        <w:t>valore e l'efficacia degli atti legislativi qui trascritti.</w:t>
        <w:br/>
        <w:br/>
        <w:t>Note all'art. 1:</w:t>
        <w:br/>
        <w:t>- Il testo dell'art. 8 del decreto legislativo</w:t>
        <w:br/>
        <w:t>28 agosto 1997, n. 281, e' il seguente.</w:t>
        <w:br/>
        <w:t>"Art. 8 (Conferenza Stato-citta' ed autonomie locali e</w:t>
        <w:br/>
        <w:t>Conferenza unificata). - 1. La Conferenza Stato-citta' ed</w:t>
        <w:br/>
        <w:t>autonomie locali e' unificata per le materie ed i compiti</w:t>
        <w:br/>
        <w:t>di interesse comune delle regioni, delle province, dei</w:t>
        <w:br/>
        <w:t>comuni e delle comunita' montane, con la Conferenza</w:t>
        <w:br/>
        <w:t>Stato-regioni.</w:t>
        <w:br/>
        <w:t>2. La Conferenza Stato-citta' ed autonomie locali e'</w:t>
        <w:br/>
        <w:t>presieduta dal Presidente del Consiglio dei Ministri o, per</w:t>
        <w:br/>
        <w:t>sua delega, dal Ministro dell'interno o dal Ministro per</w:t>
        <w:br/>
        <w:t>gli affari regionali; ne fanno parte altresi' il Ministro</w:t>
        <w:br/>
        <w:t>del tesoro e del bilancio e della programmazione economica,</w:t>
        <w:br/>
        <w:t>il Ministro delle finanze, il Ministro dei lavori pubblici,</w:t>
        <w:br/>
        <w:t>il Ministro della sanita', il presidente dell'Associazione</w:t>
        <w:br/>
        <w:t>nazionale dei comuni d'Italia - ANCI, il presidente</w:t>
        <w:br/>
        <w:t>dell'Unione province d'Italia - UPI ed il presidente</w:t>
        <w:br/>
        <w:t>dell'Unione nazionale comuni, comunita' ed enti montani -</w:t>
        <w:br/>
        <w:t>UNCEM. Ne fanno parte inoltre quattordici sindaci designati</w:t>
        <w:br/>
        <w:t>dall'ANCI e sei presidenti di provincia designati dall'UPI.</w:t>
        <w:br/>
        <w:t>Dei quattordici sindaci designati dall'ANCI cinque</w:t>
        <w:br/>
        <w:t>rappresentano le citta' individuate dall'art. 17 della</w:t>
        <w:br/>
        <w:t>legge 8 giugno 1990, n. 142. Alle riunioni possono essere</w:t>
        <w:br/>
        <w:t>invitati altri membri del Governo, nonche' rappresentanti</w:t>
        <w:br/>
        <w:t>di amministrazioni statali, locali o di enti pubblici.</w:t>
        <w:br/>
        <w:t>3. La Conferenza Stato-citta' ed autonomie locali e'</w:t>
        <w:br/>
        <w:t>convocata almeno ogni tre mesi, e comunque in tutti i casi</w:t>
        <w:br/>
        <w:t>il presidente ne ravvisi la necessita' o qualora ne faccia</w:t>
        <w:br/>
        <w:t>richiesta il presidente dell'ANCI, dell'UPI o dell'UNCEM.</w:t>
        <w:br/>
        <w:t>4. La Conferenza unificata di cui al comma 1 e'</w:t>
        <w:br/>
        <w:t>convocata dal Presidente del Consiglio dei Ministri. Le</w:t>
        <w:br/>
        <w:t>sedute sono presiedute dal Presidente del Consiglio dei</w:t>
        <w:br/>
        <w:t>Ministri o, su sua delega, dal Ministro per gli affari</w:t>
        <w:br/>
        <w:t>regionali o, se tale incarico non e' conferito, dal</w:t>
        <w:br/>
        <w:t>Ministro dell'interno.".</w:t>
        <w:br/>
        <w:t>- Il testo dell'art. 11, comma 3, lettera i-ter) della</w:t>
        <w:br/>
        <w:t>legge 5 agosto 1918, n. 468, e' il seguente:</w:t>
        <w:br/>
        <w:t>"i-ter) norme che comportano aumenti di spesa o</w:t>
        <w:br/>
        <w:t>riduzioni di entrata ed il cui contenuto sia finalizzato</w:t>
        <w:br/>
        <w:t>direttamente al sostegno o al rilancio dell'economia, con</w:t>
        <w:br/>
        <w:t>esclusione di interventi di carattere localistico o</w:t>
        <w:br/>
        <w:t>microsettoriale.".</w:t>
        <w:br/>
        <w:t>- Il testo dell'art. 2 della direttiva 85/337/CEE del</w:t>
        <w:br/>
        <w:t>Consiglio del 27 giugno 1985 e' il seguente:</w:t>
        <w:br/>
        <w:t>"Art. 2. - 1. Gli Stati membri adottano le disposizioni</w:t>
        <w:br/>
        <w:t>necessarie affinche', prima del rilascio</w:t>
        <w:br/>
        <w:t>dell'autorizzazione, i progetti per i quali si prevede un</w:t>
        <w:br/>
        <w:t>impatto ambientale importante, segnatamente per la loro</w:t>
        <w:br/>
        <w:t>natura, le loro dimensioni o la loro ubicazione, formino</w:t>
        <w:br/>
        <w:t>oggetto di una valutazione del loro impatto. Detti progetti</w:t>
        <w:br/>
        <w:t>sono definiti nell'art. 4.</w:t>
        <w:br/>
        <w:t>2. La valutazione dell'impatto ambientale puo' essere</w:t>
        <w:br/>
        <w:t>integrata nelle procedure esistenti di autorizzazione dei</w:t>
        <w:br/>
        <w:t>progetti negli Stati membri ovvero, in mancanza di queste,</w:t>
        <w:br/>
        <w:t>in altre procedure o nelle procedure da stabilire per</w:t>
        <w:br/>
        <w:t>raggiungere gli obiettivi della presente direttiva.</w:t>
        <w:br/>
        <w:t>2-bis. Gli Stati membri possono prevedere una procedura</w:t>
        <w:br/>
        <w:t>unica per soddisfare i requisiti della presente direttiva e</w:t>
        <w:br/>
        <w:t>quelli della direttiva 96/61/CE del Consiglio, del</w:t>
        <w:br/>
        <w:t>24 settembre 1996, sulla prevenzione e il controllo</w:t>
        <w:br/>
        <w:t>integrati dell'inquinamento.</w:t>
        <w:br/>
        <w:t>3. Gli Stati membri, in casi eccezionali, possono</w:t>
        <w:br/>
        <w:t>esentare in tutto o in parte un progetto specifico dalle</w:t>
        <w:br/>
        <w:t>disposizioni della presente direttiva. In questi casi gli</w:t>
        <w:br/>
        <w:t>Stati membri:</w:t>
        <w:br/>
        <w:t>a) esaminano se sia opportuna un'altra forma di</w:t>
        <w:br/>
        <w:t>valutazione e se si debbano mettere a disposizione del</w:t>
        <w:br/>
        <w:t>pubblico le informazioni cosi' raccolte;</w:t>
        <w:br/>
        <w:t>b) mettono a disposizione del pubblico interessato le</w:t>
        <w:br/>
        <w:t>informazioni relative a tale esenzione e le ragioni per cui</w:t>
        <w:br/>
        <w:t>e' stata concessa,</w:t>
        <w:br/>
        <w:t>c) informano la Commissione, prima del rilascio</w:t>
        <w:br/>
        <w:t>dell'autorizzazione, dei motivi che giustificano</w:t>
        <w:br/>
        <w:t>l'esenzione accordata e le forniscono le informazioni che</w:t>
        <w:br/>
        <w:t>mettono eventualmente a disposizione dei propri cittadini.</w:t>
        <w:br/>
        <w:t>La Commissione trasmette immediatamente i documenti</w:t>
        <w:br/>
        <w:t>ricevuti agli altri Stati membri. La Commisione riferisce</w:t>
        <w:br/>
        <w:t>ogni anno al Consiglio in merito all'applicazione del</w:t>
        <w:br/>
        <w:t>presente paragrafo.".</w:t>
        <w:br/>
        <w:t>- Il testo degli articoli 2 da 7 a 16, 19, 20 21, da 23</w:t>
        <w:br/>
        <w:t>a 30, 32, 34, 37-bis, 37-ter e 37-quater della legge</w:t>
        <w:br/>
        <w:t>11 febbraio 1994, n. 109 (Legge quadro in materia di lavori</w:t>
        <w:br/>
        <w:t>pubblici) e successive modificazioni e' il seguente.</w:t>
        <w:br/>
        <w:t>"Art. 2 (Ambito oggettivo e soggettivo di applicazione</w:t>
        <w:br/>
        <w:t>della legge). - 1. Ai sensi e per gli effetti della</w:t>
        <w:br/>
        <w:t>presente legge e del regolamento di cui all'art. 3, comma</w:t>
        <w:br/>
        <w:t>2, si intendono per lavori pubblici, se affidati dai</w:t>
        <w:br/>
        <w:t>soggetti di cui al comma 2 del presente articolo, le</w:t>
        <w:br/>
        <w:t>attivita' di costruzione, demolizione, recupero,</w:t>
        <w:br/>
        <w:t>ristrutturazione, restauro e manutenzione di opere ed</w:t>
        <w:br/>
        <w:t>impianti, anche di presidio e difesa ambientale e di</w:t>
        <w:br/>
        <w:t>ingegneria naturalistica. Nei contratti misti di lavori,</w:t>
        <w:br/>
        <w:t>forniture e servizi e nei contratti di forniture o di</w:t>
        <w:br/>
        <w:t>servizi quando comprendano lavori accessori, si applicano</w:t>
        <w:br/>
        <w:t>le norme della presente legge qualora i lavori assumano</w:t>
        <w:br/>
        <w:t>rilievo economico superiore al 50 per cento.</w:t>
        <w:br/>
        <w:t>2. Le norme della presente legge e del regolamento di</w:t>
        <w:br/>
        <w:t>cui all'art. 3, comma 2, si applicano:</w:t>
        <w:br/>
        <w:t>a) alle amministrazioni dello Stato, anche ad</w:t>
        <w:br/>
        <w:t>ordinamento autonomo, agli enti pubblici, compresi quelli</w:t>
        <w:br/>
        <w:t>economici, agli enti ed alle amministrazioni locali, alle</w:t>
        <w:br/>
        <w:t>loro associazioni e consorzi nonche' agli altri organismi</w:t>
        <w:br/>
        <w:t>di diritto pubblico;</w:t>
        <w:br/>
        <w:t>b) ai concessionari di lavori pubblici, di cui</w:t>
        <w:br/>
        <w:t>all'art. 19, comma 2, ai concessionari di esercizio di</w:t>
        <w:br/>
        <w:t>infrastrutture destinate al pubblico servizio, alle aziende</w:t>
        <w:br/>
        <w:t>speciali ed ai consorzi di cui agli articoli 23 e 25 della</w:t>
        <w:br/>
        <w:t>legge 8 giugno 1990, n. 142, e successive modificazioni,</w:t>
        <w:br/>
        <w:t>alle societa' di cui all'art. 22 della legge 8 giugno 1990,</w:t>
        <w:br/>
        <w:t>n. 142, e successive modificazioni, ed all'art. 12 della</w:t>
        <w:br/>
        <w:t>legge 23 dicembre 1992, n. 498, e successive modificazioni,</w:t>
        <w:br/>
        <w:t>alle societa' con capitale pubblico, in misura anche non</w:t>
        <w:br/>
        <w:t>prevalente, che abbiano ad oggetto della propria attivita'</w:t>
        <w:br/>
        <w:t>la produzione di beni o servizi non destinati ad essere</w:t>
        <w:br/>
        <w:t>collocati sul mercato in regime di libera concorrenza</w:t>
        <w:br/>
        <w:t>nonche' ai concessionari di servizi pubblici e ai soggetti</w:t>
        <w:br/>
        <w:t>di cui al decreto legislativo 17 marzo 1995, n. 158,</w:t>
        <w:br/>
        <w:t>qualora operino in virtu' di diritti speciali o esclusivi,</w:t>
        <w:br/>
        <w:t>per lo svolgimento di attivita' che riguardino i lavori, di</w:t>
        <w:br/>
        <w:t>qualsiasi importo, individuati con il decreto del</w:t>
        <w:br/>
        <w:t>Presidente del Consiglio dei Ministri di cui all'art. 8,</w:t>
        <w:br/>
        <w:t>comma 6, del decreto legislativo 17 marzo 1995, n. 158, e</w:t>
        <w:br/>
        <w:t>comunque i lavori riguardanti i rilevati aeroportuali e</w:t>
        <w:br/>
        <w:t>ferroviari, sempre che non si tratti di lavorazioni che non</w:t>
        <w:br/>
        <w:t>possono essere progettate separatamente e appaltate</w:t>
        <w:br/>
        <w:t>separatamente in quanto strettamente connesse e funzionali</w:t>
        <w:br/>
        <w:t>alla esecuzione di opere comprese nella disciplina del</w:t>
        <w:br/>
        <w:t>decreto legislativo 17 marzo 1995, n. 158;</w:t>
        <w:br/>
        <w:t>c) ai soggetti privati, relativamente a lavori di cui</w:t>
        <w:br/>
        <w:t>all'allegato "A" del decreto legislativo 19 dicembre 1991,</w:t>
        <w:br/>
        <w:t>n. 406, nonche' ai lavori civili relativi ad ospedali,</w:t>
        <w:br/>
        <w:t>impianti sportivi, ricreativi e per il tempo libero,</w:t>
        <w:br/>
        <w:t>edifici scolastici ed universitari, edifci destinati a</w:t>
        <w:br/>
        <w:t>funzioni pubbliche amministrative di importo superiore a 1</w:t>
        <w:br/>
        <w:t>milione di ECU, per la cui realizzazione sia previsto, da</w:t>
        <w:br/>
        <w:t>parte dei soggetti di cui alla lettera a), un contributo</w:t>
        <w:br/>
        <w:t>diretto e specifico, in conto interessi o in conto capitale</w:t>
        <w:br/>
        <w:t>che, attualizzato, superi il 50% dell'importo dei lavori.</w:t>
        <w:br/>
        <w:t>3. Ai soggetti di cui al comma 2, lettera b), fatta</w:t>
        <w:br/>
        <w:t>eccezione per i concessionari di lavori pubblici, di cui al</w:t>
        <w:br/>
        <w:t>medesimo comma 2, lettera b), si applicano le disposizioni</w:t>
        <w:br/>
        <w:t>della presente legge ad esclusione degli articoli 7, 14,</w:t>
        <w:br/>
        <w:t>18, 19, commi 2 e 2-bis, 27 e 33. Ai concessionari di</w:t>
        <w:br/>
        <w:t>lavori pubblici ed ai soggetti di cui al comma 2, lettera</w:t>
        <w:br/>
        <w:t>c), si applicano le disposizioni della presente legge ad</w:t>
        <w:br/>
        <w:t>esclusione degli articoli 7, 14, 19, commi 2 e 2-bis, 27,</w:t>
        <w:br/>
        <w:t>32 e 33. Ai soggetti di cui al comma 2, lettera b),</w:t>
        <w:br/>
        <w:t>operanti nei settori di cui al decreto legislativo 17 marzo</w:t>
        <w:br/>
        <w:t>1995, n. 158, non si applicano, altresi', le disposizioni</w:t>
        <w:br/>
        <w:t>del regolamento di cui all'art. 3, comma 2, relative</w:t>
        <w:br/>
        <w:t>all'esecuzione dei lavori, alla contabilita' dei lavori e</w:t>
        <w:br/>
        <w:t>al collaudo dei lavori. Resta ferma l'applicazione delle</w:t>
        <w:br/>
        <w:t>disposizioni legislative e regolamentari relative ai</w:t>
        <w:br/>
        <w:t>collaudi di natura tecnica.</w:t>
        <w:br/>
        <w:t>4. I concessionari di lavori pubblici di cui al co;nma</w:t>
        <w:br/>
        <w:t>2, lettera b), sono obbligati ad appaltare a terzi</w:t>
        <w:br/>
        <w:t>attraverso pubblico incanto o licitazione privata i lavori</w:t>
        <w:br/>
        <w:t>pubblici non realizzati direttamente o tramite imprese</w:t>
        <w:br/>
        <w:t>controllate che devono essere espressamente indicate in</w:t>
        <w:br/>
        <w:t>sede di candidatura, con la specificazione anche delle</w:t>
        <w:br/>
        <w:t>rispettive quote dei lavori da eseguire; l'elenco delle</w:t>
        <w:br/>
        <w:t>imprese controllate viene successivamente aggiornato</w:t>
        <w:br/>
        <w:t>secondo le modifiche che intervengono nei rapporti tra le</w:t>
        <w:br/>
        <w:t>imprese. I requisiti di qualificazione previsti dalla</w:t>
        <w:br/>
        <w:t>presente legge per gli esecutori sono richiesti al</w:t>
        <w:br/>
        <w:t>concessionario ed alle imprese controllate, nei limiti dei</w:t>
        <w:br/>
        <w:t>lavori oggetto della concessione eseguiti direttamente. Le</w:t>
        <w:br/>
        <w:t>amministrazioni aggiudicatrici devono prevedere nel bando</w:t>
        <w:br/>
        <w:t>l'obbligo per il concessionario di appaltare a terzi una</w:t>
        <w:br/>
        <w:t>percentuale minima del 40 per cento dei lavori oggetto</w:t>
        <w:br/>
        <w:t>della concessione. Le imprese controllate devono eseguire i</w:t>
        <w:br/>
        <w:t>lavori secondo quanto disposto dalle norme della presente</w:t>
        <w:br/>
        <w:t>legge. A i fini del presente comma si intendono per</w:t>
        <w:br/>
        <w:t>soggetti terzi anche le imprese collegate, le situazioni di</w:t>
        <w:br/>
        <w:t>controllo e di collegamento si determinano secondo quanto</w:t>
        <w:br/>
        <w:t>previsto dall'art. 2359 del codice civile.</w:t>
        <w:br/>
        <w:t>4-bis. Le disposizioni di cui al comma 4 si applicano</w:t>
        <w:br/>
        <w:t>anche ai concessionari di lavori pubblici ed ai</w:t>
        <w:br/>
        <w:t>concessionari di infrastrutture adibite al pubblico</w:t>
        <w:br/>
        <w:t>servizio di cui al comma 2, lettera b), per la</w:t>
        <w:br/>
        <w:t>realizzazione dei lavori previsti nelle convenzioni gia'</w:t>
        <w:br/>
        <w:t>assentite alla data di entrata in vigore della presente</w:t>
        <w:br/>
        <w:t>legge, ovvero rinnovate e prorogate, ai sensi della</w:t>
        <w:br/>
        <w:t>normativa vigente. I soggetti concessionari prima</w:t>
        <w:br/>
        <w:t>dell'inizio dei lavori sono tenuti a presentare al</w:t>
        <w:br/>
        <w:t>concedente idonea documentazione in grado di attestare la</w:t>
        <w:br/>
        <w:t>situazione di controllo per i fini di cui al comma 4.</w:t>
        <w:br/>
        <w:t>5. I lavori di competenza dei soggetti di cui al</w:t>
        <w:br/>
        <w:t>decreto legislativo 17 marzo 1995, n. 158, di importo pari</w:t>
        <w:br/>
        <w:t>o superiore a 200.000 ECU e inferiore a 5 milioni di ECU,</w:t>
        <w:br/>
        <w:t>diversi da quelli individuati nel decreto del Presidente</w:t>
        <w:br/>
        <w:t>del Consiglio dei Ministri di cui all'art. 8, comma 6, del</w:t>
        <w:br/>
        <w:t>decreto legislativo 17 marzo 1995, n. 158, e di quelli di</w:t>
        <w:br/>
        <w:t>cui al comma 2, lettera b), sono soggetti alle disposizioni</w:t>
        <w:br/>
        <w:t>di cui allo stesso decreto legislativo, ad eccezione degli</w:t>
        <w:br/>
        <w:t>articoli 11, commi 2 e 4, 19, 22, commi 4 e 5, 25, comma 2,</w:t>
        <w:br/>
        <w:t>26, 28, 29 e 30. I lavori di importo inferiore a 200.000</w:t>
        <w:br/>
        <w:t>ECU sono sottoposti ai regimi propri dei predetti soggetti.</w:t>
        <w:br/>
        <w:t>5-bis. I soggetti di cui al comma 2 provvedono</w:t>
        <w:br/>
        <w:t>all'esecuzione dei lavori di cui alla presente legge,</w:t>
        <w:br/>
        <w:t>esclusivamente mediante contratti di appalto o di</w:t>
        <w:br/>
        <w:t>concessione di lavori pubblici ovvero in economia nei</w:t>
        <w:br/>
        <w:t>limiti di cui all'art. 24. Le medesime disposizioni si</w:t>
        <w:br/>
        <w:t>applicano anche ai soggetti di cui al decreto legislativo</w:t>
        <w:br/>
        <w:t>17 marzo 1995, n. 158, per l'esecuzione di lavori, di</w:t>
        <w:br/>
        <w:t>qualsiasi importo, non rientranti tra quelli individuati ai</w:t>
        <w:br/>
        <w:t>sensi dell'art. 8, comma 6, del medesimo decreto</w:t>
        <w:br/>
        <w:t>legislativo nonche' tra quelli di cui al comma 2, lettera</w:t>
        <w:br/>
        <w:t>b), del presente articolo.</w:t>
        <w:br/>
        <w:t>6. Ai sensi della presente legge si intendono:</w:t>
        <w:br/>
        <w:t>a) per organismi di diritto pubblico qualsiasi</w:t>
        <w:br/>
        <w:t>organismo con personalita' giuridica, istituito per</w:t>
        <w:br/>
        <w:t>soddisfare specificatamente bisogni di interesse generale</w:t>
        <w:br/>
        <w:t>non aventi carattere industriale o commerciale e la cui</w:t>
        <w:br/>
        <w:t>attivita' sia finanziata in modo maggioritario dallo Stato,</w:t>
        <w:br/>
        <w:t>dalle regioni, dalle province autonome di Trento e di</w:t>
        <w:br/>
        <w:t>Bolzano, dagli enti locali, da altri enti pubblici o da</w:t>
        <w:br/>
        <w:t>altri organismi di diritto pubblico, ovvero la cui gestione</w:t>
        <w:br/>
        <w:t>sia sottoposta al controllo di tali soggetti, ovvero i cui</w:t>
        <w:br/>
        <w:t>organismi di amministrazione, di direzione o di vigilanza</w:t>
        <w:br/>
        <w:t>siano costituiti in misura non inferiore alla meta' da</w:t>
        <w:br/>
        <w:t>componenti designati dai medesimi soggetti;</w:t>
        <w:br/>
        <w:t>b) per procedure di affidamento dei lavori o per</w:t>
        <w:br/>
        <w:t>affidamento dei lavori il ricorso a sistemi di appalto o di</w:t>
        <w:br/>
        <w:t>concessione;</w:t>
        <w:br/>
        <w:t>c) per amministrazioni aggiudicatrici i soggetti di</w:t>
        <w:br/>
        <w:t>cui al comma 2, lettera a);</w:t>
        <w:br/>
        <w:t>d) per altri enti aggiudicatori o realizzatori i</w:t>
        <w:br/>
        <w:t>soggetti di cui al comma 2, lettere b) e c).".</w:t>
        <w:br/>
        <w:t>"Art. 7 (Misure per l'adeguamento della funzionalita'</w:t>
        <w:br/>
        <w:t>della pubblica amministrazione). - 1. I soggetti di cui</w:t>
        <w:br/>
        <w:t>all'art. 2, comma 2, lettera a), nominano, ai sensi della</w:t>
        <w:br/>
        <w:t>legge 7 agosto 1990, n. 241, e successive modificazioni, un</w:t>
        <w:br/>
        <w:t>responsabile unico del procedimento di attuazione di ogni</w:t>
        <w:br/>
        <w:t>singolo intervento previsto dal programma triennale dei</w:t>
        <w:br/>
        <w:t>lavori pubblici, per le fasi della progettazione,</w:t>
        <w:br/>
        <w:t>dell'affidamento e dell'esecuzione.</w:t>
        <w:br/>
        <w:t>2. Il regolamento determina l'importo massimo e la</w:t>
        <w:br/>
        <w:t>tipologia dei lavori per i quali il responsabile del</w:t>
        <w:br/>
        <w:t>procedimento puo' coincidere con il progettista o con il</w:t>
        <w:br/>
        <w:t>direttore dei lavori. Fino alla data di entrata in vigore</w:t>
        <w:br/>
        <w:t>del regolamento tale facolta' puo' essere esercitata per</w:t>
        <w:br/>
        <w:t>lavori di qualsiasi importo o tipologia. L'amministrazione</w:t>
        <w:br/>
        <w:t>della difesa, in considerazione della struttura gerarchica</w:t>
        <w:br/>
        <w:t>dei propri organi tecnici, in luogo di un unico</w:t>
        <w:br/>
        <w:t>responsabile del procedimento puo' nominare un responsabile</w:t>
        <w:br/>
        <w:t>del procedimento per ogni singola fase di svolgimento del</w:t>
        <w:br/>
        <w:t>processo attuativo: progettazione, affidamento ed</w:t>
        <w:br/>
        <w:t>esecuzione.</w:t>
        <w:br/>
        <w:t>3. Il responsabile del procedimento formula proposte e</w:t>
        <w:br/>
        <w:t>fornisce dati e informazioni ai fini della predisposizione</w:t>
        <w:br/>
        <w:t>del programma triennale dei lavori pubblici e dei relativi</w:t>
        <w:br/>
        <w:t>aggiornamenti annuali, assicura, in ciascuna fase di</w:t>
        <w:br/>
        <w:t>attuazione degli interventi, il controllo sui livelli di</w:t>
        <w:br/>
        <w:t>prestazione, di qualita' e di prezzo determinati in</w:t>
        <w:br/>
        <w:t>coerenza alla copertura finanziaria ed ai tempi di</w:t>
        <w:br/>
        <w:t>realizzazione del programma oltreche' al corretto e</w:t>
        <w:br/>
        <w:t>razionale svolgimento delle procedure; segnala altresi'</w:t>
        <w:br/>
        <w:t>eventuali disfunzioni, impedimenti o ritardi</w:t>
        <w:br/>
        <w:t>nell'attuazione degli interventi e accerta la libera</w:t>
        <w:br/>
        <w:t>disponibilita' delle aree e degli immobili necessari,</w:t>
        <w:br/>
        <w:t>fornisce all'amministrazione i dati e le informazioni</w:t>
        <w:br/>
        <w:t>relativi alle principali fasi di svolgimento del processo</w:t>
        <w:br/>
        <w:t>attuativo necessari per l'attivita' di coordinamento, di</w:t>
        <w:br/>
        <w:t>indirizzo e di controllo di sua competenza.</w:t>
        <w:br/>
        <w:t>4. Il regolamento disciplina le ulteriori funzioni del</w:t>
        <w:br/>
        <w:t>responsabile del procedimento, coordinando con esse i</w:t>
        <w:br/>
        <w:t>compiti, le funzioni e le responsabilita' del direttore dei</w:t>
        <w:br/>
        <w:t>lavori e dei coordinatori in materia di salute e di</w:t>
        <w:br/>
        <w:t>sicurezza durante la progettazione e durante l'esecuzione</w:t>
        <w:br/>
        <w:t>dei lavori, previsti dal decreto legislativo 14 agosto</w:t>
        <w:br/>
        <w:t>1996, n. 494, e successive modificazioni. Restano ferme,</w:t>
        <w:br/>
        <w:t>fino alla data di entrata in vigore del predetto</w:t>
        <w:br/>
        <w:t>regolamento, le responsabilita' dell'ingegnere capo e del</w:t>
        <w:br/>
        <w:t>direttore dei lavori come definite dalla normativa vigente.</w:t>
        <w:br/>
        <w:t>5. Il responsabile del procedimento deve essere un</w:t>
        <w:br/>
        <w:t>tecnico. Qualora l'organico dei soggetti di cui al comma 1</w:t>
        <w:br/>
        <w:t>presenti carenze accertate o non consenta il reperimento</w:t>
        <w:br/>
        <w:t>delle adeguate competenze professionali in relazione alle</w:t>
        <w:br/>
        <w:t>caratteristiche dell'intervento secondo quanto attestato</w:t>
        <w:br/>
        <w:t>dal dirigente competente alla formazione e allo svolgimento</w:t>
        <w:br/>
        <w:t>del programma, i compiti di supporto all'attivita' del</w:t>
        <w:br/>
        <w:t>responsabile del procedimento possono essere affidati con</w:t>
        <w:br/>
        <w:t>le procedure e le modalita' previste dal decreto</w:t>
        <w:br/>
        <w:t>legislativo 17 marzo 1995, n. 157, a professionisti singoli</w:t>
        <w:br/>
        <w:t>o associati nelle forme di cui alla legge 23 novembre 1939,</w:t>
        <w:br/>
        <w:t>n. 1815, e successive modificazioni, o alle societa' di cui</w:t>
        <w:br/>
        <w:t>all'art. 17, comma 1, lettere e) ed f), aventi le</w:t>
        <w:br/>
        <w:t>necessarie competenze specifiche di carattere tecnico,</w:t>
        <w:br/>
        <w:t>economico-finanziario, amministrativo, organizzativo e</w:t>
        <w:br/>
        <w:t>legale e che abbiano stipulato a proprio carico adeguata</w:t>
        <w:br/>
        <w:t>polizza assicurativa a copertura dei rischi di natura</w:t>
        <w:br/>
        <w:t>professionale.</w:t>
        <w:br/>
        <w:t>6. Qualora si renda necessaria l'azione integrata e</w:t>
        <w:br/>
        <w:t>coordinata di diverse amministrazioni statali, regionali o</w:t>
        <w:br/>
        <w:t>locali, l'amministrazione aggiudicatrice, su proposta del</w:t>
        <w:br/>
        <w:t>responsabile unico del procedimento, puo' promuovere la</w:t>
        <w:br/>
        <w:t>conclusione di un accordo di programma ai sensi dell'art.</w:t>
        <w:br/>
        <w:t>27 della legge 8 giugno 1990, n. 142, e successive</w:t>
        <w:br/>
        <w:t>modificazioni.</w:t>
        <w:br/>
        <w:t>15. Il termine per il controllo di legittimita' sugli</w:t>
        <w:br/>
        <w:t>atti da parte delle Ragionerie centrali dello Stato e'</w:t>
        <w:br/>
        <w:t>fissato in trenta giorni e puo' essere interrotto per non</w:t>
        <w:br/>
        <w:t>piu' di due volte, per un massimo di dieci giorni, per la</w:t>
        <w:br/>
        <w:t>richiesta di chiarimenti all'amministrazione. Resta fermo</w:t>
        <w:br/>
        <w:t>il disposto di cui al comma 6 dell'art. 11 del decreto del</w:t>
        <w:br/>
        <w:t>Presidente della Repubblica 20 aprile 1994, n. 367.".</w:t>
        <w:br/>
        <w:t>------------</w:t>
        <w:br/>
        <w:t>L'art. 14 della legge 24 novembre 2000, n. 340, ha</w:t>
        <w:br/>
        <w:t>abrogato i commi da 7 a 14 del presente articolo, salvo</w:t>
        <w:br/>
        <w:t>quanto previsto dall'art. 14, comma 3, legge 7 agosto 1990,</w:t>
        <w:br/>
        <w:t>n, 241, come sostituito dall'art. 9 della suddetta legge n.</w:t>
        <w:br/>
        <w:t>342/2000.</w:t>
        <w:br/>
        <w:br/>
        <w:t>"Art. 8 (Qualificazione). - 1. Al fine di assicurare il</w:t>
        <w:br/>
        <w:t>conseguimento degli obiettivi di cui all'art. 1, comma 1, i</w:t>
        <w:br/>
        <w:t>soggetti esecutori a qualsiasi titolo di lavori pubblici</w:t>
        <w:br/>
        <w:t>devono essere qualificati ed improntare la loro attivita'</w:t>
        <w:br/>
        <w:t>ai principi della qualita', della professionalita' e della</w:t>
        <w:br/>
        <w:t>correttezza. Allo stesso fine i prodotti, i processi, i</w:t>
        <w:br/>
        <w:t>servizi e i sistemi di qualita' aziendali impiegati dai</w:t>
        <w:br/>
        <w:t>medesimi soggetti sono sottoposti a certificazione, ai</w:t>
        <w:br/>
        <w:t>sensi della normativa vigente.</w:t>
        <w:br/>
        <w:t>2. Con apposito regolamento, da emanare ai sensi</w:t>
        <w:br/>
        <w:t>dell'art. 17, comma 2, della legge 23 agosto 1988, n. 400,</w:t>
        <w:br/>
        <w:t>su proposta del Ministro dei lavori pubblici, di concerto</w:t>
        <w:br/>
        <w:t>con il Ministro dell'industria, del commercio e</w:t>
        <w:br/>
        <w:t>dell'artigianato e con il Ministro per i beni culturali e</w:t>
        <w:br/>
        <w:t>ambientali, sentito il Ministro del lavoro e della</w:t>
        <w:br/>
        <w:t>previdenza sociale, previo parere delle competenti</w:t>
        <w:br/>
        <w:t>Commissioni parlamentari, e' istituito, tenendo conto della</w:t>
        <w:br/>
        <w:t>normativa vigente in materia, un sistema di qualificazione,</w:t>
        <w:br/>
        <w:t>unico per tutti gli esecutori a qualsiasi titolo di lavori</w:t>
        <w:br/>
        <w:t>pubblici di cui all'art. 2, comma 1, di importo superiore a</w:t>
        <w:br/>
        <w:t>150.000 ECU, articolato in rapporto alle tipologie ed</w:t>
        <w:br/>
        <w:t>all'importo dei lavori stessi.</w:t>
        <w:br/>
        <w:t>3. il sistema di qualificazione e' attuato da organismi</w:t>
        <w:br/>
        <w:t>di diritto privato di attestazione, appositamente</w:t>
        <w:br/>
        <w:t>autorizzati dall'Autorita' di cui all'art. 4, sentita</w:t>
        <w:br/>
        <w:t>un'apposita commissione consultiva istituita presso</w:t>
        <w:br/>
        <w:t>l'Autorita' medesima. Alle spese di finanziamento della</w:t>
        <w:br/>
        <w:t>commissione consultiva si provvede a carico del bilancio</w:t>
        <w:br/>
        <w:t>dell'Autorita', nei limiti delle risorse disponibili. Agli</w:t>
        <w:br/>
        <w:t>organismi di attestazione e' demandato il compito di</w:t>
        <w:br/>
        <w:t>attestare l'esistenza nei soggetti qualificati di:</w:t>
        <w:br/>
        <w:t>a) certificazione di sistema di qualita' conforme</w:t>
        <w:br/>
        <w:t>alle norme europee della serie UNI EN ISO 9000 e alla</w:t>
        <w:br/>
        <w:t>vigente normativa nazionale, rilasciata da soggetti</w:t>
        <w:br/>
        <w:t>accreditati ai sensi delle norme europee della serie UNI</w:t>
        <w:br/>
        <w:t>CEI EN 45000;</w:t>
        <w:br/>
        <w:t>b) dichiarazione della presenza di elementi</w:t>
        <w:br/>
        <w:t>significativi e tra loro correlati del sistema di qualita'</w:t>
        <w:br/>
        <w:t>rilasciata dai soggetti di cui alla lettera a);</w:t>
        <w:br/>
        <w:t>c) requisiti di ordine generale nonche'</w:t>
        <w:br/>
        <w:t>tecnico-organizzativi ed economico-finanziari conformi alle</w:t>
        <w:br/>
        <w:t>disposizioni comunitarie in materia di qualificazione.</w:t>
        <w:br/>
        <w:t>4. il regolamento di cui al comma 2 definisce in</w:t>
        <w:br/>
        <w:t>particolare:</w:t>
        <w:br/>
        <w:t>a) il numero e le modalita' di nomina dei componenti</w:t>
        <w:br/>
        <w:t>la commissione consultiva di cui al comma 3, che deve</w:t>
        <w:br/>
        <w:t>essere composta da rappresentanti delle amministrazioni</w:t>
        <w:br/>
        <w:t>interessate dello Stato, anche ad ordinamento autonomo,</w:t>
        <w:br/>
        <w:t>della Conferenza dei presidenti delle regioni e delle</w:t>
        <w:br/>
        <w:t>province autonome, delle organizzazioni imprenditoriali</w:t>
        <w:br/>
        <w:t>firmatarie di contratti collettivi nazionali di lavoro di</w:t>
        <w:br/>
        <w:t>settore e degli organismi di rappresentanza dei lavoratori</w:t>
        <w:br/>
        <w:t>interessati;</w:t>
        <w:br/>
        <w:t>b) le modalita' e i criteri di autorizzazione e di</w:t>
        <w:br/>
        <w:t>eventuale revoca nei confronti degli organismi di</w:t>
        <w:br/>
        <w:t>attestazione, nonche' i requisiti soggettivi,</w:t>
        <w:br/>
        <w:t>organizzativi, finanziari e tecnici che i predetti</w:t>
        <w:br/>
        <w:t>organismi devono possedere, fermo restando che essi devono</w:t>
        <w:br/>
        <w:t>agire in piena indipendenza rispetto ai soggetti esecutori</w:t>
        <w:br/>
        <w:t>di lavori pubblici destinatari del sistema di</w:t>
        <w:br/>
        <w:t>qualificazione e che sono soggetti alla sorveglianza</w:t>
        <w:br/>
        <w:t>dell'Autorita'; i soggetti accreditati nel settore delle</w:t>
        <w:br/>
        <w:t>costruzioni, ai sensi delle norme europee della serie UNI</w:t>
        <w:br/>
        <w:t>CEI EN 45000 e delle norme nazionali in materia, al</w:t>
        <w:br/>
        <w:t>rilascio della certificazione dei sistemi di qualita', su</w:t>
        <w:br/>
        <w:t>loro richiesta sono autorizzati dall'Autorita', nel caso</w:t>
        <w:br/>
        <w:t>siano in possesso dei predetti requisiti, anche allo</w:t>
        <w:br/>
        <w:t>svolgimento dei compiti di attestazione di cui al comma 3,</w:t>
        <w:br/>
        <w:t>fermo restando il divieto per lo stesso soggetto di</w:t>
        <w:br/>
        <w:t>svolgere sia i compiti della certificazione che quelli</w:t>
        <w:br/>
        <w:t>dell'attestazione relativamente alla medesima impresa;</w:t>
        <w:br/>
        <w:t>c) le modalita' di attestazione dell'esistenza nei</w:t>
        <w:br/>
        <w:t>soggetti qualificati della certificazione del sistema di</w:t>
        <w:br/>
        <w:t>qualita' o della dichiarazione della presenza di elementi</w:t>
        <w:br/>
        <w:t>del sistema di qualita', di cui al comma 3, lettere a) e</w:t>
        <w:br/>
        <w:t>b), e dei requisiti di cui al comma 3, lettera c), nonche'</w:t>
        <w:br/>
        <w:t>le modalita' per l'eventuale verifica annuale dei predetti</w:t>
        <w:br/>
        <w:t>requisiti relativamente ai dati di bilancio;</w:t>
        <w:br/>
        <w:t>d) i requisiti di ordine generale ed i requisiti</w:t>
        <w:br/>
        <w:t>tecnico-organizzativi ed economico-finanziari di cui al</w:t>
        <w:br/>
        <w:t>comma 3, lettera c), con le relative misure in rapporto</w:t>
        <w:br/>
        <w:t>all'entita' e alla tipologia dei lavori, tenuto conto di</w:t>
        <w:br/>
        <w:t>quanto disposto in attuazione dell'art. 9, commi 2 e 3.</w:t>
        <w:br/>
        <w:t>Vanno definiti, tra i suddetti requisiti, anche quelli</w:t>
        <w:br/>
        <w:t>relativi alla regolarita' contributiva e contrattuale, ivi</w:t>
        <w:br/>
        <w:t>compresi i versamenti alle casse edili;</w:t>
        <w:br/>
        <w:t>e) la facolta' ed il successivo obbligo per le</w:t>
        <w:br/>
        <w:t>stazioni appaltanti, graduati in un periodo non superiore a</w:t>
        <w:br/>
        <w:t>cinque anni ed in rapporto alla tipologia dei lavori</w:t>
        <w:br/>
        <w:t>nonche' agli oggetti dei contratti, di richiedere il</w:t>
        <w:br/>
        <w:t>possesso della certificazione del sistema di qualita' o</w:t>
        <w:br/>
        <w:t>della dichiarazione della presenza di elementi del sistema</w:t>
        <w:br/>
        <w:t>di qualita' di cui al comma 3, lettere a) e b). La facolta'</w:t>
        <w:br/>
        <w:t>ed il successivo obbligo per le stazioni appaltanti di</w:t>
        <w:br/>
        <w:t>richiedere la certificazione di qualita' non potranno</w:t>
        <w:br/>
        <w:t>comunque essere previsti per lavori di importo inferiore a</w:t>
        <w:br/>
        <w:t>500.000 ECU;</w:t>
        <w:br/>
        <w:t>f) i criteri per la determinazione delle tariffe</w:t>
        <w:br/>
        <w:t>applicabili all'attivita' di qualificazione;</w:t>
        <w:br/>
        <w:t>g) la durata dell'efficacia della qualificazione, non</w:t>
        <w:br/>
        <w:t>inferiore a due anni e non superiore a tre anni, nonche' le</w:t>
        <w:br/>
        <w:t>relative modalita' di verifica;</w:t>
        <w:br/>
        <w:t>h) la formazione di elenchi, su base regionale, dei</w:t>
        <w:br/>
        <w:t>soggetti che hanno conseguito la qualificazione di cui al</w:t>
        <w:br/>
        <w:t>comma 3; tali elenchi sono redatti e conservati presso</w:t>
        <w:br/>
        <w:t>l'Autorita', che ne assicura la pubblicita' per il tramite</w:t>
        <w:br/>
        <w:t>dell'Osservatorio dei lavori pubblici di cui all'art. 4.</w:t>
        <w:br/>
        <w:t>5. [Per l'espletamento dei compiti derivanti</w:t>
        <w:br/>
        <w:t>dall'attuazione del regolamento di cui al comma 2, gli</w:t>
        <w:br/>
        <w:t>organismi pubblici utilizzeranno il personale in servizio</w:t>
        <w:br/>
        <w:t>presso gli organismi medesimi e gli ordinari stanziamenti</w:t>
        <w:br/>
        <w:t>di bilancio].</w:t>
        <w:br/>
        <w:t>6. Il regolamento di cui al comma 2 disciplina le</w:t>
        <w:br/>
        <w:t>modalita' dell'esercizio, da parte dell'Ispettorato</w:t>
        <w:br/>
        <w:t>generale per l'Albo nazionale dei costruttori e per i</w:t>
        <w:br/>
        <w:t>contratti di cui al sesto comma dell'art. 6, legge</w:t>
        <w:br/>
        <w:t>10 febbraio 1962, n. 57, delle competenze gia' attribuite</w:t>
        <w:br/>
        <w:t>al predetto ufficio e non soppresse ai sensi del presente</w:t>
        <w:br/>
        <w:t>articolo.</w:t>
        <w:br/>
        <w:t>7. Fino al 31 dicembre 1999, il Comitato centrale</w:t>
        <w:br/>
        <w:t>dell'Albo nazionale dei costruttori dispone la sospensione</w:t>
        <w:br/>
        <w:t>da tre a sei mesi dalla partecipazione alle procedure di</w:t>
        <w:br/>
        <w:t>affidamento di lavori pubblici nei casi previsti dall'art.</w:t>
        <w:br/>
        <w:t>24, primo comma, della direttiva 93/37/CEE del Consiglio</w:t>
        <w:br/>
        <w:t>del 14 giugno 1993. Resta fermo quanto previsto dalla</w:t>
        <w:br/>
        <w:t>vigente disciplina antimafia ed in materia di misure di</w:t>
        <w:br/>
        <w:t>prevenzione. Ai fini dell'applicazione delle disposizioni</w:t>
        <w:br/>
        <w:t>di cui al primo periodo, sono abrogate le norme</w:t>
        <w:br/>
        <w:t>incompatibili relative alla sospensione e alla</w:t>
        <w:br/>
        <w:t>cancellazione dall'Albo di cui alla legge 10 febbraio 1962,</w:t>
        <w:br/>
        <w:t>n. 57, e sono inefficaci i procedimenti iniziati in base</w:t>
        <w:br/>
        <w:t>alla normativa previgente. A decorrere dal 1 gennaio 2000,</w:t>
        <w:br/>
        <w:t>all'esclusione dalla partecipazione alle procedure di</w:t>
        <w:br/>
        <w:t>affidamento di lavori pubblici provvedono direttamente le</w:t>
        <w:br/>
        <w:t>stazioni appaltanti, sulla base dei medesimi criteri.</w:t>
        <w:br/>
        <w:t>8. A decorrere dal 1 gennaio 2000, i lavori pubblici</w:t>
        <w:br/>
        <w:t>possono essere eseguiti esclusivamente da soggetti</w:t>
        <w:br/>
        <w:t>qualificati ai sensi dei commi 2 e 3 del presente articolo,</w:t>
        <w:br/>
        <w:t>e non esclusi ai sensi del comma 7 del presente articolo.</w:t>
        <w:br/>
        <w:t>Con effetto dalla data di entrata in vigore della presente</w:t>
        <w:br/>
        <w:t>legge, e' vietata, per l'affidamento di lavori pubblici,</w:t>
        <w:br/>
        <w:t>l'utilizzazione degli albi speciali o di fiducia</w:t>
        <w:br/>
        <w:t>predisposti dai soggetti di cui all'art. 2.</w:t>
        <w:br/>
        <w:t>9. A decorrere dalla data di entrata in vigore del</w:t>
        <w:br/>
        <w:t>regolamento di cui al comma 2 e sino al 31 dicembre 1999,</w:t>
        <w:br/>
        <w:t>l'esistenza dei requisiti di cui alla lettera c) del comma</w:t>
        <w:br/>
        <w:t>3 e' accertata in base al certificato di iscrizione</w:t>
        <w:br/>
        <w:t>all'Albo nazionale dei costruttori per le imprese nazionali</w:t>
        <w:br/>
        <w:t>o, per le imprese dei Paesi appartenenti alla Comunita'</w:t>
        <w:br/>
        <w:t>europea, in base alla certificazione, prodotta secondo le</w:t>
        <w:br/>
        <w:t>normative vigenti nei rispettivi Paesi, del possesso dei</w:t>
        <w:br/>
        <w:t>requisiti prescritti per la partecipazione delle imprese</w:t>
        <w:br/>
        <w:t>italiane alle gare.</w:t>
        <w:br/>
        <w:t>10. A decorrere dal 1 gennaio 2000, e' abrogata la</w:t>
        <w:br/>
        <w:t>legge 10 febbraio 1962, n. 57. Restano ferme le</w:t>
        <w:br/>
        <w:t>disposizioni di cui alla legge 19 marzo 1990, n. 55, e</w:t>
        <w:br/>
        <w:t>successive modificazioni.</w:t>
        <w:br/>
        <w:t>11. A decorrere dalla data di entrata in vigore del</w:t>
        <w:br/>
        <w:t>decreto di cui al comma 3 dell'art. 9 e fino al 31 dicembre</w:t>
        <w:br/>
        <w:t>1999, ai fini della partecipazione alle procedure di</w:t>
        <w:br/>
        <w:t>affidamento e di aggiudicazione dei lavori pubblici di cui</w:t>
        <w:br/>
        <w:t>alla presente legge, l'iscrizione all'Albo nazionale dei</w:t>
        <w:br/>
        <w:t>costruttori avviene ai sensi della legge 10 febbraio 1962,</w:t>
        <w:br/>
        <w:t>n. 57, e successive modificazioni e integrazioni, e della</w:t>
        <w:br/>
        <w:t>legge 15 novembre 1986, n. 768, e sulla base dei requisiti</w:t>
        <w:br/>
        <w:t>di iscrizione come rideterminati ai sensi del medesimo</w:t>
        <w:br/>
        <w:t>comma 3 dell'art. 9.</w:t>
        <w:br/>
        <w:t>11-bis. Le imprese dei Paesi appartenenti all'Unione</w:t>
        <w:br/>
        <w:t>europea partecipano alle procedure per l'affidamento di</w:t>
        <w:br/>
        <w:t>appalti di lavori pubblici in base alla documentazione,</w:t>
        <w:br/>
        <w:t>prodotta secondo le normative vigenti nei rispettivi Paesi,</w:t>
        <w:br/>
        <w:t>del possesso di tutti i requisiti prescritti per la</w:t>
        <w:br/>
        <w:t>partecipazione delle imprese italiane alle gare.</w:t>
        <w:br/>
        <w:t>11-ter. Il regolamento di cui all'art. 3, comma 2,</w:t>
        <w:br/>
        <w:t>stabilisce gli specifici requisiti economico-finanziari e</w:t>
        <w:br/>
        <w:t>tecnico-organizzativi che devono possedere i candidati ad</w:t>
        <w:br/>
        <w:t>una concessione di lavori pubblici che non intendano</w:t>
        <w:br/>
        <w:t>eseguire i lavori con la propria organizzazione di impresa.</w:t>
        <w:br/>
        <w:t>Fino alla data di entrata in vigore del suddetto</w:t>
        <w:br/>
        <w:t>regolamento i requisiti e le relative misure sono stabiliti</w:t>
        <w:br/>
        <w:t>dalle amministrazioni aggiudicatrici.</w:t>
        <w:br/>
        <w:t>11-quater. Le imprese alle quali venga rilasciata da</w:t>
        <w:br/>
        <w:t>organismi accreditati, ai sensi delle norme europee della</w:t>
        <w:br/>
        <w:t>serie UNI CEI EN 45000, la certificazione di sistema di</w:t>
        <w:br/>
        <w:t>qualita' conforme alle norme europee della serie UNI EN ISO</w:t>
        <w:br/>
        <w:t>9000, ovvero la dichiarazione della presenza di elementi</w:t>
        <w:br/>
        <w:t>significativi e tra loro correlati di tale sistema,</w:t>
        <w:br/>
        <w:t>usufruiscono dei seguenti benefici:</w:t>
        <w:br/>
        <w:t>a) la cauzione e la garanzia fidejussoria previste,</w:t>
        <w:br/>
        <w:t>rispettivamente, dal comma 1 e dal comma 2 dell'art. 30</w:t>
        <w:br/>
        <w:t>della presente legge, sono ridotte, per le imprese</w:t>
        <w:br/>
        <w:t>certificate, del 50 per cento;</w:t>
        <w:br/>
        <w:t>b) nei casi di appalto concorso le stazioni</w:t>
        <w:br/>
        <w:t>appaltanti prendono in considerazione la certificazione del</w:t>
        <w:br/>
        <w:t>sistema di qualita', ovvero la dichiarazione della presenza</w:t>
        <w:br/>
        <w:t>di elementi significativi e tra loro correlati di tale</w:t>
        <w:br/>
        <w:t>sistema, in aggiunta agli elementi variabili di cui al</w:t>
        <w:br/>
        <w:t>comma 2 dell'art. 21 della presente legge.</w:t>
        <w:br/>
        <w:t>11-quinquies. Il regolamento di cui al comma 2</w:t>
        <w:br/>
        <w:t>stabilisce quali requisiti di ordine generale,</w:t>
        <w:br/>
        <w:t>organizzativo e tecnico debbano possedere le imprese per</w:t>
        <w:br/>
        <w:t>essere affidatarie di lavori pubblici di importo inferiore</w:t>
        <w:br/>
        <w:t>a 150.000 ECU.</w:t>
        <w:br/>
        <w:t>11-sexies. Per le attivita' di restauro e manutenzione</w:t>
        <w:br/>
        <w:t>dei beni mobili e delle superfici decorate di beni</w:t>
        <w:br/>
        <w:t>architettonici, il Ministro per i beni culturali e</w:t>
        <w:br/>
        <w:t>ambientali, sentito il Ministro dei lavori pubblici,</w:t>
        <w:br/>
        <w:t>provvede a stabilire i requisiti di qualificazione dei</w:t>
        <w:br/>
        <w:t>soggetti esecutori dei lavori.".</w:t>
        <w:br/>
        <w:t>"Art. 9 (Norme in materia di partecipazione alle gare).</w:t>
        <w:br/>
        <w:t>- 1. Fermo restando quanto disposto dall'art. 8, fino al</w:t>
        <w:br/>
        <w:t>31 dicembre 1999 la partecipazione alle procedure di</w:t>
        <w:br/>
        <w:t>affidamento dei lavori pubblici e' altresi' ammessa in base</w:t>
        <w:br/>
        <w:t>alle norme di cui alla legge 10febbraio 1962, n. 57, e</w:t>
        <w:br/>
        <w:t>successive modificazioni e integrazioni, e al decreto del</w:t>
        <w:br/>
        <w:t>Presidente del Consiglio dei Ministri 10 gennaio 1991, n.</w:t>
        <w:br/>
        <w:t>55, come integrato dalle disposizioni di cui al comma 2 del</w:t>
        <w:br/>
        <w:t>presente articolo.</w:t>
        <w:br/>
        <w:t>2. Le disposizioni di cui al decreto del Presidente del</w:t>
        <w:br/>
        <w:t>Consiglio dei Ministri 10 gennaio 1991, n. 55, sono</w:t>
        <w:br/>
        <w:t>integrate con decreto del Presidente del Consiglio dei</w:t>
        <w:br/>
        <w:t>Ministri ai sensi dell'art. 17, comma 2, della legge</w:t>
        <w:br/>
        <w:t>19 marzo 1990, n. 55, per quanto attiene al periodo di</w:t>
        <w:br/>
        <w:t>riferimento nonche' alla determinazione dei parametri e dei</w:t>
        <w:br/>
        <w:t>coefficienti, differenziati per importo dei lavori,</w:t>
        <w:br/>
        <w:t>relativi ai requisiti economico-finanziari e</w:t>
        <w:br/>
        <w:t>tecnico-organizzativi che i concorrenti debbono possedere</w:t>
        <w:br/>
        <w:t>per la partecipazione alle procedure di affidamento di</w:t>
        <w:br/>
        <w:t>lavori pubblici.</w:t>
        <w:br/>
        <w:t>3. il Ministro dei lavori pubblici, con proprio decreto</w:t>
        <w:br/>
        <w:t>da emanarsi entro novanta giorni dalla data di entrata in</w:t>
        <w:br/>
        <w:t>vigore della presente legge, sentito il comitato centrale</w:t>
        <w:br/>
        <w:t>per l'Albo nazionale dei costruttori, articola l'attuale</w:t>
        <w:br/>
        <w:t>sistema di categorie in opere generali e in opere</w:t>
        <w:br/>
        <w:t>specializzate e le ridetermina adeguandole ai criteri di</w:t>
        <w:br/>
        <w:t>cui al comma 2. Il predetto decreto reca inoltre</w:t>
        <w:br/>
        <w:t>disposizioni in ordine ad un piu' stretto rferimento tra</w:t>
        <w:br/>
        <w:t>iscrizione ad una categoria e specifica capacita'</w:t>
        <w:br/>
        <w:t>tecnico-operativa, da individuarsi sulla base della</w:t>
        <w:br/>
        <w:t>idoneita' tecnica, dell'attrezzatura tecnica, della</w:t>
        <w:br/>
        <w:t>manodopera impiegata e della capacita' finanziaria ed</w:t>
        <w:br/>
        <w:t>imprenditoriale.</w:t>
        <w:br/>
        <w:t>4. Con il decreto di cui al comma 3, e' istituita una</w:t>
        <w:br/>
        <w:t>apposita categoria per le attivita' di scavo archeologico,</w:t>
        <w:br/>
        <w:t>restauro e manutenzione dei beni sottoposti a tutela ai</w:t>
        <w:br/>
        <w:t>sensi della legge 1 giugno 1939, n. 1089 e successive</w:t>
        <w:br/>
        <w:t>modificazioni.</w:t>
        <w:br/>
        <w:t>4-bis. Per le iscrizioni di competenza del Comitato</w:t>
        <w:br/>
        <w:t>centrale dell'Albo nazionale dei costruttori non e'</w:t>
        <w:br/>
        <w:t>richiesto il parere consultivo del comitato regionale.".</w:t>
        <w:br/>
        <w:t>10 (Soggetti ammessi alle gare). - 1. Sono ammessi a</w:t>
        <w:br/>
        <w:t>partecipare alle procedure di affidamento dei lavori</w:t>
        <w:br/>
        <w:t>pubblici i seguenti soggetti:</w:t>
        <w:br/>
        <w:t>a) le imprese individuali, anche artigiane, le</w:t>
        <w:br/>
        <w:t>societa' commerciali, le societa' cooperative, secondo le</w:t>
        <w:br/>
        <w:t>disposizioni di cui agli articoli 8 e 9;</w:t>
        <w:br/>
        <w:t>b) i consorzi fra societa' cooperative di produzione</w:t>
        <w:br/>
        <w:t>e lavoro costituiti a norma della legge 25 giugno 1909, n.</w:t>
        <w:br/>
        <w:t>422, e successive modificazioni, e i consorzi tra imprese</w:t>
        <w:br/>
        <w:t>artigiane di cui alla legge 8 agosto 1985, n. 443, sulla</w:t>
        <w:br/>
        <w:t>base delle disposizioni di cui agli articoli 8 e 9 della</w:t>
        <w:br/>
        <w:t>presente legge;</w:t>
        <w:br/>
        <w:t>c) i consorzi stabili costituiti anche in forma di</w:t>
        <w:br/>
        <w:t>societa' consortili ai sensi dell'art. 2615-ter del codice</w:t>
        <w:br/>
        <w:t>civile, tra imprese individuali, anche artigiane, societa'</w:t>
        <w:br/>
        <w:t>commerciali, societa' cooperative di produzione e lavoro,</w:t>
        <w:br/>
        <w:t>secondo le disposizioni di cui all'art. 12 della presente</w:t>
        <w:br/>
        <w:t>legge;</w:t>
        <w:br/>
        <w:t>d) le associazioni temporanee di concorrenti,</w:t>
        <w:br/>
        <w:t>costituite dai soggetti di cui alle lettere a), b) e c), i</w:t>
        <w:br/>
        <w:t>quali, prima della presentazione dell'offerta, abbiano</w:t>
        <w:br/>
        <w:t>conferito mandato collettivo speciale con rappresentanza ad</w:t>
        <w:br/>
        <w:t>uno di essi, qualificato capogruppo, il quale esprime</w:t>
        <w:br/>
        <w:t>l'offerta in nome e per conto proprio e dei mandanti; si</w:t>
        <w:br/>
        <w:t>applicano al riguardo le disposizioni di cui all'art. 13;</w:t>
        <w:br/>
        <w:t>e) i consorzi di concorrenti di cui all'art. 2602 del</w:t>
        <w:br/>
        <w:t>codice civile, costituiti tra i soggetti di cui alle</w:t>
        <w:br/>
        <w:t>lettere a), b) e c) del presente comma anche in forma di</w:t>
        <w:br/>
        <w:t>societa' ai sensi dell'art. 2615-ter del codice civile; si</w:t>
        <w:br/>
        <w:t>applicano al riguardo le disposizioni di cui all'art. 13</w:t>
        <w:br/>
        <w:t>della presente legge;</w:t>
        <w:br/>
        <w:t>e-bis) i soggetti che abbiano stipulato il contratto</w:t>
        <w:br/>
        <w:t>di gruppo europeo di interesse economico (GEIE) ai sensi</w:t>
        <w:br/>
        <w:t>del decreto legislativo 23 luglio 1991, n. 240; si</w:t>
        <w:br/>
        <w:t>applicano al riguardo le disposizioni di cui all'art. 13.</w:t>
        <w:br/>
        <w:t>1-bis. Non possono partecipare alla medesima gara</w:t>
        <w:br/>
        <w:t>imprese che si trovino fra di loro in una delle situazioni</w:t>
        <w:br/>
        <w:t>di controllo di cui all'art. 2359 del codice civile.</w:t>
        <w:br/>
        <w:t>1-ter. I soggetti di cui all'art. 2, comma 2, possono</w:t>
        <w:br/>
        <w:t>prevedere nel bando la facolta', in caso di fallimento o di</w:t>
        <w:br/>
        <w:t>risoluzione del contratto per grave inadempimento</w:t>
        <w:br/>
        <w:t>dell'originario appaltatore, di interpellare il secondo</w:t>
        <w:br/>
        <w:t>classificato al fine di stipulare un nuovo contratto per il</w:t>
        <w:br/>
        <w:t>completamento dei lavori alle medesime condizioni</w:t>
        <w:br/>
        <w:t>economiche gia' proposte in sede di offerta. I soggetti di</w:t>
        <w:br/>
        <w:t>cui all'art. 2, comma 2, in caso di fallimento del secondo</w:t>
        <w:br/>
        <w:t>classificato, possono interpellare il terzo classificato e,</w:t>
        <w:br/>
        <w:t>in tal caso, il nuovo contratto e' stipulato alle</w:t>
        <w:br/>
        <w:t>condizioni economiche offerte dal secondo classificato.</w:t>
        <w:br/>
        <w:t>1-quater. I soggetti di cui all'art. 2, comma 2, prima</w:t>
        <w:br/>
        <w:t>di procedere all'apertura delle buste delle offerte</w:t>
        <w:br/>
        <w:t>presentate, richiedono ad un numero di offerenti non</w:t>
        <w:br/>
        <w:t>inferiore al 10 per cento delle offerte presentate,</w:t>
        <w:br/>
        <w:t>arrotondato all'unita' superiore, scelti con sorteggio</w:t>
        <w:br/>
        <w:t>pubblico, di comprovare, entro dieci giorni dalla data</w:t>
        <w:br/>
        <w:t>della richiesta medesima, il possesso dei requisiti di</w:t>
        <w:br/>
        <w:t>capacita' economico-finanziaria e tecnico-organizzativa,</w:t>
        <w:br/>
        <w:t>eventualmente richiesti nel bando di gara, presentando la</w:t>
        <w:br/>
        <w:t>documentazione indicata in detto bando o nella lettera di</w:t>
        <w:br/>
        <w:t>invito. Quando tale prova non sia fornita, ovvero non</w:t>
        <w:br/>
        <w:t>confermi le dichiarazioni contenute nella domanda di</w:t>
        <w:br/>
        <w:t>partecipazione o nell'offerta, i soggetti aggiudicatori</w:t>
        <w:br/>
        <w:t>procedono all'esclusione del concorrente dalla gara, alla</w:t>
        <w:br/>
        <w:t>escussione della relativa cauzione provvisoria e alla</w:t>
        <w:br/>
        <w:t>segnalazione del fatto all'Autorita' per i provvedimenti di</w:t>
        <w:br/>
        <w:t>cui all'art. 4, comma 7, nonche' per l'applicazione delle</w:t>
        <w:br/>
        <w:t>misure sanzionatorie di cui all'art. 8, comma 7. La</w:t>
        <w:br/>
        <w:t>suddetta richiesta e', altresi', inoltrata, entro dieci</w:t>
        <w:br/>
        <w:t>giorni dalla conclusione delle operazioni di gara, anche</w:t>
        <w:br/>
        <w:t>all'aggiudicatario e al concorrente che segue in</w:t>
        <w:br/>
        <w:t>graduatoria, qualora gli stessi non siano compresi fra i</w:t>
        <w:br/>
        <w:t>concorrenti sorteggiati, e nel caso in cui essi non</w:t>
        <w:br/>
        <w:t>forniscano la prova o non confermino le loro dichiarazioni</w:t>
        <w:br/>
        <w:t>si applicano le suddette sanzioni e si procede alla</w:t>
        <w:br/>
        <w:t>determinazione della nuova soglia di anomalia dell'offerta</w:t>
        <w:br/>
        <w:t>ed alla conseguente eventuale nuova aggiudicazione).".</w:t>
        <w:br/>
        <w:t>"Art. 11 (Requisiti per la partecipazione dei consorzi</w:t>
        <w:br/>
        <w:t>alle gare). - 1. I requisiti di idoneita' tecnica e</w:t>
        <w:br/>
        <w:t>finanziaria per l'ammissione alle procedure di affidamento</w:t>
        <w:br/>
        <w:t>dei lavori ai soggetti di cui all'art. 10, comma 1, lettere</w:t>
        <w:br/>
        <w:t>b) e c), devono essere posseduti e comprovati dagli stessi</w:t>
        <w:br/>
        <w:t>secondo quanto previsto dal decreto del Presidente del</w:t>
        <w:br/>
        <w:t>Consiglio dei Ministri 10 gennaio 1991, n. 55, o dal</w:t>
        <w:br/>
        <w:t>regolamento di cui all'art. 8, comma 2, della presente</w:t>
        <w:br/>
        <w:t>legge, salvo che per i requisiti relativi alla</w:t>
        <w:br/>
        <w:t>disponibilita' delle attrezzature e dei mezzi d'opera,</w:t>
        <w:br/>
        <w:t>nonche' all'organico medio annuo, che sono computati</w:t>
        <w:br/>
        <w:t>cumulativamente in capo al consorzio ancorche' posseduti</w:t>
        <w:br/>
        <w:t>dalle singole imprese consorziate.".</w:t>
        <w:br/>
        <w:t>"Art. 12 (Consorzi stabili). - 1. Si intendono per</w:t>
        <w:br/>
        <w:t>consorzi stabili quelli, in possesso, a norma dell'art. 11,</w:t>
        <w:br/>
        <w:t>dei requisiti previsti dagli articoli 8 e 9 formati da non</w:t>
        <w:br/>
        <w:t>meno di tre consorziati che, con decisione assunta dai</w:t>
        <w:br/>
        <w:t>rispettivi organi deliberativi, abbiano stabilito di</w:t>
        <w:br/>
        <w:t>operare in modo congiunto nel settore dei lavori pubblici,</w:t>
        <w:br/>
        <w:t>per un periodo di tempo non inferiore a cinque anni,</w:t>
        <w:br/>
        <w:t>istituendo a tal fine una comune struttura di impresa.</w:t>
        <w:br/>
        <w:t>2. Il regolamento detta le norme per l'iscrizione fino</w:t>
        <w:br/>
        <w:t>al 31 dicembre 1999 dei consorzi stabili all'Albo nazionale</w:t>
        <w:br/>
        <w:t>dei costruttori. Il medesimo regolamento stabilisce</w:t>
        <w:br/>
        <w:t>altresi' le condizioni ed i limiti alla facolta' del</w:t>
        <w:br/>
        <w:t>consorzio di eseguire i lavori anche tramite affidamento ai</w:t>
        <w:br/>
        <w:t>consorziati, fatta salva la responsabilita' solidale degli</w:t>
        <w:br/>
        <w:t>stessi nei confronti del soggetto appaltante o concedente;</w:t>
        <w:br/>
        <w:t>stabilisce inoltre i criteri di attribuzione ai consorziati</w:t>
        <w:br/>
        <w:t>dei requisiti economico-finanziari e tecnico-organizzativi</w:t>
        <w:br/>
        <w:t>maturati a favore del consorzio in caso di scioglimento</w:t>
        <w:br/>
        <w:t>dello stesso, purche' cio' avvenga non oltre sei anni dalla</w:t>
        <w:br/>
        <w:t>data di costituzione.</w:t>
        <w:br/>
        <w:t>3. Il regolamento di cui all'art. 8, comma 2, detta le</w:t>
        <w:br/>
        <w:t>norme per l'applicazione del sistema di qualificazione di</w:t>
        <w:br/>
        <w:t>cui al medesimo art. 8 ai consorzi stabili e ai</w:t>
        <w:br/>
        <w:t>partecipanti ai consorzi medesimi.</w:t>
        <w:br/>
        <w:t>4. Ai consorzi stabili si applicano, in quanto</w:t>
        <w:br/>
        <w:t>compatibili, le disposizioni di cui al capo II del titolo X</w:t>
        <w:br/>
        <w:t>del libro quinto del codice civile, nonche' l'art. 18 della</w:t>
        <w:br/>
        <w:t>legge 19 marzo 1990, n. 55, come modificato dall'art. 34</w:t>
        <w:br/>
        <w:t>della presente legge.</w:t>
        <w:br/>
        <w:t>5. E' vietata la partecipazione alla medesima procedura</w:t>
        <w:br/>
        <w:t>di affidamento dei lavori pubblici del consorzio stabile e</w:t>
        <w:br/>
        <w:t>dei consorziati. In caso di inosservanza di tale divieto si</w:t>
        <w:br/>
        <w:t>applica l'art. 353 del codice penale. E' vietato ai singoli</w:t>
        <w:br/>
        <w:t>partecipanti ai consorzi stabili costituire tra loro o con</w:t>
        <w:br/>
        <w:t>terzi consorzi e associazioni temporanee ai sensi dell'art.</w:t>
        <w:br/>
        <w:t>10, comma 1, lettere b), d), e) ed e-bis), nonche' piu' di</w:t>
        <w:br/>
        <w:t>un consorzio stabile.</w:t>
        <w:br/>
        <w:t>6. Tutti gli atti relativi ai consorzi di cui al comma</w:t>
        <w:br/>
        <w:t>1, previsti all'art. 4 della parte I della tariffa allegata</w:t>
        <w:br/>
        <w:t>al testo unico delle disposizioni concernenti l'imposta di</w:t>
        <w:br/>
        <w:t>registro, approvato con decreto del Presidente della</w:t>
        <w:br/>
        <w:t>Repubblica 26 aprile 1986, n. 131, e successive</w:t>
        <w:br/>
        <w:t>modificazioni, sono soggetti alle imposte di registro,</w:t>
        <w:br/>
        <w:t>ipotecarie e catastali in misura fissa. Non e' dovuta la</w:t>
        <w:br/>
        <w:t>tassa sulle concessioni governative posta a carico delle</w:t>
        <w:br/>
        <w:t>societa' ai sensi dell'art. 3, commi 18 e 19, del</w:t>
        <w:br/>
        <w:t>decreto-legge 19 dicembre 1984, n. 853, convertito, con</w:t>
        <w:br/>
        <w:t>modificazioni, dalla legge 17 febbraio 1985, n. 17, e</w:t>
        <w:br/>
        <w:t>successive modificazioni.</w:t>
        <w:br/>
        <w:t>7. Le plusvalenze derivanti da conferimenti di beni</w:t>
        <w:br/>
        <w:t>effettuati negli enti di cui al comma 1 non sono soggette</w:t>
        <w:br/>
        <w:t>alle imposte sui redditi.</w:t>
        <w:br/>
        <w:t>8. I benefici di cui ai commi 6 e 7 si applicano fino</w:t>
        <w:br/>
        <w:t>al 31 dicembre 1997.".</w:t>
        <w:br/>
        <w:t>"Art. 13 (Riunione di concorrenti). - 1. La</w:t>
        <w:br/>
        <w:t>partecipazione alle procedure di affidamento delle</w:t>
        <w:br/>
        <w:t>associazioni temporanee e dei consorzi di cui all'art. 10,</w:t>
        <w:br/>
        <w:t>comma 1, lettere d) ed e), e' ammessa a condizione che il</w:t>
        <w:br/>
        <w:t>mandatario o il capogruppo, nonche' gli altri partecipanti,</w:t>
        <w:br/>
        <w:t>siano gia' in possesso dei requisiti di qualificazione,</w:t>
        <w:br/>
        <w:t>accertati e attestati ai sensi dell'art. 8, per la quota</w:t>
        <w:br/>
        <w:t>percentuale indicata nel regolamento di cui al medesimo</w:t>
        <w:br/>
        <w:t>art. 8, comma 2, per ciascuno di essi in conformita' a</w:t>
        <w:br/>
        <w:t>quanto stabilito dal decreto del Presidente del Consiglio</w:t>
        <w:br/>
        <w:t>dei Ministri 10 gennaio 1991, n. 55.</w:t>
        <w:br/>
        <w:t>2. L'offerta dei concorrenti associati o dei</w:t>
        <w:br/>
        <w:t>consorziati di cui al comma 1 determina la loro</w:t>
        <w:br/>
        <w:t>responsabilita' solidale nei confronti dell'Amministrazione</w:t>
        <w:br/>
        <w:t>nonche' nei confronti delle imprese subappaltanti e dei</w:t>
        <w:br/>
        <w:t>fornitori. Per gli assuntori di lavori scorporabili la</w:t>
        <w:br/>
        <w:t>responsabilita' e' limitata all'esecuzione dei lavori di</w:t>
        <w:br/>
        <w:t>rispettiva competenza, ferma restando la responsabilita'</w:t>
        <w:br/>
        <w:t>solidale del mandatario o del capogruppo.</w:t>
        <w:br/>
        <w:t>3. Per le associazioni temporanee di tipo verticale i</w:t>
        <w:br/>
        <w:t>requisiti di cui agli articoli 8 e 9, sempre che siano</w:t>
        <w:br/>
        <w:t>frazionabili, devono essere posseduti dal mandatario o</w:t>
        <w:br/>
        <w:t>capogruppo per i lavori della categoria prevalente e per il</w:t>
        <w:br/>
        <w:t>relativo importo; per i lavori scorporati ciascun mandante</w:t>
        <w:br/>
        <w:t>deve possedere i requisiti previsti per l'importo della</w:t>
        <w:br/>
        <w:t>categoria dei lavori che intende assumere e nella misura</w:t>
        <w:br/>
        <w:t>indicata per il concorrente singolo.</w:t>
        <w:br/>
        <w:t>4. E' fatto divieto ai concorrenti di partecipare alla</w:t>
        <w:br/>
        <w:t>gara in piu' di un'associazione temporanea o consorzio di</w:t>
        <w:br/>
        <w:t>cui all'art. 10, comma 1, lettere d) ed e) ovvero di</w:t>
        <w:br/>
        <w:t>partecipare alla gara anche in forma individuale qualora</w:t>
        <w:br/>
        <w:t>abbia partecipato alla gara medesima in associazione o</w:t>
        <w:br/>
        <w:t>consorzio. I consorzi di cui all'art. 10, comma 1, lettere</w:t>
        <w:br/>
        <w:t>b) e c), sono tenuti ad indicare, in sede di offerta, per</w:t>
        <w:br/>
        <w:t>quali consorziati il consorzio concorre; a questi ultimi e'</w:t>
        <w:br/>
        <w:t>fatto divieto di partecipare, in qualsiasi altra forma,</w:t>
        <w:br/>
        <w:t>alla medesima gara.</w:t>
        <w:br/>
        <w:t>5. E' consentita la presentazione di offerte da parte</w:t>
        <w:br/>
        <w:t>dei soggetti di cui all'art. 10, comma 1, lettere d) ed e),</w:t>
        <w:br/>
        <w:t>anche se non ancora costituiti. In tal caso l'offerta deve</w:t>
        <w:br/>
        <w:t>essere sottoscritta da tutte le imprese che costituiranno i</w:t>
        <w:br/>
        <w:t>raggruppamenti o i consorzi e contenere l'impegno che, in</w:t>
        <w:br/>
        <w:t>caso di aggiudicazione della gara, le stesse imprese</w:t>
        <w:br/>
        <w:t>conferiranno mandato collettivo speciale con rappresentanza</w:t>
        <w:br/>
        <w:t>ad una di esse, da indicare in sede di offerta e</w:t>
        <w:br/>
        <w:t>qualificata come capo gruppo, la quale stipulera' il</w:t>
        <w:br/>
        <w:t>contratto in nome e per conto proprio e delle mandanti.</w:t>
        <w:br/>
        <w:t>5-bis. E' vietata l'associazione in partecipazione. E'</w:t>
        <w:br/>
        <w:t>vietata qualsiasi modificazione alla composizione delle</w:t>
        <w:br/>
        <w:t>associazioni temporanee e dei consorzi di cui all'art. 10,</w:t>
        <w:br/>
        <w:t>comma 1, lettere d) ed e), rispetto a quella risultante</w:t>
        <w:br/>
        <w:t>dall'impegno presentato in sede di offerta.</w:t>
        <w:br/>
        <w:t>6. L'inosservanza dei divieti di cui al comma 5</w:t>
        <w:br/>
        <w:t>comporta l'annullamento dell'aggiudicazione o la nullita'</w:t>
        <w:br/>
        <w:t>del contratto, nonche' l'esclusione dei concorrenti riuniti</w:t>
        <w:br/>
        <w:t>in associazione o consorzio di cui al comma 1 concomitanti</w:t>
        <w:br/>
        <w:t>o successivi alle procedure di affidamento relative ai</w:t>
        <w:br/>
        <w:t>medesimi lavori.</w:t>
        <w:br/>
        <w:t>7. Qualora nell'oggetto dell'appalto o della</w:t>
        <w:br/>
        <w:t>concessione rientrino, oltre ai lavori prevalenti, opere</w:t>
        <w:br/>
        <w:t>per le quali sono necessari lavori o componenti di notevole</w:t>
        <w:br/>
        <w:t>contenuto tecnologico o di rilevante complessita' tecnica,</w:t>
        <w:br/>
        <w:t>quali strutture, impianti ed opere speciali, e qualora</w:t>
        <w:br/>
        <w:t>ciascuna di tali opere superi altresi' in valore il 15 per</w:t>
        <w:br/>
        <w:t>cento dell'importo totale dei lavori, esse non possono</w:t>
        <w:br/>
        <w:t>essere affidate in subappalto e sono eseguite</w:t>
        <w:br/>
        <w:t>esclusivamente dai soggetti affidatari. In tali casi, i</w:t>
        <w:br/>
        <w:t>soggetti che non siano in grado di realizzare le predette</w:t>
        <w:br/>
        <w:t>componenti sono tenuti a costituire, ai sensi del presente</w:t>
        <w:br/>
        <w:t>articolo, associazioni temporanee di tipo verticale,</w:t>
        <w:br/>
        <w:t>disciplinate dal regolamento che definisce altresi'</w:t>
        <w:br/>
        <w:t>l'elenco delle opere di cui al presente comma.</w:t>
        <w:br/>
        <w:t>8. Per associazione temporanea di tipo verticale si</w:t>
        <w:br/>
        <w:t>intende una riunione di concorrenti di cui all'art. 10,</w:t>
        <w:br/>
        <w:t>comma 1, lettera d), nell'ambito della quale uno di essi</w:t>
        <w:br/>
        <w:t>realizza i lavori della o delle categorie prevalenti; per</w:t>
        <w:br/>
        <w:t>lavori scorporabili si intendono lavori non appartenenti</w:t>
        <w:br/>
        <w:t>alla o alle categorie prevalenti e cosi' definiti nel bando</w:t>
        <w:br/>
        <w:t>di gara, assumibili da uno dei mandanti.".</w:t>
        <w:br/>
        <w:t>"Art. 14 (Programmazione dei lavori pubblici). - 1.</w:t>
        <w:br/>
        <w:t>L'attivita' di realizzazione dei lavori di cui alla</w:t>
        <w:br/>
        <w:t>presente legge si svolge sulla base di un programma</w:t>
        <w:br/>
        <w:t>triennale e di suoi aggiornamenti annuali che i soggetti di</w:t>
        <w:br/>
        <w:t>cui all'art. 2, comma 2, lettera a), predispongono ed</w:t>
        <w:br/>
        <w:t>approvano, nel rispetto dei documenti programmatori, gia'</w:t>
        <w:br/>
        <w:t>previsti dalla normativa vigente, e della normativa</w:t>
        <w:br/>
        <w:t>urbanistica, unitamente all'elenco dei lavori da realizzare</w:t>
        <w:br/>
        <w:t>nell'anno stesso.</w:t>
        <w:br/>
        <w:t>2. Il programma triennale costituisce momento attuativo</w:t>
        <w:br/>
        <w:t>di studi di fattibilita' e di identificazione e</w:t>
        <w:br/>
        <w:t>quantificazione dei propri bisogni che i soggetti di cui al</w:t>
        <w:br/>
        <w:t>comma 1 predispongono nell'esercizio delle loro autonome</w:t>
        <w:br/>
        <w:t>competenze e, quando esplicitamente previsto, di concerto</w:t>
        <w:br/>
        <w:t>con altri soggetti, in conformita' agli obiettivi assunti</w:t>
        <w:br/>
        <w:t>come prioritari. Gli studi individuano i lavori strumentali</w:t>
        <w:br/>
        <w:t>al soddisfacimento dei predetti bisogni, indicano le</w:t>
        <w:br/>
        <w:t>caratteristiche funzionali, tecniche, gestionali ed</w:t>
        <w:br/>
        <w:t>economico-finanziarie degli stessi e contengono l'analisi</w:t>
        <w:br/>
        <w:t>dello stato di fatto di ogni intervento nelle sue eventuali</w:t>
        <w:br/>
        <w:t>componenti storico-artistiche, architettoniche,</w:t>
        <w:br/>
        <w:t>paesaggistiche, e nelle sue componenti di sostenibilita'</w:t>
        <w:br/>
        <w:t>ambientale, socio-economiche, amministrative e tecniche. In</w:t>
        <w:br/>
        <w:t>particolare le amministrazioni aggiudicatrici individuano</w:t>
        <w:br/>
        <w:t>con priorita' i bisogni che possono essere soddisfatti</w:t>
        <w:br/>
        <w:t>tramite la realizzazione di lavori finanziabili con</w:t>
        <w:br/>
        <w:t>capitali privati, in quanto suscettibili di gestione</w:t>
        <w:br/>
        <w:t>economica. Lo schema di programma triennale e i suoi</w:t>
        <w:br/>
        <w:t>aggiornamenti annuali sono resi pubblici, prima della loro</w:t>
        <w:br/>
        <w:t>approvazione, mediante affissione nella sede dei soggetti</w:t>
        <w:br/>
        <w:t>di cui all'art. 2, comma 2, lettera a), per almeno sessanta</w:t>
        <w:br/>
        <w:t>giorni consecutivi.</w:t>
        <w:br/>
        <w:t>3. Il programma triennale deve prevedere un ordine di</w:t>
        <w:br/>
        <w:t>priorita' tra le categorie di lavori, nonche' un ulteriore</w:t>
        <w:br/>
        <w:t>ordine di priorita' all'interno di ogni categoria. In ogni</w:t>
        <w:br/>
        <w:t>categoria sono comunque prioritari i lavori di</w:t>
        <w:br/>
        <w:t>manutenzione, di recupero del patrimonio esistente, di</w:t>
        <w:br/>
        <w:t>completamento dei lavori gia' iniziati, nonche' gli</w:t>
        <w:br/>
        <w:t>interventi per i quali ricorra la possibilita' di</w:t>
        <w:br/>
        <w:t>finanziamento con capitale privato maggioritario.</w:t>
        <w:br/>
        <w:t>4. Nel programma triennale sono altresi' indicati i</w:t>
        <w:br/>
        <w:t>beni immobili pubblici che, al fine di quanto previsto</w:t>
        <w:br/>
        <w:t>all'art. 19, comma 5-ter; possono essere oggetto di diretta</w:t>
        <w:br/>
        <w:t>alienazione anche del solo diritto di superficie, previo</w:t>
        <w:br/>
        <w:t>esperimento di una gara, tali beni sono classificati e</w:t>
        <w:br/>
        <w:t>valutati anche rispetto ad eventuali caratteri di rilevanza</w:t>
        <w:br/>
        <w:t>storico-artistica, architettonica, paesaggistica e</w:t>
        <w:br/>
        <w:t>ambientale e ne viene acquisita la documentazione catastale</w:t>
        <w:br/>
        <w:t>e ipotecaria.</w:t>
        <w:br/>
        <w:t>5. I soggetti di cui al comma 1 nel dare attuazione ai</w:t>
        <w:br/>
        <w:t>lavori previsti dal programma triennale devono rispettare</w:t>
        <w:br/>
        <w:t>le priorita' ivi indicate. Sono fatti salvi gli interventi</w:t>
        <w:br/>
        <w:t>imposti da eventi imprevedibili o calamitosi, nonche' le</w:t>
        <w:br/>
        <w:t>modifiche dipendenti da sopravvenute disposizioni di legge</w:t>
        <w:br/>
        <w:t>o regolamentari ovvero da altri atti amministrativi</w:t>
        <w:br/>
        <w:t>adottati a livello statale o regionale.</w:t>
        <w:br/>
        <w:t>6. L'inclusione di un lavoro nell'elenco annuale di cui</w:t>
        <w:br/>
        <w:t>al comma 1 e' subordinata alla previa approvazione della</w:t>
        <w:br/>
        <w:t>progettazione preliminare, redatta ai sensi dell'art. 16,</w:t>
        <w:br/>
        <w:t>salvo che per i lavori di manutenzione, per i quali e'</w:t>
        <w:br/>
        <w:t>sufficiente l'indicazione degli interventi accompagnata</w:t>
        <w:br/>
        <w:t>dalla stima sommaria dei costi.</w:t>
        <w:br/>
        <w:t>7. Un lavoro o un tronco di lavoro a rete puo' essere</w:t>
        <w:br/>
        <w:t>inserito nell'elenco annuale, limitatamente ad uno o piu'</w:t>
        <w:br/>
        <w:t>lotti, purche' con riferimento all'intero lavoro sia stata</w:t>
        <w:br/>
        <w:t>elaborata la progettazione almeno preliminare e siano state</w:t>
        <w:br/>
        <w:t>quantificate le complessive risorse finanziarie necessarie</w:t>
        <w:br/>
        <w:t>per la realizzazione dell'intero lavoro. In ogni caso</w:t>
        <w:br/>
        <w:t>l'amministrazione nomina, nell'ambito del personale ad essa</w:t>
        <w:br/>
        <w:t>addetto, un soggetto idoneo a certificare la funzionalita',</w:t>
        <w:br/>
        <w:t>fruibilita' e fattibilita' di ciascun lotto.</w:t>
        <w:br/>
        <w:t>8. I progetti dei lavori degli enti locali ricompresi</w:t>
        <w:br/>
        <w:t>nell'elenco annuale devono essere conformi agli strumenti</w:t>
        <w:br/>
        <w:t>urbanistici vigenti o adottati. Ove gli enti locali siano</w:t>
        <w:br/>
        <w:t>sprovvisti di tali strumenti urbanistici, decorso</w:t>
        <w:br/>
        <w:t>inutilmente un anno dal termine ultimo previsto dalla</w:t>
        <w:br/>
        <w:t>normativa vigente per la loro adozione, e fino all'adozione</w:t>
        <w:br/>
        <w:t>medesima, gli enti stessi sono esclusi da qualsiasi</w:t>
        <w:br/>
        <w:t>contributo o agevolazione dello Stato in materia di lavori</w:t>
        <w:br/>
        <w:t>pubblici. Per motivate ragioni di pubblico interesse si</w:t>
        <w:br/>
        <w:t>applicano le disposizioni dell'art. 1, commi quarto e</w:t>
        <w:br/>
        <w:t>quinto, della legge 3 gennaio 1978, n. 1, e successive</w:t>
        <w:br/>
        <w:t>modificazioni, e dell'art. 27, comma 5, della legge</w:t>
        <w:br/>
        <w:t>8 giugno 1990, n. 142.</w:t>
        <w:br/>
        <w:t>9. L'elenco annuale predisposto dalle amministrazioni</w:t>
        <w:br/>
        <w:t>aggiudicatrici deve essere approvato unitamente al bilancio</w:t>
        <w:br/>
        <w:t>preventivo, di cui costituisce parte integrante, e deve</w:t>
        <w:br/>
        <w:t>contenere l'indicazione dei mezzi finanziari stanziati</w:t>
        <w:br/>
        <w:t>sullo stato di previsione o sul proprio bilancio. ovvero</w:t>
        <w:br/>
        <w:t>disponibili in base a contributi o risorse dello Stato,</w:t>
        <w:br/>
        <w:t>delle regioni a statuto ordinario o di altri enti pubblici,</w:t>
        <w:br/>
        <w:t>gia' stanziati nei rispettivi stati di previsione o</w:t>
        <w:br/>
        <w:t>bilanci, nonche' acquisibili ai sensi dell'art. 3 del</w:t>
        <w:br/>
        <w:t>decreto-legge 31 ottobre 1990, n. 310, convertito, con</w:t>
        <w:br/>
        <w:t>modificazioni, dalla legge 22 dicembre 1990, n. 403, e</w:t>
        <w:br/>
        <w:t>successive modificazioni. Un lavoro non inserito</w:t>
        <w:br/>
        <w:t>nell'elenco annuale puo' essere realizzato solo sulla base</w:t>
        <w:br/>
        <w:t>di un autonomo piano finanziario che non utilizzi risorse</w:t>
        <w:br/>
        <w:t>gia' previste tra i mezzi finanziari dell'amministrazione</w:t>
        <w:br/>
        <w:t>al momento della formazione dell'elenco, fatta eccezione</w:t>
        <w:br/>
        <w:t>per le risorse resesi disponibili a seguito di ribassi</w:t>
        <w:br/>
        <w:t>d'asta o di economie. Agli enti locali territoriali si</w:t>
        <w:br/>
        <w:t>applicano le disposizioni previste dal decreto legislativo</w:t>
        <w:br/>
        <w:t>25febbraio 1995, n. 77, e successive modificazioni ed</w:t>
        <w:br/>
        <w:t>integrazioni.</w:t>
        <w:br/>
        <w:t>10. I lavori non ricompresi nell'elenco annuale o non</w:t>
        <w:br/>
        <w:t>ricadenti nelle ipotesi di cui al comma 5, secondo periodo,</w:t>
        <w:br/>
        <w:t>non possono ricevere alcuna forma di finanziamento da parte</w:t>
        <w:br/>
        <w:t>di pubbliche amministrazioni.</w:t>
        <w:br/>
        <w:t>11. I soggetti di cui al comma 1 sono tenuti ad</w:t>
        <w:br/>
        <w:t>adottare il programma triennale e gli elenchi annuali dei</w:t>
        <w:br/>
        <w:t>lavori sulla base degli schemi tipo, che sono definiti con</w:t>
        <w:br/>
        <w:t>decreto del Ministro dei lavori pubblici. I programmi e gli</w:t>
        <w:br/>
        <w:t>elenchi sono trasmessi all'Osservatorio dei lavori pubblici</w:t>
        <w:br/>
        <w:t>che ne da' pubblicita', ad eccezione di quelli provenienti</w:t>
        <w:br/>
        <w:t>dal Ministero della difesa. I programmi triennali e gli</w:t>
        <w:br/>
        <w:t>aggiornamenti annuali, fatta eccezione per quelli</w:t>
        <w:br/>
        <w:t>predisposti dagli enti e da amministrazioni locali e loro</w:t>
        <w:br/>
        <w:t>associazioni e consorzi, sono altresi' trasmessi al CIPE,</w:t>
        <w:br/>
        <w:t>per la verfica della loro compatibilita' con i documenti</w:t>
        <w:br/>
        <w:t>programmatori vigenti.</w:t>
        <w:br/>
        <w:t>12. Le disposizioni di cui ai commi 1, 5 e 10 si</w:t>
        <w:br/>
        <w:t>applicano a far data dal primo esercizio finanziario</w:t>
        <w:br/>
        <w:t>successivo alla pubblicazione del decreto di cui al comma</w:t>
        <w:br/>
        <w:t>11, ovvero dal secondo qualora il decreto sia emanato nel</w:t>
        <w:br/>
        <w:t>secondo semestre dell'anno.</w:t>
        <w:br/>
        <w:t>13. L'approvazione del progetto definitivo da parte di</w:t>
        <w:br/>
        <w:t>una amministrazione aggiudicatrice equivale a dichiarazione</w:t>
        <w:br/>
        <w:t>di pubblica utilita', indfferibilita' ed urgenza dei</w:t>
        <w:br/>
        <w:t>lavori.".</w:t>
        <w:br/>
        <w:t>"Art. 15 (Competenze dei consigli comunali e</w:t>
        <w:br/>
        <w:t>provinciali). - 1. All'art. 32, comma 2, della legge</w:t>
        <w:br/>
        <w:t>8 giugno 1990, n. 142, e successive modificazioni, la</w:t>
        <w:br/>
        <w:t>lettera b) e' sostituita dalla seguente:</w:t>
        <w:br/>
        <w:t>"b) I programmi, le relazioni previsionali e</w:t>
        <w:br/>
        <w:t>programmatiche, i piani finanziari, i programmi triennali e</w:t>
        <w:br/>
        <w:t>l'elenco annuale dei lavori pubblici, i bilanci annuali e</w:t>
        <w:br/>
        <w:t>pluriennali e relative variazioni, i conti consuntivi, i</w:t>
        <w:br/>
        <w:t>piani territoriali ed urbanistici, i programmi annuali e</w:t>
        <w:br/>
        <w:t>pluriennali per la loro attuazione, le eventuali deroghe ad</w:t>
        <w:br/>
        <w:t>essi, i pareri da rendere nelle dette materie; .".</w:t>
        <w:br/>
        <w:t>"Art. 16 (Attivita' di progettazione). - 1. La</w:t>
        <w:br/>
        <w:t>progettazione si articola, nel rispetto dei vincoli</w:t>
        <w:br/>
        <w:t>esistenti, preventivamente accertati, e dei limiti di spesa</w:t>
        <w:br/>
        <w:t>prestabiliti, secondo tre livelli di successivi</w:t>
        <w:br/>
        <w:t>approfondimenti tecnici, in preliminare, definitiva ed</w:t>
        <w:br/>
        <w:t>esecutiva, in modo da assicurare:</w:t>
        <w:br/>
        <w:t>a) la qualita' dell'opera e la rispondenza alle</w:t>
        <w:br/>
        <w:t>finalita' relative;</w:t>
        <w:br/>
        <w:t>b) la conformita' alle norme ambientali e</w:t>
        <w:br/>
        <w:t>urbanistiche;</w:t>
        <w:br/>
        <w:t>c) il soddisfacimento dei requisiti essenziali,</w:t>
        <w:br/>
        <w:t>definiti dal quadro normativo nazionale e comunitario.</w:t>
        <w:br/>
        <w:t>2. Le prescrizioni relative agli elaborati descrittivi</w:t>
        <w:br/>
        <w:t>e grafici contenute nei commi 3, 4 e 5 sono di norma</w:t>
        <w:br/>
        <w:t>necessarie per ritenere i progetti adeguatamente</w:t>
        <w:br/>
        <w:t>sviluppati. Il responsabile del procedimento nella fase di</w:t>
        <w:br/>
        <w:t>progettazione qualora, in rapporto alla specifica tipologia</w:t>
        <w:br/>
        <w:t>ed alla dimensione dei lavori da progettare, ritenga le</w:t>
        <w:br/>
        <w:t>prescrizioni di cui ai commi 3, 4 e 5 insufficienti o</w:t>
        <w:br/>
        <w:t>eccessive, provvede a integrarle ovvero a modificarle.</w:t>
        <w:br/>
        <w:t>3. Il progetto preliminare definisce le caratteristiche</w:t>
        <w:br/>
        <w:t>qualitative e funzionali dei lavori, il quadro delle</w:t>
        <w:br/>
        <w:t>esigenze da soddisfare e delle specifiche prestazioni da</w:t>
        <w:br/>
        <w:t>fornire e consiste in una relazione illustrativa delle</w:t>
        <w:br/>
        <w:t>ragioni della scelta della soluzione prospettata in base</w:t>
        <w:br/>
        <w:t>alla valutazione delle eventuali soluzioni possibili, anche</w:t>
        <w:br/>
        <w:t>con riferimento ai profili ambientali e all'utilizzo dei</w:t>
        <w:br/>
        <w:t>materiali provenienti dalle attivita' di riuso e</w:t>
        <w:br/>
        <w:t>riciclaggio, della sua fattibilita' amministrativa e</w:t>
        <w:br/>
        <w:t>tecnica, accertata attraverso le indispensabili indagini di</w:t>
        <w:br/>
        <w:t>prima approssimazione, dei costi, da determinare in</w:t>
        <w:br/>
        <w:t>relazione ai benefici previsti, nonche' in schemi grafici</w:t>
        <w:br/>
        <w:t>per l'individuazione delle caratteristiche dimensionali,</w:t>
        <w:br/>
        <w:t>volumetriche, tipologiche, funzionali e tecnologiche dei</w:t>
        <w:br/>
        <w:t>lavori da realizzare; il progetto preliminare dovra'</w:t>
        <w:br/>
        <w:t>inoltre consentire l'avvio della procedura espropriativa.</w:t>
        <w:br/>
        <w:t>4. Il progetto definitivo individua compiutamente i</w:t>
        <w:br/>
        <w:t>lavori da realizzare, nel rispetto delle esigenze, dei</w:t>
        <w:br/>
        <w:t>criteri, dei vincoli, degli indirizzi e delle indicazioni</w:t>
        <w:br/>
        <w:t>stabiliti nel progetto preliminare e contiene tutti gli</w:t>
        <w:br/>
        <w:t>elementi necessari ai fini del rilascio delle prescritte</w:t>
        <w:br/>
        <w:t>autorizzazioni ed approvazioni. Esso consiste in una</w:t>
        <w:br/>
        <w:t>relazione descrittiva dei criteri utilizzati per le scelte</w:t>
        <w:br/>
        <w:t>progettuali, nonche' delle caratteristiche dei materiali</w:t>
        <w:br/>
        <w:t>prescelti e dell'inserimento delle opere sul territorio;</w:t>
        <w:br/>
        <w:t>nello studio di impatto ambientale ove previsto; in disegni</w:t>
        <w:br/>
        <w:t>generali nelle opportune scale descrittivi delle principali</w:t>
        <w:br/>
        <w:t>caratteristiche delle opere, delle superfici e dei volumi</w:t>
        <w:br/>
        <w:t>da realizzare, compresi quelli per l'individuazione del</w:t>
        <w:br/>
        <w:t>tipo di fondazione; negli studi ed indagini preliminari</w:t>
        <w:br/>
        <w:t>occorrenti con riguardo alla natura ed alle caratteristiche</w:t>
        <w:br/>
        <w:t>dell'opera; nei calcoli preliminari delle strutture e degli</w:t>
        <w:br/>
        <w:t>impianti; in un disciplinare descrittivo degli elementi</w:t>
        <w:br/>
        <w:t>prestazionali, tecnici ed economici previsti in progetto</w:t>
        <w:br/>
        <w:t>nonche' in un computo metrico estimativo. Gli studi e le</w:t>
        <w:br/>
        <w:t>indagini occorrenti, quali quelli di tipo geognostico,</w:t>
        <w:br/>
        <w:t>idrologico, sismico, agronomico, biologico, chimico, i</w:t>
        <w:br/>
        <w:t>rilievi e i sondaggi, sono condotti fino ad un livello tale</w:t>
        <w:br/>
        <w:t>da consentire i calcoli preliminari delle strutture e degli</w:t>
        <w:br/>
        <w:t>impianti e lo sviluppo del computo metrico estimativo.</w:t>
        <w:br/>
        <w:t>5. Il progetto esecutivo, redatto in conformita' al</w:t>
        <w:br/>
        <w:t>progetto definitivo, determina in ogni dettaglio i lavori</w:t>
        <w:br/>
        <w:t>da realizzare ed il relativo costo previsto e deve essere</w:t>
        <w:br/>
        <w:t>sviluppato ad un livello di definizione tale da consentire</w:t>
        <w:br/>
        <w:t>che ogni elemento sia identificabile in forma, tipologia,</w:t>
        <w:br/>
        <w:t>qualita', dimensione e prezzo. In particolare il progetto</w:t>
        <w:br/>
        <w:t>e' costituito dall'insieme delle relazioni, dei calcoli</w:t>
        <w:br/>
        <w:t>esecutivi delle strutture e degli impianti e degli</w:t>
        <w:br/>
        <w:t>elaborati grafici nelle scale adeguate, compresi gli</w:t>
        <w:br/>
        <w:t>eventuali particolari costruttivi, dal capitolato speciale</w:t>
        <w:br/>
        <w:t>di appalto, prestazionale o descrittivo, dal computo</w:t>
        <w:br/>
        <w:t>metrico estimativo e dall'elenco dei prezzi unitari. Esso</w:t>
        <w:br/>
        <w:t>e' redatto sulla base degli studi e delle indagini compiuti</w:t>
        <w:br/>
        <w:t>nelle fasi precedenti e degli eventuali ulteriori studi ed</w:t>
        <w:br/>
        <w:t>indagini, di dettaglio o di verifica delle ipotesi</w:t>
        <w:br/>
        <w:t>progettuali, che risultino necessari e sulla base di</w:t>
        <w:br/>
        <w:t>rilievi planoaltimetrici, di misurazioni e picchettazioni,</w:t>
        <w:br/>
        <w:t>di rilievi della rete dei servizi del sottosuolo. Il</w:t>
        <w:br/>
        <w:t>progetto esecutivo deve essere altresi' corredato da</w:t>
        <w:br/>
        <w:t>apposito piano di manutenzione dell'opera e delle sue parti</w:t>
        <w:br/>
        <w:t>da redigersi nei termini, con le modalita' i contenuti, i</w:t>
        <w:br/>
        <w:t>tempi e la gradualita' stabiliti dal regolamento di cui</w:t>
        <w:br/>
        <w:t>all'art. 3.</w:t>
        <w:br/>
        <w:t>6. In relazione alle caratteristiche e all'importanza</w:t>
        <w:br/>
        <w:t>dell'opera, il regolamento di cui all'art. 3, con</w:t>
        <w:br/>
        <w:t>riferimento alle categorie di lavori e alle tipologie di</w:t>
        <w:br/>
        <w:t>intervento e tenendo presenti le esigenze di gestione e di</w:t>
        <w:br/>
        <w:t>manutenzione, stabilisce criteri, contenuti e momenti di</w:t>
        <w:br/>
        <w:t>verifica dei vari livelli di progettazione.</w:t>
        <w:br/>
        <w:t>7. Gli oneri inerenti alla progettazione, alla</w:t>
        <w:br/>
        <w:t>direzione dei lavori, alla vigilanza e ai collaudi, nonche'</w:t>
        <w:br/>
        <w:t>agli studi e alle ricerche connessi gli oneri relativi alla</w:t>
        <w:br/>
        <w:t>progettazione dei piani di sicurezza e di coordinamento e</w:t>
        <w:br/>
        <w:t>dei piani generali di sicurezza quando previsti ai sensi</w:t>
        <w:br/>
        <w:t>del decreto legislativo 14 agosto 1996, n. 494, gli oneri</w:t>
        <w:br/>
        <w:t>relativi alle prestazioni professionali e specialistiche</w:t>
        <w:br/>
        <w:t>atte a delinire gli elementi necessari a fornire il</w:t>
        <w:br/>
        <w:t>progetto esecutivo completo in ogni dettaglio, ivi compresi</w:t>
        <w:br/>
        <w:t>i rilievi e i costi riguardanti prove, sondaggi, analisi,</w:t>
        <w:br/>
        <w:t>collaudo di strutture e di impianti per gli edifici</w:t>
        <w:br/>
        <w:t>esistenti, fanno carico agli stanziamenti previsti per la</w:t>
        <w:br/>
        <w:t>realizzazione dei singoli lavori negli stati di previsione</w:t>
        <w:br/>
        <w:t>della spesa o nei bilanci delle amministrazioni</w:t>
        <w:br/>
        <w:t>aggiudicatrici, nonche' degli altri enti aggiudicatori o</w:t>
        <w:br/>
        <w:t>realizzatori.</w:t>
        <w:br/>
        <w:t>8. I progetti sono redatti in modo da assicurare il</w:t>
        <w:br/>
        <w:t>coordinamento della esecuzione dei lavori, tenendo conto</w:t>
        <w:br/>
        <w:t>del contesto in cui si inseriscono, con particolare</w:t>
        <w:br/>
        <w:t>attenzione, nel caso di interventi urbani, ai problemi</w:t>
        <w:br/>
        <w:t>della accessibilita' e della manutenzione degli impianti e</w:t>
        <w:br/>
        <w:t>dei servizi a rete.</w:t>
        <w:br/>
        <w:t>9. L'accesso per l'espletamento delle indagini e delle</w:t>
        <w:br/>
        <w:t>ricerche necessarie all'attivita' di progettazione e'</w:t>
        <w:br/>
        <w:t>autorizzato dal sindaco del comune in cui i lavori sono</w:t>
        <w:br/>
        <w:t>localizzati ovvero dal prefetto in caso di opere statali.".</w:t>
        <w:br/>
        <w:t>"Art. 19 (Sistemi di realizzazione dei lavori</w:t>
        <w:br/>
        <w:t>pubblici). - 01. I lavori pubblici di cui alla presente</w:t>
        <w:br/>
        <w:t>legge possono essere realizzati esclusivamente mediante</w:t>
        <w:br/>
        <w:t>contratti di appalto o di concessione di lavori pubblici,</w:t>
        <w:br/>
        <w:t>salvo quanto previsto all'art. 24, comma 6.</w:t>
        <w:br/>
        <w:t>1. I contratti di appalto di lavori pubblici di cui</w:t>
        <w:br/>
        <w:t>alla presente legge sono contratti a titolo oneroso,</w:t>
        <w:br/>
        <w:t>conclusi in forma scritta tra un imprenditore e un soggetto</w:t>
        <w:br/>
        <w:t>di cui all'art. 2, comma 2, aventi per oggetto:</w:t>
        <w:br/>
        <w:t>a) la sola esecuzione dei lavori pubblici di cui</w:t>
        <w:br/>
        <w:t>all'art. 2, comma 1;</w:t>
        <w:br/>
        <w:t>b) la progettazione esecutiva di cui all'art. 16,</w:t>
        <w:br/>
        <w:t>comma 5, e l'esecuzione dei lavori pubblici di cui all'art.</w:t>
        <w:br/>
        <w:t>2, comma 1, qualora:</w:t>
        <w:br/>
        <w:t>1) riguardino lavori la cui componente</w:t>
        <w:br/>
        <w:t>impiantistica o tecnologica incida per piu' del 50 per</w:t>
        <w:br/>
        <w:t>cento sul valore dell'opera;</w:t>
        <w:br/>
        <w:t>2) riguardino lavori di manutenzione, restauro e</w:t>
        <w:br/>
        <w:t>scavi archeologici.</w:t>
        <w:br/>
        <w:t>1-bis. Per l'affidamento dei contratti di cui al comma</w:t>
        <w:br/>
        <w:t>1, lettera b), la gara e' indetta sulla base del progetto</w:t>
        <w:br/>
        <w:t>definitivo di cui all'art. 16, comma 4.</w:t>
        <w:br/>
        <w:t>2. Le concessioni di lavori pubblici sono contratti</w:t>
        <w:br/>
        <w:t>conclusi in forma scritta fra un imprenditore ed una</w:t>
        <w:br/>
        <w:t>amministrazione aggiudicatrice, aventi ad oggetto la</w:t>
        <w:br/>
        <w:t>progettazione definitiva, la progettazione esecutiva e</w:t>
        <w:br/>
        <w:t>l'esecuzione dei lavori pubblici, o di pubblica utilita', e</w:t>
        <w:br/>
        <w:t>di lavori ad essi strutturalmente e direttamente collegati,</w:t>
        <w:br/>
        <w:t>nonche' la loro gestione funzionale ed economica. La</w:t>
        <w:br/>
        <w:t>controprestazione a favore del concessionario consiste</w:t>
        <w:br/>
        <w:t>unicamente nel diritto di gestire funzionalmente e di</w:t>
        <w:br/>
        <w:t>sfruttare economicamente tutti i lavori realizzati. Qualora</w:t>
        <w:br/>
        <w:t>nella gestione siano previsti prezzi o tariffe</w:t>
        <w:br/>
        <w:t>amministrati, controllati o predeterminati, il soggetto</w:t>
        <w:br/>
        <w:t>concedente assicura al concessionario il perseguimento</w:t>
        <w:br/>
        <w:t>dell'equilibrio economico-finanziario degli investimenti e</w:t>
        <w:br/>
        <w:t>della connessa gestione in relazione alla qualita' del</w:t>
        <w:br/>
        <w:t>servizio da prestare, anche mediante un prezzo, stabilito</w:t>
        <w:br/>
        <w:t>in sede di gara, che comunque non puo' superare il 50 per</w:t>
        <w:br/>
        <w:t>cento dell'importo totale dei lavori. Il prezzo puo' essere</w:t>
        <w:br/>
        <w:t>corrisposto a collaudo effettuato in un'unica rata o in</w:t>
        <w:br/>
        <w:t>piu' rate annuali, costanti o variabili.</w:t>
        <w:br/>
        <w:t>2-bis. La durata della concessione non puo' essere</w:t>
        <w:br/>
        <w:t>superiore a trenta anni. I presupposti e le condizioni di</w:t>
        <w:br/>
        <w:t>base che determinano l'equilibrio economico-finanziario</w:t>
        <w:br/>
        <w:t>degli investimenti e della connessa gestione, da richiamare</w:t>
        <w:br/>
        <w:t>nelle premesse del contratto, ne costituiscono parte</w:t>
        <w:br/>
        <w:t>integrante. Le variazioni apportate dall'amministrazione</w:t>
        <w:br/>
        <w:t>aggiudicatrice a detti presupposti o condizioni di base,</w:t>
        <w:br/>
        <w:t>nonche' norme legislative e regolamentari che stabiliscano</w:t>
        <w:br/>
        <w:t>nuovi meccanismi tarffari o nuove condizioni per</w:t>
        <w:br/>
        <w:t>l'esercizio delle attivita' previste nella concessione,</w:t>
        <w:br/>
        <w:t>qualora determinino una modifica dell'equilibrio del piano,</w:t>
        <w:br/>
        <w:t>comportano la sua necessaria revisione da attuare mediante</w:t>
        <w:br/>
        <w:t>rideterminazione delle nuove condizioni di equilibrio,</w:t>
        <w:br/>
        <w:t>anche tramite la proroga del termine di scadenza delle</w:t>
        <w:br/>
        <w:t>concessioni, ed in mancanza della predetta revisione il</w:t>
        <w:br/>
        <w:t>concessionario puo' recedere dalla concessione. Nel caso in</w:t>
        <w:br/>
        <w:t>cui le variazioni apportate o le nuove condizioni</w:t>
        <w:br/>
        <w:t>introdotte risultino favorevoli al concessionario, la</w:t>
        <w:br/>
        <w:t>revisione del piano dovra' essere effettuata a vantaggio</w:t>
        <w:br/>
        <w:t>del concedente. Nel caso di recesso del concessionario si</w:t>
        <w:br/>
        <w:t>applicano le disposizioni dell'art. 37-septies, comma 1,</w:t>
        <w:br/>
        <w:t>lettere a) e b), e comma 2. Il contratto deve contenere il</w:t>
        <w:br/>
        <w:t>piano economico-finanziario di copertura degli investimenti</w:t>
        <w:br/>
        <w:t>e deve prevedere la specificazione del valore residuo al</w:t>
        <w:br/>
        <w:t>netto degli ammortamenti annuali, nonche' l'eventuale</w:t>
        <w:br/>
        <w:t>valore residuo dell'investimento non ammortizzato al</w:t>
        <w:br/>
        <w:t>termine della concessione.</w:t>
        <w:br/>
        <w:t>3. Le amministrazioni aggiudicatrici ed i soggetti di</w:t>
        <w:br/>
        <w:t>cui all'art. 2, comma 2, lettera b) non possono affidare a</w:t>
        <w:br/>
        <w:t>soggetti pubblici o di diritto privato l'espletamento delle</w:t>
        <w:br/>
        <w:t>funzioni e delle attivita' di stazione appaltante di lavori</w:t>
        <w:br/>
        <w:t>pubblici. Sulla base di apposito disciplinare le</w:t>
        <w:br/>
        <w:t>amministrazioni aggiudicatrici possono tuttavia affidare le</w:t>
        <w:br/>
        <w:t>funzioni di stazione appaltante ai Provveditorati alle</w:t>
        <w:br/>
        <w:t>opere pubbliche o alle amministrazioni provinciali.</w:t>
        <w:br/>
        <w:t>4. I contratti di appalto di cui alla presente legge</w:t>
        <w:br/>
        <w:t>sono stipulati a corpo ai sensi dell'art. 326 della legge</w:t>
        <w:br/>
        <w:t>20 marzo 1865, n. 2248, allegato "F", ovvero a corpo e a</w:t>
        <w:br/>
        <w:t>misura ai sensi dell'art. 329 della citata legge n. 2248</w:t>
        <w:br/>
        <w:t>del 1865, allegato "F"; in ogni caso i contratti di cui al</w:t>
        <w:br/>
        <w:t>comma 1, lettera b), numero 1), del presente articolo, sono</w:t>
        <w:br/>
        <w:t>stipulati a corpo.</w:t>
        <w:br/>
        <w:t>5. E' in facolta' dei soggetti di cui all'art. 2, comma</w:t>
        <w:br/>
        <w:t>2, stipulare a misura, ai sensi del terzo comma dell'art.</w:t>
        <w:br/>
        <w:t>326 della legge 20 marzo 1865, n. 2248, allegato "F", i</w:t>
        <w:br/>
        <w:t>contratti di appalto relativi a manutenzione, restauro e</w:t>
        <w:br/>
        <w:t>scavi archeologici.</w:t>
        <w:br/>
        <w:t>5-bis. L'esecuzione da parte dell'impresa avviene in</w:t>
        <w:br/>
        <w:t>ogni caso soltanto dopo che la stazione appaltante ha</w:t>
        <w:br/>
        <w:t>approvato il progetto esecutivo. L'esecizione dei lavori</w:t>
        <w:br/>
        <w:t>puo' prescindere dall'avvenuta redazione e approvazione del</w:t>
        <w:br/>
        <w:t>progetto esecutivo qualora si tratti di lavori di</w:t>
        <w:br/>
        <w:t>manutenzione o di scavi archeologici.</w:t>
        <w:br/>
        <w:t>5-ter. In sostituzione totale o parziale delle somme di</w:t>
        <w:br/>
        <w:t>denaro costituenti il corrispettivo dell'appalto, il bando</w:t>
        <w:br/>
        <w:t>di gara puo' prevedere il trasferimento all'appaltatore</w:t>
        <w:br/>
        <w:t>della proprieta' di beni immobili appartenenti</w:t>
        <w:br/>
        <w:t>all'amministrazione aggiudicatrice gia' indicati nel</w:t>
        <w:br/>
        <w:t>programma di cui all'art. 14 in quanto non assolvono piu' a</w:t>
        <w:br/>
        <w:t>funzioni di interesse pubblico; fermo restando che detto</w:t>
        <w:br/>
        <w:t>trasferimento avviene non appena approvato il certificato</w:t>
        <w:br/>
        <w:t>di collaudo dei lavori, il bando di gara puo' prevedere un</w:t>
        <w:br/>
        <w:t>momento antecedente per l'immissione nel possesso</w:t>
        <w:br/>
        <w:t>dell'immobile.</w:t>
        <w:br/>
        <w:t>5-quater. La gara avviene tramite offerte che possono</w:t>
        <w:br/>
        <w:t>riguardare la sola acquisizione dei beni, la sola</w:t>
        <w:br/>
        <w:t>esecuzione dei lavori, ovvero congiuntamente l'esecuzione</w:t>
        <w:br/>
        <w:t>dei lavori e l'acquisizione dei beni. L'aggiudicazione</w:t>
        <w:br/>
        <w:t>avviene in favore della migliore offerta congiunta relativa</w:t>
        <w:br/>
        <w:t>alla esecuzione dei lavori e alla acquisizione dei beni</w:t>
        <w:br/>
        <w:t>ovvero in favore delle due migliori offerte separate</w:t>
        <w:br/>
        <w:t>relative, rispettivamente, alla acquisizione dei beni ed</w:t>
        <w:br/>
        <w:t>alla esecuzione dei lavori, qualora la loro combinazione</w:t>
        <w:br/>
        <w:t>risulti piu' conveniente per l'amministrazione</w:t>
        <w:br/>
        <w:t>aggiudicatrice rispetto alla predetta migliore offerta</w:t>
        <w:br/>
        <w:t>congiunta. La gara si intende deserta qualora non siano</w:t>
        <w:br/>
        <w:t>presentate offerte per l'acquisizione del bene. il</w:t>
        <w:br/>
        <w:t>regolamento di cui all'art. 3, comma 2, disciplina</w:t>
        <w:br/>
        <w:t>compiutamente le modalita' per l'effettuazione della stima</w:t>
        <w:br/>
        <w:t>degli immobili di cui al comma 5-ter nonche' le modalita'</w:t>
        <w:br/>
        <w:t>di aggiudicazione.".</w:t>
        <w:br/>
        <w:t>"Art. 20 (Procedure di scelta del contraente). - 1. Gli</w:t>
        <w:br/>
        <w:t>appalti di cui all'art. 19 sono affidati mediante pubblico</w:t>
        <w:br/>
        <w:t>incanto o licitazione privata.</w:t>
        <w:br/>
        <w:t>2. Le concessioni di cui all'art. 19 sono affidate</w:t>
        <w:br/>
        <w:t>mediante licitazione privata, ponendo a base di gara un</w:t>
        <w:br/>
        <w:t>progetto preliminare corredato, comunque, anche degli</w:t>
        <w:br/>
        <w:t>elaborati relativi alle preliminari essenziali indagini</w:t>
        <w:br/>
        <w:t>geologiche, geotecniche, idrologiche e sismiche; l'offerta</w:t>
        <w:br/>
        <w:t>ha ad oggetto gli elementi di cui all'art. 21, comma 2,</w:t>
        <w:br/>
        <w:t>lettera b), nonche' le eventuali proposte di varianti al</w:t>
        <w:br/>
        <w:t>progetto posto a base della gara; i lavori potranno avere</w:t>
        <w:br/>
        <w:t>inizio soltanto dopo l'approvazione del progetto esecutivo</w:t>
        <w:br/>
        <w:t>da parte dell'amministrazione aggiudicatrice.</w:t>
        <w:br/>
        <w:t>3. Gli appalti possono essere affidati anche attraverso</w:t>
        <w:br/>
        <w:t>appalto-concorso o trattativa privata esclusivamente nei</w:t>
        <w:br/>
        <w:t>casi e secondo le modalita' previsti dalla presente legge.</w:t>
        <w:br/>
        <w:t>4. L'affidamento di appalti mediante appalto-concorso</w:t>
        <w:br/>
        <w:t>e' consentito ai soggetti appaltanti, in seguito a motivata</w:t>
        <w:br/>
        <w:t>decisione, previo parere del Consiglio superiore dei lavori</w:t>
        <w:br/>
        <w:t>pubblici, per speciali lavori o per la realizzazione di</w:t>
        <w:br/>
        <w:t>opere complesse o ad elevata componente tecnologica, la cui</w:t>
        <w:br/>
        <w:t>progettazione richieda il possesso di competenze</w:t>
        <w:br/>
        <w:t>particolari o la scelta tra soluzioni tecniche</w:t>
        <w:br/>
        <w:t>differenziate. Lo svolgimento della gara e' effettuato</w:t>
        <w:br/>
        <w:t>sulla base di un progetto preliminare, redatto ai sensi</w:t>
        <w:br/>
        <w:t>dell'art. 16, nonche' di un capitolato prestazionale</w:t>
        <w:br/>
        <w:t>corredato dall'indicazione delle prescrizioni, delle</w:t>
        <w:br/>
        <w:t>condizioni e dei requisiti tecnici inderogabili. L'offerta</w:t>
        <w:br/>
        <w:t>ha ad oggetto il progetto esecutivo ed il prezzo.".</w:t>
        <w:br/>
        <w:t>"Art. 21 (Criteri di aggiudicazione - Commissioni</w:t>
        <w:br/>
        <w:t>giudicatrici). - 1. L'aggiudicazione degli appalti mediante</w:t>
        <w:br/>
        <w:t>pubblico incanto o licitazione privata e' effettuata con il</w:t>
        <w:br/>
        <w:t>criterio del prezzo piu' basso, inferiore a quello posto a</w:t>
        <w:br/>
        <w:t>base di gara, determinato:</w:t>
        <w:br/>
        <w:t>a) per i contratti da stipulare a misura, mediante</w:t>
        <w:br/>
        <w:t>ribasso sull'elenco prezzi posto a base di gara ovvero</w:t>
        <w:br/>
        <w:t>mediante offerta a prezzi unitari, anche riferiti a sistemi</w:t>
        <w:br/>
        <w:t>o sub-sistemi di impianti tecnologici, ai sensi dell'art. 5</w:t>
        <w:br/>
        <w:t>della legge 2 febbraio 1973, n. 14, per quanto compatibile;</w:t>
        <w:br/>
        <w:t>b) per i contratti da stipulare a corpo, mediante</w:t>
        <w:br/>
        <w:t>ribasso sull'importo dei lavori posto a base di gara ovvero</w:t>
        <w:br/>
        <w:t>mediante la predetta offerta a prezzi unitari;</w:t>
        <w:br/>
        <w:t>c) per i contratti da stipulare a corpo e a misura,</w:t>
        <w:br/>
        <w:t>mediante la predetta offerta a prezzi unitari.</w:t>
        <w:br/>
        <w:t>1-bis. Nei casi di aggiudicazione di lavori di importo</w:t>
        <w:br/>
        <w:t>pari o superiore a 5 milioni di ECU con il criterio del</w:t>
        <w:br/>
        <w:t>prezzo piu' basso di cui al comma 1, l'amministrazione</w:t>
        <w:br/>
        <w:t>interessata deve valutare l'anomalia delle offerte di cui</w:t>
        <w:br/>
        <w:t>all'art. 30 della direttiva 93/37/CEE del Consiglio, del</w:t>
        <w:br/>
        <w:t>14 giugno 1993, relativamente a tutte le offerte che</w:t>
        <w:br/>
        <w:t>presentino un ribasso pari o superiore alla media</w:t>
        <w:br/>
        <w:t>aritmetica dei ribassi percentuali di tutte le offerte</w:t>
        <w:br/>
        <w:t>ammesse, con esclusione del dieci per cento, arrotondato</w:t>
        <w:br/>
        <w:t>all'unita' superiore, rispettivamente delle offerte</w:t>
        <w:br/>
        <w:t>di maggior ribasso e di quelle di minor ribasso,</w:t>
        <w:br/>
        <w:t>incrementata dello scarto medio aritmetico dei ribassi</w:t>
        <w:br/>
        <w:t>percentuali che superano la predetta media. A tal fine la</w:t>
        <w:br/>
        <w:t>pubblica amministrazione prende in considerazione entro il</w:t>
        <w:br/>
        <w:t>termine di sessanta giorni dalla data di presentazione</w:t>
        <w:br/>
        <w:t>delle offerte esclusivamente giustificazioni fondate</w:t>
        <w:br/>
        <w:t>sull'economicita' del procedimento di costruzione o delle</w:t>
        <w:br/>
        <w:t>soluzioni tecniche adottate o sulle condizioni</w:t>
        <w:br/>
        <w:t>particolarmente favorevoli di cui gode l'offerente, con</w:t>
        <w:br/>
        <w:t>esclusione, comunque, di giustificazioni relativamente a</w:t>
        <w:br/>
        <w:t>tutti quegli elementi i cui valori minimi sono stabiliti da</w:t>
        <w:br/>
        <w:t>disposizioni legislative, regolamentari o amministrative,</w:t>
        <w:br/>
        <w:t>ovvero i cui valori sono rilevabili da dati ufficiali. Le</w:t>
        <w:br/>
        <w:t>offerte debbono essere corredate, fin dalla loro</w:t>
        <w:br/>
        <w:t>presentazione, da giustificazioni relativamente alle voci</w:t>
        <w:br/>
        <w:t>di prezzo piu' signicative, indicate nel bando di gara o</w:t>
        <w:br/>
        <w:t>nella lettera d'invito, che concorrono a formare un importo</w:t>
        <w:br/>
        <w:t>non inferiore al 75 per cento di quello posto a base</w:t>
        <w:br/>
        <w:t>d'asta. Relativamnente ai soli appalti di lavori pubblici</w:t>
        <w:br/>
        <w:t>di importo inferiore alla soglia comunitaria,</w:t>
        <w:br/>
        <w:t>l'amministrazione interessata procede all'esclusione</w:t>
        <w:br/>
        <w:t>automatica dalla gara delle offerte che presentino una</w:t>
        <w:br/>
        <w:t>percentuale di ribasso pari o superiore a quanto stabilito</w:t>
        <w:br/>
        <w:t>ai sensi del primo periodo del presente comma. La procedura</w:t>
        <w:br/>
        <w:t>di esclusione automatica non e' esercitabile qualora il</w:t>
        <w:br/>
        <w:t>numero delle offerte valide risulti inferiore a cinque.</w:t>
        <w:br/>
        <w:t>2. L'aggiudicazione degli appalti mediante</w:t>
        <w:br/>
        <w:t>appalto-concorso nonche' l'affidamento di concessioni</w:t>
        <w:br/>
        <w:t>mediante licitazione privata avvengono con il criterio</w:t>
        <w:br/>
        <w:t>dell'offerta economicamente piu' vantaggiosa, prendendo in</w:t>
        <w:br/>
        <w:t>considerazione i seguenti elementi variabili in relazione</w:t>
        <w:br/>
        <w:t>all'opera da realizzare:</w:t>
        <w:br/>
        <w:t>a) nei casi di appalto-concorso:</w:t>
        <w:br/>
        <w:t>1) il prezzo;</w:t>
        <w:br/>
        <w:t>2) il valore tecnico ed estetico delle opere</w:t>
        <w:br/>
        <w:t>progettate;</w:t>
        <w:br/>
        <w:t>3) il tempo di esecuzione dei lavori,</w:t>
        <w:br/>
        <w:t>4) il costo di utilizzazione e di manutenzione,</w:t>
        <w:br/>
        <w:t>5) ulteriori elementi individuati in base al tipo</w:t>
        <w:br/>
        <w:t>di lavoro da realizzare;</w:t>
        <w:br/>
        <w:t>b) in caso di licitazione privata relativamente alle</w:t>
        <w:br/>
        <w:t>concessioni:</w:t>
        <w:br/>
        <w:t>1) il prezzo di cui all'art. 19, comma 2;</w:t>
        <w:br/>
        <w:t>2) il valore tecnico ed estetico dell'opera</w:t>
        <w:br/>
        <w:t>progettata;</w:t>
        <w:br/>
        <w:t>3) il tempo di esecuzione dei lavori,</w:t>
        <w:br/>
        <w:t>4) il rendimento;</w:t>
        <w:br/>
        <w:t>5) la durata della concessione;</w:t>
        <w:br/>
        <w:t>6) le modalita' di gestione, il livello e i criteri</w:t>
        <w:br/>
        <w:t>di aggiornamento delle tariffe da praticare all'utenza;</w:t>
        <w:br/>
        <w:t>7) ulteriori elementi individuati in base al tipo</w:t>
        <w:br/>
        <w:t>di lavoro da realizzare.</w:t>
        <w:br/>
        <w:t>3. Nei casi di cui al comma 2 il capitolato speciale</w:t>
        <w:br/>
        <w:t>d'appalto o il bando di gara devono indicare l'ordine di</w:t>
        <w:br/>
        <w:t>importanza degli elementi di cui al comma medesimo,</w:t>
        <w:br/>
        <w:t>attraverso metodologie definite dal regolamento e tali da</w:t>
        <w:br/>
        <w:t>consentire di individuare con un unico parametro numerico</w:t>
        <w:br/>
        <w:t>finale l'offerta piu' vantaggiosa.</w:t>
        <w:br/>
        <w:t>4. Qualora l'aggiudicazione o l'affidamento dei lavori</w:t>
        <w:br/>
        <w:t>avvenga ai sensi del comma 2, la valutazione e' affidata ad</w:t>
        <w:br/>
        <w:t>una commissione giudicatrice secondo le norme stabilite dal</w:t>
        <w:br/>
        <w:t>regolamento.</w:t>
        <w:br/>
        <w:t>5. La commissione giudicatrice, nominata dall'organo</w:t>
        <w:br/>
        <w:t>competente ad effettuare la scelta dell'aggiudicatario od</w:t>
        <w:br/>
        <w:t>affidatario dei lavori oggetto della procedura, e' composta</w:t>
        <w:br/>
        <w:t>da un numero dispari di componenti non superiore a cinque,</w:t>
        <w:br/>
        <w:t>esperti nella specifica materia cui si riferiscono i</w:t>
        <w:br/>
        <w:t>lavori. La commissione e' presieduta da un dirigente</w:t>
        <w:br/>
        <w:t>dell'amministrazione aggiudicatrice o dell'ente</w:t>
        <w:br/>
        <w:t>aggiudicatore. I commissari non debbono aver svolto ne'</w:t>
        <w:br/>
        <w:t>possono svolgere alcuna altra funzione od incarico tecnico</w:t>
        <w:br/>
        <w:t>od amministrativo relativamente ai lavori oggetto della</w:t>
        <w:br/>
        <w:t>procedura, e non possono far parte di organismi che abbiano</w:t>
        <w:br/>
        <w:t>funzioni di vigilanza o di controllo rispetto ai lavori</w:t>
        <w:br/>
        <w:t>medesimi. Coloro che nel quadriennio precedente hanno</w:t>
        <w:br/>
        <w:t>rivestito cariche di pubblico amministratore non possono</w:t>
        <w:br/>
        <w:t>essere nominati commissari relativamente ad appalti o</w:t>
        <w:br/>
        <w:t>concessioni aggiudicati dalle amministrazioni presso le</w:t>
        <w:br/>
        <w:t>quali hanno prestato servizio. Non possono essere nominati</w:t>
        <w:br/>
        <w:t>commissari coloro i quali abbiano gia' ricoperto tale</w:t>
        <w:br/>
        <w:t>incarico relativamente ad appalti o concessioni affidati</w:t>
        <w:br/>
        <w:t>nel medesimo territorio provinciale ove e' affidato</w:t>
        <w:br/>
        <w:t>l'appalto o la concessione cui l'incarico fa riferimento,</w:t>
        <w:br/>
        <w:t>se non decorsi tre anni dalla data della precedente nomina.</w:t>
        <w:br/>
        <w:t>Sono esclusi da successivi incarichi coloro che, in</w:t>
        <w:br/>
        <w:t>qualita' di membri delle commissioni aggiudicatrici,</w:t>
        <w:br/>
        <w:t>abbiano concorso, con dolo o colpa grave accertata in sede</w:t>
        <w:br/>
        <w:t>giurisdizionale, all'approvazione di atti dichiarati</w:t>
        <w:br/>
        <w:t>conseguentemente illegittimi.</w:t>
        <w:br/>
        <w:t>6. I commissari sono scelti mediante sorteggio tra gli</w:t>
        <w:br/>
        <w:t>appartenenti alle seguenti categorie:</w:t>
        <w:br/>
        <w:t>a) professionisti con almeno dieci anni di iscrizione</w:t>
        <w:br/>
        <w:t>nei rispettivi albi professionali, scelti nell'ambito di</w:t>
        <w:br/>
        <w:t>rose di candidati proposte dagli ordini professionali;</w:t>
        <w:br/>
        <w:t>b) professori universitari di ruolo, scelti</w:t>
        <w:br/>
        <w:t>nell'ambito di rose di candidati proposte dalle facolta' di</w:t>
        <w:br/>
        <w:t>appartenenza,</w:t>
        <w:br/>
        <w:t>c) funzionari tecnici delle ammninistrazioni</w:t>
        <w:br/>
        <w:t>appaltanti, scelti nell'ambito di rose di candidati</w:t>
        <w:br/>
        <w:t>proposte dalle ammninistrazioni medesime.</w:t>
        <w:br/>
        <w:t>7. La nomina dei commissari e la costituzione della</w:t>
        <w:br/>
        <w:t>commissione devono avvenire dopo la scadenza del termine</w:t>
        <w:br/>
        <w:t>fissato ai concorrenti per la presentazione delle offerte.</w:t>
        <w:br/>
        <w:t>8. Le spese relative alla commissione sono inserite nel</w:t>
        <w:br/>
        <w:t>quadro economico del progetto tra le somme a disposizione</w:t>
        <w:br/>
        <w:t>dell'amministrazione.".</w:t>
        <w:br/>
        <w:t>"Art. 23 (Licitazione privata e licitazione privata</w:t>
        <w:br/>
        <w:t>semplificata). - 1. Alle licitazioni private per</w:t>
        <w:br/>
        <w:t>l'affidamento di lavori pubblici di qualsiasi importo sono</w:t>
        <w:br/>
        <w:t>invitati tutti i soggetti che ne abbiano fatto richiesta e</w:t>
        <w:br/>
        <w:t>che siano in possesso dei requisiti di qualificazione</w:t>
        <w:br/>
        <w:t>previsti dal bando.</w:t>
        <w:br/>
        <w:t>1-bis. Per i lavori di importo inferiore a 750.000 ECU,</w:t>
        <w:br/>
        <w:t>IVA esclusa, i soggetti di cui all'art. 2, comma 2, lettere</w:t>
        <w:br/>
        <w:t>a) e b), hanno la facolta' di invitare a presentare offerta</w:t>
        <w:br/>
        <w:t>almeno trenta concorrenti scelti a rotazione fra quelli di</w:t>
        <w:br/>
        <w:t>cui al comma 1-ter del presente articolo se sussistono in</w:t>
        <w:br/>
        <w:t>tale numero soggetti che siano qualificati in rapporto ai</w:t>
        <w:br/>
        <w:t>lavori oggetto dell'appalto.</w:t>
        <w:br/>
        <w:t>1-ter. I soggetti di cui all'art. 10, comma 1, lettere</w:t>
        <w:br/>
        <w:t>a), b), c), d) ed e), interessati ad essere invitati alle</w:t>
        <w:br/>
        <w:t>gare di cui al comma 1-bis del presente articolo,</w:t>
        <w:br/>
        <w:t>presentano apposita domanda. I soggetti di cui all'art. 10,</w:t>
        <w:br/>
        <w:t>comma 1, lettera a), possono presentare un numero massimo</w:t>
        <w:br/>
        <w:t>di trenta domande; i soggetti di cui all'art. 10, comma 1,</w:t>
        <w:br/>
        <w:t>lettere b), c), d) ed e), possono presentare domande in</w:t>
        <w:br/>
        <w:t>numero pari al doppio di quello dei propri consorziati e</w:t>
        <w:br/>
        <w:t>comunque in numero compreso fra un minimo di sessanta ed un</w:t>
        <w:br/>
        <w:t>massimo di centottanta. Si applica quanto previsto dal</w:t>
        <w:br/>
        <w:t>comma 4 dell'art. 13. Ogni domanda deve indicare gli</w:t>
        <w:br/>
        <w:t>eventuali altri soggetti a cui sono state inviate le</w:t>
        <w:br/>
        <w:t>domande e deve essere corredata dal certificato di</w:t>
        <w:br/>
        <w:t>iscrizione all'Albo nazionale dei costruttori e da una</w:t>
        <w:br/>
        <w:t>autocertificazione, ai sensi della legge 4 gennaio 1968, n.</w:t>
        <w:br/>
        <w:t>15, con la quale il richiedente attesta di non trovarsi in</w:t>
        <w:br/>
        <w:t>nessuna delle cause di esclusione dalle gare di appalto e</w:t>
        <w:br/>
        <w:t>di non aver presentato domanda in numero superiore a quanto</w:t>
        <w:br/>
        <w:t>previsto al secondo periodo del presente comma. La domanda</w:t>
        <w:br/>
        <w:t>presentata nel mese di dicembre ha validita' per l'anno</w:t>
        <w:br/>
        <w:t>successivo a quello della domanda. La domanda presentata</w:t>
        <w:br/>
        <w:t>negli altri mesi ha validita' per l'anno finanziario</w:t>
        <w:br/>
        <w:t>corrispondente a quello della domanda stessa. In caso di</w:t>
        <w:br/>
        <w:t>false dichiarazioni si applicano le sanzioni di cui</w:t>
        <w:br/>
        <w:t>all'art. 8, comma 7.".</w:t>
        <w:br/>
        <w:t>"Art. 24 (Trattativa privata). - 1. L'affidamento a</w:t>
        <w:br/>
        <w:t>trattativa privata e' ammesso per i soli appalti di lavori</w:t>
        <w:br/>
        <w:t>pubblici esclusivamente nei seguenti casi:</w:t>
        <w:br/>
        <w:t>a) lavori di importo complessivo non superiore a</w:t>
        <w:br/>
        <w:t>300.000 ECU, nel rispetto delle norme sulla contabilita'</w:t>
        <w:br/>
        <w:t>generale dello Stato e, in particolare, dell'art. 41 del</w:t>
        <w:br/>
        <w:t>regio decreto 23 maggio 1924, n. 827;</w:t>
        <w:br/>
        <w:t>b) lavori di importo complessivo superiore a 300.000</w:t>
        <w:br/>
        <w:t>ECU, nel caso di ripristino di opere gia' esistenti e</w:t>
        <w:br/>
        <w:t>funzionanti, danneggiate e rese inutilizzabili da eventi</w:t>
        <w:br/>
        <w:t>imprevedibili di natura calamitosa, qualora motivi di</w:t>
        <w:br/>
        <w:t>imperiosa urgenza attestati dal dirigente o dal funzionario</w:t>
        <w:br/>
        <w:t>responsabile del procedimento rendano incompatibili i</w:t>
        <w:br/>
        <w:t>termini imposti dalle altre procedure di affidamento degli</w:t>
        <w:br/>
        <w:t>appalti;</w:t>
        <w:br/>
        <w:t>c) appalti di importo complessivo non superiore a</w:t>
        <w:br/>
        <w:t>300.000 ECU, per lavori di restauro e manutenzione di beni</w:t>
        <w:br/>
        <w:t>mobili e superfici architettoniche decorate di cui alla</w:t>
        <w:br/>
        <w:t>legge 1 giugno 1939, n. 1089, e successive modficazioni.</w:t>
        <w:br/>
        <w:t>2. Gli affidamenti di appalti mediante trattativa</w:t>
        <w:br/>
        <w:t>privata sono motivati e comunicati all'Osservatorio dal</w:t>
        <w:br/>
        <w:t>responsabile del procedimento e i relativi atti sono posti</w:t>
        <w:br/>
        <w:t>in libera visione di chiunque lo richieda.</w:t>
        <w:br/>
        <w:t>3. I soggetti ai quali sono affidati gli appalti a</w:t>
        <w:br/>
        <w:t>trattativa privata devono possedere i requisiti per</w:t>
        <w:br/>
        <w:t>l'aggiudicazione di appalti di uguale importo mediante</w:t>
        <w:br/>
        <w:t>pubblico incanto o licitazione privata.</w:t>
        <w:br/>
        <w:t>4. Nessun lavoro puo' essere diviso in piu' affidamenti</w:t>
        <w:br/>
        <w:t>al fine dell'applicazione del presente articolo.</w:t>
        <w:br/>
        <w:t>5. L'affidamento di appalti a trattativa privata, ai</w:t>
        <w:br/>
        <w:t>sensi del comma 1, lettera b), avviene mediante gara</w:t>
        <w:br/>
        <w:t>informale alla quale debbono essere invitati almeno</w:t>
        <w:br/>
        <w:t>quindici concorrenti, se sussistono in tale numero soggetti</w:t>
        <w:br/>
        <w:t>qualificati ai sensi della presente legge per i lavori</w:t>
        <w:br/>
        <w:t>oggetto dell'appalto.</w:t>
        <w:br/>
        <w:t>6. I lavori in economia sono ammessi fino all'importo</w:t>
        <w:br/>
        <w:t>di 200 mila ECU, fatti salvi i lavori del Ministero della</w:t>
        <w:br/>
        <w:t>difesa che vengono eseguiti in economia a mezzo delle</w:t>
        <w:br/>
        <w:t>truppe e dei reparti del Genio militare, disciplinati dal</w:t>
        <w:br/>
        <w:t>regolamento per l'attivita' del Genio militare di cui</w:t>
        <w:br/>
        <w:t>all'art. 3, comma 7-bis.</w:t>
        <w:br/>
        <w:t>7. Qualora un lotto funzionale appartenente ad un'opera</w:t>
        <w:br/>
        <w:t>sia stato affidato a trattativa privata, non puo' essere</w:t>
        <w:br/>
        <w:t>assegnato con tale procedura altro lotto da appaltare in</w:t>
        <w:br/>
        <w:t>tempi successivi e a appartenente alla medesima opera.".</w:t>
        <w:br/>
        <w:t>"Art. 25 (Varianti in corso d'opera). - 1. Le varianti</w:t>
        <w:br/>
        <w:t>in corso d'opera possono essere ammesse, sentiti il</w:t>
        <w:br/>
        <w:t>progettista ed il direttore dei lavori, esclusivamente</w:t>
        <w:br/>
        <w:t>qualora ricorra uno dei seguenti motivi:</w:t>
        <w:br/>
        <w:t>a) per esigenze derivanti da sopravvenute</w:t>
        <w:br/>
        <w:t>disposizioni legislative e regolamentari;</w:t>
        <w:br/>
        <w:t>b) per cause impreviste e imprevedibili accertate nei</w:t>
        <w:br/>
        <w:t>modi stabiliti dal regolamento di cui all'art. 3, o per</w:t>
        <w:br/>
        <w:t>l'intervenuta possibilita' di utilizzare materiali,</w:t>
        <w:br/>
        <w:t>componenti e tecnologie non esistenti al momento della</w:t>
        <w:br/>
        <w:t>progettazione che possono determinare, senza aumento di</w:t>
        <w:br/>
        <w:t>costo, significativi miglioramenti nella qualita'</w:t>
        <w:br/>
        <w:t>dell'opera o di sue parti e sempre che non alterino</w:t>
        <w:br/>
        <w:t>l'impostazione progettuale;</w:t>
        <w:br/>
        <w:t>b-bis) per la presenza di eventi inerenti la natura e</w:t>
        <w:br/>
        <w:t>specificita' dei beni sui quali si interviene verificatisi</w:t>
        <w:br/>
        <w:t>in corso d'opera, o di rinvenimenti imprevisti o non</w:t>
        <w:br/>
        <w:t>prevedibili nella fase progettuale;</w:t>
        <w:br/>
        <w:t>c) nei casi previsti dall'articolo 1664, secondo</w:t>
        <w:br/>
        <w:t>comma, del codice civile;</w:t>
        <w:br/>
        <w:t>d) per il manifestarsi di errori o di omissioni del</w:t>
        <w:br/>
        <w:t>progetto esecutivo che pre giudicano, in tutto o in parte,</w:t>
        <w:br/>
        <w:t>la realizzazione dell'opera ovvero la sua utilizzazione; in</w:t>
        <w:br/>
        <w:t>tal caso il responsabile del procedimento ne da'</w:t>
        <w:br/>
        <w:t>immediatamente comunicazione all'Osservatorio e al</w:t>
        <w:br/>
        <w:t>progettista.</w:t>
        <w:br/>
        <w:t>2. I titolari di incarichi di progettazione sono</w:t>
        <w:br/>
        <w:t>responsabili per i danni subiti dalle stazioni appaltanti</w:t>
        <w:br/>
        <w:t>in conseguenza di errori o di omissioni della progettazione</w:t>
        <w:br/>
        <w:t>di cui al comma 1, lettera d).</w:t>
        <w:br/>
        <w:t>3. Non sono considerati varianti ai sensi del comma 1</w:t>
        <w:br/>
        <w:t>gli interventi disposti dal direttore dei lavori per</w:t>
        <w:br/>
        <w:t>risolvere aspetti di dettaglio, che siano contenuti entro</w:t>
        <w:br/>
        <w:t>un importo non superiore al 10 per cento per i lavori di</w:t>
        <w:br/>
        <w:t>recupero, ristrutturazione, manutenzione e restauro e al 5</w:t>
        <w:br/>
        <w:t>per cento per tutti gli altri lavori delle categorie di</w:t>
        <w:br/>
        <w:t>lavoro dell'appalto e che non comportino un aumento</w:t>
        <w:br/>
        <w:t>dell'importo del contratto stipulato per la realizzazione</w:t>
        <w:br/>
        <w:t>dell'opera. Sono inoltre ammesse, nell'esclusivo interesse</w:t>
        <w:br/>
        <w:t>dell'amministrazione, le varianti, in aumento o in</w:t>
        <w:br/>
        <w:t>diminuzione, finalizzate al miglioramento dell'opera e alla</w:t>
        <w:br/>
        <w:t>sua funzionalita', sempreche' non comportino modifiche</w:t>
        <w:br/>
        <w:t>sostanziali e siano motivate da obiettive esigenze</w:t>
        <w:br/>
        <w:t>derivanti da circostanze sopravvenute e imprevedibili al</w:t>
        <w:br/>
        <w:t>momento della stipula del contratto. L'importo in aumento</w:t>
        <w:br/>
        <w:t>relativo a tali varianti non puo' superare il 5 per cento</w:t>
        <w:br/>
        <w:t>dell'importo originario del contratto e deve trovare</w:t>
        <w:br/>
        <w:t>copertura nella somma stanziata per l'esecuzione</w:t>
        <w:br/>
        <w:t>dell'opera.</w:t>
        <w:br/>
        <w:t>4. Ove le varianti di cui al comma 1, lettera d),</w:t>
        <w:br/>
        <w:t>eccedano il quinto dell'importo originario del contratto,</w:t>
        <w:br/>
        <w:t>il soggetto aggiudicatore procede alla risoluzione del</w:t>
        <w:br/>
        <w:t>contratto e indice una nuova gara alla quale e' invitato</w:t>
        <w:br/>
        <w:t>l'aggiudicatario iniziale.</w:t>
        <w:br/>
        <w:t>5. La risoluzione del contratto, ai sensi del presente</w:t>
        <w:br/>
        <w:t>articolo, da' luogo al pagamento dei lavori eseguiti, dei</w:t>
        <w:br/>
        <w:t>materiali utili e del 10 per cento dei lavori non eseguiti,</w:t>
        <w:br/>
        <w:t>fino a quattro quinti dell'importo del contratto.</w:t>
        <w:br/>
        <w:t>5-bis. Ai fini del presente articolo si considerano</w:t>
        <w:br/>
        <w:t>errore o omissione di progettazione l'inadeguata</w:t>
        <w:br/>
        <w:t>valutazione dello stato di fatto, la mancata od erronea</w:t>
        <w:br/>
        <w:t>identificazione della normativa tecnica vincolante per la</w:t>
        <w:br/>
        <w:t>progettazione, il mancato rispetto dei requisiti funzionali</w:t>
        <w:br/>
        <w:t>ed economici prestabiliti e risultanti da prova scritta, la</w:t>
        <w:br/>
        <w:t>violazione delle norme di diligenza nella predisposizione</w:t>
        <w:br/>
        <w:t>degli elaborati progettuali.".</w:t>
        <w:br/>
        <w:t>"Art. 26 (Disciplina economica dell'esecuzione dei</w:t>
        <w:br/>
        <w:t>lavori pubblici). - 1. In caso di ritardo nella emissione</w:t>
        <w:br/>
        <w:t>dei certficati di pagamento o dei titoli di spesa relativi</w:t>
        <w:br/>
        <w:t>agli acconti, rispetto alle condizioni e ai termini</w:t>
        <w:br/>
        <w:t>stabiliti dal capitolato speciale, che non devono comunque</w:t>
        <w:br/>
        <w:t>superare quelli fissati dal capitolato generale, spettano</w:t>
        <w:br/>
        <w:t>all'esecutore dei lavori gli interessi, legali e moratori,</w:t>
        <w:br/>
        <w:t>questi ultimi nella misura accertata annualmente con</w:t>
        <w:br/>
        <w:t>decreto del Ministro dei lavori pubblici, di concerto con</w:t>
        <w:br/>
        <w:t>il Ministro del tesoro, del bilancio e della programmazione</w:t>
        <w:br/>
        <w:t>economica, ferma restando la sua facolta', trascorsi i</w:t>
        <w:br/>
        <w:t>termini di cui sopra o, nel caso in cui l'ammontare delle</w:t>
        <w:br/>
        <w:t>rate di acconto, per le quali non sia stato tempestivamente</w:t>
        <w:br/>
        <w:t>emesso il certificato o il titolo di spesa, raggiunga il</w:t>
        <w:br/>
        <w:t>quarto dell'importo netto contrattuale, di agire ai sensi</w:t>
        <w:br/>
        <w:t>dell'art. 1460 del codice civile, ovvero, previa</w:t>
        <w:br/>
        <w:t>costituzione in mora dell'amministrazione e trascorsi</w:t>
        <w:br/>
        <w:t>sessanta giorni dalla data della costituzione stessa, di</w:t>
        <w:br/>
        <w:t>promuovere il giudizio arbitrale per la dichiarazione di</w:t>
        <w:br/>
        <w:t>risoluzione del contratto.</w:t>
        <w:br/>
        <w:t>2. L'articolo 33 della legge 28 febbraio 1986, n. 41,</w:t>
        <w:br/>
        <w:t>e' abrogato.</w:t>
        <w:br/>
        <w:t>3. Per i lavori pubblici affidati dalle amministrazioni</w:t>
        <w:br/>
        <w:t>aggiudicatrici e dagli altri enti aggiudicatori o</w:t>
        <w:br/>
        <w:t>realizzatori non e' ammesso procedere alla revisione dei</w:t>
        <w:br/>
        <w:t>prezzi e non si applica il primo comma dell'art. 1664 del</w:t>
        <w:br/>
        <w:t>codice civile.</w:t>
        <w:br/>
        <w:t>4. Per i lavori di cui al comma 3 si applica il prezzo</w:t>
        <w:br/>
        <w:t>chiuso, consistente nel prezzo dei lavori al netto del</w:t>
        <w:br/>
        <w:t>ribasso d'asta, aumentato di una percentuale da applicarsi,</w:t>
        <w:br/>
        <w:t>nel caso in cui la differenza tra il tasso di inflazione</w:t>
        <w:br/>
        <w:t>reale e il tasso di inflazione programmato nell'anno</w:t>
        <w:br/>
        <w:t>precedente sia superiore al 2 per cento, all'importo dei</w:t>
        <w:br/>
        <w:t>lavori ancora da eseguire per ogni anno intero previsto per</w:t>
        <w:br/>
        <w:t>l'ultimazione dei lavori stessi. Tale percentuale e'</w:t>
        <w:br/>
        <w:t>fissata, con decreto del Ministro dei lavori pubblici da</w:t>
        <w:br/>
        <w:t>emanare entro il 30 giugno di ogni anno, nella misura</w:t>
        <w:br/>
        <w:t>eccedente la predetta percentuale del 2 per cento. In sede</w:t>
        <w:br/>
        <w:t>di prima applicazione della presente legge, il decreto e'</w:t>
        <w:br/>
        <w:t>emanato entro quindici giorni dalla data di entrata in</w:t>
        <w:br/>
        <w:t>vigore della legge stessa.</w:t>
        <w:br/>
        <w:t>5. Le disposizioni di cui alla legge 21 febbraio 1991.</w:t>
        <w:br/>
        <w:t>n. 52, sono estese ai crediti verso le pubbliche</w:t>
        <w:br/>
        <w:t>amministrazioni derivanti da contratti di appalto di lavori</w:t>
        <w:br/>
        <w:t>pubblici, di concessione di lavori pubblici e da contratti</w:t>
        <w:br/>
        <w:t>di progettazione nell'ambito della realizzazione di lavori</w:t>
        <w:br/>
        <w:t>pubblici.</w:t>
        <w:br/>
        <w:t>6. I progettisti e gli esecutori di lavori pubblici</w:t>
        <w:br/>
        <w:t>sono soggetti a penali per il ritardato adempimento dei</w:t>
        <w:br/>
        <w:t>loro obblighi contrattuali. L'entita' delle penali e le</w:t>
        <w:br/>
        <w:t>modalita' di versamento sono disciplinate dal</w:t>
        <w:br/>
        <w:t>regolamento.".</w:t>
        <w:br/>
        <w:t>"Art. 27 (Direzione dei lavori). - 1. Per l'esecuzione</w:t>
        <w:br/>
        <w:t>di lavori pubblici oggetto della presente legge affidati in</w:t>
        <w:br/>
        <w:t>appalto, le amministrazioni aggiudicatrici sono obbligate</w:t>
        <w:br/>
        <w:t>ad istituire un ufficio di direzione dei lavori costituito</w:t>
        <w:br/>
        <w:t>da un direttore dei lavori ed eventualmente da assistenti.</w:t>
        <w:br/>
        <w:t>2. Qualora le amministrazioni aggiudicatrici non</w:t>
        <w:br/>
        <w:t>possano espletare, nei casi di cui al comma 4 dell'art. 17</w:t>
        <w:br/>
        <w:t>l'attivita' di direzione dei lavori, essa e' affidata</w:t>
        <w:br/>
        <w:t>nell'ordine ai seguenti soggetti:</w:t>
        <w:br/>
        <w:t>a) altre amministrazioni pubbliche, previa, apposita</w:t>
        <w:br/>
        <w:t>intesa o convenzione di cui all'art. 24 della legge</w:t>
        <w:br/>
        <w:t>8 giugno 1990, n. 142;</w:t>
        <w:br/>
        <w:t>b) il progettista incaricato ai sensi dell'art. 17,</w:t>
        <w:br/>
        <w:t>comma 4;</w:t>
        <w:br/>
        <w:t>c) altri soggetti scelti con le procedure previste</w:t>
        <w:br/>
        <w:t>dalla normativa nazionale di recepimento delle disposizioni</w:t>
        <w:br/>
        <w:t>comunitarie in materia.".</w:t>
        <w:br/>
        <w:t>"Art. 28 (Collaudi e vigilanza). - 1. Il regolamento</w:t>
        <w:br/>
        <w:t>definisce le norme concernenti il termine entro il quale</w:t>
        <w:br/>
        <w:t>deve essere effettuato il collaudo finale, che deve</w:t>
        <w:br/>
        <w:t>comunque avere luogo non oltre sei mesi dall'ultimazione</w:t>
        <w:br/>
        <w:t>dei lavori. Il medesimo regolamento definisce altresi' i</w:t>
        <w:br/>
        <w:t>requisiti professionali dei collaudatori secondo le</w:t>
        <w:br/>
        <w:t>caratteristiche dei lavori, la misura del compenso ad essi</w:t>
        <w:br/>
        <w:t>spettante, nonche' le modalita' di effettuazione del</w:t>
        <w:br/>
        <w:t>collaudo e di redazione del certificato di collaudo ovvero,</w:t>
        <w:br/>
        <w:t>nei casi previsti, del certificato di regolare esecuzione.</w:t>
        <w:br/>
        <w:t>2. Il regolamento definisce altresi' il divieto di</w:t>
        <w:br/>
        <w:t>affidare i collaudi a magistrati ordinari, amministrativi e</w:t>
        <w:br/>
        <w:t>contabili.</w:t>
        <w:br/>
        <w:t>3. Per tutti i lavori oggetto della presente legge e'</w:t>
        <w:br/>
        <w:t>redatto un certificato di collaudo secondo le modalita'</w:t>
        <w:br/>
        <w:t>previste dal regolamento. Il certificato di collaudo ha</w:t>
        <w:br/>
        <w:t>carattere provvisorio ed assume carattere definitivo</w:t>
        <w:br/>
        <w:t>decorsi due anni dall'emissione del medesimo. Decorso tale</w:t>
        <w:br/>
        <w:t>termine, il collaudo si intende tacitamente approvato</w:t>
        <w:br/>
        <w:t>ancorche' l'atto formale di approvazione non sia</w:t>
        <w:br/>
        <w:t>intervenuto entro due mesi dalla scadenza del medesimo</w:t>
        <w:br/>
        <w:t>termine. Nel caso di lavori di importo sino a 200.000 ECU</w:t>
        <w:br/>
        <w:t>il certificato di collaudo e' sostituito da quello di</w:t>
        <w:br/>
        <w:t>regolare esecuzione; per i lavori di importo superiore, ma</w:t>
        <w:br/>
        <w:t>non eccedente il milione di ECU, e' in facolta' del</w:t>
        <w:br/>
        <w:t>soggetto appaltante di sostituire il certificato di</w:t>
        <w:br/>
        <w:t>collaudo con quello di regolare esecuzione. Il certificato</w:t>
        <w:br/>
        <w:t>di regolare esecuzione e' comunque emesso non oltre tre</w:t>
        <w:br/>
        <w:t>mesi dalla data di ultimazione dei lavori.</w:t>
        <w:br/>
        <w:t>4. Per le operazioni di collaudo, le amministrazioni</w:t>
        <w:br/>
        <w:t>aggiudicatrici nominano da uno a tre tecnici di elevata e</w:t>
        <w:br/>
        <w:t>specifica qualificazione con riferimento al tipo di lavori,</w:t>
        <w:br/>
        <w:t>alla loro complessita' e all'importo degli stessi. I</w:t>
        <w:br/>
        <w:t>tecnici sono nominati dalle predette amministrazioni</w:t>
        <w:br/>
        <w:t>nell'ambito delle proprie strutture, salvo che nell'ipotesi</w:t>
        <w:br/>
        <w:t>di carenza di organico accertata e certificata dal</w:t>
        <w:br/>
        <w:t>responsabile del procedimento.</w:t>
        <w:br/>
        <w:t>5. Il collaudatore o i componenti della commissione di</w:t>
        <w:br/>
        <w:t>collaudo non devono avere svolto alcuna funzione nelle</w:t>
        <w:br/>
        <w:t>attivita' autorizzative, di controllo, di progettazione, di</w:t>
        <w:br/>
        <w:t>direzione, di vigilanza e di esecuzione dei lavori</w:t>
        <w:br/>
        <w:t>sottoposti al collaudo. Essi non devono avere avuto</w:t>
        <w:br/>
        <w:t>nell'ultimo triennio rapporti di lavoro o di consulenza con</w:t>
        <w:br/>
        <w:t>il soggetto che ha eseguito i lavori. Il collaudatore o i</w:t>
        <w:br/>
        <w:t>componenti della commissione di collaudo non possono</w:t>
        <w:br/>
        <w:t>inoltre fare parte di organismi che abbiano funzioni di</w:t>
        <w:br/>
        <w:t>vigilanza, di controllo o giurisdizionali.</w:t>
        <w:br/>
        <w:t>6. Il regolamento prescrive per quali lavori di</w:t>
        <w:br/>
        <w:t>particolare complessita' tecnica o di grande rilevanza</w:t>
        <w:br/>
        <w:t>economica il collaudo e' effettuato sulla base di apposite</w:t>
        <w:br/>
        <w:t>certificazioni di qualita' dell'opera e dei materiali.</w:t>
        <w:br/>
        <w:t>7. E obbligatorio il collaudo in corso d'opera nei</w:t>
        <w:br/>
        <w:t>seguenti casi:</w:t>
        <w:br/>
        <w:t>a) quando la direzione dei lavori sia effettuata ai</w:t>
        <w:br/>
        <w:t>sensi dell'art. 27, comma 2, lettere b) e c)</w:t>
        <w:br/>
        <w:t>b) in caso di opere di particolare complessita';</w:t>
        <w:br/>
        <w:t>c) in caso di affidamento dei lavori in concessione;</w:t>
        <w:br/>
        <w:t>d) in altri casi individuati nel regolamento.</w:t>
        <w:br/>
        <w:t>8. Nei casi di affidamento dei lavori in concessione,</w:t>
        <w:br/>
        <w:t>il responsabile del procedimento esercita anche le funzioni</w:t>
        <w:br/>
        <w:t>di vigilanza in tutte le fasi di realizzazione dei lavori,</w:t>
        <w:br/>
        <w:t>verificando il rispetto della convenzione.</w:t>
        <w:br/>
        <w:t>9. Il pagamento della rata di saldo, disposto previa</w:t>
        <w:br/>
        <w:t>garanzia fidejussoria, deve essere effettuato non oltre il</w:t>
        <w:br/>
        <w:t>novantesimo giorno dall'emissione del certificato di</w:t>
        <w:br/>
        <w:t>collaudo provvisorio ovvero del certificato di regolare</w:t>
        <w:br/>
        <w:t>esecuzione e non costituisce presunzione di accettazione</w:t>
        <w:br/>
        <w:t>dell'opera, ai sensi dell'art. 1666, secondo comma, del</w:t>
        <w:br/>
        <w:t>codice civile.</w:t>
        <w:br/>
        <w:t>10. Salvo quanto disposto dall'articolo 1669 del codice</w:t>
        <w:br/>
        <w:t>civile, l'appaltatore risponde per la difformita' ed i vizi</w:t>
        <w:br/>
        <w:t>dell'opera, ancorche' riconoscibili, purche' denunciati dal</w:t>
        <w:br/>
        <w:t>soggetto appaltante prima che il certificato di collaudo</w:t>
        <w:br/>
        <w:t>assuma carattere definitivo.".</w:t>
        <w:br/>
        <w:t>"Art. 29 (Pubblicita). - 1. Il regolamento disciplina</w:t>
        <w:br/>
        <w:t>le forme di pubblicita' degli appalti e delle concessioni</w:t>
        <w:br/>
        <w:t>sulla base delle seguenti norme regolatrici:</w:t>
        <w:br/>
        <w:t>a) per i lavori di importo superiore a 5 milioni di</w:t>
        <w:br/>
        <w:t>ECU, IVA esclusa, prevedere l'obbligo dell'invio dei bandi</w:t>
        <w:br/>
        <w:t>e degli avvisi di gara, nonche' degli avvisi di</w:t>
        <w:br/>
        <w:t>aggiudicazione, all'ufficio delle pubblicazioni ufficiali</w:t>
        <w:br/>
        <w:t>della Comunita' europea;</w:t>
        <w:br/>
        <w:t>b) per i lavori di importo superiore a un milione di</w:t>
        <w:br/>
        <w:t>ECU, IVA esclusa, prevedere forme unificate di pubblicita'</w:t>
        <w:br/>
        <w:t>a livello nazionale;</w:t>
        <w:br/>
        <w:t>c) per i lavori di importo inferiore a un milione di</w:t>
        <w:br/>
        <w:t>ECU, IVA esclusa, prevedere forme di pubblicita'</w:t>
        <w:br/>
        <w:t>semplificata a livello regionale e provinciale;</w:t>
        <w:br/>
        <w:t>d) prevedere l'indicazione obbligatoria nei bandi e</w:t>
        <w:br/>
        <w:t>negli avvisi di gara del responsabile del procedimento;</w:t>
        <w:br/>
        <w:t>e) disciplinare conformemente alla normativa</w:t>
        <w:br/>
        <w:t>comunitaria, in modo uniforme per i lavori di qualsiasi</w:t>
        <w:br/>
        <w:t>importo, le procedure, comprese quelle accelerate, i</w:t>
        <w:br/>
        <w:t>termini e i contenuti degli inviti, delle comunicazioni e</w:t>
        <w:br/>
        <w:t>delle altre informazioni cui sono tenute le amministrazioni</w:t>
        <w:br/>
        <w:t>aggiudicatrici;</w:t>
        <w:br/>
        <w:t>f) prevedere che le amministrazioni aggiudicatrici e</w:t>
        <w:br/>
        <w:t>gli altri enti aggiudicatori o realizzatori, prima della</w:t>
        <w:br/>
        <w:t>stipula del contratto o della concessione, anche nei casi</w:t>
        <w:br/>
        <w:t>in cui l'aggiudicazione e' avvenuta mediante trattativa</w:t>
        <w:br/>
        <w:t>privata, provvedano, con le modalita' di cui alle lettere</w:t>
        <w:br/>
        <w:t>a), b) e c) del presente comma, alla pubblicazione</w:t>
        <w:br/>
        <w:t>dell'elenco degli invitati e dei partecipanti alla gara,</w:t>
        <w:br/>
        <w:t>del vincitore o prescelto, del sistema di aggiudicazione</w:t>
        <w:br/>
        <w:t>adottato, dell'importo di aggiudicazione dei lavori, dei</w:t>
        <w:br/>
        <w:t>tempi di realizzazione dell'opera, del nominativo del</w:t>
        <w:br/>
        <w:t>direttore dei lavori designato, nonche', entro trenta</w:t>
        <w:br/>
        <w:t>giorni dal loro compimento ed effettuazione,</w:t>
        <w:br/>
        <w:t>dell'ultimazione dei lavori, dell'effettuazione del</w:t>
        <w:br/>
        <w:t>collaudo, dell'importo finale del lavoro.</w:t>
        <w:br/>
        <w:t>f-bis) nei casi in cui l'importo finale dei lavori</w:t>
        <w:br/>
        <w:t>superi di piu' del 20 per cento l'importo di aggiudicazione</w:t>
        <w:br/>
        <w:t>o di affidamento e/o l'ultimazione dei lavori sia avvenuta</w:t>
        <w:br/>
        <w:t>con un ritardo superiore ai sei mesi rispetto al tempo di</w:t>
        <w:br/>
        <w:t>realizzazione dell'opera fissato all'atto</w:t>
        <w:br/>
        <w:t>dell'aggiudicazione o dell'affidamento, prevedere forme di</w:t>
        <w:br/>
        <w:t>pubblicita', con le stesse modalita' di cui alle lettere b)</w:t>
        <w:br/>
        <w:t>e c) del presente comma ed a carico dell'aggiudicatario o</w:t>
        <w:br/>
        <w:t>dell'affidatario, diretta a rendere note le ragioni</w:t>
        <w:br/>
        <w:t>del maggior importo e/o del ritardo nell'effettuazione dei</w:t>
        <w:br/>
        <w:t>lavori;</w:t>
        <w:br/>
        <w:t>f-ter) nei casi di contenzioso, di cui agli articoli</w:t>
        <w:br/>
        <w:t>31-bis, commi 2 e 3, e 32, gli organi giudicanti devono</w:t>
        <w:br/>
        <w:t>trasmettere i dispositivi delle sentenze e delle pronunce</w:t>
        <w:br/>
        <w:t>emesse all'Osservatorio e, qualora le sentenze o le</w:t>
        <w:br/>
        <w:t>pronunce dispongano variazioni rispetto agli importi di</w:t>
        <w:br/>
        <w:t>aggiudicazione o di affidamento dei lavori, disporre forme</w:t>
        <w:br/>
        <w:t>di pubblicita', a carico della parte soccombente, con le</w:t>
        <w:br/>
        <w:t>stesse modalita' di cui alle lettere b) e c) del presente</w:t>
        <w:br/>
        <w:t>comma.</w:t>
        <w:br/>
        <w:t>2. Le spese relative alla pubblicita' devono essere</w:t>
        <w:br/>
        <w:t>inserite nel quadro economico del progetto tra le somme a</w:t>
        <w:br/>
        <w:t>disposizione dell'amministrazione.".</w:t>
        <w:br/>
        <w:t>"Art. 30 (Garanzie e coperture assicurative). - 1.</w:t>
        <w:br/>
        <w:t>L'offerta da presentare per l'affidamento dell'esecuzione</w:t>
        <w:br/>
        <w:t>dei lavori pubblici e' corredata da una cauzione pari al 2</w:t>
        <w:br/>
        <w:t>per cento dell'importo dei lavori, da prestare anche</w:t>
        <w:br/>
        <w:t>mediante fidejussione bancaria o assicurativa o rilasciata</w:t>
        <w:br/>
        <w:t>dagli intermediari finanziari iscritti nell'elenco speciale</w:t>
        <w:br/>
        <w:t>di cui all'art. 107 del decreto legislativo 1 settembre</w:t>
        <w:br/>
        <w:t>1993, n. 385, che svolgono in via esclusiva o prevalente</w:t>
        <w:br/>
        <w:t>attivita' di rilascio di garanzie, a cio' autorizzati dal</w:t>
        <w:br/>
        <w:t>Ministero del tesoro, del bilancio e della programmazione</w:t>
        <w:br/>
        <w:t>economica, e dall'impegno del fidejussore a rilasciare la</w:t>
        <w:br/>
        <w:t>garanzia di cui al comma 2, qualora l'offerente risultasse</w:t>
        <w:br/>
        <w:t>aggiudicatario. La cauzione copre la mancata sottoscrizione</w:t>
        <w:br/>
        <w:t>del contratto per fatto dell'aggiudicatario ed e'</w:t>
        <w:br/>
        <w:t>svincolata automaticamente al momento della sottoscrizione</w:t>
        <w:br/>
        <w:t>del contratto medesimo. Ai non aggiudicatari la cauzione e'</w:t>
        <w:br/>
        <w:t>restituita entro trenta giorni dall'aggiudicazione.</w:t>
        <w:br/>
        <w:t>2. L'esecutore dei lavori e' obbligato a costituire una</w:t>
        <w:br/>
        <w:t>garanzia fidejussoria del 10 per cento dell'importo degli</w:t>
        <w:br/>
        <w:t>stessi. In caso di aggiudicazione con ribasso d'asta</w:t>
        <w:br/>
        <w:t>superiore al 20 per cento la garanzia fidejussoria e'</w:t>
        <w:br/>
        <w:t>aumentata di tanti punti percentuali quanti sono quelli</w:t>
        <w:br/>
        <w:t>eccedenti il 20 per cento. La mancata costituzione della</w:t>
        <w:br/>
        <w:t>garanzia determina la revoca dell'affidamento e</w:t>
        <w:br/>
        <w:t>l'acquisizione della cauzione da parte del soggetto</w:t>
        <w:br/>
        <w:t>appaltante o concedente, che aggiudica l'appalto o la</w:t>
        <w:br/>
        <w:t>concessione al concorrente che segue nella graduatoria. La</w:t>
        <w:br/>
        <w:t>garanzia copre gli oneri per il mancato od inesatto</w:t>
        <w:br/>
        <w:t>adempimento e cessa di avere effetto solo alla data di</w:t>
        <w:br/>
        <w:t>emissione del certificato di collaudo provvisorio.</w:t>
        <w:br/>
        <w:t>2-bis. La fidejussione bancaria o la polizza</w:t>
        <w:br/>
        <w:t>assicurativa di cui ai commi 1 e 2 dovra' prevedere</w:t>
        <w:br/>
        <w:t>espressamente la rinuncia al beneficio della preventiva</w:t>
        <w:br/>
        <w:t>escussione del debitore principale e la sua operativita'</w:t>
        <w:br/>
        <w:t>entro quindici giorni a semplice richiesta scritta della</w:t>
        <w:br/>
        <w:t>stazione appaltante. La fidejussione bancaria o polizza</w:t>
        <w:br/>
        <w:t>assicurativa relativa alla cauzione provvisoria dovra'</w:t>
        <w:br/>
        <w:t>avere validita' per almeno centottanta giorni dalla data di</w:t>
        <w:br/>
        <w:t>presentazione dell'offerta.</w:t>
        <w:br/>
        <w:t>3. L'esecutore dei lavori e' altresi' obbligato a</w:t>
        <w:br/>
        <w:t>stipulare una polizza assicurativa che tenga indenni le</w:t>
        <w:br/>
        <w:t>amministrazioni aggiudicatrici e gli altri enti</w:t>
        <w:br/>
        <w:t>aggiudicatori o realizzatori da tutti i rischi di</w:t>
        <w:br/>
        <w:t>esecuzione da qualsiasi causa determinati, salvo quelli</w:t>
        <w:br/>
        <w:t>derivanti da errori di progettazione, insufficiente</w:t>
        <w:br/>
        <w:t>progettazione, azioni di terzi o cause di forza maggiore, e</w:t>
        <w:br/>
        <w:t>che preveda anche una garanzia di responsabilita' civile</w:t>
        <w:br/>
        <w:t>per danni a terzi nell'esecuzione dei lavori sino alla data</w:t>
        <w:br/>
        <w:t>di emissione del certificato di collaudo provvisorio.</w:t>
        <w:br/>
        <w:t>4. Per i lavori il cui importo superi gli ammontari</w:t>
        <w:br/>
        <w:t>stabiliti con decreto del Ministro dei lavori pubblici,</w:t>
        <w:br/>
        <w:t>l'esecutore e' inoltre obbligato a stipulare, con</w:t>
        <w:br/>
        <w:t>decorrenza dalla data di emissione del certificato di</w:t>
        <w:br/>
        <w:t>collaudo provvisorio, una polizza indennitaria decennale,</w:t>
        <w:br/>
        <w:t>nonche' una polizza per responsabilita' civile verso terzi,</w:t>
        <w:br/>
        <w:t>della medesima durata, a copertura dei rischi di rovina</w:t>
        <w:br/>
        <w:t>totale o parziale dell'opera, ovvero dei rischi derivanti</w:t>
        <w:br/>
        <w:t>da gravi difetti costruttivi.</w:t>
        <w:br/>
        <w:t>5. Il progettista o i progettisti incaricati della</w:t>
        <w:br/>
        <w:t>progettazione esecutiva devono essere muniti, afar data</w:t>
        <w:br/>
        <w:t>dall'approvazione del progetto, di una polizza di</w:t>
        <w:br/>
        <w:t>responsabilita' civile professionale per i rischi derivanti</w:t>
        <w:br/>
        <w:t>dallo svolgimento delle attivita' di propria competenza,</w:t>
        <w:br/>
        <w:t>per tutta la durata dei lavori e sino alla data di</w:t>
        <w:br/>
        <w:t>emissione del certifcato di collaudo provvisorio. La</w:t>
        <w:br/>
        <w:t>polizza del progettista o dei progettisti deve coprire,</w:t>
        <w:br/>
        <w:t>oltre alle nuove spese di progettazione, anche i maggiori</w:t>
        <w:br/>
        <w:t>posti che l'amministrazione deve sopportare per le varianti</w:t>
        <w:br/>
        <w:t>di cui all'art. 25, comma 1, lettera d), resesi necessarie</w:t>
        <w:br/>
        <w:t>in corso di esecuzione. La garanzia e' prestata per un</w:t>
        <w:br/>
        <w:t>massimale non inferiore al 10 per cento dell'importo dei</w:t>
        <w:br/>
        <w:t>lavori progettati, con il limite di 1 milione di ECU, per</w:t>
        <w:br/>
        <w:t>lavori di importo inferiore a 5 milioni di ECU, IVA</w:t>
        <w:br/>
        <w:t>esclusa, e per un massimale non inferiore al 20 per cento</w:t>
        <w:br/>
        <w:t>dell'importo dei lavori progettati, con il limite di 2</w:t>
        <w:br/>
        <w:t>milioni e 500 mila ECU, per lavori di importo superiore a 5</w:t>
        <w:br/>
        <w:t>milioni di ECU, IVA esclusa. La mancata presentazione da</w:t>
        <w:br/>
        <w:t>parte dei progettisti della polizza di garanzia esonera le</w:t>
        <w:br/>
        <w:t>amministrazioni pubbliche dal pagamento della parcella</w:t>
        <w:br/>
        <w:t>professionale.</w:t>
        <w:br/>
        <w:t>6. Prima di iniziare le procedure per l'affidamento dei</w:t>
        <w:br/>
        <w:t>lavori, le stazioni appaltanti devono verificare, nei</w:t>
        <w:br/>
        <w:t>termini e con le modalita' stabiliti dal regolamento, la</w:t>
        <w:br/>
        <w:t>rispondenza degli elaborati progettuali ai documenti di cui</w:t>
        <w:br/>
        <w:t>all'art. 16, commi 1 e 2, e la loro conformita' alla</w:t>
        <w:br/>
        <w:t>normativa vigente. Tale verifica puo' essere effettuata da</w:t>
        <w:br/>
        <w:t>organismi di controllo accreditati ai sensi delle norme</w:t>
        <w:br/>
        <w:t>europee della serie UNI CEI EN 45000 o dagli uffici tecnici</w:t>
        <w:br/>
        <w:t>delle predette stazioni appaltanti.</w:t>
        <w:br/>
        <w:t>7. Sono soppresse le altre forme di garanzia e le</w:t>
        <w:br/>
        <w:t>cauzioni previste dalla normativa vigente.</w:t>
        <w:br/>
        <w:t>7-bis. Con apposito regolamento, da emanare ai sensi</w:t>
        <w:br/>
        <w:t>dell'art. 17, comma 2, della legge 23 agosto 1988, n. 400,</w:t>
        <w:br/>
        <w:t>su proposta del Ministro dei lavori pubblici, di concerto</w:t>
        <w:br/>
        <w:t>con il Ministro dell'industria, del commercio e</w:t>
        <w:br/>
        <w:t>dell'artigianato, previo parere delle competenti</w:t>
        <w:br/>
        <w:t>Commissioni parlamentari, che si esprimono entro sessanta</w:t>
        <w:br/>
        <w:t>giorni dalla trasmissione del relativo schema, e'</w:t>
        <w:br/>
        <w:t>istituito, per i lavori di importo superiore a 100 milioni</w:t>
        <w:br/>
        <w:t>di ECU, un sistema di garanzia globale di esecuzione di cui</w:t>
        <w:br/>
        <w:t>possono avvalersi i soggetti di cui all'articolo 2, comma</w:t>
        <w:br/>
        <w:t>2, lettere a) e b).".</w:t>
        <w:br/>
        <w:t>"Art. 32 (Definizione delle controversie). - 1. Tutte</w:t>
        <w:br/>
        <w:t>le controversie derivanti dall'esecuzione del contratto,</w:t>
        <w:br/>
        <w:t>comprese quelle conseguenti al mancato raggiungimento</w:t>
        <w:br/>
        <w:t>dell'accordo bonario previsto dal comma 1 dell'articolo</w:t>
        <w:br/>
        <w:t>31-bis, possono essere deferite ad arbitri.</w:t>
        <w:br/>
        <w:t>2. Qualora sussista la competenza arbitrale, il</w:t>
        <w:br/>
        <w:t>giudizio e' demandato ad un collegio arbitrale costituito</w:t>
        <w:br/>
        <w:t>presso la camera arbitrale per i lavori pubblici, istituita</w:t>
        <w:br/>
        <w:t>presso l'Autorita' di cui all'art. 4 della presente legge.</w:t>
        <w:br/>
        <w:t>Con decreto del Ministro dei lavori pubblici, di concerto</w:t>
        <w:br/>
        <w:t>con il Ministro di grazia e giustizia, da emanare entro tre</w:t>
        <w:br/>
        <w:t>mesi dalla data di entrata in vigore del regolamento, sono</w:t>
        <w:br/>
        <w:t>fissate le norme di procedura del giudizio arbitrale nel</w:t>
        <w:br/>
        <w:t>rispetto dei principi del codice di procedura civile, e</w:t>
        <w:br/>
        <w:t>sono fissate le tariffe per la determinazione del</w:t>
        <w:br/>
        <w:t>corrispettivo dovuto dalle parti per la decisione della</w:t>
        <w:br/>
        <w:t>controversia.</w:t>
        <w:br/>
        <w:t>3. Il regolamento definisce altresi', ai sensi e con</w:t>
        <w:br/>
        <w:t>gli effetti di cui all'art. 3 della presente legge, la</w:t>
        <w:br/>
        <w:t>composizione e le modalita' di funzionamento della camera</w:t>
        <w:br/>
        <w:t>arbitrale per i lavori pubblici; disciplina i criteri cui</w:t>
        <w:br/>
        <w:t>la camera arbitrale dovra' attenersi nel fissare i</w:t>
        <w:br/>
        <w:t>requisiti soggettivi e di professionalita' per assumere</w:t>
        <w:br/>
        <w:t>l'incarico di arbitro, nonche' la durata dell'incarico</w:t>
        <w:br/>
        <w:t>stesso, secondo principi di trasparenza, imparzialita' e</w:t>
        <w:br/>
        <w:t>correttezza.</w:t>
        <w:br/>
        <w:t>4. Dalla data di entrata in vigore del regolamento</w:t>
        <w:br/>
        <w:t>cessano di avere efficacia gli articoli 42, 43, 44, 45, 46,</w:t>
        <w:br/>
        <w:t>47, 48, 49, 50 e 51 del capitolato generale d'appalto</w:t>
        <w:br/>
        <w:t>approvato con il decreto del Presidente della Repubblica</w:t>
        <w:br/>
        <w:t>16 luglio 1962, n. 1063. Dalla medesima data il richiamo ai</w:t>
        <w:br/>
        <w:t>collegi arbitrali da costituire ai sensi della normativa</w:t>
        <w:br/>
        <w:t>abrogata, contenuto nelle clausole dei contratti di appalto</w:t>
        <w:br/>
        <w:t>gia' stipulati, deve intendersi riferito ai collegi da</w:t>
        <w:br/>
        <w:t>nominare con la procedura camerale secondo le modalita'</w:t>
        <w:br/>
        <w:t>previste dai commi precedenti ed i relativi giudizi si</w:t>
        <w:br/>
        <w:t>svolgono secondo la disciplina da essi fissata.".</w:t>
        <w:br/>
        <w:t>"Art. 34 (Subappalto). - 1. Il comma 3 dell'art. 18</w:t>
        <w:br/>
        <w:t>della legge 19 marzo 1990, n. 55, gia' sostituito dall'art.</w:t>
        <w:br/>
        <w:t>34 del decreto legislativo 19 dicembre 1991, n. 406, e'</w:t>
        <w:br/>
        <w:t>sostituito dal seguente:</w:t>
        <w:br/>
        <w:t>"3. Il soggetto appaltante e' tenuto ad indicare nel</w:t>
        <w:br/>
        <w:t>progetto e nel bando di gara la categoria o le categorie</w:t>
        <w:br/>
        <w:t>prevalenti con il relativo importo, nonche' le ulteriori</w:t>
        <w:br/>
        <w:t>categorie, relative a tutte le altre lavorazioni previste</w:t>
        <w:br/>
        <w:t>in progetto, anch'esse con il relativo importo. Tutte le</w:t>
        <w:br/>
        <w:t>lavorazioni, a qualsiasi categoria appartengano, sono</w:t>
        <w:br/>
        <w:t>subappaltabili e affidabili in cottimo, ferme restando le</w:t>
        <w:br/>
        <w:t>vigenti disposizioni che prevedono per particolari ipotesi</w:t>
        <w:br/>
        <w:t>il divieto di affidamento in subappalto. Per quanto</w:t>
        <w:br/>
        <w:t>riguarda la categoria o le categorie prevalenti, con</w:t>
        <w:br/>
        <w:t>regolamento emanato ai sensi dell'art. 17, comma 2, della</w:t>
        <w:br/>
        <w:t>legge 23 agosto 1988, n. 400, e' definita la quota parte</w:t>
        <w:br/>
        <w:t>subappaltabile, in misura eventualmente diversficata a</w:t>
        <w:br/>
        <w:t>seconda delle categorie medesime, ma in ogni caso non</w:t>
        <w:br/>
        <w:t>superiore al 30 per cento. L'affidamento in subappalto o in</w:t>
        <w:br/>
        <w:t>cottimo e' sottoposto alle seguenti condizioni:</w:t>
        <w:br/>
        <w:t>1) che i concorrenti all'atto dell'offerta o</w:t>
        <w:br/>
        <w:t>l'affidatario, nel caso di varianti in corso d'opera,</w:t>
        <w:br/>
        <w:t>all'atto dell'affidamento, abbiano indicato i lavori o le</w:t>
        <w:br/>
        <w:t>parti di opere che intendono subappaltare o concedere in</w:t>
        <w:br/>
        <w:t>cottimo;</w:t>
        <w:br/>
        <w:t>2) che l'appaltatore provveda al deposito del</w:t>
        <w:br/>
        <w:t>contratto di subappalto presso la stazione appaltante</w:t>
        <w:br/>
        <w:t>almeno venti giorni prima della data di effettivo inizio</w:t>
        <w:br/>
        <w:t>dell'esecuzione delle relative lavorazioni;</w:t>
        <w:br/>
        <w:t>3) che al momento del deposito del contratto di</w:t>
        <w:br/>
        <w:t>subappalto presso la stazione appaltante l'appaltatore</w:t>
        <w:br/>
        <w:t>trasmetta altresi' la certificazione attestante il possesso</w:t>
        <w:br/>
        <w:t>da parte del subappaltatore dei requisiti di cui al numero</w:t>
        <w:br/>
        <w:t>4) del presente comma;</w:t>
        <w:br/>
        <w:t>4) che l'affidatario del subappalto o del cottimo sia</w:t>
        <w:br/>
        <w:t>iscritto, se italiano o straniero non appartenente ad uno</w:t>
        <w:br/>
        <w:t>Stato membro della Comunita' europea, all'Albo nazionale</w:t>
        <w:br/>
        <w:t>dei costruttori per categorie e classfiche di importi</w:t>
        <w:br/>
        <w:t>corrispondenti ai lavori da realizzare in subappalto o in</w:t>
        <w:br/>
        <w:t>cottimo, ovvero sia in possesso dei corrispondenti</w:t>
        <w:br/>
        <w:t>requisiti previsti dalla vigente normativa in materia di</w:t>
        <w:br/>
        <w:t>qualificazione delle imprese, salvo i casi in cui, secondo</w:t>
        <w:br/>
        <w:t>la legislazione vigente, e' sufficiente per eseguire i</w:t>
        <w:br/>
        <w:t>lavori pubblici l'iscrizione alla camera di commercio,</w:t>
        <w:br/>
        <w:t>industria, artigianato e agricoltura;</w:t>
        <w:br/>
        <w:t>5) che non sussista, nei confronti dell'affidatario</w:t>
        <w:br/>
        <w:t>del subappalto o del cottimo, alcuno dei divieti previsti</w:t>
        <w:br/>
        <w:t>dall'art. 10 della legge 31 maggio 1965, n. 575, e</w:t>
        <w:br/>
        <w:t>successive modificazioni.".</w:t>
        <w:br/>
        <w:t>2. Le disposizioni di cui ai commi 1 e 2 del presente</w:t>
        <w:br/>
        <w:t>articolo si applicano alle gare per le quali alla data di</w:t>
        <w:br/>
        <w:t>entrata in vigore della presente legge non sia stato ancora</w:t>
        <w:br/>
        <w:t>pubblicato il bando.".</w:t>
        <w:br/>
        <w:t>"Art. 37-bis (Promotore). - 1. Entro il 30 giugno di</w:t>
        <w:br/>
        <w:t>ogni anno i soggetti di cui al comma 2, di seguito</w:t>
        <w:br/>
        <w:t>denominati "promotori", possono presentare alle</w:t>
        <w:br/>
        <w:t>amministrazioni aggiudicatrici proposte relative alla</w:t>
        <w:br/>
        <w:t>realizzazione di lavori pubblici o di lavori di pubblica</w:t>
        <w:br/>
        <w:t>utilita', inseriti nella programmazione triennale di cui</w:t>
        <w:br/>
        <w:t>all'art. 14, comma 2, ovvero negli strumenti di</w:t>
        <w:br/>
        <w:t>programmazione formalmente approvati dall'amministrazione</w:t>
        <w:br/>
        <w:t>aggiudicatrice sulla base della normativa vigente, tramite</w:t>
        <w:br/>
        <w:t>contratti di concessione, di cui all'art. 19, comma 2, con</w:t>
        <w:br/>
        <w:t>risorse totalmente o parzialmente a carico dei promotori</w:t>
        <w:br/>
        <w:t>stessi. Le proposte devono contenere uno studio di</w:t>
        <w:br/>
        <w:t>inquadramento territoriale e ambientale, uno studio di</w:t>
        <w:br/>
        <w:t>fattibilita', un progetto preliminare, una bozza di</w:t>
        <w:br/>
        <w:t>convenzione, un piano economico-finanziario asseverato da</w:t>
        <w:br/>
        <w:t>un istituto di credito, una specificazione delle</w:t>
        <w:br/>
        <w:t>caratteristiche del servizio e della gestione nonche'</w:t>
        <w:br/>
        <w:t>l'indicazione degli elementi di cui all'art. 21, comma 2,</w:t>
        <w:br/>
        <w:t>lettera b), e delle garanzie offerte dal promotore</w:t>
        <w:br/>
        <w:t>all'amministrazione aggiudicatrice. Le proposte devono</w:t>
        <w:br/>
        <w:t>inoltre indicare l'importo delle spese sostenute per la</w:t>
        <w:br/>
        <w:t>loro predisposizione comprensivo anche dei diritti sulle</w:t>
        <w:br/>
        <w:t>opere d'ingegno di cui all'art. 2578 del codice civile.</w:t>
        <w:br/>
        <w:t>Tale importo, soggetto all'accettazione da parte della</w:t>
        <w:br/>
        <w:t>amministrazione aggiudicatrice, non puo' superare il 2,5</w:t>
        <w:br/>
        <w:t>per cento del valore dell'investimento, come desumibile dal</w:t>
        <w:br/>
        <w:t>piano economico-finanziario.</w:t>
        <w:br/>
        <w:t>2. Possono presentare le proposte di cui al comma 1 i</w:t>
        <w:br/>
        <w:t>soggetti dotati di idonei requisiti tecnici, organizzativi,</w:t>
        <w:br/>
        <w:t>finanziari e gestionali, specificati dal regolamento,</w:t>
        <w:br/>
        <w:t>nonche' i soggetti di cui agli articoli 10 e 17, comma 1,</w:t>
        <w:br/>
        <w:t>lettera f), eventualmente associati o consorziati con enti</w:t>
        <w:br/>
        <w:t>finanziatori e con gestori di servizi.".</w:t>
        <w:br/>
        <w:t>"Art. 37-ter (Valutazione della proposta). - 1. Entro</w:t>
        <w:br/>
        <w:t>il 31 ottobre di ogni anno le amministrazioni</w:t>
        <w:br/>
        <w:t>aggiudicatrici valutano la fattibilita' delle proposte</w:t>
        <w:br/>
        <w:t>presentate sotto il profilo costruttivo, urbanistico ed</w:t>
        <w:br/>
        <w:t>ambientale, nonche' della qualita' progettuale, della</w:t>
        <w:br/>
        <w:t>funzionalita', della fruibilita' dell'opera,</w:t>
        <w:br/>
        <w:t>dell'accessibilita' al pubblico, del rendimento, del costo</w:t>
        <w:br/>
        <w:t>di gestione e di manutenzione, della durata della</w:t>
        <w:br/>
        <w:t>concessione, dei tempi di ultimazione dei lavori della</w:t>
        <w:br/>
        <w:t>concessione, delle tarffe da applicare, della metodologia</w:t>
        <w:br/>
        <w:t>di aggiornamento delle stesse, del valore economico e</w:t>
        <w:br/>
        <w:t>finanziario del piano e del contenuto della bozza di</w:t>
        <w:br/>
        <w:t>convenzione, verificano l'assenza di elementi ostativi alla</w:t>
        <w:br/>
        <w:t>loro realizzazione e, esaminate le proposte stesse anche</w:t>
        <w:br/>
        <w:t>comparativamente, sentiti i promotori che ne facciano</w:t>
        <w:br/>
        <w:t>richiesta, provvedono ad individuare quelle che ritengono</w:t>
        <w:br/>
        <w:t>di pubblico interesse.".</w:t>
        <w:br/>
        <w:t>Art. 37-quater (Indizione della gara). 1. Entro il</w:t>
        <w:br/>
        <w:t>31 dicembre di ogni anno le amministrazioni aggiudicatrici,</w:t>
        <w:br/>
        <w:t>qualora fra le proposte presentate ne abbiano individuate</w:t>
        <w:br/>
        <w:t>alcune di pubblico interesse, applicano, ove necessario, le</w:t>
        <w:br/>
        <w:t>disposizioni di cui all'art. 14, comma 8, ultimo periodo,</w:t>
        <w:br/>
        <w:t>e, al fine di aggiudicare mediante procedura negoziata la</w:t>
        <w:br/>
        <w:t>relativa concessione di cui all'art. 19, comma 2,</w:t>
        <w:br/>
        <w:t>procedono, per ogni proposta individuata:</w:t>
        <w:br/>
        <w:t>a) ad indire una gara da svolgere con il criterio</w:t>
        <w:br/>
        <w:t>dell'offerta economicamente piu' vantaggiosa di cui</w:t>
        <w:br/>
        <w:t>all'art. 21, comma 2, lettera b), ponendo a base di gara il</w:t>
        <w:br/>
        <w:t>progetto preliminare presentato dal promotore,</w:t>
        <w:br/>
        <w:t>eventualmente modificato sulla base delle determinazioni</w:t>
        <w:br/>
        <w:t>delle amministrazioni stesse, nonche' i valori degli</w:t>
        <w:br/>
        <w:t>elementi necessari per la determinazione dell'offerta</w:t>
        <w:br/>
        <w:t>economicamente piu' vantaggiosa nelle misure previste dal</w:t>
        <w:br/>
        <w:t>piano economico-finanziario presentato dal promotore;</w:t>
        <w:br/>
        <w:t>b) ad aggiudicare la concessione mediante una</w:t>
        <w:br/>
        <w:t>procedura negoziata da svolgere fra il promotore ed i</w:t>
        <w:br/>
        <w:t>soggetti presentatori delle due migliori offerte nella gara</w:t>
        <w:br/>
        <w:t>di cui alla lettera a); nel caso in cui alla gara abbia</w:t>
        <w:br/>
        <w:t>partecipato un unico soggetto la procedura negoziata si</w:t>
        <w:br/>
        <w:t>svolge fra il promotore e questo unico soggetto.</w:t>
        <w:br/>
        <w:t>2. La proposta del promotore posta a base di gara e'</w:t>
        <w:br/>
        <w:t>vincolante per lo stesso qualora non vi siano altre offerte</w:t>
        <w:br/>
        <w:t>nella gara ed e' garantita dalla cauzione di cui all'art.</w:t>
        <w:br/>
        <w:t>30, comma 1, e da una ulteriore cauzione pari all'importo</w:t>
        <w:br/>
        <w:t>di cui all'art. 37-bis, comma 1, ultimo periodo, da</w:t>
        <w:br/>
        <w:t>versare, su richiesta dell'amministrazione aggiudicatrice,</w:t>
        <w:br/>
        <w:t>prima dell'indizione del bando di gara.</w:t>
        <w:br/>
        <w:t>3. I partecipanti alla gara, oltre alla cauzione di cui</w:t>
        <w:br/>
        <w:t>all'art. 30, comma 1, versano, mediante fideiussione</w:t>
        <w:br/>
        <w:t>bancaria o assicurativa, un'ulteriore cauzione fissata dal</w:t>
        <w:br/>
        <w:t>bando in misura pari all'importo di cui all'art. 37-bis,</w:t>
        <w:br/>
        <w:t>comma 1, ultimo periodo.</w:t>
        <w:br/>
        <w:t>4. Nel caso in cui nella procedura negoziata di cui al</w:t>
        <w:br/>
        <w:t>comma 1, lettera b), il promotore non risulti</w:t>
        <w:br/>
        <w:t>aggiudicatario entro un congruo termine fissato</w:t>
        <w:br/>
        <w:t>dall'amministrazione nel bando di gara, il soggetto</w:t>
        <w:br/>
        <w:t>promotore della proposta ha diritto al pagamento, a carico</w:t>
        <w:br/>
        <w:t>dell'aggiudicatario, dell'importo di cui all'art. 37-bis,</w:t>
        <w:br/>
        <w:t>comma 1, ultimo periodo. Il pagamento e' effettuato</w:t>
        <w:br/>
        <w:t>dall'amministrazione aggiudicatrice prelevando tale importo</w:t>
        <w:br/>
        <w:t>dalla cauzione versata dal soggetto aggiudicatario ai sensi</w:t>
        <w:br/>
        <w:t>del comma 3.</w:t>
        <w:br/>
        <w:t>5. Nel caso in cui nella procedura negoziata di cui al</w:t>
        <w:br/>
        <w:t>comma 1, lettera b), il promotore risulti aggiudicatario,</w:t>
        <w:br/>
        <w:t>lo stesso e' tenuto a versare all'altro soggetto, ovvero</w:t>
        <w:br/>
        <w:t>agli altri due soggetti che abbiano partecipato alla</w:t>
        <w:br/>
        <w:t>procedura, una somma pari all'importo di cui all'art.</w:t>
        <w:br/>
        <w:t>37-bis, comma 1, ultimo periodo. Qualora alla procedura</w:t>
        <w:br/>
        <w:t>negoziata abbiano partecipato due soggetti, oltre al</w:t>
        <w:br/>
        <w:t>promotore, la somma va ripartita nella misura del 60 per</w:t>
        <w:br/>
        <w:t>cento al migliore offerente nella gara e del 40 per cento</w:t>
        <w:br/>
        <w:t>al secondo offerente. Il pagamento e' effettuato</w:t>
        <w:br/>
        <w:t>dall'amministrazione aggiudicatrice prelevando tale importo</w:t>
        <w:br/>
        <w:t>dalla cauzione versata dall'aggiudicatario ai sensi del</w:t>
        <w:br/>
        <w:t>comma 3.</w:t>
        <w:br/>
        <w:t>6. I soggetti aggiudicatari della concessione di cui al</w:t>
        <w:br/>
        <w:t>presente articolo sono obbligati, in deroga alla</w:t>
        <w:br/>
        <w:t>disposizione di cui all'art. 2, comma 4, terzultimo</w:t>
        <w:br/>
        <w:t>periodo, ad appaltare a terzi una percentuale minima del 30</w:t>
        <w:br/>
        <w:t>per cento dei lavori oggetto della concessione. Restano</w:t>
        <w:br/>
        <w:t>ferme le ulteriori disposizioni del predetto comma 4</w:t>
        <w:br/>
        <w:t>dell'art. 2.".</w:t>
        <w:br/>
        <w:t>- Il testo dell'art. 13 del decreto-legge 25 marzo</w:t>
        <w:br/>
        <w:t>1997, n. 67, convertito, con modificazioni dalla legge</w:t>
        <w:br/>
        <w:t>23 maggio 1997, n. 135, e' il seguente:</w:t>
        <w:br/>
        <w:t>"Art. 13 (Commissari straordinari e interventi</w:t>
        <w:br/>
        <w:t>sostitutivi). - 1. Con decreto del Presidente del Consiglio</w:t>
        <w:br/>
        <w:t>dei Ministri, su proposta del Ministro competente, di</w:t>
        <w:br/>
        <w:t>concerto con il Ministro del tesoro, sono individuate le</w:t>
        <w:br/>
        <w:t>opere e i lavori, ai quali lo Stato contribuisce, anche</w:t>
        <w:br/>
        <w:t>indirettamente o con apporto di capitale, in tutto o in</w:t>
        <w:br/>
        <w:t>parte o cofinanziati con risorse dell'Unione europea, di</w:t>
        <w:br/>
        <w:t>rilevante interesse nazionale per le implicazioni</w:t>
        <w:br/>
        <w:t>occupazionali ed i connessi riflessi sociali, gia'</w:t>
        <w:br/>
        <w:t>appaltati o affidati in concessione o comunque ricompresi</w:t>
        <w:br/>
        <w:t>in una convenzione quadro oggetto di precedente gara e la</w:t>
        <w:br/>
        <w:t>cui esecuzione, pur potendo iniziare o proseguire, non sia</w:t>
        <w:br/>
        <w:t>iniziata o, se iniziata, risulti comunque sospesa alla data</w:t>
        <w:br/>
        <w:t>di entrata in vigore del presente decreto. Con il medesimo</w:t>
        <w:br/>
        <w:t>decreto del Presidente del Consiglio dei Ministri, da</w:t>
        <w:br/>
        <w:t>pubblicarsi nella Gazzetta Ufficiale della Repubblica</w:t>
        <w:br/>
        <w:t>italiana, sono nominati uno o piu' commissari straordinari.</w:t>
        <w:br/>
        <w:t>In prima applicazione, il decreto del Presidente del</w:t>
        <w:br/>
        <w:t>Consiglio dei Ministri e' adottato entro trenta giorni</w:t>
        <w:br/>
        <w:t>dalla data di entrata in vigore del presente decreto.</w:t>
        <w:br/>
        <w:t>2. Nel termine perentorio di trenta giorni dalla data</w:t>
        <w:br/>
        <w:t>della pubblicazione dell'elenco di cui al comma 1, le</w:t>
        <w:br/>
        <w:t>amministrazioni competenti adottano i provvedimenti, anche</w:t>
        <w:br/>
        <w:t>di natura sostitutiva, necessari perche' l'esecuzione</w:t>
        <w:br/>
        <w:t>dell'opera sia avviata o ripresa senza indugio, salvi gli</w:t>
        <w:br/>
        <w:t>effetti dei provvedimenti giurisdizionali.</w:t>
        <w:br/>
        <w:t>3. La pronuncia sulla compatibilita' ambientale delle</w:t>
        <w:br/>
        <w:t>opere di cui al comma 1, ove non ancora intervenuta, e'</w:t>
        <w:br/>
        <w:t>emessa entro sessanta giorni dalla richiesta.</w:t>
        <w:br/>
        <w:t>4. Decorso infruttuosamente il termine di cui al comma</w:t>
        <w:br/>
        <w:t>2, il commissario straordinario di cui al comma 1 provvede</w:t>
        <w:br/>
        <w:t>in sostituzione degli organi ordinari o straordinari,</w:t>
        <w:br/>
        <w:t>avvalendosi delle relative strutture. In caso di competenza</w:t>
        <w:br/>
        <w:t>regionale, i provvedimenti necessari ad assicurare la</w:t>
        <w:br/>
        <w:t>tempestiva esecuzione sono comunicati dal commissario</w:t>
        <w:br/>
        <w:t>straordinario al presidente della regione che, entro</w:t>
        <w:br/>
        <w:t>quindici giorni dalla ricezione, puo' disporne la</w:t>
        <w:br/>
        <w:t>sospensione, anche provvedendo diversamente; trascorso tale</w:t>
        <w:br/>
        <w:t>termine e in assenza di sospensione, i provvedimenti del</w:t>
        <w:br/>
        <w:t>commissario sono esecutivi.</w:t>
        <w:br/>
        <w:t>4-bis. Per l'attuazione degli interventi di cui ai</w:t>
        <w:br/>
        <w:t>precedenti commi i commissari straordinari provvedono in</w:t>
        <w:br/>
        <w:t>deroga ad ogni disposizione vigente e nel rispetto comunque</w:t>
        <w:br/>
        <w:t>della normativa comunitaria sull'affidamento di appalti di</w:t>
        <w:br/>
        <w:t>lavori, servizi e forniture, della normativa in materia di</w:t>
        <w:br/>
        <w:t>tutela ambientale e paesaggistica, di tutela del patrimonio</w:t>
        <w:br/>
        <w:t>storico, artistico e monumentale, nonche' dei principi</w:t>
        <w:br/>
        <w:t>generali dell'ordinamento.</w:t>
        <w:br/>
        <w:t>4-ter. I provvedimenti emanati in deroga alle leggi</w:t>
        <w:br/>
        <w:t>vigenti devono contenere l'indicazione delle principali</w:t>
        <w:br/>
        <w:t>norme cui si intende derogare e devono essere motivati.</w:t>
        <w:br/>
        <w:t>4-quater. Il commissario straordinario, al fine di</w:t>
        <w:br/>
        <w:t>consentire il pronto avvio o la pronta ripresa</w:t>
        <w:br/>
        <w:t>dell'esecuzione dell'opera commissariata, puo' affidare le</w:t>
        <w:br/>
        <w:t>prestazioni relative alla revisione del progetto</w:t>
        <w:br/>
        <w:t>preliminare, definitivo ed esecutivo, o di parti di esso,</w:t>
        <w:br/>
        <w:t>nonche' lo svolgimento di attivita' tecnico-amministrative</w:t>
        <w:br/>
        <w:t>connesse alla progettazione, ai soggetti di propria fiducia</w:t>
        <w:br/>
        <w:t>di cui all'art. 17, comma 1, della legge 11 febbraio 1994,</w:t>
        <w:br/>
        <w:t>n. 109, e successive modificazioni, anche in deroga alle</w:t>
        <w:br/>
        <w:t>disposizioni di cui ai commi 4 e successivi dell'art. 17</w:t>
        <w:br/>
        <w:t>della medesima legge n. 109 del 1994. Resta comunque fermo</w:t>
        <w:br/>
        <w:t>quanto disposto dall'ultimo periodo del citato comma 4.</w:t>
        <w:br/>
        <w:t>5. Il Presidente del Consiglio dei Ministri, su</w:t>
        <w:br/>
        <w:t>proposta del Ministro competente, di concerto con il</w:t>
        <w:br/>
        <w:t>Ministro del tesoro, puo' disporre, in luogo della</w:t>
        <w:br/>
        <w:t>prosecuzione dell'esecuzione delle opere di cui al comma 1,</w:t>
        <w:br/>
        <w:t>l'utilizzazione delle somme non impegnabili nell'esercizio</w:t>
        <w:br/>
        <w:t>finanziario in corso per le opere stesse, destinandole alla</w:t>
        <w:br/>
        <w:t>realizzazione degli adeguamenti previsti dal decreto</w:t>
        <w:br/>
        <w:t>legislativo 19 settembre 1994, n. 626, e successive</w:t>
        <w:br/>
        <w:t>modificazioni, negli edifici demaniali o in uso a uffici</w:t>
        <w:br/>
        <w:t>pubblici. Resta fermo quanto previsto dall'art. 8, commi 2</w:t>
        <w:br/>
        <w:t>e 3, del decreto-legge 31 dicembre 1996, n. 669,</w:t>
        <w:br/>
        <w:t>convertito, con modificazioni, dalla legge 28 febbraio</w:t>
        <w:br/>
        <w:t>1997, n. 30.</w:t>
        <w:br/>
        <w:t>6. Al fine di assicurare l'immediata operativita' del</w:t>
        <w:br/>
        <w:t>servizio tecnico di cui all'art. 5, comma 3, della legge</w:t>
        <w:br/>
        <w:t>11 febbraio 1994, n. 109, e successive modificazioni, anche</w:t>
        <w:br/>
        <w:t>allo scopo di provvedere alla pronta ricognizione delle</w:t>
        <w:br/>
        <w:t>opere per le quali sussistano cause ostative alla regolare</w:t>
        <w:br/>
        <w:t>esecuzione, il Ministro dei lavori pubblici provvede, in</w:t>
        <w:br/>
        <w:t>deroga all'art. 1, comma 45, della legge 23 dicembre 1996,</w:t>
        <w:br/>
        <w:t>n. 662, e successive modificazioni, alla copertura,</w:t>
        <w:br/>
        <w:t>mediante concorso per esami, di venticinque posti con</w:t>
        <w:br/>
        <w:t>qualifica di dirigente, di cui cinque amministrativi e</w:t>
        <w:br/>
        <w:t>venti tecnici, a valere sulle unita' di cui all'art. 5,</w:t>
        <w:br/>
        <w:t>comma 3, della legge 11 febbraio 1994, n. 109.</w:t>
        <w:br/>
        <w:t>7. Al relativo onere, valutato in lire 1 miliardo per</w:t>
        <w:br/>
        <w:t>l'anno 1997 ed in lire 2,5 miliardi annui a decorrere dal</w:t>
        <w:br/>
        <w:t>1998, si provvede mediante riduzione dello stanziamento</w:t>
        <w:br/>
        <w:t>iscritto al capitolo 6856 dello stato di previsione del</w:t>
        <w:br/>
        <w:t>Ministero del tesoro per l'anno 1997, all'uopo utilizzando</w:t>
        <w:br/>
        <w:t>quanto a lire 1 miliardo per il 1997 l'accantonamento</w:t>
        <w:br/>
        <w:t>relativo al Ministero del tesoro e quanto a lire 2,5</w:t>
        <w:br/>
        <w:t>miliardi per ciascuno degli anni 1998 e 1999</w:t>
        <w:br/>
        <w:t>l'accantonamento relativo alla Presidenza del Consiglio dei</w:t>
        <w:br/>
        <w:t>Ministri.</w:t>
        <w:br/>
        <w:t>7-bis. Con decreto del Presidente del Consiglio dei</w:t>
        <w:br/>
        <w:t>Ministri, successivo al decreto di cui al comma 1, saranno</w:t>
        <w:br/>
        <w:t>stabiliti i criteri per la corresponsione dei compensi</w:t>
        <w:br/>
        <w:t>spettanti ai commissari straordinari di cui al medesimo</w:t>
        <w:br/>
        <w:t>comma 1. Alla corrispondente spesa si fara' fronte</w:t>
        <w:br/>
        <w:t>utilizzando i fondi stanziati per le opere di cui al</w:t>
        <w:br/>
        <w:t>predetto comma 1".</w:t>
        <w:br/>
        <w:t>- Il testo dell'art. 1 della direttiva 93/37/CEE del</w:t>
        <w:br/>
        <w:t>Consiglio del 14 giugno 1993 e' il seguente:</w:t>
        <w:br/>
        <w:t>"Art. 1. - Ai fini della presente direttiva:</w:t>
        <w:br/>
        <w:t>a) gli "appalti pubblici di lavori sono contratti a</w:t>
        <w:br/>
        <w:t>titolo oneroso, conclusi in forma scritta tra un</w:t>
        <w:br/>
        <w:t>imprenditore e un'amministrazione aggiudicatrice di cui</w:t>
        <w:br/>
        <w:t>alla lettera b), aventi per oggetto l'esecuzione o,</w:t>
        <w:br/>
        <w:t>congiuntamente, l'esecuzione e la progettazione di lavori</w:t>
        <w:br/>
        <w:t>relativi ad una delle attivita' di cui all'allegato II o di</w:t>
        <w:br/>
        <w:t>un'opera di cui alla lettera c) oppure l'esecuzione, con</w:t>
        <w:br/>
        <w:t>qualsiasi mezzo, di un'opera rispondente alle esigenze</w:t>
        <w:br/>
        <w:t>specificate dall'amministrazione aggiudicatrice;</w:t>
        <w:br/>
        <w:t>b) si considerando "amministrazioni aggiudicatrici lo</w:t>
        <w:br/>
        <w:t>Stato, gli enti pubblici territoriali, gli organismi di</w:t>
        <w:br/>
        <w:t>diritto pubblico e le associazioni costituite da uno o piu'</w:t>
        <w:br/>
        <w:t>di tali enti pubblici territoriali o di tali organismi di</w:t>
        <w:br/>
        <w:t>diritto pubblico.</w:t>
        <w:br/>
        <w:t>Per "organismo di diritto pubblico si intende qualsiasi</w:t>
        <w:br/>
        <w:t>organismo: istituito per soddisfare specificatamente</w:t>
        <w:br/>
        <w:t>bisogni di interesse generale aventi carattere non</w:t>
        <w:br/>
        <w:t>industriale o commerciale, e dotato di personalita'</w:t>
        <w:br/>
        <w:t>giuridica, e la cui attivita' sia finanziata in</w:t>
        <w:br/>
        <w:t>modo maggioritario dallo Stato, dagli enti pubblici</w:t>
        <w:br/>
        <w:t>territoriali o da altri organismi di diritto pubblico,</w:t>
        <w:br/>
        <w:t>oppure la cui gestione sia soggetta a un controllo da parte</w:t>
        <w:br/>
        <w:t>di questi ultimi oppure il cui organo d'amministrazione, di</w:t>
        <w:br/>
        <w:t>direzione o di vigilanza sia costituito da membri dei quali</w:t>
        <w:br/>
        <w:t>piu' della meta' e' designata dallo Stato, dagli enti</w:t>
        <w:br/>
        <w:t>pubblici territoriali o da altri organismi di diritto</w:t>
        <w:br/>
        <w:t>pubblico.</w:t>
        <w:br/>
        <w:t>Gli elenchi degli organismi e delle categorie di</w:t>
        <w:br/>
        <w:t>organismi di diritto pubblico, che soddisfano i criteri di</w:t>
        <w:br/>
        <w:t>cui al secondo comma della presente lettera, figurano</w:t>
        <w:br/>
        <w:t>nell'allegato I. Questi elenchi devono essere quanto piu'</w:t>
        <w:br/>
        <w:t>completi possibile e possono subire revisioni secondo la</w:t>
        <w:br/>
        <w:t>procedura di cui all'art. 35. A tal fine, gli Stati membri</w:t>
        <w:br/>
        <w:t>notificano periodicamente alla Commissione le modifiche</w:t>
        <w:br/>
        <w:t>apportate ai suddetti elenchi;</w:t>
        <w:br/>
        <w:t>c) s'intende per "opera il risultato di un insieme di</w:t>
        <w:br/>
        <w:t>lavori edilizi o di genio civile che di per se' esplichi</w:t>
        <w:br/>
        <w:t>una funzione economica o tecnica;</w:t>
        <w:br/>
        <w:t>d) la "concessione di lavori pubblici e' un contratto</w:t>
        <w:br/>
        <w:t>che presenta le stesse caratteristiche di cui alla lettera</w:t>
        <w:br/>
        <w:t>a), ad eccezione del fatto che la controprestazione dei</w:t>
        <w:br/>
        <w:t>lavori consiste unicamente nel diritto di gestire l'opera o</w:t>
        <w:br/>
        <w:t>in tale diritto accompagnato da un prezzo;</w:t>
        <w:br/>
        <w:t>e) le "procedure aperte sono le procedure nazionali</w:t>
        <w:br/>
        <w:t>in cui ogni imprenditore interessato puo' presentare</w:t>
        <w:br/>
        <w:t>un'offerta;</w:t>
        <w:br/>
        <w:t>f) le "procedure ristrette sono le procedure</w:t>
        <w:br/>
        <w:t>nazionali in cui soltanto gli imprenditori invitati dalle</w:t>
        <w:br/>
        <w:t>amministrazioni aggiudicatrici possono presentare</w:t>
        <w:br/>
        <w:t>un'offerta;</w:t>
        <w:br/>
        <w:t>g) le "procedure negoziate sono le procedure</w:t>
        <w:br/>
        <w:t>nazionali in cui le amministrazioni aggiudicatrici</w:t>
        <w:br/>
        <w:t>consultano gli imprenditori di propria scelta e negoziano</w:t>
        <w:br/>
        <w:t>con uno o piu' di essi le condizioni del contratto;</w:t>
        <w:br/>
        <w:t>h) "offerente e' l'imprenditore che ha presentato</w:t>
        <w:br/>
        <w:t>un'offerta e "candidato e' chi chiede un invito a</w:t>
        <w:br/>
        <w:t>partecipare a una procedura ristretta o a una procedura</w:t>
        <w:br/>
        <w:t>negoziata".</w:t>
        <w:br/>
        <w:t>L'art. 37-quinquies della legge 11 febbraio 1994, n.</w:t>
        <w:br/>
        <w:t>109, e' il seguente:</w:t>
        <w:br/>
        <w:t>"Art. 37-quinquies (Societa' di progetto). - 1. Il</w:t>
        <w:br/>
        <w:t>bando di gara per l'affidamento di una concessione per la</w:t>
        <w:br/>
        <w:t>realizzazione e/o gestione di una infrastruttura o di un</w:t>
        <w:br/>
        <w:t>nuovo servizio di pubblica utilita' deve prevedere che</w:t>
        <w:br/>
        <w:t>l'aggiudicatario ha la facolta' dopo l'aggiudicazione, di</w:t>
        <w:br/>
        <w:t>costituire una societa' di progetto in forma di societa'</w:t>
        <w:br/>
        <w:t>per azioni o a responsabilita' limitata, anche consortile.</w:t>
        <w:br/>
        <w:t>Il bando di gara indica l'ammontare minimo del capitale</w:t>
        <w:br/>
        <w:t>sociale della societa'. In caso di concorrente costituito</w:t>
        <w:br/>
        <w:t>da piu' soggetti, nell'offerta e' indicata la quota di</w:t>
        <w:br/>
        <w:t>partecipazione al capitale sociale di ciascun soggetto. Le</w:t>
        <w:br/>
        <w:t>predette disposizioni si applicano anche alla gara di cui</w:t>
        <w:br/>
        <w:t>all'art. 37-quater. La societa' cosi' costituita diventa la</w:t>
        <w:br/>
        <w:t>concessionaria subentrando nel rapporto di concessione</w:t>
        <w:br/>
        <w:t>all'aggiudicatario senza necessita' di approvazione o</w:t>
        <w:br/>
        <w:t>autorizzazione. Tale subentro non costituisce cessione di</w:t>
        <w:br/>
        <w:t>contratto. Il bando di gara puo', altresi', prevedere che</w:t>
        <w:br/>
        <w:t>la costituzione della societa' sia un obbligo</w:t>
        <w:br/>
        <w:t>dell'aggiudicatario.</w:t>
        <w:br/>
        <w:t>1-bis. I lavori da eseguire e i servizi da prestare da</w:t>
        <w:br/>
        <w:t>parte delle societa' disciplinate dal comma 1 si intendono</w:t>
        <w:br/>
        <w:t>realizzati e prestati in proprio anche nel caso siano</w:t>
        <w:br/>
        <w:t>affidati direttamente dalle suddette societa' ai propri</w:t>
        <w:br/>
        <w:t>soci, sempre che essi siano in possesso dei requisiti</w:t>
        <w:br/>
        <w:t>stabiliti dalle vigenti norme legislative e regolamentari.</w:t>
        <w:br/>
        <w:t>Restano ferme le disposizioni legislative, regolamentari e</w:t>
        <w:br/>
        <w:t>contrattuali che prevedano obblighi di affidamento dei</w:t>
        <w:br/>
        <w:t>lavori o dei servizi a soggetti terzi".</w:t>
        <w:br/>
        <w:t>- L'art. 37-sexies della legge 11 febbraio 1994, n.</w:t>
        <w:br/>
        <w:t>109, e' il seguente:</w:t>
        <w:br/>
        <w:t>"Art. 37-sexies (Societa' di progetto: emissione di</w:t>
        <w:br/>
        <w:t>obbligazioni). - 1. Le societa' costituite al fine di</w:t>
        <w:br/>
        <w:t>realizzare e gestire una singola infrastruttura o un nuovo</w:t>
        <w:br/>
        <w:t>servizio di pubblica utilita' possono emettere, previa</w:t>
        <w:br/>
        <w:t>autorizzazione degli organi di vigilanza, obbligazioni,</w:t>
        <w:br/>
        <w:t>anche in deroga ai limiti di cui all'art. 2410 del codice</w:t>
        <w:br/>
        <w:t>civile, purche' garantite pro-quota mediante ipoteca; dette</w:t>
        <w:br/>
        <w:t>obbligazioni sono nominative o al portatore.</w:t>
        <w:br/>
        <w:t>2. I titoli e la relativa documentazione di offerta</w:t>
        <w:br/>
        <w:t>devono riportare chiaramente ed evidenziare distintamente</w:t>
        <w:br/>
        <w:t>un avvertimento dell'elevato grado di rischio del debito,</w:t>
        <w:br/>
        <w:t>secondo modalita' stabilite con decreto del Ministro delle</w:t>
        <w:br/>
        <w:t>finanze, di concerto con il Ministro dei lavori pubblici".</w:t>
        <w:br/>
        <w:t>- La direttiva 93/37/CEE coordina le procedure di</w:t>
        <w:br/>
        <w:t>aggiudicazione degli appalti pubblici di lavori.</w:t>
        <w:br/>
        <w:t>- Il decreto del Presidente della Repubblica</w:t>
        <w:br/>
        <w:t>21 dicembre 1999, n. 554, reca: "Regolamento di attuazione</w:t>
        <w:br/>
        <w:t>della legge 11 febbraio 1994, n. 109, legge quadro in</w:t>
        <w:br/>
        <w:t>materia di lavori pubblici, e successive modificazioni.</w:t>
        <w:br/>
        <w:t>- Il testo dell'art. 4 del decreto-legge 5 ottobre</w:t>
        <w:br/>
        <w:t>1993, n. 398, convertito, con modificazioni, dalla legge</w:t>
        <w:br/>
        <w:t>4 dicembre 1993, n. 493, e' il seguente:</w:t>
        <w:br/>
        <w:t>"Art. 4 (Procedure per il rilascio della concessione</w:t>
        <w:br/>
        <w:t>edilizia). - 1. Al momento della presentazione della</w:t>
        <w:br/>
        <w:t>domanda di concessione edilizia l'ufficio abilitato a</w:t>
        <w:br/>
        <w:t>riceverla comunica all'interessato il nominativo del</w:t>
        <w:br/>
        <w:t>responsabile del procedimento di cui agli articoli 4 e 5</w:t>
        <w:br/>
        <w:t>della legge 7 agosto 1990, n. 241. L'esame delle domande si</w:t>
        <w:br/>
        <w:t>svolge secondo l'ordine di presentazione.</w:t>
        <w:br/>
        <w:t>2. Entro sessanta giorni dalla presentazione della</w:t>
        <w:br/>
        <w:t>domanda il responsabile del procedimento cura</w:t>
        <w:br/>
        <w:t>l'istruttoria, eventualmente convocando una conferenza di</w:t>
        <w:br/>
        <w:t>servizi ai sensi e per gli effetti dell'art. 14 della legge</w:t>
        <w:br/>
        <w:t>7 agosto 1990, n. 241, e successive modificazioni, e redige</w:t>
        <w:br/>
        <w:t>una dettagliata relazione contenente la qualificazione</w:t>
        <w:br/>
        <w:t>tecnico-giuridica dell'intervento richiesto e la propria</w:t>
        <w:br/>
        <w:t>valutazione sulla conformita' del progetto alle</w:t>
        <w:br/>
        <w:t>prescrizioni urbanistiche ed edilizie. Il termine puo'</w:t>
        <w:br/>
        <w:t>essere interrotto una sola volta se il responsabile del</w:t>
        <w:br/>
        <w:t>procedimento richiede all'interessato, entro quindici</w:t>
        <w:br/>
        <w:t>giorni dalla presentazione della domanda, integrazioni</w:t>
        <w:br/>
        <w:t>documentali e decorre nuovamente per intero dalla data di</w:t>
        <w:br/>
        <w:t>presentazione della documentazione integrativa. Entro dieci</w:t>
        <w:br/>
        <w:t>giorni dalla scadenza del termine il responsabile del</w:t>
        <w:br/>
        <w:t>procedimento formula una motivata proposta all'autorita'</w:t>
        <w:br/>
        <w:t>competente all'emanazione del provvedimnento conclusivo. I</w:t>
        <w:br/>
        <w:t>termini previsti al presente comma sono raddoppiati per i</w:t>
        <w:br/>
        <w:t>comuni con piu' di 100.000 abitanti.</w:t>
        <w:br/>
        <w:t>3. In ordine ai progetti presentati, il responsabile</w:t>
        <w:br/>
        <w:t>del procedimento deve richiedere, entro il termine di cui</w:t>
        <w:br/>
        <w:t>al comma 2, il parere della commissione edilizia. Qualora</w:t>
        <w:br/>
        <w:t>questa non si esprima entro il termine predetto il</w:t>
        <w:br/>
        <w:t>responsabile del procedimento e' tenuto comunque a</w:t>
        <w:br/>
        <w:t>formulare la proposta di cui al comma 2 e redigere una</w:t>
        <w:br/>
        <w:t>relazione scritta al sindaco indicando i motivi per i quali</w:t>
        <w:br/>
        <w:t>il termine non e' stato rispettato. Il regolamento edilizio</w:t>
        <w:br/>
        <w:t>comunale determina i casi in cui il parere della</w:t>
        <w:br/>
        <w:t>commissione edilizia non deve essere richiesto.</w:t>
        <w:br/>
        <w:t>4. La concessione edilizia e' rilasciata entro quindici</w:t>
        <w:br/>
        <w:t>giorni dalla scadenza del termine di cui al comma 2,</w:t>
        <w:br/>
        <w:t>qualora il progetto presentato non sia in contrasto con le</w:t>
        <w:br/>
        <w:t>prescrizioni degli strumenti urbanistici ed edilizi e con</w:t>
        <w:br/>
        <w:t>le altre norme che regolano lo svolgimento dell'attivita'</w:t>
        <w:br/>
        <w:t>edilizia.</w:t>
        <w:br/>
        <w:t>5. Decorso inutilmente il termine per l'emanazione del</w:t>
        <w:br/>
        <w:t>provvedimento conclusivo, l'interessato puo', con atto</w:t>
        <w:br/>
        <w:t>notificato o trasmesso in plico raccomandato con avviso di</w:t>
        <w:br/>
        <w:t>ricevimento, richiedere all'autorita' competente di</w:t>
        <w:br/>
        <w:t>adempiere entro quindici giorni dal ricevimento della</w:t>
        <w:br/>
        <w:t>richiesta.</w:t>
        <w:br/>
        <w:t>6. Decorso inutilmente anche il termine di cui al comma</w:t>
        <w:br/>
        <w:t>5, l'interessato puo' inoltrare istanza al presidente della</w:t>
        <w:br/>
        <w:t>giunta regionale competente, il quale, nell'esercizio di</w:t>
        <w:br/>
        <w:t>poteri sostitutivi, nomina entro i quindici giorni</w:t>
        <w:br/>
        <w:t>successivi, un commissario ad acta che, nel termine di</w:t>
        <w:br/>
        <w:t>trenta giorni, adotta il provvedimento che ha i medesimi</w:t>
        <w:br/>
        <w:t>effetti della concessione edilizia. Gli oneri finanziari</w:t>
        <w:br/>
        <w:t>relativi all'attivita' del commissario di cui al presente</w:t>
        <w:br/>
        <w:t>comma sono a carico del comune interessato.</w:t>
        <w:br/>
        <w:t>7. I seguenti interventi sono subordinati alla denuncia</w:t>
        <w:br/>
        <w:t>di inizio attivita' ai sensi e per gli effetti dell'art. 2</w:t>
        <w:br/>
        <w:t>della legge 24 dicembre 1993, n. 537:</w:t>
        <w:br/>
        <w:t>a) opere di manutenzione straordinaria, restauro e</w:t>
        <w:br/>
        <w:t>risanamento conservativo;</w:t>
        <w:br/>
        <w:t>b) opere di eliminazione delle barriere</w:t>
        <w:br/>
        <w:t>architettoniche in edifici esistenti consistenti in rampe o</w:t>
        <w:br/>
        <w:t>ascensori esterni, ovvero in manufatti che alterino la</w:t>
        <w:br/>
        <w:t>sagoma dell'edificio;</w:t>
        <w:br/>
        <w:t>c) recinzioni, muri di cinta e cancellate;</w:t>
        <w:br/>
        <w:t>d) aree destinate ad attivita' sportive senza</w:t>
        <w:br/>
        <w:t>creazione di volumetria;</w:t>
        <w:br/>
        <w:t>e) opere interne di singole unita' immobiliari che</w:t>
        <w:br/>
        <w:t>non comportino modifiche della sagoma e dei prospetti e non</w:t>
        <w:br/>
        <w:t>rechino pregiudizio alla statica dell'immobile e,</w:t>
        <w:br/>
        <w:t>limitatamente agli immobili compresi nelle zone omogenee A</w:t>
        <w:br/>
        <w:t>di cui all'art. 2 del decreto del Ministro dei lavori</w:t>
        <w:br/>
        <w:t>pubblici 2 aprile 1968, pubblicato nella Gazzetta Ufficiale</w:t>
        <w:br/>
        <w:t>n. 97 del 16 aprile 1968, non modifichino la destinazione</w:t>
        <w:br/>
        <w:t>d'uso;</w:t>
        <w:br/>
        <w:t>f) revisione o installazione di impianti tecnologici</w:t>
        <w:br/>
        <w:t>al servizio di edifici o di attrezzature esistenti e</w:t>
        <w:br/>
        <w:t>realizzazione di volumi tecnici che si rendano</w:t>
        <w:br/>
        <w:t>indispensabili, sulla base di nuove disposizioni;</w:t>
        <w:br/>
        <w:t>g) varianti a concessioni edilizie gia' rilasciate</w:t>
        <w:br/>
        <w:t>che non incidano sui parametri urbanistici e sulle</w:t>
        <w:br/>
        <w:t>volumetrie, che non cambino la destinazione d'uso e la</w:t>
        <w:br/>
        <w:t>categoria edilizia e non alterino la sagoma e non violino</w:t>
        <w:br/>
        <w:t>le eventuali prescrizioni contenute nella concessione</w:t>
        <w:br/>
        <w:t>edilizia;</w:t>
        <w:br/>
        <w:t>h) parcheggi di pertinenza nel sottosuolo del lotto</w:t>
        <w:br/>
        <w:t>su cui insiste il fabbricato.</w:t>
        <w:br/>
        <w:t>8. La facolta' di cui al comma 7 e' data esclusivamente</w:t>
        <w:br/>
        <w:t>ove sussistano tutte le seguenti condizioni:</w:t>
        <w:br/>
        <w:t>a) gli immobili interessati non siano assoggettati</w:t>
        <w:br/>
        <w:t>alle disposizioni di cui alla legge 1 giugno 1939, n. 1089,</w:t>
        <w:br/>
        <w:t>alla legge 29 giugno 1939, n. 1497 e 6 dicembre 1991, n.</w:t>
        <w:br/>
        <w:t>394, ovvero a disposizioni immediatamente operative dei</w:t>
        <w:br/>
        <w:t>piani aventi la valenza di cui all'art. 1-bis del</w:t>
        <w:br/>
        <w:t>decreto-legge 27 giugno 1985, n. 312, convertito, con</w:t>
        <w:br/>
        <w:t>modificazioni, dalla legge 8 agosto 1985, n. 431, o della</w:t>
        <w:br/>
        <w:t>legge 18 maggio 1989, n. 183, non siano comunque</w:t>
        <w:br/>
        <w:t>assoggettati dagli strumenti urbanistici a discipline</w:t>
        <w:br/>
        <w:t>espressamente volte alla tutela delle loro caratteristiche</w:t>
        <w:br/>
        <w:t>paesaggistiche, ambientali, storico-archeologiche,</w:t>
        <w:br/>
        <w:t>storico-artistiche, storico-architettoniche e</w:t>
        <w:br/>
        <w:t>storico-testimoniali;</w:t>
        <w:br/>
        <w:t>b) gli immobili interessati siano oggetto di</w:t>
        <w:br/>
        <w:t>prescrizioni di vigenti strumenti di pianificazione,</w:t>
        <w:br/>
        <w:t>nonche' di programmazione, immediatamente operative e le</w:t>
        <w:br/>
        <w:t>trasformazioni progettate non siano in contrasto con</w:t>
        <w:br/>
        <w:t>strumenti adottati.</w:t>
        <w:br/>
        <w:t>8-bis. La denuncia di inizio attivita' di cui al comma</w:t>
        <w:br/>
        <w:t>7 deve essere corredata dall'indicazione dell'impresa a cui</w:t>
        <w:br/>
        <w:t>si intende affidare i lavori.</w:t>
        <w:br/>
        <w:t>9. La denuncia di inizio attivita' di cui al comma 7 e'</w:t>
        <w:br/>
        <w:t>sottoposta al termine massimo di validita' fissato in anni</w:t>
        <w:br/>
        <w:t>tre, con obbligo per l'interessato di comunicare al comune</w:t>
        <w:br/>
        <w:t>la data di ultimazione dei lavori.</w:t>
        <w:br/>
        <w:t>10. L'esecuzione delle opere per cui sia esercitata la</w:t>
        <w:br/>
        <w:t>facolta' di denuncia di attivita' ai sensi del comma 7 e'</w:t>
        <w:br/>
        <w:t>subordinata alla medesima disciplina definita dalle norme</w:t>
        <w:br/>
        <w:t>nazionali e regionali vigenti per le corrispondenti opere</w:t>
        <w:br/>
        <w:t>eseguite su rilascio di concessione edilizia.</w:t>
        <w:br/>
        <w:t>11. Nei casi di cui al comma 7, venti giorni prima</w:t>
        <w:br/>
        <w:t>dell'effettivo inizio dei lavori l'interessato deve</w:t>
        <w:br/>
        <w:t>presentare la denuncia di inizio dell'attivita',</w:t>
        <w:br/>
        <w:t>accompagnata da una dettagliata relazione a firma di un</w:t>
        <w:br/>
        <w:t>progettista abilitato, nonche' dagli opportuni elaborati</w:t>
        <w:br/>
        <w:t>progettuali che asseveri la conformita' delle opere da</w:t>
        <w:br/>
        <w:t>realizzare agli strumenti urbanistici adottati o approvati</w:t>
        <w:br/>
        <w:t>ed ai regolamenti edilizi vigenti, nonche' il rispetto</w:t>
        <w:br/>
        <w:t>delle norme di sicurezza e di quelle igienico-sanitarie. Il</w:t>
        <w:br/>
        <w:t>progettista abilitato deve emettere inoltre un certificato</w:t>
        <w:br/>
        <w:t>di collaudo finale che attesti la conformita' dell'opera al</w:t>
        <w:br/>
        <w:t>progetto presentato.</w:t>
        <w:br/>
        <w:t>12. Il progettista assume la qualita' di persona</w:t>
        <w:br/>
        <w:t>esercente un servizio di pubblica necessita' ai sensi degli</w:t>
        <w:br/>
        <w:t>articoli 359 e 481 del codice penale. In caso di</w:t>
        <w:br/>
        <w:t>dichiarazioni non veritiere nella relazione di cui al comma</w:t>
        <w:br/>
        <w:t>11, l'amministrazione ne da' comunicazione al competente</w:t>
        <w:br/>
        <w:t>ordine professionale per l'irrogazione delle sanzioni</w:t>
        <w:br/>
        <w:t>disciplinari.</w:t>
        <w:br/>
        <w:t>13. L'esecuzione di opere in assenza della o in</w:t>
        <w:br/>
        <w:t>difformita' dalla denuncia di cui al comma 7 comporta la</w:t>
        <w:br/>
        <w:t>sanzione pecuniaria pari al doppio dell'aumento del valore</w:t>
        <w:br/>
        <w:t>venale dell'immobile conseguente alla realizzazione delle</w:t>
        <w:br/>
        <w:t>opere stesse e comunque in misura non inferiore a lire un</w:t>
        <w:br/>
        <w:t>milione. In caso di denuncia di inizio di attivita'</w:t>
        <w:br/>
        <w:t>effettuata quando le opere sono gia' in corso di esecuzione</w:t>
        <w:br/>
        <w:t>la sanzione si applica nella misura minima. La mancata</w:t>
        <w:br/>
        <w:t>denuncia di inizio dell'attivita' non comporta</w:t>
        <w:br/>
        <w:t>l'applicazione delle sanzioni previste dall'art. 20 della</w:t>
        <w:br/>
        <w:t>legge 28 febbraio 1985, n. 47. E' fatta salva</w:t>
        <w:br/>
        <w:t>l'applicazione dell'art. 2 del codice penale per le opere e</w:t>
        <w:br/>
        <w:t>gli interventi anteriori alla data di entrata in vigore</w:t>
        <w:br/>
        <w:t>della presente disposizione.</w:t>
        <w:br/>
        <w:t>14. Nei casi di cui al comma 7, ai fini degli</w:t>
        <w:br/>
        <w:t>adempimenti necessari per comprovare la sussistenza del</w:t>
        <w:br/>
        <w:t>titolo abilitante all'effettuazione delle trasformazioni</w:t>
        <w:br/>
        <w:t>tengono luogo delle autorizzazioni le copie delle denunce</w:t>
        <w:br/>
        <w:t>di inizio di attivita', dalle quali risultino le date di</w:t>
        <w:br/>
        <w:t>ricevimento delle denunce stesse, nonche' l'elenco di</w:t>
        <w:br/>
        <w:t>quanto prescritto comporre e corredare i progetti delle</w:t>
        <w:br/>
        <w:t>trasformazioni e le attestazioni dei professionisti</w:t>
        <w:br/>
        <w:t>abilitati.</w:t>
        <w:br/>
        <w:t>15. Nei casi di cui al comma 7, il sindaco, ove entro</w:t>
        <w:br/>
        <w:t>il termine indicato al comma 11 sia riscontrata l'assenza</w:t>
        <w:br/>
        <w:t>di una o piu' delle condizioni stabilite, notifica agli</w:t>
        <w:br/>
        <w:t>interessati l'ordine motivato di non effettuare le previste</w:t>
        <w:br/>
        <w:t>trasformazioni, e, nei casi di false attestazioni dei</w:t>
        <w:br/>
        <w:t>professionisti abilitati, ne da' contestuale notizia</w:t>
        <w:br/>
        <w:t>all'autorita' giudiziaria ed al consiglio dell'ordine di</w:t>
        <w:br/>
        <w:t>appartenenza. Gli aventi titolo hanno facolta' di inoltrare</w:t>
        <w:br/>
        <w:t>una nuova denuncia di inizio di attivita', qualora le</w:t>
        <w:br/>
        <w:t>stabilite condizioni siano soddisfacibili mediante</w:t>
        <w:br/>
        <w:t>modificazioni o integrazioni dei progetti delle</w:t>
        <w:br/>
        <w:t>trasformazioni, ovvero mediante acquisizioni di</w:t>
        <w:br/>
        <w:t>autorizzazioni, nulla-osta, pareri, assensi comunque</w:t>
        <w:br/>
        <w:t>denominati, oppure, in ogni caso, di presentare una</w:t>
        <w:br/>
        <w:t>richiesta di autorizzazione.</w:t>
        <w:br/>
        <w:t>16. Per le opere pubbliche dei comuni, la deliberazione</w:t>
        <w:br/>
        <w:t>con la quale il progetto viene approvato o l'opera</w:t>
        <w:br/>
        <w:t>autorizzata ha i medesimi effetti della concessione</w:t>
        <w:br/>
        <w:t>edilizia. I relativi progetti dovranno peraltro essere</w:t>
        <w:br/>
        <w:t>corredati da una relazione a firma di un progettista</w:t>
        <w:br/>
        <w:t>abilitato che attesti la conformita' del progetto alle</w:t>
        <w:br/>
        <w:t>prescrizioni urbanistiche ed edilizie, nonche' l'esistenza</w:t>
        <w:br/>
        <w:t>dei nulla osta di conformita' alle norme di sicurezza,</w:t>
        <w:br/>
        <w:t>sanitarie, ambientali e paesistiche.</w:t>
        <w:br/>
        <w:t>17. Le norme di cui al presente articolo prevalgono</w:t>
        <w:br/>
        <w:t>sulle disposizioni degli strumenti urbanistici generali e</w:t>
        <w:br/>
        <w:t>dei regolamenti edilizi comunali in materia di</w:t>
        <w:br/>
        <w:t>procedimento.</w:t>
        <w:br/>
        <w:t>18. Le regioni adeguano le proprie normazioni ai</w:t>
        <w:br/>
        <w:t>principi contenuti nel presente articolo in tema di</w:t>
        <w:br/>
        <w:t>procedimento".</w:t>
        <w:br/>
        <w:t>- Il decreto legislativo 29 ottobre 1999, n. 490, reca:</w:t>
        <w:br/>
        <w:t>"Testo unico delle disposizioni legislative in materia di</w:t>
        <w:br/>
        <w:t>beni culturali e ambientali, a norma 1 della legge</w:t>
        <w:br/>
        <w:t>8 ottobre 1997, n. 352".</w:t>
        <w:br/>
        <w:t>- Il testo degli articoli 14, 14-bis, 14-ter, 14-quater</w:t>
        <w:br/>
        <w:t>della legge 7 agosto 1990, n. 241, e' il seguente:</w:t>
        <w:br/>
        <w:t>"Art. 14. - 1. Qualora sia opportuno effettuare un</w:t>
        <w:br/>
        <w:t>esame contestuale di vari interessi pubblici coinvolti in</w:t>
        <w:br/>
        <w:t>un procedimento amministrativo, l'amministrazione</w:t>
        <w:br/>
        <w:t>procedente indice di regola una conferenza di servizi.</w:t>
        <w:br/>
        <w:t>2. La conferenza di servizi e' sempre indetta quando</w:t>
        <w:br/>
        <w:t>l'amministrazione procedente deve acquisire intese,</w:t>
        <w:br/>
        <w:t>concerti, nulla osta o assensi comunque denominati di altre</w:t>
        <w:br/>
        <w:t>amministrazioni pubbliche e non li ottenga, entro quindici</w:t>
        <w:br/>
        <w:t>giorni dall'inizio del procedimento, avendoli formalmente</w:t>
        <w:br/>
        <w:t>richiesti.</w:t>
        <w:br/>
        <w:t>3. La conferenza di servizi puo' essere convocata anche</w:t>
        <w:br/>
        <w:t>per l'esame contestuale di interessi coinvolti in piu'</w:t>
        <w:br/>
        <w:t>procedimenti amministrativi connessi, riguardanti medesimi</w:t>
        <w:br/>
        <w:t>attivita' o risultati. In tal caso, la conferenza e'</w:t>
        <w:br/>
        <w:t>indetta dall'amministrazione o, previa informale intesa, da</w:t>
        <w:br/>
        <w:t>una delle amministrazioni che curano l'interesse pubblico</w:t>
        <w:br/>
        <w:t>prevalente. Per i lavori pubblici si continua ad applicare</w:t>
        <w:br/>
        <w:t>l'art. 7 della legge 11 febbraio 1994, n. 109, e successive</w:t>
        <w:br/>
        <w:t>modificazioni. L'indizione della conferenza puo' essere</w:t>
        <w:br/>
        <w:t>richiesta da qualsiasi altra amministrazione coinvolta.</w:t>
        <w:br/>
        <w:t>4. Quando l'attivita' del privato sia subordinata ad</w:t>
        <w:br/>
        <w:t>atti di consenso, comunque denominati, di competenza di</w:t>
        <w:br/>
        <w:t>piu' amministrazioni pubbliche, la conferenza di servizi e'</w:t>
        <w:br/>
        <w:t>convocata, anche su richiesta dell'interessato,</w:t>
        <w:br/>
        <w:t>dall'amministrazione competente per l'adozione del</w:t>
        <w:br/>
        <w:t>provvedimento finale.</w:t>
        <w:br/>
        <w:t>5. In caso di affidamento di concessione di lavori</w:t>
        <w:br/>
        <w:t>pubblici la conferenza di servizi e' convocata dal</w:t>
        <w:br/>
        <w:t>concedente entro quindici giorni fatto salvo quanto</w:t>
        <w:br/>
        <w:t>previsto dalle leggi regionali in materia di valutazione di</w:t>
        <w:br/>
        <w:t>impatto ambientale (VIA)".</w:t>
        <w:br/>
        <w:t>"Art. 14-bis. - 1. La conferenza di servizi puo' essere</w:t>
        <w:br/>
        <w:t>convocata per progetti di particolare complessita', su</w:t>
        <w:br/>
        <w:t>motivata e documentata richiesta dell'interessato, prima</w:t>
        <w:br/>
        <w:t>della presentazione di una istanza o di un progetto</w:t>
        <w:br/>
        <w:t>definitivi, al fine di verificare quali siano le condizioni</w:t>
        <w:br/>
        <w:t>per ottenere, alla loro presentazione, i necessari atti di</w:t>
        <w:br/>
        <w:t>consenso. In tale caso la conferenza si pronuncia entro</w:t>
        <w:br/>
        <w:t>trenta giorni dalla data della richiesta e i relativi costi</w:t>
        <w:br/>
        <w:t>sono a carico del richiedente.</w:t>
        <w:br/>
        <w:t>2. Nelle procedure di realizzazione di opere pubbliche</w:t>
        <w:br/>
        <w:t>e di interesse pubblico, la conferenza di servizi si</w:t>
        <w:br/>
        <w:t>esprime sul progetto preliminare al fine di indicare quali</w:t>
        <w:br/>
        <w:t>siano le condizioni per ottenere, sul progetto definitivo,</w:t>
        <w:br/>
        <w:t>le intese, i pareri, le concessioni, le autorizzazioni, le</w:t>
        <w:br/>
        <w:t>licenze, i nulla osta e gli assensi, comunque denominati,</w:t>
        <w:br/>
        <w:t>richiesti dalla normativa vigente. In tale sede, le</w:t>
        <w:br/>
        <w:t>amministrazioni preposte alla tutela ambientale,</w:t>
        <w:br/>
        <w:t>paesaggistico-territoriale, del patrimonio</w:t>
        <w:br/>
        <w:t>storico-artistico o alla tutela della salute, si</w:t>
        <w:br/>
        <w:t>pronunciano, per quanto riguarda l'interesse da ciascuna</w:t>
        <w:br/>
        <w:t>tutelato, sulle soluzioni progettuali prescelte. Qualora</w:t>
        <w:br/>
        <w:t>non emergano, sulla base della documentazione disponibile,</w:t>
        <w:br/>
        <w:t>elementi comunque preclusivi della realizzazione del</w:t>
        <w:br/>
        <w:t>progetto, le suddette amministrazioni indicano, entro</w:t>
        <w:br/>
        <w:t>quarantacinque giorni, le condizioni e gli elementi</w:t>
        <w:br/>
        <w:t>necessari per ottenere, in sede di presentazione del</w:t>
        <w:br/>
        <w:t>progetto definitivo, gli atti di consenso.</w:t>
        <w:br/>
        <w:t>3. Nel caso in cui sia richiesta VIA, la conferenza di</w:t>
        <w:br/>
        <w:t>servizi si esprime entro trenta giorni dalla conclusione</w:t>
        <w:br/>
        <w:t>della fase preliminare di definizione dei contenuti dello</w:t>
        <w:br/>
        <w:t>studio d'impatto ambientale, secondo quanto previsto in</w:t>
        <w:br/>
        <w:t>materia di VIA. Ove tale conclusione non intervenga entro</w:t>
        <w:br/>
        <w:t>novanta giorni dalla richiesta di cui al comma 1, la</w:t>
        <w:br/>
        <w:t>conferenza di servizi si esprime comunque entro i</w:t>
        <w:br/>
        <w:t>successivi trenta giorni. Nell'ambito di tale conferenza,</w:t>
        <w:br/>
        <w:t>l'autorita' competente alla VIA si esprime sulle condizioni</w:t>
        <w:br/>
        <w:t>per la elaborazione del progetto e dello studio di impatto</w:t>
        <w:br/>
        <w:t>ambientale. In tale fase, che costituisce parte integrante</w:t>
        <w:br/>
        <w:t>della procedura di VIA, la suddetta autorita' esamina le</w:t>
        <w:br/>
        <w:t>principali alternative, compresa l'alternativa zero, e,</w:t>
        <w:br/>
        <w:t>sulla base della documentazione disponibile, verifica</w:t>
        <w:br/>
        <w:t>l'esistenza di eventuali elementi di incompatibilita',</w:t>
        <w:br/>
        <w:t>anche con riferimento alla localizzazione prevista dal</w:t>
        <w:br/>
        <w:t>progetto e, qualora tali elementi non sussistano, indica</w:t>
        <w:br/>
        <w:t>nell'ambito della conferenza di servizi le condizioni per</w:t>
        <w:br/>
        <w:t>ottenere, in sede di presentazione del progetto definitivo,</w:t>
        <w:br/>
        <w:t>i necessari atti di consenso.</w:t>
        <w:br/>
        <w:t>4. Nei casi di cui ai commi 1, 2 e 3, la conferenza di</w:t>
        <w:br/>
        <w:t>servizi si esprime allo stato degli atti a sua disposizione</w:t>
        <w:br/>
        <w:t>e le indicazioni fornite in tale sede possono essere</w:t>
        <w:br/>
        <w:t>motivatamente modificate o integrate solo in presenza di</w:t>
        <w:br/>
        <w:t>significativi elementi emersi nelle fasi successive del</w:t>
        <w:br/>
        <w:t>procedimento, anche a seguito delle osservazioni dei</w:t>
        <w:br/>
        <w:t>privati sul progetto definitivo.</w:t>
        <w:br/>
        <w:t>5. Nel caso di cui al comma 2, il responsabile unico</w:t>
        <w:br/>
        <w:t>del procedimento trasmette alle amministrazioni interessate</w:t>
        <w:br/>
        <w:t>il progetto definitivo, redatto sulla base delle condizioni</w:t>
        <w:br/>
        <w:t>indicate dalle stesse amministrazioni in sede di conferenza</w:t>
        <w:br/>
        <w:t>di servizi sul progetto preliminare, e convoca la</w:t>
        <w:br/>
        <w:t>conferenza tra il trentesimo e il sessantesimo giorno</w:t>
        <w:br/>
        <w:t>successivi alla trasmissione. In caso di affidamento</w:t>
        <w:br/>
        <w:t>mediante appalto concorso o concessione di lavori pubblici,</w:t>
        <w:br/>
        <w:t>l'amministrazione aggiudicatrice convoca la conferenza di</w:t>
        <w:br/>
        <w:t>servizi sulla base del solo progetto preliminare, secondo</w:t>
        <w:br/>
        <w:t>quanto previsto dalla legge 11 febbraio 1994, n. 109, e</w:t>
        <w:br/>
        <w:t>successive modificazioni".</w:t>
        <w:br/>
        <w:t>"Art. 14-ter. - 1. La conferenza di servizi assume le</w:t>
        <w:br/>
        <w:t>determinazioni relative all'organizzazione dei propri</w:t>
        <w:br/>
        <w:t>lavori a maggioranza dei presenti.</w:t>
        <w:br/>
        <w:t>2. La convocazione della prima riunione della</w:t>
        <w:br/>
        <w:t>conferenza di servizi deve pervenire alle amministrazioni</w:t>
        <w:br/>
        <w:t>interessate, anche per via telematica o informatica, almeno</w:t>
        <w:br/>
        <w:t>dieci giorni prima della relativa data. Entro i successivi</w:t>
        <w:br/>
        <w:t>cinque giorni, le amministrazioni convocate possono</w:t>
        <w:br/>
        <w:t>richiedere, qualora impossibilitate a partecipare,</w:t>
        <w:br/>
        <w:t>l'effettuazione della riunione in una diversa data; in tale</w:t>
        <w:br/>
        <w:t>caso, l'amministrazione procedente concorda una nuova data,</w:t>
        <w:br/>
        <w:t>comunque entro i dieci giorni successivi alla prima.</w:t>
        <w:br/>
        <w:t>3. Nella prima riunione della conferenza di servizi, o</w:t>
        <w:br/>
        <w:t>comunque in quella immediatamente successiva alla</w:t>
        <w:br/>
        <w:t>trasmissione dell'istanza o del progetto definitivo ai</w:t>
        <w:br/>
        <w:t>sensi dell'art. 14-bis, le amministrazioni che vi</w:t>
        <w:br/>
        <w:t>partecipano determinano il termine per l'adozione della</w:t>
        <w:br/>
        <w:t>decisione conclusiva. I lavori della conferenza non possono</w:t>
        <w:br/>
        <w:t>superare i novanta giorni, salvo quanto previsto dal comma</w:t>
        <w:br/>
        <w:t>4. Decorsi inutilmente tali termini, l'amministrazione</w:t>
        <w:br/>
        <w:t>procedente provvede ai sensi dei commi 2 e seguenti</w:t>
        <w:br/>
        <w:t>dell'art. 14-quater.</w:t>
        <w:br/>
        <w:t>4. Nei casi in cui sia richiesta la VIA, la conferenza</w:t>
        <w:br/>
        <w:t>di servizi si esprime dopo aver acquisito la valutazione</w:t>
        <w:br/>
        <w:t>medesima. Se la VIA non interviene nel termine previsto per</w:t>
        <w:br/>
        <w:t>l'adozione del relativo provvedimento, l'amministrazione</w:t>
        <w:br/>
        <w:t>competente si esprime in sede di conferenza di servizi, la</w:t>
        <w:br/>
        <w:t>quale si conclude nei trenta giorni successivi al termine</w:t>
        <w:br/>
        <w:t>predetto. Tuttavia, a richiesta della maggioranza dei</w:t>
        <w:br/>
        <w:t>soggetti partecipanti alla conferenza di servizi, il</w:t>
        <w:br/>
        <w:t>termine di trenta giorni di cui al precedente periodo e'</w:t>
        <w:br/>
        <w:t>prorogato di altri trenta giorni nel caso che si appalesi</w:t>
        <w:br/>
        <w:t>la necessita' di approfondimenti istruttori.</w:t>
        <w:br/>
        <w:t>5. Nei procedimenti relativamente ai quali sia gia'</w:t>
        <w:br/>
        <w:t>intervenuta la decisione concernente la VIA le disposizioni</w:t>
        <w:br/>
        <w:t>di cui al comma 3 dell'art. 14-quater nonche' quelle di cui</w:t>
        <w:br/>
        <w:t>agli articoli 16, comma 3, e 17, comma 2, si applicano alle</w:t>
        <w:br/>
        <w:t>sole amministrazioni preposte alla tutela della salute</w:t>
        <w:br/>
        <w:t>pubblica.</w:t>
        <w:br/>
        <w:t>6. Ogni amministrazione convocata partecipa alla</w:t>
        <w:br/>
        <w:t>conferenza di servizi attraverso un unico rappresentante</w:t>
        <w:br/>
        <w:t>legittimato, dall'organo competente, ad esprimere in modo</w:t>
        <w:br/>
        <w:t>vincolante la volonta' dell'amministrazione su tutte le</w:t>
        <w:br/>
        <w:t>decisioni di competenza della stessa.</w:t>
        <w:br/>
        <w:t>7. Si considera acquisito l'assenso</w:t>
        <w:br/>
        <w:t>dell'amministrazione il cui rappresentante non abbia</w:t>
        <w:br/>
        <w:t>espresso definitivamente la volonta' dell'amministrazione</w:t>
        <w:br/>
        <w:t>rappresentata e non abbia notificato all'amministrazione</w:t>
        <w:br/>
        <w:t>procedente, entro il termine di trenta giorni dalla data di</w:t>
        <w:br/>
        <w:t>ricezione della determinazione di conclusione del</w:t>
        <w:br/>
        <w:t>procedimento, il proprio motivato dissenso, ovvero nello</w:t>
        <w:br/>
        <w:t>stesso termine non abbia impugnato la determinazione</w:t>
        <w:br/>
        <w:t>conclusiva della conferenza di servizi.</w:t>
        <w:br/>
        <w:t>8. In sede di conferenza di servizi possono essere</w:t>
        <w:br/>
        <w:t>richiesti, per una sola volta, ai proponenti dell'istanza o</w:t>
        <w:br/>
        <w:t>ai progettisti chiarimenti o ulteriore documentazione. Se</w:t>
        <w:br/>
        <w:t>questi ultimi non sono forniti in detta sede, entro i</w:t>
        <w:br/>
        <w:t>successivi trenta giorni, si procede all'esame del</w:t>
        <w:br/>
        <w:t>provvedimento.</w:t>
        <w:br/>
        <w:t>9. Il provvedimento finale conforme alla determinazione</w:t>
        <w:br/>
        <w:t>conclusiva favorevole della conferenza di servizi</w:t>
        <w:br/>
        <w:t>sostituisce, a tutti gli effetti, ogni autorizzazione,</w:t>
        <w:br/>
        <w:t>concessione, nulla osta o atto di assenso comunque</w:t>
        <w:br/>
        <w:t>denominato di competenza delle amministrazioni</w:t>
        <w:br/>
        <w:t>partecipanti, o comunque invitate a partecipare, alla</w:t>
        <w:br/>
        <w:t>predetta conferenza.</w:t>
        <w:br/>
        <w:t>10. Il provvedimento finale concernente opere</w:t>
        <w:br/>
        <w:t>sottoposte a VIA e' pubblicato, a cura del proponente,</w:t>
        <w:br/>
        <w:t>unitamente all'estratto della predetta VIA, nella Gazzetta</w:t>
        <w:br/>
        <w:t>Ufficiale o nel bollettino regionale in caso di VIA</w:t>
        <w:br/>
        <w:t>regionale e in un quotidiano a diffusione nazionale. Dalla</w:t>
        <w:br/>
        <w:t>data della pubblicazione nella Gazzetta Ufficiale decorrono</w:t>
        <w:br/>
        <w:t>i termini per eventuali impugnazioni in sede</w:t>
        <w:br/>
        <w:t>giurisdizionale da parte dei soggetti interessati".</w:t>
        <w:br/>
        <w:t>"Art. 14-quater. - 1. Il dissenso di uno o piu'</w:t>
        <w:br/>
        <w:t>rappresentanti delle amministrazioni, regolarmente</w:t>
        <w:br/>
        <w:t>convocate alla conferenza di servizi, a pena di</w:t>
        <w:br/>
        <w:t>inammissibilita', deve essere manifestato nella conferenza</w:t>
        <w:br/>
        <w:t>di servizi, deve essere congruamente motivato, non puo'</w:t>
        <w:br/>
        <w:t>riferirsi a questioni connesse che non costituiscono</w:t>
        <w:br/>
        <w:t>oggetto della conferenza medesima e deve recare le</w:t>
        <w:br/>
        <w:t>specifiche indicazioni delle modifiche progettuali</w:t>
        <w:br/>
        <w:t>necessarie ai fini dell'assenso.</w:t>
        <w:br/>
        <w:t>2. Se una o piu' amministrazioni hanno espresso</w:t>
        <w:br/>
        <w:t>nell'ambito della conferenza il proprio dissenso sulla</w:t>
        <w:br/>
        <w:t>proposta dell'amministrazione procedente, quest'ultima,</w:t>
        <w:br/>
        <w:t>entro i termini perentori indicati dall'art. 14-ter, comma</w:t>
        <w:br/>
        <w:t>3, assume comunque la determinazione di conclusione del</w:t>
        <w:br/>
        <w:t>procedimento sulla base della maggioranza delle posizioni</w:t>
        <w:br/>
        <w:t>espresse in sede di conferenza di servizi. La</w:t>
        <w:br/>
        <w:t>determinazione e' immediatamente esecutiva.</w:t>
        <w:br/>
        <w:t>3. Qualora il motivato dissenso sia espresso da</w:t>
        <w:br/>
        <w:t>un'amministrazione preposta alla tutela ambientale,</w:t>
        <w:br/>
        <w:t>paesaggistico-territoriale, del patrimonio</w:t>
        <w:br/>
        <w:t>storico-artistico o alla tutela della salute, la decisione</w:t>
        <w:br/>
        <w:t>e' rimessa al Consiglio dei Ministri, ove l'amministrazione</w:t>
        <w:br/>
        <w:t>dissenziente o quella procedente sia un'amministrazione</w:t>
        <w:br/>
        <w:t>statale, ovvero ai competenti organi collegiali esecutivi</w:t>
        <w:br/>
        <w:t>degli enti territoriali, nelle altre ipotesi. Il Consiglio</w:t>
        <w:br/>
        <w:t>dei Ministri o gli organi collegiali esecutivi degli enti</w:t>
        <w:br/>
        <w:t>territoriali deliberano entro trenta giorni, salvo che il</w:t>
        <w:br/>
        <w:t>Presidente del Consiglio dei Ministri o il presidente della</w:t>
        <w:br/>
        <w:t>giunta regionale o il presidente della provincia o il</w:t>
        <w:br/>
        <w:t>sindaco, valutata la complessita' dell'istruttoria,</w:t>
        <w:br/>
        <w:t>decidano di prorogare tale termine per un ulteriore periodo</w:t>
        <w:br/>
        <w:t>non superiore a sessanta giorni.</w:t>
        <w:br/>
        <w:t>4. Quando il dissenso e' espresso da una regione, le</w:t>
        <w:br/>
        <w:t>determinazioni di competenza del Consiglio dei Ministri</w:t>
        <w:br/>
        <w:t>previste al comma 3 sono adottate con l'intervento del</w:t>
        <w:br/>
        <w:t>presidente della giunta regionale interessata, al quale e'</w:t>
        <w:br/>
        <w:t>inviata a tal fine la comunicazione di invito a partecipare</w:t>
        <w:br/>
        <w:t>alla riunione, per essere ascoltato, senza diritto di voto.</w:t>
        <w:br/>
        <w:t>5. Nell'ipotesi in cui l'opera sia sottoposta a VIA e</w:t>
        <w:br/>
        <w:t>in caso di provvedimento negativo trova applicazione l'art.</w:t>
        <w:br/>
        <w:t>5, comma 2, lettera c-bis), della legge 23 agosto 1988, n.</w:t>
        <w:br/>
        <w:t>400, introdotta dall'art. 12, comma 2, del decreto</w:t>
        <w:br/>
        <w:t>legislativo 30 luglio 1999, n. 303".</w:t>
        <w:br/>
        <w:t>Il testo dell'art. 7 della legge 8 marzo 1999, n. 50,</w:t>
        <w:br/>
        <w:t>e' il seguente:</w:t>
        <w:br/>
        <w:t>"Art. 7 (Testi unici). - 1. Il Consiglio dei Ministri,</w:t>
        <w:br/>
        <w:t>su proposta del Presidente del Consiglio dei Ministri,</w:t>
        <w:br/>
        <w:t>adotta, secondo gli indirizzi previamente definiti entro il</w:t>
        <w:br/>
        <w:t>30 giugno 1999 dalle Camere sulla base di una relazione</w:t>
        <w:br/>
        <w:t>presentata dal Governo, il programma di riordino delle</w:t>
        <w:br/>
        <w:t>norme legislative e regolamentari che disciplinano le</w:t>
        <w:br/>
        <w:t>fattispecie previste e le materie elencate:</w:t>
        <w:br/>
        <w:t>a) nell'art. 4, comma 4, e nell'art. 20 della legge</w:t>
        <w:br/>
        <w:t>15 marzo 1997, n. 59, e successive modificazioni e nelle</w:t>
        <w:br/>
        <w:t>norme che dispongono la delegificazione della materia ai</w:t>
        <w:br/>
        <w:t>sensi dell'art. 17, comma 2, della legge 23 agosto 1988, n.</w:t>
        <w:br/>
        <w:t>400;</w:t>
        <w:br/>
        <w:t>b) nelle leggi annuali di semplificazione;</w:t>
        <w:br/>
        <w:t>c) nell'allegato 3 della presente legge;</w:t>
        <w:br/>
        <w:t>d) nell'art. 16 delle disposizioni sulla legge in</w:t>
        <w:br/>
        <w:t>generale, in riferimento all'art. 2, comma 2, del decreto</w:t>
        <w:br/>
        <w:t>legislativo 25 luglio 1998, n. 286;</w:t>
        <w:br/>
        <w:t>e) nel codice civile, in riferimento all'abrogazione</w:t>
        <w:br/>
        <w:t>dell'art. 17 del medesimo codice;</w:t>
        <w:br/>
        <w:t>f) nel codice civile, in riferimento alla</w:t>
        <w:br/>
        <w:t>soppressione del bollettino ufficiale delle societa' per</w:t>
        <w:br/>
        <w:t>azioni e a responsabilita' limitata e del bollettino</w:t>
        <w:br/>
        <w:t>ufficiale delle societa' cooperative, disposta dall'art. 29</w:t>
        <w:br/>
        <w:t>della legge 7 agosto 1997, n. 266;</w:t>
        <w:br/>
        <w:t>f-bis) da ogni altra disposizione che preveda la</w:t>
        <w:br/>
        <w:t>redazione dei testi unici.</w:t>
        <w:br/>
        <w:t>2. Al riordino delle norme di cui al comma 1 si procede</w:t>
        <w:br/>
        <w:t>entro il 31 dicembre 2002 mediante l'emanazione di testi</w:t>
        <w:br/>
        <w:t>unici riguardanti materie e settori omogenei, comprendenti,</w:t>
        <w:br/>
        <w:t>in un unico contesto e con le opportune evidenziazioni, le</w:t>
        <w:br/>
        <w:t>disposizioni legislative e regolamentari. A tale fine</w:t>
        <w:br/>
        <w:t>ciascun testo unico, aggiornato in base a quanto disposto</w:t>
        <w:br/>
        <w:t>dalle leggi di semplificazione annuali, comprende le</w:t>
        <w:br/>
        <w:t>disposizioni contenute in un decreto legislativo e in un</w:t>
        <w:br/>
        <w:t>regolamento che il Governo emana ai sensi dell'art. 14 e</w:t>
        <w:br/>
        <w:t>dell'art. 17, comma 2, della legge 23 agosto 1988, n. 400,</w:t>
        <w:br/>
        <w:t>attenendosi ai seguenti criteri e principi direttivi:</w:t>
        <w:br/>
        <w:t>a) delegificazione delle norme di legge concernenti</w:t>
        <w:br/>
        <w:t>gli aspetti organizzativi e procedimentali, secondo i</w:t>
        <w:br/>
        <w:t>criteri previsti dall'art. 20 della legge 15 marzo 1997, n.</w:t>
        <w:br/>
        <w:t>59, e successive modificazioni;</w:t>
        <w:br/>
        <w:t>b) puntuale individuazione del testo vigente delle</w:t>
        <w:br/>
        <w:t>norme;</w:t>
        <w:br/>
        <w:t>c) esplicita indicazione delle norme abrogate, anche</w:t>
        <w:br/>
        <w:t>implicitamente, da successive disposizioni;</w:t>
        <w:br/>
        <w:t>d) coordinamento formale dei testo delle disposizioni</w:t>
        <w:br/>
        <w:t>vigenti, apportando, nei limiti di detto coordinamento, le</w:t>
        <w:br/>
        <w:t>modifiche necessarie per garantire la coerenza logica e</w:t>
        <w:br/>
        <w:t>sistematica della normativa anche al fine di adeguare e</w:t>
        <w:br/>
        <w:t>semplicare il linguaggio normativo;</w:t>
        <w:br/>
        <w:t>e) esplicita indicazione delle disposizioni, non</w:t>
        <w:br/>
        <w:t>inserite nel testo unico, che restano comunque in vigore;</w:t>
        <w:br/>
        <w:t>f) esplicita abrogazione di tutte le rimanenti</w:t>
        <w:br/>
        <w:t>disposizioni, non richiamate, che regolano la materia</w:t>
        <w:br/>
        <w:t>oggetto di delegificazione con espressa indicazione delle</w:t>
        <w:br/>
        <w:t>stesse in apposito allegato al testo unico;</w:t>
        <w:br/>
        <w:t>g) [aggiornamento periodico, almeno ogni sette anni</w:t>
        <w:br/>
        <w:t>dalla data di entrata in vigore di ciascun testo unico];</w:t>
        <w:br/>
        <w:t>h) indicazione, per i testi unici concernenti la</w:t>
        <w:br/>
        <w:t>disciplina della materia universitaria, delle norme</w:t>
        <w:br/>
        <w:t>applicabili da parte di ciascuna universita' salvo diversa</w:t>
        <w:br/>
        <w:t>disposizione statutaria o regolamentare.</w:t>
        <w:br/>
        <w:t>3. Dalla data di entrata in vigore di ciascun testo</w:t>
        <w:br/>
        <w:t>unico sono comunque abrogate le norme che regolano la</w:t>
        <w:br/>
        <w:t>materia oggetto di delegificazione, non richiamate ai sensi</w:t>
        <w:br/>
        <w:t>della lettera e) del comma 2.</w:t>
        <w:br/>
        <w:t>4. Lo schema di ciascun testo unico e' deliberato dal</w:t>
        <w:br/>
        <w:t>Consiglio dei Ministri, valutato il parere che il Consiglio</w:t>
        <w:br/>
        <w:t>di Stato deve esprimere entro trenta giorni dalla</w:t>
        <w:br/>
        <w:t>richiesta. Lo schema e' trasmesso, con apposita relazione</w:t>
        <w:br/>
        <w:t>cui e' allegato il parere del Consiglio di Stato, alle</w:t>
        <w:br/>
        <w:t>competenti Commissioni parlamentari che esprimono il parere</w:t>
        <w:br/>
        <w:t>entro quarantacinque giorni dal ricevimento. Ciascun testo</w:t>
        <w:br/>
        <w:t>unico e' emanato, decorso tale termine e tenuto conto dei</w:t>
        <w:br/>
        <w:t>pareri delle Commissioni parlamentari, con decreto del</w:t>
        <w:br/>
        <w:t>Presidente della Repubblica, su proposta del Presidente del</w:t>
        <w:br/>
        <w:t>Consiglio dei Ministri e del Ministro per la funzione</w:t>
        <w:br/>
        <w:t>pubblica, previa ulteriore deliberazione del Consiglio dei</w:t>
        <w:br/>
        <w:t>Ministri.</w:t>
        <w:br/>
        <w:t>5. Il Governo puo' demandare la redazione degli schemi</w:t>
        <w:br/>
        <w:t>di testi unici ai sensi dell'art. 14, 2o del testo unico</w:t>
        <w:br/>
        <w:t>delle leggi sul Consiglio di Stato, approvato con regio</w:t>
        <w:br/>
        <w:t>decreto 26 giugno 1924, n. 1054, al Consiglio di Stato, che</w:t>
        <w:br/>
        <w:t>ha la facolta' di avvalersi di esperti, in discipline non</w:t>
        <w:br/>
        <w:t>giuridiche, in numero non superiore a cinque, scelti anche</w:t>
        <w:br/>
        <w:t>tra quelli di cui al comma 1 dell'art. 3 della presente</w:t>
        <w:br/>
        <w:t>legge. Sugli schemi redatti dal Consiglio di Stato non e'</w:t>
        <w:br/>
        <w:t>acquisito il parere dello stesso previsto ai sensi</w:t>
        <w:br/>
        <w:t>dell'art. 16, primo comma, 3o, del citato testo unico</w:t>
        <w:br/>
        <w:t>approvato con regio decreto n. 1054 del 1924, dell'art. 17,</w:t>
        <w:br/>
        <w:t>comma 25, della legge 15 maggio 1997, n. 127, e del comma 4</w:t>
        <w:br/>
        <w:t>del presente articolo.</w:t>
        <w:br/>
        <w:t>6. Le disposizioni contenute in un testo unico non</w:t>
        <w:br/>
        <w:t>possono essere abrogate, derogate, sospese o comunque</w:t>
        <w:br/>
        <w:t>modificate se non in modo esplicito, mediante l'indicazione</w:t>
        <w:br/>
        <w:t>precisa delle fonti da abrogare, derogare, sospendere o</w:t>
        <w:br/>
        <w:t>modificare. La Presidenza del Consiglio dei Ministri adotta</w:t>
        <w:br/>
        <w:t>gli opportuni atti di indirizzo e di coordinamento per</w:t>
        <w:br/>
        <w:t>assicurare che i successivi interventi normativi incidenti</w:t>
        <w:br/>
        <w:t>sulle materie oggetto di riordino siano attuati</w:t>
        <w:br/>
        <w:t>esclusivamente mediante la modifica o l'integrazione delle</w:t>
        <w:br/>
        <w:t>disposizioni contenute nei testi unici.</w:t>
        <w:br/>
        <w:t>7. Relativamente alle norme richiamate dal comma 1,</w:t>
        <w:br/>
        <w:t>lettere d), e), e f), all'adeguamento dei testi normativi</w:t>
        <w:br/>
        <w:t>mediante applicazione delle norme dal comma 2, lettere b),</w:t>
        <w:br/>
        <w:t>c), e d) e dal comma 4".</w:t>
        <w:br/>
        <w:t>- Si riporta il testo degli articoli 28, 30 e 19 del</w:t>
        <w:br/>
        <w:t>decreto legislativo 5 febbraio 1997, n. 22 recante:</w:t>
        <w:br/>
        <w:t>"Attuazione delle direttive 91/156/CEE sui rifiuti,</w:t>
        <w:br/>
        <w:t>91/689/CEE sui rifiuti pericolosi e 94/62/CE sugli</w:t>
        <w:br/>
        <w:t>imballaggi e sui rifiuti di imballaggio.".</w:t>
        <w:br/>
        <w:t>"Art. 28 (Autorizzazione all'esercizio delle operazioni</w:t>
        <w:br/>
        <w:t>di smaltimento e recupero). - 1. L'esercizio delle</w:t>
        <w:br/>
        <w:t>operazioni di smaltimento e di recupero dei rifiuti e'</w:t>
        <w:br/>
        <w:t>autorizzato dalla regione competente per territorio entro</w:t>
        <w:br/>
        <w:t>novanta giorni dalla presentazione della relativa istanza</w:t>
        <w:br/>
        <w:t>da parte dell'interessato. L'autorizzazione individua le</w:t>
        <w:br/>
        <w:t>condizioni e le prescrizioni necessarie per garantire</w:t>
        <w:br/>
        <w:t>l'attuazione dei principi di cui all'art. 2, ed in</w:t>
        <w:br/>
        <w:t>particolare:</w:t>
        <w:br/>
        <w:t>a) i tipi ed i quantitativi di rifiuti da smaltire o</w:t>
        <w:br/>
        <w:t>da recuperare;</w:t>
        <w:br/>
        <w:t>b) i requisiti tecnici, con particolare riferimento</w:t>
        <w:br/>
        <w:t>alla compatibilita' del sito, alle attrezzature utilizzate,</w:t>
        <w:br/>
        <w:t>ai tipi ed ai quantitativi massimi di rifiuti ed alla</w:t>
        <w:br/>
        <w:t>conformita' dell'impianto al progetto approvato;</w:t>
        <w:br/>
        <w:t>c) le precauzioni da prendere in materia di sicurezza</w:t>
        <w:br/>
        <w:t>ed igiene ambientale;</w:t>
        <w:br/>
        <w:t>d) il luogo di smaltimento;</w:t>
        <w:br/>
        <w:t>e) il metodo di trattamento e di recupero;</w:t>
        <w:br/>
        <w:t>f) limiti di emissione in atmosfera, che per i</w:t>
        <w:br/>
        <w:t>processi di trattamento termico dei rifiuti, anche</w:t>
        <w:br/>
        <w:t>accompagnati da recupero energetico, non possono essere</w:t>
        <w:br/>
        <w:t>meno restrittivi di quelli fissati per gli impianti di</w:t>
        <w:br/>
        <w:t>incenerimento dalle direttive comunitarie 89/369/CEE del</w:t>
        <w:br/>
        <w:t>Consiglio dell'8 giugno 1989, 89/429/CEE del Consiglio del</w:t>
        <w:br/>
        <w:t>21 giugno 1989, 94/67/CE del Consiglio del 16 dicembre</w:t>
        <w:br/>
        <w:t>1994, e successive modifiche ed integrazioni;</w:t>
        <w:br/>
        <w:t>g) le prescrizioni per le operazioni di messa in</w:t>
        <w:br/>
        <w:t>sicurezza, chiusura dell'impianto e ripristino del sito;</w:t>
        <w:br/>
        <w:t>h) le garanzie finanziarie;</w:t>
        <w:br/>
        <w:t>i) l'idoneita' del soggetto richiedente.</w:t>
        <w:br/>
        <w:t>2. I rifiuti pericolosi possono essere smaltiti in</w:t>
        <w:br/>
        <w:t>discarica solo se preventivamente catalogati ed</w:t>
        <w:br/>
        <w:t>identificati secondo le modalita' fissate dal Ministro</w:t>
        <w:br/>
        <w:t>dell'ambiente, di concerto con il Ministro della sanita',</w:t>
        <w:br/>
        <w:t>entro trenta giorni dalla data di entrata in vigore del</w:t>
        <w:br/>
        <w:t>presente decreto.</w:t>
        <w:br/>
        <w:t>3. L'autorizzazione di cui al comma 1 e' concessa per</w:t>
        <w:br/>
        <w:t>un periodo di cinque anni ed e' rinnovabile. A tale fine,</w:t>
        <w:br/>
        <w:t>entro centottanta giorni dalla scadenza</w:t>
        <w:br/>
        <w:t>dell'autorizzazione, deve essere presentata apposita</w:t>
        <w:br/>
        <w:t>domanda alla regione che decide prima della scadenza</w:t>
        <w:br/>
        <w:t>dell'autorizzazione stessa.</w:t>
        <w:br/>
        <w:t>4. Quando a seguito di controlli successivi</w:t>
        <w:br/>
        <w:t>all'avviamento degli impianti questi non risultino conformi</w:t>
        <w:br/>
        <w:t>all'autorizzazione di cui all'art. 27, ovvero non siano</w:t>
        <w:br/>
        <w:t>soddisfatte le condizioni e le prescrizioni contenute</w:t>
        <w:br/>
        <w:t>nell'atto di autorizzazione all'esercizio delle operazioni</w:t>
        <w:br/>
        <w:t>di cui al comma 1, quest'ultima e' sospesa, previa diffida,</w:t>
        <w:br/>
        <w:t>per un periodo massimo di dodici mesi. Decorso tale termine</w:t>
        <w:br/>
        <w:t>senza che il titolare abbia provveduto a rendere</w:t>
        <w:br/>
        <w:t>quest'ultimo conforme all'autorizzazione, l'autorizzazione</w:t>
        <w:br/>
        <w:t>stessa e' revocata.</w:t>
        <w:br/>
        <w:t>5. Fatti salvi l'obbligo della tenuta dei registri di</w:t>
        <w:br/>
        <w:t>carico e scarico da parte dei soggetti di cui all'art. 12,</w:t>
        <w:br/>
        <w:t>ed il divieto di miscelazione, le disposizioni del presente</w:t>
        <w:br/>
        <w:t>articolo non si applicano al deposito temporaneo effettuato</w:t>
        <w:br/>
        <w:t>nel rispetto delle condizioni stabilite dall'art. 6, comma</w:t>
        <w:br/>
        <w:t>1, lettera m,).</w:t>
        <w:br/>
        <w:t>6. Il controllo e l'autorizzazione delle operazioni di</w:t>
        <w:br/>
        <w:t>carico, scarico, trasbordo, deposito e maneggio di raluti</w:t>
        <w:br/>
        <w:t>in aree portuali sono disciplinati dalle specifiche</w:t>
        <w:br/>
        <w:t>disposizioni di cui alla legge 28 gennaio 1994, n. 84.</w:t>
        <w:br/>
        <w:t>L'autorizzazione delle operazioni di imbarco e di sbarco</w:t>
        <w:br/>
        <w:t>non puo' essere rilasciata se il richiedente non dimostra</w:t>
        <w:br/>
        <w:t>di avere ottemperato agli adempimenti di cui all'art. 16,</w:t>
        <w:br/>
        <w:t>nel caso di trasporto transfrontaliero di rifiuti.</w:t>
        <w:br/>
        <w:t>7. Gli impianti mobili di smaltimento o di recupero, ad</w:t>
        <w:br/>
        <w:t>esclusione della sola riduzione volumetrica, sono</w:t>
        <w:br/>
        <w:t>autorizzati, in via definitiva dalla regione ove</w:t>
        <w:br/>
        <w:t>l'interessato ha la sede legale o la societa' straniera</w:t>
        <w:br/>
        <w:t>proprietaria dell'impianto ha la sede di rappresentanza.</w:t>
        <w:br/>
        <w:t>Per lo svolgimento delle singole campagne di attivita' sul</w:t>
        <w:br/>
        <w:t>territorio nazionale l'interessato, almeno sessanta giorni</w:t>
        <w:br/>
        <w:t>prima dell'installazione dell'impianto, deve comunicare</w:t>
        <w:br/>
        <w:t>alla regione nel cui territorio si trova il sito prescelto</w:t>
        <w:br/>
        <w:t>le specifiche dettagliate relative alla campagna di</w:t>
        <w:br/>
        <w:t>attivita', allegando l'autorizzazione di cui al comma 1 e</w:t>
        <w:br/>
        <w:t>l'iscrizione all'Albo nazionale delle imprese di gestione</w:t>
        <w:br/>
        <w:t>dei rifiuti, nonche' l'ulteriore documentazione richiesta.</w:t>
        <w:br/>
        <w:t>La regione puo' adottare prescrizioni integrative oppure</w:t>
        <w:br/>
        <w:t>puo' vietare l'attivita' con provvedimento motivato qualora</w:t>
        <w:br/>
        <w:t>lo svolgimento della stessa nello specifico sito non sia</w:t>
        <w:br/>
        <w:t>compatibile con la tutela dell'ambiente o della salute</w:t>
        <w:br/>
        <w:t>pubblica.".</w:t>
        <w:br/>
        <w:t>"Art. 30 (Imprese sottoposte ad iscrizione). - 1.</w:t>
        <w:br/>
        <w:t>L' Albo nazionale delle imprese esercenti servizi di</w:t>
        <w:br/>
        <w:t>smaltimento dei rifiuti istituito ai sensi dell'art. 10 del</w:t>
        <w:br/>
        <w:t>decreto-legge 31 agosto 1987, n. 361 (64), convertito, con</w:t>
        <w:br/>
        <w:t>modificazioni, dalla legge 29 ottobre 1987, n. 441, assume</w:t>
        <w:br/>
        <w:t>la denominazione di Albo nazionale delle imprese che</w:t>
        <w:br/>
        <w:t>effettuano la gestione dei rifiuti, di seguito denominato</w:t>
        <w:br/>
        <w:t>Albo, ed e' articolato in un comitato nazionale, con sede</w:t>
        <w:br/>
        <w:t>presso il Ministero dell'ambiente, ed in Sezioni regionali,</w:t>
        <w:br/>
        <w:t>istituite presso le Camere di commercio, industria,</w:t>
        <w:br/>
        <w:t>artigianato e agricoltura dei capoluoghi di regione. I</w:t>
        <w:br/>
        <w:t>componenti del Comitato nazionale e delle Sezioni regionali</w:t>
        <w:br/>
        <w:t>durano in carica cinque anni.</w:t>
        <w:br/>
        <w:t>2. Il Comitato nazionale dell'Albo ha potere</w:t>
        <w:br/>
        <w:t>deliberante ed e' composto da 15 membri esperti nella</w:t>
        <w:br/>
        <w:t>materia nominati con decreto del Ministro dell'ambiente, di</w:t>
        <w:br/>
        <w:t>concerto con il Ministro dell'industria, del commercio e</w:t>
        <w:br/>
        <w:t>dell'artigianato, e designati rispettivamente:</w:t>
        <w:br/>
        <w:t>a) due dal Ministro dell'ambiente, di cui uno con</w:t>
        <w:br/>
        <w:t>funzioni di Presidente;</w:t>
        <w:br/>
        <w:t>b) uno dal Ministro dell'industria, del commercio e</w:t>
        <w:br/>
        <w:t>dell'artigianato, con funzioni di vicepresidente;</w:t>
        <w:br/>
        <w:t>c) uno dal Ministro della sanita';</w:t>
        <w:br/>
        <w:t>d) uno dal Ministro dei trasporti e della</w:t>
        <w:br/>
        <w:t>navigazione,</w:t>
        <w:br/>
        <w:t>e) tre dalle regioni;</w:t>
        <w:br/>
        <w:t>f) uno dell'Unione italiana delle Camere di</w:t>
        <w:br/>
        <w:t>commercio,</w:t>
        <w:br/>
        <w:t>g) sei dalle categorie economiche, di cui due delle</w:t>
        <w:br/>
        <w:t>categorie degli autotrasportatori.</w:t>
        <w:br/>
        <w:t>3. Le Sezioni regionali dell'Albo sono istituite con</w:t>
        <w:br/>
        <w:t>decreto del Ministro dell'ambiente da emanarsi entro</w:t>
        <w:br/>
        <w:t>centoventi giorni dalla data di entrata in vigore del</w:t>
        <w:br/>
        <w:t>presente decreto e sono composte:</w:t>
        <w:br/>
        <w:t>a) dal Presidente della Camera di commercio o da un</w:t>
        <w:br/>
        <w:t>membro del Consiglio camerale all'uopo designato, con</w:t>
        <w:br/>
        <w:t>funzioni di presidente;</w:t>
        <w:br/>
        <w:t>b) da un funzionario o dirigente esperto in</w:t>
        <w:br/>
        <w:t>rappresentanza della giunta regionale con funzioni di</w:t>
        <w:br/>
        <w:t>vicepresidente;</w:t>
        <w:br/>
        <w:t>c) da un funzionario o dirigente esperto in</w:t>
        <w:br/>
        <w:t>rappresentanza delle province designato dall'Unione</w:t>
        <w:br/>
        <w:t>regionale delle province;</w:t>
        <w:br/>
        <w:t>d) da un esperto designato dal Ministro</w:t>
        <w:br/>
        <w:t>dell'ambiente.</w:t>
        <w:br/>
        <w:t>4. Le imprese che svolgono attivita' di raccolta e</w:t>
        <w:br/>
        <w:t>trasporto di rifiuti non pericolosi prodotti da terzi e le</w:t>
        <w:br/>
        <w:t>imprese che raccolgono e trasportano rifiuti pericolosi,</w:t>
        <w:br/>
        <w:t>esclusi i trasporti di rifiuti pericolosi che non eccedano</w:t>
        <w:br/>
        <w:t>la quantita' di trenta chilogrammi al giorno o di trenta</w:t>
        <w:br/>
        <w:t>litri al giorno effettuati dal produttore degli stessi</w:t>
        <w:br/>
        <w:t>rifiuti, nonche' le imprese che intendono effettuare</w:t>
        <w:br/>
        <w:t>attivita' di bonifica dei siti, di bonifica dei beni</w:t>
        <w:br/>
        <w:t>contenenti amianto, di commercio ed intermediazione dei</w:t>
        <w:br/>
        <w:t>rifiuti, di gestione di impianti di smaltimento e di</w:t>
        <w:br/>
        <w:t>recupero di titolarita' di terzi, e di gestione di impianti</w:t>
        <w:br/>
        <w:t>mobili di smaltimento e di recupero di rifiuti, devono</w:t>
        <w:br/>
        <w:t>essere iscritte all'Albo. L'iscrizione deve essere</w:t>
        <w:br/>
        <w:t>rinnovata ogni cinque anni e sostituisce l'autorizzazione</w:t>
        <w:br/>
        <w:t>all'esercizio delle attivita' di raccolta, di trasporto, di</w:t>
        <w:br/>
        <w:t>commercio e di intermediazione dei rifiuti; per le altre</w:t>
        <w:br/>
        <w:t>attivita' l'iscrizione abilita alla gestione degli impianti</w:t>
        <w:br/>
        <w:t>il cui esercizio sia stato autorizzato ai sensi del</w:t>
        <w:br/>
        <w:t>presente decreto.</w:t>
        <w:br/>
        <w:t>5. L'iscrizione di cui al comma 4 ed i provvedimenti di</w:t>
        <w:br/>
        <w:t>sospensione, di revoca, di decadenza e di annullamento</w:t>
        <w:br/>
        <w:t>dell'iscrizione, nonche', dal 1 gennaio 1998,</w:t>
        <w:br/>
        <w:t>l'accettazione delle garanzie finanziarie sono deliberati</w:t>
        <w:br/>
        <w:t>dalla sezione regionale dell'Albo della regione ove ha sede</w:t>
        <w:br/>
        <w:t>legale l'interessato, in conformita' alla normativa vigente</w:t>
        <w:br/>
        <w:t>ed alle direttive emesse dal Comitato nazionale.</w:t>
        <w:br/>
        <w:t>6. Con decreti del Ministro dell'ambiente, di concerto</w:t>
        <w:br/>
        <w:t>con i Ministri dell'industria, del commercio e</w:t>
        <w:br/>
        <w:t>dell'artigianato, dei trasporti e della navigazione e del</w:t>
        <w:br/>
        <w:t>Tesoro, da adottarsi entro novanta giorni dalla data di</w:t>
        <w:br/>
        <w:t>entrata in vigore del presente decreto, sono definite le</w:t>
        <w:br/>
        <w:t>attribuzioni e le modalita' organizzative dell'Albo,</w:t>
        <w:br/>
        <w:t>nonche' i requisiti, i termini, le modalita' ed i diritti</w:t>
        <w:br/>
        <w:t>d'iscrizione, le modalita' e gli importi delle garanzie</w:t>
        <w:br/>
        <w:t>finanziarie, che devono essere prestate a favore dello</w:t>
        <w:br/>
        <w:t>Stato dalle imprese di cui al comma 4, in conformita' ai</w:t>
        <w:br/>
        <w:t>seguenti principi:</w:t>
        <w:br/>
        <w:t>a) individuazione di requisiti univoci per</w:t>
        <w:br/>
        <w:t>l'iscrizione, al fine di semplificare le procedure;</w:t>
        <w:br/>
        <w:t>b) coordinamento con la vigente normativa</w:t>
        <w:br/>
        <w:t>sull'autotrasporto, in coerenza con la finalita' di cui</w:t>
        <w:br/>
        <w:t>alla lettera a);</w:t>
        <w:br/>
        <w:t>c) trattamento uniforme dei componenti delle Sezioni</w:t>
        <w:br/>
        <w:t>regionali, per garantire l'efficienza operativa;</w:t>
        <w:br/>
        <w:t>d) effettiva copertura delle spese attraverso i</w:t>
        <w:br/>
        <w:t>diritti di segreteria e i diritti annuali d'iscrizione.</w:t>
        <w:br/>
        <w:t>7. In attesa dell'emanazione dei decreti, di cui ai</w:t>
        <w:br/>
        <w:t>commi 2 e 3 continuano ad operare, rispettivamente, il</w:t>
        <w:br/>
        <w:t>Comitato nazionale e le sezioni regionali dell'Albo</w:t>
        <w:br/>
        <w:t>nazionale delle imprese esercenti servizi di smaltimento</w:t>
        <w:br/>
        <w:t>dei rifiuti di cui all'art. 1 del decreto-legge 31 agosto</w:t>
        <w:br/>
        <w:t>1987, n. 361, convertito, con modificazioni, dalla legge</w:t>
        <w:br/>
        <w:t>29 ottobre 1987, n. 441. L'iscrizione all'Albo e'</w:t>
        <w:br/>
        <w:t>deliberata ai sensi della legge 11 novembre 1996, n. 575.</w:t>
        <w:br/>
        <w:t>8. Fino all'emanazione dei decreti di cui al comma 6</w:t>
        <w:br/>
        <w:t>continuano ad applicarsi le disposizioni vigenti. Le</w:t>
        <w:br/>
        <w:t>imprese che intendono effettuare attivita' di bonifica dei</w:t>
        <w:br/>
        <w:t>siti, di bonifica dei beni contenenti amianto, di commercio</w:t>
        <w:br/>
        <w:t>ed intermediazione dei rifiuti devono iscriversi all'albo</w:t>
        <w:br/>
        <w:t>entro sessanta giorni dall'entrata in vigore delle relative</w:t>
        <w:br/>
        <w:t>norme tecniche.</w:t>
        <w:br/>
        <w:t>9. Restano valide ed efficaci le iscrizioni effettuate</w:t>
        <w:br/>
        <w:t>e le domande d'iscrizione presentate all'Albo nazionale</w:t>
        <w:br/>
        <w:t>delle imprese esercenti servizi di smaltimento dei rifiuti</w:t>
        <w:br/>
        <w:t>di cui all'art. 10 del decreto-legge 31 agosto 1987, n.</w:t>
        <w:br/>
        <w:t>361, convertito, con modificazioni, dalla legge 29 ottobre</w:t>
        <w:br/>
        <w:t>1987, n. 441, e successive modficazioni ed integrazioni e</w:t>
        <w:br/>
        <w:t>delle relative disposizioni di attuazione, alla data di</w:t>
        <w:br/>
        <w:t>entrata in vigore del presente decreto.</w:t>
        <w:br/>
        <w:t>10. Il possesso dei requisiti di idoneita' tecnica e di</w:t>
        <w:br/>
        <w:t>capacita' finanziaria per l'iscrizione all'Albo delle</w:t>
        <w:br/>
        <w:t>aziende speciali, dei consorzi e delle societa' di cui</w:t>
        <w:br/>
        <w:t>all'art. 22 della legge 8 giugno 1990, n. 142, che</w:t>
        <w:br/>
        <w:t>esercitano i servizi di gestione dei rifiuti, e' garantito</w:t>
        <w:br/>
        <w:t>dal comune o dal consorzio di comuni. L'iscrizione all'Albo</w:t>
        <w:br/>
        <w:t>e' effettuata sulla base di apposita comunicazione di</w:t>
        <w:br/>
        <w:t>inizio di attivita' del comune o del consorzio di comuni</w:t>
        <w:br/>
        <w:t>alla sezione regionale dell'Albo territorialmente</w:t>
        <w:br/>
        <w:t>competente ed e' efficace solo per le attivita' svolte</w:t>
        <w:br/>
        <w:t>nell'interesse del comune medesimo o dei consorzi ai quali</w:t>
        <w:br/>
        <w:t>il comune stesso partecipa.</w:t>
        <w:br/>
        <w:t>11. Avverso i provvedimenti delle sezioni regionali</w:t>
        <w:br/>
        <w:t>dell'Albo gli interessati possono promuovere, entro trenta</w:t>
        <w:br/>
        <w:t>giorni dalla notifica dei provvedimenti stessi, ricorso al</w:t>
        <w:br/>
        <w:t>Comitato nazionale dell'Albo.</w:t>
        <w:br/>
        <w:t>12. Alla segreteria dell'Albo e' destinato personale</w:t>
        <w:br/>
        <w:t>comandato da amministrazioni dello Stato ed enti pubblici,</w:t>
        <w:br/>
        <w:t>secondo criteri stabiliti con decreto del Ministro</w:t>
        <w:br/>
        <w:t>dell'ambiente, di concerto con il Ministro del tesoro.</w:t>
        <w:br/>
        <w:t>13. Agli oneri per il funzionamento del Comitato</w:t>
        <w:br/>
        <w:t>nazionale e delle Sezioni regionali si provvede con le</w:t>
        <w:br/>
        <w:t>entrate derivanti dai diritti di segreteria e dai diritti</w:t>
        <w:br/>
        <w:t>annuali d'iscrizione, secondo le modalita' previste dal</w:t>
        <w:br/>
        <w:t>decreto del Ministro dell'ambiente 20 dicembre 1993, e</w:t>
        <w:br/>
        <w:t>successive modifiche.</w:t>
        <w:br/>
        <w:t>14. il decreto del Presidente della Repubblica 9 maggio</w:t>
        <w:br/>
        <w:t>1994, n. 407, non si applica alle domande di iscrizione e</w:t>
        <w:br/>
        <w:t>agli atti di competenza dell'Albo.</w:t>
        <w:br/>
        <w:t>15. Per le attivita' di cui al comma 4, le</w:t>
        <w:br/>
        <w:t>autorizzazioni rilasciate ai sensi del decreto del</w:t>
        <w:br/>
        <w:t>Presidente della Repubblica 10 settemnbre 1982, n. 915, in</w:t>
        <w:br/>
        <w:t>scadenza, sono prorogate, a cura delle amministrazioni che</w:t>
        <w:br/>
        <w:t>le hanno rilasciate, fino alla data di efficacia</w:t>
        <w:br/>
        <w:t>dell'iscrizione all'Albo o a quella della decisione</w:t>
        <w:br/>
        <w:t>definitiva sul provvedimento di diniego di iscrizione. Le</w:t>
        <w:br/>
        <w:t>stesse amministrazioni adottano i provvedimenti di diffida,</w:t>
        <w:br/>
        <w:t>di variazione, di sospensione o di revoca delle predette</w:t>
        <w:br/>
        <w:t>autorizzazioni.</w:t>
        <w:br/>
        <w:t>16. Le imprese che effettuano attivita' di raccolta e</w:t>
        <w:br/>
        <w:t>trasporto dei rifiuti sottoposti a procedure semplificate</w:t>
        <w:br/>
        <w:t>ai sensi dell'art. 33, ed effettivamente avviati al</w:t>
        <w:br/>
        <w:t>riciclaggio ed al recupero, non sono sottoposte alle</w:t>
        <w:br/>
        <w:t>garanzie finanziarie di cui al comma 6 e sono iscritte</w:t>
        <w:br/>
        <w:t>all'Albo previa comunicazione di inizio di attivita' alla</w:t>
        <w:br/>
        <w:t>sezione regionale territorialmente competente. Detta</w:t>
        <w:br/>
        <w:t>comunicazione deve essere rinnovata ogni due anni e deve</w:t>
        <w:br/>
        <w:t>essere corredata da idonea documentazione predisposta ai</w:t>
        <w:br/>
        <w:t>sensi del decreto ministeriale 21 giugno 1991, n. 324, e</w:t>
        <w:br/>
        <w:t>successive modifiche ed integrazioni, nonche' delle</w:t>
        <w:br/>
        <w:t>deliberazioni del Comitato nazionale dalla quale risultino</w:t>
        <w:br/>
        <w:t>i seguenti elementi:</w:t>
        <w:br/>
        <w:t>a) la quantita', la natura, l'origine e la</w:t>
        <w:br/>
        <w:t>destinazione dei rifiuti;</w:t>
        <w:br/>
        <w:t>b) la frequenza media della raccolta,</w:t>
        <w:br/>
        <w:t>c) la rispondenza delle caratteristiche tecniche e</w:t>
        <w:br/>
        <w:t>della tipologia del mezzo utilizzato ai requisiti stabiliti</w:t>
        <w:br/>
        <w:t>dall'Albo in relazione ai tipi di rifiuti da trasportare;</w:t>
        <w:br/>
        <w:t>d) il rispetto delle condizioni ed il possesso dei</w:t>
        <w:br/>
        <w:t>requisiti soggettivi, di idoneita' tecnica e di capacita'</w:t>
        <w:br/>
        <w:t>finanziaria.</w:t>
        <w:br/>
        <w:t>16-bis. Entro dieci giorni dal ricevimento della</w:t>
        <w:br/>
        <w:t>comunicazione di inizio di attivita' le sezioni regionali e</w:t>
        <w:br/>
        <w:t>provinciali iscrivono le imprese di cui al comma 1 in</w:t>
        <w:br/>
        <w:t>appositi elenchi dandone comunicazione al Comitato</w:t>
        <w:br/>
        <w:t>nazionale, alla provincia territorialmente competente ed</w:t>
        <w:br/>
        <w:t>all'interessato. Le imprese che svolgono attivita' di</w:t>
        <w:br/>
        <w:t>raccolta e trasporto di rifiuti sottoposti a procedure</w:t>
        <w:br/>
        <w:t>semplificate ai sensi dell'art. 33 devono conformarsi alle</w:t>
        <w:br/>
        <w:t>disposizioni di cui al comma 16 entro il 15 gennaio 1998.</w:t>
        <w:br/>
        <w:t>17. Alla comunicazione di cui al comma 16 si applicano</w:t>
        <w:br/>
        <w:t>le disposizioni di cui all'art. 21 della legge 7 agosto</w:t>
        <w:br/>
        <w:t>1990, n. 241.".</w:t>
        <w:br/>
        <w:t>"Art. 19 (Competenze delle regioni). - 1. Sono di</w:t>
        <w:br/>
        <w:t>competenza delle regioni, nel rispetto dei principi</w:t>
        <w:br/>
        <w:t>previsti dalla normativa vigente e dal presente decreto:</w:t>
        <w:br/>
        <w:t>a) la predisposizione, l'adozione e l'aggiornamento,</w:t>
        <w:br/>
        <w:t>sentiti le province ed i comuni, dei piani regionali di</w:t>
        <w:br/>
        <w:t>gestione dei rifiuti di cui all'art. 22;</w:t>
        <w:br/>
        <w:t>b) la regolamentazione delle attivita' di gestione</w:t>
        <w:br/>
        <w:t>dei rifiuti, ivi compresa la raccolta dfferenziata dei</w:t>
        <w:br/>
        <w:t>rifiuti urbani, anche pericolosi, con l'obiettivo</w:t>
        <w:br/>
        <w:t>prioritario della separazione dei rifiuti di provenienza</w:t>
        <w:br/>
        <w:t>alimentare, degli scarti di prodotti vegetali e animali, o</w:t>
        <w:br/>
        <w:t>comunque ad alto tasso di umidita', dai restanti rifiuti;</w:t>
        <w:br/>
        <w:t>c) l'elaborazione, l'approvazione e l'aggiornamento</w:t>
        <w:br/>
        <w:t>dei piani per la bonifica di aree inquinate;</w:t>
        <w:br/>
        <w:t>d) l'approvazione dei progetti di nuovi impianti per</w:t>
        <w:br/>
        <w:t>la gestione dei rifiuti, anche pericolosi, e</w:t>
        <w:br/>
        <w:t>l'autorizzazione alle modifiche degli impianti esistenti;</w:t>
        <w:br/>
        <w:t>e) l'autorizzazione all'esercizio delle operazioni di</w:t>
        <w:br/>
        <w:t>smaltimento e di recupero dei rifiuti, anche pericolosi,;</w:t>
        <w:br/>
        <w:t>f) le attivita' in materia di spedizioni</w:t>
        <w:br/>
        <w:t>transfrontaliere dei rifiuti che il regolamento CEE n.</w:t>
        <w:br/>
        <w:t>259/93 attribuisce alle autorita' competenti di spedizione</w:t>
        <w:br/>
        <w:t>e di destinazione;</w:t>
        <w:br/>
        <w:t>g) la delimitazione, in deroga all'ambito</w:t>
        <w:br/>
        <w:t>provinciale, degli ambiti ottimali per la gestione dei</w:t>
        <w:br/>
        <w:t>rifiuti urbani e assimilati; h) le linee guida ed i</w:t>
        <w:br/>
        <w:t>criteri per la predisposizione e l'approvazione dei</w:t>
        <w:br/>
        <w:t>progetti di bonifica e di messa in sicurezza, nonche'</w:t>
        <w:br/>
        <w:t>l'individuazione delle tipologie di progetti non soggetti</w:t>
        <w:br/>
        <w:t>ad autorizzazione;</w:t>
        <w:br/>
        <w:t>i) la promozione della gestione integrata dei</w:t>
        <w:br/>
        <w:t>rifiuti, intesa come il complesso delle attivita' volte ad</w:t>
        <w:br/>
        <w:t>ottimizzare il riutilizzo, il riciclaggio, il recupero e lo</w:t>
        <w:br/>
        <w:t>smaltimento dei rifiuti;</w:t>
        <w:br/>
        <w:t>l) l'incentivazione alla riduzione della produzione</w:t>
        <w:br/>
        <w:t>dei rifiuti ed al recupero degli stessi;</w:t>
        <w:br/>
        <w:t>m) la definizione dei contenuti della relazione da</w:t>
        <w:br/>
        <w:t>allegare alla comunicazione di cui agli articoli 31, 32 e</w:t>
        <w:br/>
        <w:t>33;</w:t>
        <w:br/>
        <w:t>n) la definizione dei criteri per l'individuazione,</w:t>
        <w:br/>
        <w:t>da parte delle province, delle aree non idonee alla</w:t>
        <w:br/>
        <w:t>localizzazione degli impianti di smaltimento e di recupero</w:t>
        <w:br/>
        <w:t>dei rifiuti;</w:t>
        <w:br/>
        <w:t>n-bis) la definizione dei criteri per</w:t>
        <w:br/>
        <w:t>l'individuazione dei luoghi o impianti adatti allo</w:t>
        <w:br/>
        <w:t>smaltimento e la determinazione, nel rispetto delle norme</w:t>
        <w:br/>
        <w:t>tecniche di cui all'art. 18, comma 2, lettera a), di</w:t>
        <w:br/>
        <w:t>disposizioni speciali per rifiuti di tipo particolare.</w:t>
        <w:br/>
        <w:t>2. Per l'esercizio delle funzioni di cui al comma 1 le</w:t>
        <w:br/>
        <w:t>regioni si avvalgono anche degli organismi individuati ai</w:t>
        <w:br/>
        <w:t>sensi del decreto-legge 4 dicembre 1993, n. 496,</w:t>
        <w:br/>
        <w:t>convertito, con modificazioni, dalla legge 21 gennaio 1994,</w:t>
        <w:br/>
        <w:t>n. 61.</w:t>
        <w:br/>
        <w:t>3. Le regioni privilegiano la realizzazione di impianti</w:t>
        <w:br/>
        <w:t>di smaltimnento e recupero dei rifiuti in aree industriali,</w:t>
        <w:br/>
        <w:t>compatibilmente con le caratteristiche delle aree medesime,</w:t>
        <w:br/>
        <w:t>incentivando le iniziative di autosmaltimento. Tale</w:t>
        <w:br/>
        <w:t>disposizione non si applica alle discariche.</w:t>
        <w:br/>
        <w:t>4. Entro sei mesi dalla data di entrata in vigore del</w:t>
        <w:br/>
        <w:t>presente decreto le regioni emanano norme affinche' gli</w:t>
        <w:br/>
        <w:t>uffici pubblici coprano il fabbisogno annuale di carta con</w:t>
        <w:br/>
        <w:t>una quota di carta riciclata pari almeno al quaranta per</w:t>
        <w:br/>
        <w:t>cento del fabbisogno stesso.</w:t>
        <w:br/>
        <w:t>"4-bis. Nelle aree portuali la gestione dei rifiuti</w:t>
        <w:br/>
        <w:t>prodotti dalle navi e' organizzata dalle autorita'</w:t>
        <w:br/>
        <w:t>portuali, ove istituite, o dalle autorita' marittime, che</w:t>
        <w:br/>
        <w:t>provvedono anche agli adempimenti di cui agli articoli 11 e</w:t>
        <w:br/>
        <w:t>12.".</w:t>
        <w:br/>
        <w:t>- Il testo dell'art. 7, comma 3, lettera b) del decreto</w:t>
        <w:br/>
        <w:t>legislativo 5 febbraio 1997, n. 22 e' il seguente:</w:t>
        <w:br/>
        <w:t>"b) i rifiuti derivanti dalle attivita' di</w:t>
        <w:br/>
        <w:t>demolizione, costruzione, nonche' i rifiuti pericolosi che</w:t>
        <w:br/>
        <w:t>derivano dalle attivita' di scavo;"</w:t>
        <w:br/>
        <w:t>- Il testo dell'art. 8, comma 1, lettera f-bis) del</w:t>
        <w:br/>
        <w:t>decreto legislativo 5 febbraio 1997, n. 22 e' il seguente.</w:t>
        <w:br/>
        <w:t>"f-bis) le terre e le rocce da scavo destinate</w:t>
        <w:br/>
        <w:t>all'effettivo utilizzo per reinterri, riempimenti, rilevati</w:t>
        <w:br/>
        <w:t>e macinati, con esclusione di materiali provenienti da siti</w:t>
        <w:br/>
        <w:t>inquinati e da bonifiche con concentrazione di inquinanti</w:t>
        <w:br/>
        <w:t>superiore ai limiti di accettabilita' stabiliti dalle norme</w:t>
        <w:br/>
        <w:t>vigenti.".</w:t>
        <w:br/>
        <w:t>- Il testo dell'allegato 1, tabella 1, colonna B del</w:t>
        <w:br/>
        <w:t>decreto del Ministro dell'ambiente 25 ottobre 1999, n. 471</w:t>
        <w:br/>
        <w:t>e' il seguente:</w:t>
        <w:br/>
        <w:br/>
        <w:t>B</w:t>
        <w:br/>
        <w:t>-</w:t>
        <w:br/>
        <w:t>Siti ad uso commerciale</w:t>
        <w:br/>
        <w:t>e industriale (mg kg(elevato alla 1)</w:t>
        <w:br/>
        <w:t>espressi come ss)</w:t>
        <w:br/>
        <w:t>-</w:t>
        <w:br/>
        <w:t>30</w:t>
        <w:br/>
        <w:t>50</w:t>
        <w:br/>
        <w:t>10</w:t>
        <w:br/>
        <w:t>15</w:t>
        <w:br/>
        <w:t>250</w:t>
        <w:br/>
        <w:t>800</w:t>
        <w:br/>
        <w:t>15</w:t>
        <w:br/>
        <w:t>5</w:t>
        <w:br/>
        <w:t>500</w:t>
        <w:br/>
        <w:t>1000</w:t>
        <w:br/>
        <w:t>600</w:t>
        <w:br/>
        <w:t>15</w:t>
        <w:br/>
        <w:t>350</w:t>
        <w:br/>
        <w:t>10</w:t>
        <w:br/>
        <w:t>250</w:t>
        <w:br/>
        <w:t>1500</w:t>
        <w:br/>
        <w:t>100</w:t>
        <w:br/>
        <w:t>2000</w:t>
        <w:br/>
        <w:t>2</w:t>
        <w:br/>
        <w:t>50</w:t>
        <w:br/>
        <w:t>50</w:t>
        <w:br/>
        <w:t>50</w:t>
        <w:br/>
        <w:t>50</w:t>
        <w:br/>
        <w:t>100</w:t>
        <w:br/>
        <w:t>10</w:t>
        <w:br/>
        <w:t>10</w:t>
        <w:br/>
        <w:t>10</w:t>
        <w:br/>
        <w:t>10</w:t>
        <w:br/>
        <w:t>10</w:t>
        <w:br/>
        <w:t>50</w:t>
        <w:br/>
        <w:t>10</w:t>
        <w:br/>
        <w:t>10</w:t>
        <w:br/>
        <w:t>5</w:t>
        <w:br/>
        <w:t>50</w:t>
        <w:br/>
        <w:t>100</w:t>
        <w:br/>
        <w:t>5</w:t>
        <w:br/>
        <w:t>5</w:t>
        <w:br/>
        <w:t>5</w:t>
        <w:br/>
        <w:t>0.1</w:t>
        <w:br/>
        <w:t>5</w:t>
        <w:br/>
        <w:t>1</w:t>
        <w:br/>
        <w:t>5</w:t>
        <w:br/>
        <w:t>15</w:t>
        <w:br/>
        <w:t>10</w:t>
        <w:br/>
        <w:t>1</w:t>
        <w:br/>
        <w:t>10</w:t>
        <w:br/>
        <w:t>20 30</w:t>
        <w:br/>
        <w:t>15</w:t>
        <w:br/>
        <w:t>30</w:t>
        <w:br/>
        <w:t>10</w:t>
        <w:br/>
        <w:t>0.1</w:t>
        <w:br/>
        <w:t>10</w:t>
        <w:br/>
        <w:t>10</w:t>
        <w:br/>
        <w:t>30</w:t>
        <w:br/>
        <w:t>25</w:t>
        <w:br/>
        <w:t>25</w:t>
        <w:br/>
        <w:t>10</w:t>
        <w:br/>
        <w:t>50</w:t>
        <w:br/>
        <w:t>50</w:t>
        <w:br/>
        <w:t>10</w:t>
        <w:br/>
        <w:t>50</w:t>
        <w:br/>
        <w:t>25</w:t>
        <w:br/>
        <w:t>50</w:t>
        <w:br/>
        <w:t>5</w:t>
        <w:br/>
        <w:t>25</w:t>
        <w:br/>
        <w:t>60</w:t>
        <w:br/>
        <w:t>25</w:t>
        <w:br/>
        <w:t>50</w:t>
        <w:br/>
        <w:t>5</w:t>
        <w:br/>
        <w:t>5</w:t>
        <w:br/>
        <w:t>5</w:t>
        <w:br/>
        <w:t>10</w:t>
        <w:br/>
        <w:t>10</w:t>
        <w:br/>
        <w:t>10</w:t>
        <w:br/>
        <w:t>5</w:t>
        <w:br/>
        <w:t>25</w:t>
        <w:br/>
        <w:t>1</w:t>
        <w:br/>
        <w:t>0.1</w:t>
        <w:br/>
        <w:t>1</w:t>
        <w:br/>
        <w:t>0.1</w:t>
        <w:br/>
        <w:t>0.5</w:t>
        <w:br/>
        <w:t>0.5</w:t>
        <w:br/>
        <w:t>0.1</w:t>
        <w:br/>
        <w:t>0.1</w:t>
        <w:br/>
        <w:t>0.1</w:t>
        <w:br/>
        <w:t>2</w:t>
        <w:br/>
        <w:t>1 x 10(elevato alla meno 4)</w:t>
        <w:br/>
        <w:t>5</w:t>
        <w:br/>
        <w:t>250</w:t>
        <w:br/>
        <w:t>750</w:t>
        <w:br/>
        <w:t>1000*</w:t>
        <w:br/>
        <w:t>60</w:t>
      </w:r>
    </w:p>
    <w:p>
      <w:pPr>
        <w:pStyle w:val="NormaleWeb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eWeb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35:00Z</dcterms:created>
  <dc:creator> </dc:creator>
  <dc:description/>
  <cp:keywords/>
  <dc:language>en-US</dc:language>
  <cp:lastModifiedBy>sp</cp:lastModifiedBy>
  <dcterms:modified xsi:type="dcterms:W3CDTF">2013-09-01T14:39:00Z</dcterms:modified>
  <cp:revision>5</cp:revision>
  <dc:subject/>
  <dc:title> </dc:title>
</cp:coreProperties>
</file>