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Verdana"/>
          <w:b/>
          <w:b/>
          <w:bCs/>
          <w:caps/>
          <w:sz w:val="20"/>
          <w:szCs w:val="20"/>
        </w:rPr>
      </w:pPr>
      <w:r>
        <w:rPr>
          <w:rFonts w:eastAsia="Times New Roman" w:cs="Verdana" w:ascii="Verdana" w:hAnsi="Verdana"/>
          <w:b/>
          <w:bCs/>
          <w:caps/>
          <w:sz w:val="20"/>
          <w:szCs w:val="20"/>
        </w:rPr>
        <w:t>Legge 20 febbraio 2006, n. 96</w:t>
      </w:r>
    </w:p>
    <w:p>
      <w:pPr>
        <w:pStyle w:val="Normal"/>
        <w:autoSpaceDE w:val="false"/>
        <w:ind w:left="57" w:hanging="0"/>
        <w:jc w:val="center"/>
        <w:rPr>
          <w:rFonts w:ascii="Verdana" w:hAnsi="Verdana" w:eastAsia="Times New Roman" w:cs="Verdana"/>
          <w:b/>
          <w:b/>
          <w:bCs/>
          <w:caps/>
          <w:sz w:val="16"/>
          <w:szCs w:val="16"/>
        </w:rPr>
      </w:pPr>
      <w:r>
        <w:rPr>
          <w:rFonts w:eastAsia="Times New Roman" w:cs="Verdana" w:ascii="Verdana" w:hAnsi="Verdana"/>
          <w:b/>
          <w:bCs/>
          <w:caps/>
          <w:sz w:val="16"/>
          <w:szCs w:val="16"/>
        </w:rPr>
      </w:r>
    </w:p>
    <w:p>
      <w:pPr>
        <w:pStyle w:val="Normal"/>
        <w:autoSpaceDE w:val="false"/>
        <w:ind w:left="57" w:hanging="0"/>
        <w:jc w:val="center"/>
        <w:rPr>
          <w:rFonts w:ascii="Verdana" w:hAnsi="Verdana" w:eastAsia="Times New Roman" w:cs="Verdana"/>
          <w:sz w:val="16"/>
          <w:szCs w:val="16"/>
        </w:rPr>
      </w:pPr>
      <w:r>
        <w:rPr>
          <w:rFonts w:eastAsia="Times New Roman" w:cs="Verdana" w:ascii="Verdana" w:hAnsi="Verdana"/>
          <w:sz w:val="16"/>
          <w:szCs w:val="16"/>
        </w:rPr>
        <w:t>Disciplina dell'agriturismo</w:t>
      </w:r>
    </w:p>
    <w:p>
      <w:pPr>
        <w:pStyle w:val="Normal"/>
        <w:autoSpaceDE w:val="false"/>
        <w:ind w:left="57" w:hanging="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ind w:left="57" w:hanging="0"/>
        <w:jc w:val="center"/>
        <w:rPr>
          <w:rFonts w:ascii="Verdana" w:hAnsi="Verdana" w:eastAsia="Times New Roman" w:cs="Verdana"/>
          <w:sz w:val="16"/>
          <w:szCs w:val="16"/>
        </w:rPr>
      </w:pPr>
      <w:r>
        <w:rPr>
          <w:rFonts w:eastAsia="Times New Roman" w:cs="Verdana" w:ascii="Verdana" w:hAnsi="Verdana"/>
          <w:sz w:val="16"/>
          <w:szCs w:val="16"/>
        </w:rPr>
        <w:t>(Gazzetta Ufficiale n. 63 del 16-3-2006)</w:t>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rPr>
          <w:rFonts w:ascii="Verdana" w:hAnsi="Verdana" w:eastAsia="MS Sans Serif" w:cs="MS Sans Serif"/>
          <w:color w:val="000000"/>
          <w:sz w:val="16"/>
          <w:szCs w:val="16"/>
        </w:rPr>
      </w:pPr>
      <w:r>
        <w:rPr>
          <w:rFonts w:eastAsia="MS Sans Serif" w:cs="MS Sans Serif" w:ascii="Verdana" w:hAnsi="Verdana"/>
          <w:color w:val="000000"/>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w:t>
      </w:r>
      <w:r>
        <w:rPr>
          <w:rFonts w:eastAsia="Times New Roman" w:cs="Verdana" w:ascii="Verdana" w:hAnsi="Verdana"/>
          <w:sz w:val="16"/>
          <w:szCs w:val="16"/>
        </w:rPr>
        <w:t xml:space="preserve"> - </w:t>
      </w:r>
      <w:r>
        <w:rPr>
          <w:rFonts w:eastAsia="Times New Roman" w:cs="Verdana" w:ascii="Verdana" w:hAnsi="Verdana"/>
          <w:i/>
          <w:iCs/>
          <w:sz w:val="16"/>
          <w:szCs w:val="16"/>
        </w:rPr>
        <w:t>Final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 La Repubblica, in armonia con i programmi di sviluppo rurale dell'Unione europea, dello Stato e delle regioni, sostiene l'agricoltura anche mediante la promozione di forme idonee di turismo nelle campagne, volte 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a) tutelare, qualificare e valorizzare le risorse specifiche di ciascun territorio;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b) favorire il mantenimento delle attività umane nelle aree rural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c) favorire la multifunzionalità in agricoltura e la differenziazione dei redditi agrico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d) favorire le iniziative a difesa del suolo, del territorio e dell'ambiente da parte degli imprenditori agricoli attraverso l'incremento dei redditi aziendali e il miglioramento della qualità di vit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e) recuperare il patrimonio edilizio rurale tutelando le peculiarità paesaggistich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f) sostenere e incentivare le produzioni tipiche, le produzioni di qualità e le connesse tradizioni enogastronomic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g) promuovere la cultura rurale e l'educazione alimentar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h) favorire lo sviluppo agricolo e forestale.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 xml:space="preserve">Art. 2. </w:t>
      </w:r>
      <w:r>
        <w:rPr>
          <w:rFonts w:eastAsia="Times New Roman" w:cs="Verdana" w:ascii="Verdana" w:hAnsi="Verdana"/>
          <w:sz w:val="16"/>
          <w:szCs w:val="16"/>
        </w:rPr>
        <w:t xml:space="preserve">- </w:t>
      </w:r>
      <w:r>
        <w:rPr>
          <w:rFonts w:eastAsia="Times New Roman" w:cs="Verdana" w:ascii="Verdana" w:hAnsi="Verdana"/>
          <w:i/>
          <w:iCs/>
          <w:sz w:val="16"/>
          <w:szCs w:val="16"/>
        </w:rPr>
        <w:t>Definizione di attività agrituristic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Possono essere addetti allo svolgimento dell'attività agrituristica l'imprenditore agricolo e i suoi familiari ai sensi dell'articolo 230-bis del codice civile, nonché i lavoratori dipendenti a tempo determinato, indeterminato e parziale. Gli addetti di cui al periodo precedente sono considerati lavoratori agricoli ai fini della vigente disciplina previdenziale, assicurativa e fiscale. Il ricorso a soggetti esterni è consentito esclusivamente per lo svolgimento di attività e servizi complementar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Rientrano fra le attività agrituristich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a) dare ospitalità in alloggi o in spazi aperti destinati alla sosta di campeggiator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b) somministrare pasti e bevande costituiti prevalentemente da prodotti propri e da prodotti di aziende agricole della zona, ivi compresi i prodotti a carattere alcoolico e superalcoolico, con preferenza per i prodotti tipici e caratterizzati dai marchi DOP, IGP, IGT, DOC e DOCG o compresi nell'elenco nazionale dei prodotti agroalimentari tradizionali, secondo le modalità indicate nell'articolo 4, comma 4;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c) organizzare degustazioni di prodotti aziendali, ivi inclusa la mescita di vini, alla quale si applica la legge 27 luglio 1999, n. 268;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d) organizzare, anche all'esterno dei beni fondiari nella disponibilità dell'impresa, attività ricreative, culturali, didattiche, di pratica sportiva, nonché escursionistiche e di ippoturismo, anche per mezzo di convenzioni con gli enti locali, finalizzate alla valorizzazione del territorio e del patrimonio rural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4. Sono considerati di propria produzione i cibi e le bevande prodotti, lavorati e trasformati nell'azienda agricola nonché quelli ricavati da materie prime dell'azienda agricola e ottenuti attraverso lavorazioni estern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5. Ai fini del riconoscimento delle diverse qualifiche di imprenditore agricolo, nonché della priorità nell'erogazione dei contributi e, comunque, ad ogni altro fine che non sia di carattere fiscale, il reddito proveniente dall'attività agrituristica è considerato reddito agricolo.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3</w:t>
      </w:r>
      <w:r>
        <w:rPr>
          <w:rFonts w:eastAsia="Times New Roman" w:cs="Verdana" w:ascii="Verdana" w:hAnsi="Verdana"/>
          <w:sz w:val="16"/>
          <w:szCs w:val="16"/>
        </w:rPr>
        <w:t xml:space="preserve">. - </w:t>
      </w:r>
      <w:r>
        <w:rPr>
          <w:rFonts w:eastAsia="Times New Roman" w:cs="Verdana" w:ascii="Verdana" w:hAnsi="Verdana"/>
          <w:i/>
          <w:iCs/>
          <w:sz w:val="16"/>
          <w:szCs w:val="16"/>
        </w:rPr>
        <w:t>Locali per attività agrituristich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Possono essere utilizzati per attività agrituristiche gli edifici o parte di essi già esistenti nel fondo.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Le regioni disciplinano gli interventi per il recupero del patrimonio edilizio esistente ad uso dell'imprenditore agricolo ai fini dell'esercizio di attività agrituristiche, nel rispetto delle specifiche caratteristiche tipologiche e architettoniche, nonché delle caratteristiche paesaggistico-ambientali dei luoghi. </w:t>
      </w:r>
    </w:p>
    <w:p>
      <w:pPr>
        <w:pStyle w:val="Normal"/>
        <w:autoSpaceDE w:val="false"/>
        <w:rPr>
          <w:rFonts w:ascii="Verdana" w:hAnsi="Verdana" w:eastAsia="Times New Roman" w:cs="Verdana"/>
          <w:sz w:val="16"/>
          <w:szCs w:val="16"/>
        </w:rPr>
      </w:pPr>
      <w:r>
        <w:rPr>
          <w:rFonts w:eastAsia="Times New Roman" w:cs="Verdana" w:ascii="Verdana" w:hAnsi="Verdana"/>
          <w:sz w:val="16"/>
          <w:szCs w:val="16"/>
        </w:rPr>
        <w:t>3. I locali utilizzati ad uso agrituristico sono assimilabili ad ogni effetto alle abitazioni rurali.</w:t>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 xml:space="preserve">Art. 4. </w:t>
      </w:r>
      <w:r>
        <w:rPr>
          <w:rFonts w:eastAsia="Times New Roman" w:cs="Verdana" w:ascii="Verdana" w:hAnsi="Verdana"/>
          <w:sz w:val="16"/>
          <w:szCs w:val="16"/>
        </w:rPr>
        <w:t xml:space="preserve">- </w:t>
      </w:r>
      <w:r>
        <w:rPr>
          <w:rFonts w:eastAsia="Times New Roman" w:cs="Verdana" w:ascii="Verdana" w:hAnsi="Verdana"/>
          <w:i/>
          <w:iCs/>
          <w:sz w:val="16"/>
          <w:szCs w:val="16"/>
        </w:rPr>
        <w:t>Criteri e limiti dell'attività agrituristic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1. Le regioni, tenuto conto delle caratteristiche del territorio regionale o di parti di esso, dettano criteri, limiti e obblighi amministrativi per lo svolgimento dell'attività agrituristic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Affinché l'organizzazione dell'attività agrituristica non abbia dimensioni tali da perdere i requisiti di connessione rispetto all'attività' agricola, le regioni e le province autonome definiscono criteri per la valutazione del rapporto di connessione delle attività agrituristiche rispetto alle attività agricole che devono rimanere prevalenti, con particolare riferimento al tempo di lavoro necessario all'esercizio delle stesse attività.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L'attività agricola si considera comunque prevalente quando le attività di ricezione e di somministrazione di pasti e bevande interessano un numero non superiore a dieci ospit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4. Al fine di contribuire alla realizzazione e alla qualificazione delle attività agrituristiche e alla promozione dei prodotti agroalimentali regionali, nonché alla caratterizzazione regionale dell'offerta enogastronomica, le regioni disciplinano la somministrazione di pasti e di bevande di cui all'articolo 2, comma 3, lettera b), tenendo conto dei seguenti criter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a) l'azienda che somministra pasti e bevande deve apportare comunque una quota significativa di prodotto proprio. Particolari deroghe possono essere previste nel caso di somministrazione di pasti e bevande solo alle persone alloggiat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b) per aziende agricole della zona si intendono quelle collocate in ambito regionale o in zone omogenee contigue di regioni limitrofe, e per esse deve essere stabilita una ulteriore quota di apporto di prodott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c) le quote di cui alle lettere a) e b) devono rappresentare la prevalenza dei prodotti impiegati nella somministrazione dei pasti e delle bevand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d) la parte rimanente dei prodotti impiegati nella somministrazione deve preferibilmente provenire da artigiani alimentari della zona e comunque riferirsi a produzioni agricole regionali o di zone omogenee contigue di regioni limitrof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e) in caso di obiettiva indisponibilità di alcuni prodotti in ambito regionale o in zona limitrofa omogenea e di loro effettiva necessità ai fini del completamento dell'offerta enogastronomica, è definita una quota limitata di prodotti di altra provenienza, in grado di soddisfare le caratteristiche di qualità e tipic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f) qualora per cause di forza maggiore, dovute in particolare a calamità atmosferiche, fitopatie o epizoozie, accertate dalla regione, non sia possibile rispettare i limiti di cui alla lettera c), deve essere data comunicazione al comune in cui ha sede l'impresa il quale, verificato il fatto, autorizza temporaneamente l'esercizio dell'attività.</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5. Le attività ricreative o culturali di cui all'articolo 2, comma 3, lettera d), possono svolgersi autonomamente rispetto all'ospitalità e alla somministrazione di pasti e bevande di cui alle lettere a) e b) del medesimo comma, solo in quanto realizzino obiettivamente la connessione con l'attività e con le risorse agricole aziendali, nonché con le altre attività volte alla conoscenza del patrimonio storico-ambientale e culturale. Le attività ricreative e culturali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5</w:t>
      </w:r>
      <w:r>
        <w:rPr>
          <w:rFonts w:eastAsia="Times New Roman" w:cs="Verdana" w:ascii="Verdana" w:hAnsi="Verdana"/>
          <w:sz w:val="16"/>
          <w:szCs w:val="16"/>
        </w:rPr>
        <w:t xml:space="preserve">. </w:t>
      </w:r>
      <w:r>
        <w:rPr>
          <w:rFonts w:eastAsia="Times New Roman" w:cs="Verdana" w:ascii="Verdana" w:hAnsi="Verdana"/>
          <w:i/>
          <w:iCs/>
          <w:sz w:val="16"/>
          <w:szCs w:val="16"/>
        </w:rPr>
        <w:t>- Norme igienico-sanitari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I requisiti igienico-sanitari degli immobili e delle attrezzature da utilizzare per attività agrituristiche sono stabiliti dalle regioni. Nella definizione di tali requisiti si tiene conto delle particolari caratteristiche architettoniche e di ruralità degli edifici, specie per quanto attiene l'altezza e il volume dei locali in rapporto alle superfici aeroilluminanti, nonché delle limitate dimensioni dell'attività esercitat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La produzione, la preparazione, il confezionamento e la somministrazione di alimenti e di bevande sono soggetti alle disposizioni di cui alla legge 30 aprile 1962, n. 283, e successive modificazioni, nonché alle disposizioni di cui all'articolo 9 del decreto legislativo 26 maggio 1997, n. 155, e successive modificazion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L'autorità sanitaria, nella valutazione dei requisiti dei locali di trattamento e somministrazione di sostanze alimentari e del relativo piano aziendale di autocontrollo igienico-sanitario, tiene conto della diversificazione e della limitata quantità delle produzioni, dell'adozione di metodi tradizionali di lavorazione e dell'impiego di prodotti agricoli propr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4. Nel caso di somministrazione di pasti in numero massimo di dieci, per la loro preparazione può essere autorizzato l'uso della cucina domestic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5. Per le attività agrituristiche di alloggio, nei limiti di dieci posti letto, per l'idoneità dei locali è sufficiente il requisito dell'abitabilità. </w:t>
      </w:r>
    </w:p>
    <w:p>
      <w:pPr>
        <w:pStyle w:val="Normal"/>
        <w:autoSpaceDE w:val="false"/>
        <w:rPr>
          <w:rFonts w:ascii="Verdana" w:hAnsi="Verdana" w:eastAsia="Times New Roman" w:cs="Verdana"/>
          <w:sz w:val="16"/>
          <w:szCs w:val="16"/>
        </w:rPr>
      </w:pPr>
      <w:r>
        <w:rPr>
          <w:rFonts w:eastAsia="Times New Roman" w:cs="Verdana" w:ascii="Verdana" w:hAnsi="Verdana"/>
          <w:sz w:val="16"/>
          <w:szCs w:val="16"/>
        </w:rPr>
        <w:t xml:space="preserve">6. Per gli edifici e i manufatti destinati all'esercizio dell'attività'agrituristica la conformità alle norme vigenti in materia di accessibilità e di superamento delle barriere architettoniche è assicurata con opere provvisionali.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6</w:t>
      </w:r>
      <w:r>
        <w:rPr>
          <w:rFonts w:eastAsia="Times New Roman" w:cs="Verdana" w:ascii="Verdana" w:hAnsi="Verdana"/>
          <w:sz w:val="16"/>
          <w:szCs w:val="16"/>
        </w:rPr>
        <w:t xml:space="preserve">. - </w:t>
      </w:r>
      <w:r>
        <w:rPr>
          <w:rFonts w:eastAsia="Times New Roman" w:cs="Verdana" w:ascii="Verdana" w:hAnsi="Verdana"/>
          <w:i/>
          <w:iCs/>
          <w:sz w:val="16"/>
          <w:szCs w:val="16"/>
        </w:rPr>
        <w:t>Disciplina amministrativa</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L'esercizio dell'attività agrituristica non è consentito, salvo che abbiano ottenuto la riabilitazione, 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b) coloro che sono sottoposti a misure di prevenzione ai sensi della legge 27 dicembre 1956, n. 1423, e successive modificazioni, o sono stati dichiarati delinquenti abitual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La comunicazione di inizio dell'attività consente l'avvio immediato dell'esercizio dell'attività agrituristica. Il comune, compiuti i necessari accertamenti, può, entro sessanta giorni, formulare rilievi motivati prevedendo i relativi tempi di adeguamento senza sospensione dell'attività in caso di lievi carenze e irregolarità, ovvero, nel caso di gravi carenze e irregolarità, può disporre l'immediata sospensione dell'attività sino alla loro rimozione da parte dell'interessato, opportunamente verificata, entro il termine stabilito dal comune stesso.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Il titolare dell'attività agrituristica è tenuto, entro quindici giorni, a comunicare al comune qualsiasi variazione delle attività in precedenza autorizzate, confermando, sotto propria responsabilità, la sussistenza dei requisiti e degli adempimenti di legge.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7</w:t>
      </w:r>
      <w:r>
        <w:rPr>
          <w:rFonts w:eastAsia="Times New Roman" w:cs="Verdana" w:ascii="Verdana" w:hAnsi="Verdana"/>
          <w:sz w:val="16"/>
          <w:szCs w:val="16"/>
        </w:rPr>
        <w:t xml:space="preserve">. - </w:t>
      </w:r>
      <w:r>
        <w:rPr>
          <w:rFonts w:eastAsia="Times New Roman" w:cs="Verdana" w:ascii="Verdana" w:hAnsi="Verdana"/>
          <w:i/>
          <w:iCs/>
          <w:sz w:val="16"/>
          <w:szCs w:val="16"/>
        </w:rPr>
        <w:t>Abilitazione e disciplina fiscal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Le regioni disciplinano le modalità per il rilascio del certificato di abilitazione all'esercizio dell'attività agrituristica. Per il conseguimento del certificato, le regioni possono organizzare, attraverso gli enti di formazione del settore agricolo e in collaborazione con le associazioni agrituristiche più rappresentative, corsi di preparazion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Lo svolgimento dell'attività agrituristica nel rispetto delle disposizioni previste dalle regioni in materia, autorizzato ai sensi dell'articolo 6, comporta la conseguente applicazione delle disposizioni fiscali di cui all'articolo 5 della legge 30 dicembre 1991, n. 413, nonché di ogni altra normativa previdenziale o comunque settoriale, riconducibile all'attività agrituristica. In difetto di specifiche disposizioni, si applicano le norme previste per il settore agricolo.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8</w:t>
      </w:r>
      <w:r>
        <w:rPr>
          <w:rFonts w:eastAsia="Times New Roman" w:cs="Verdana" w:ascii="Verdana" w:hAnsi="Verdana"/>
          <w:sz w:val="16"/>
          <w:szCs w:val="16"/>
        </w:rPr>
        <w:t xml:space="preserve">. - </w:t>
      </w:r>
      <w:r>
        <w:rPr>
          <w:rFonts w:eastAsia="Times New Roman" w:cs="Verdana" w:ascii="Verdana" w:hAnsi="Verdana"/>
          <w:i/>
          <w:iCs/>
          <w:sz w:val="16"/>
          <w:szCs w:val="16"/>
        </w:rPr>
        <w:t>Periodi di apertura e tariff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L'attività agrituristica può essere svolta tutto l'anno oppure, previa comunicazione al comune, secondo periodi stabiliti dall'imprenditore agricolo. Tuttavia, ove se ne ravvisi la necessità per esigenze di conduzione dell'azienda agricola, è possibile, senza obbligo di ulteriori comunicazioni al comune, sospendere la ricezione degli ospiti per brevi period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Entro il 31 ottobre di ciascun anno, secondo la procedura indicata dalla regione, i soggetti che esercitano l'attività agrituristica presentano una dichiarazione contenente l'indicazione delle tariffe massime riferite a periodi di alta e di bassa stagione, che si impegnano a praticare per l'anno seguente.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9.</w:t>
      </w:r>
      <w:r>
        <w:rPr>
          <w:rFonts w:eastAsia="Times New Roman" w:cs="Verdana" w:ascii="Verdana" w:hAnsi="Verdana"/>
          <w:sz w:val="16"/>
          <w:szCs w:val="16"/>
        </w:rPr>
        <w:t xml:space="preserve"> - </w:t>
      </w:r>
      <w:r>
        <w:rPr>
          <w:rFonts w:eastAsia="Times New Roman" w:cs="Verdana" w:ascii="Verdana" w:hAnsi="Verdana"/>
          <w:i/>
          <w:iCs/>
          <w:sz w:val="16"/>
          <w:szCs w:val="16"/>
        </w:rPr>
        <w:t>Riserva di denominazione. Classificazione</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L'uso della denominazione «agriturismo», e dei termini attributivi derivati, è riservato esclusivamente alle aziende agricole che esercitano l'attivita' agrituristica ai sensi dell'articolo 6.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Al fine di una maggiore trasparenza e uniformità del rapporto tra domanda e offerta di agriturismo, il Ministro delle politiche agricole e forestali, sentito il Ministro delle attività produttive, previa intesa in sede di Conferenza permanente per i rapporti tra lo Stato, le regioni e le province autonome di Trento e di Bolzano, determina criteri di classificazione omogenei per l'intero territorio nazionale e definisce le modalità per l'utilizzo, da parte delle regioni, di parametri di valutazione riconducibili a peculiarità territoriali.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r>
    </w:p>
    <w:p>
      <w:pPr>
        <w:pStyle w:val="Normal"/>
        <w:autoSpaceDE w:val="false"/>
        <w:jc w:val="center"/>
        <w:rPr/>
      </w:pPr>
      <w:r>
        <w:rPr>
          <w:rFonts w:eastAsia="Times New Roman" w:cs="Verdana" w:ascii="Verdana" w:hAnsi="Verdana"/>
          <w:b/>
          <w:bCs/>
          <w:sz w:val="16"/>
          <w:szCs w:val="16"/>
        </w:rPr>
        <w:t>Art. 10</w:t>
      </w:r>
      <w:r>
        <w:rPr>
          <w:rFonts w:eastAsia="Times New Roman" w:cs="Verdana" w:ascii="Verdana" w:hAnsi="Verdana"/>
          <w:sz w:val="16"/>
          <w:szCs w:val="16"/>
        </w:rPr>
        <w:t xml:space="preserve">. - </w:t>
      </w:r>
      <w:r>
        <w:rPr>
          <w:rFonts w:eastAsia="Times New Roman" w:cs="Verdana" w:ascii="Verdana" w:hAnsi="Verdana"/>
          <w:i/>
          <w:iCs/>
          <w:sz w:val="16"/>
          <w:szCs w:val="16"/>
        </w:rPr>
        <w:t>Trasformazione e vendita dei prodott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Alla vendita dei prodotti propri, tal quali o comunque trasformati, nonché dei prodotti tipici locali da parte dell'impresa agrituristica si applicano le disposizioni di cui alla legge 9 febbraio 1963, n. 59, e successive modificazioni, e all'articolo 4 del decreto legislativo 18 maggio 2001, n. 228. </w:t>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1.</w:t>
      </w:r>
      <w:r>
        <w:rPr>
          <w:rFonts w:eastAsia="Times New Roman" w:cs="Verdana" w:ascii="Verdana" w:hAnsi="Verdana"/>
          <w:sz w:val="16"/>
          <w:szCs w:val="16"/>
        </w:rPr>
        <w:t xml:space="preserve"> - </w:t>
      </w:r>
      <w:r>
        <w:rPr>
          <w:rFonts w:eastAsia="Times New Roman" w:cs="Verdana" w:ascii="Verdana" w:hAnsi="Verdana"/>
          <w:i/>
          <w:iCs/>
          <w:sz w:val="16"/>
          <w:szCs w:val="16"/>
        </w:rPr>
        <w:t>Programmazione e sviluppo dell'agriturism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Il Ministro delle politiche agricole e forestali, di intesa con le regioni e le province autonome e sentite le associazioni nazionali agrituristiche maggiormente rappresentative a livello nazionale, predispone un programma di durata triennale, aggiornabile annualmente, finalizzato alla promozione dell'agriturismo italiano sui mercati nazionali e internazional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Allo scopo di promuovere le attività di turismo equestre, le regioni possono incentivare l'acquisto e l'allevamento di cavalli da sella, nell'ambito delle aziende agrituristiche, e l'allestimento delle relative attrezzature di ricovero e di esercizio. Possono essere altresì incentivati gli itinerari di turismo equestre, opportunamente segnalati in collaborazione con le aziende agrituristiche e i circoli ippoturistici.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Le regioni, in collaborazione con le associazioni più rappresentative di operatori agrituristici, sostengono altresì lo sviluppo dell'agriturismo attraverso attività di studio, ricerca, sperimentazione, formazione professionale e promozion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4. Dall'attuazione del presente articolo non derivano nuovi o maggiori oneri a carico della finanza pubblica. </w:t>
      </w:r>
    </w:p>
    <w:p>
      <w:pPr>
        <w:pStyle w:val="Normal"/>
        <w:autoSpaceDE w:val="false"/>
        <w:rPr>
          <w:rFonts w:ascii="Verdana" w:hAnsi="Verdana" w:eastAsia="Times New Roman" w:cs="Verdana"/>
          <w:sz w:val="16"/>
          <w:szCs w:val="16"/>
        </w:rPr>
      </w:pPr>
      <w:r>
        <w:rPr>
          <w:rFonts w:eastAsia="Times New Roman" w:cs="Verdana" w:ascii="Verdana" w:hAnsi="Verdana"/>
          <w:sz w:val="16"/>
          <w:szCs w:val="16"/>
        </w:rPr>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2</w:t>
      </w:r>
      <w:r>
        <w:rPr>
          <w:rFonts w:eastAsia="Times New Roman" w:cs="Verdana" w:ascii="Verdana" w:hAnsi="Verdana"/>
          <w:sz w:val="16"/>
          <w:szCs w:val="16"/>
        </w:rPr>
        <w:t xml:space="preserve">. - </w:t>
      </w:r>
      <w:r>
        <w:rPr>
          <w:rFonts w:eastAsia="Times New Roman" w:cs="Verdana" w:ascii="Verdana" w:hAnsi="Verdana"/>
          <w:i/>
          <w:iCs/>
          <w:sz w:val="16"/>
          <w:szCs w:val="16"/>
        </w:rPr>
        <w:t>Attività assimilate</w:t>
      </w:r>
    </w:p>
    <w:p>
      <w:pPr>
        <w:pStyle w:val="Normal"/>
        <w:autoSpaceDE w:val="false"/>
        <w:rPr>
          <w:rFonts w:ascii="Verdana" w:hAnsi="Verdana" w:eastAsia="Times New Roman" w:cs="Verdana"/>
          <w:sz w:val="16"/>
          <w:szCs w:val="16"/>
        </w:rPr>
      </w:pPr>
      <w:r>
        <w:rPr>
          <w:rFonts w:eastAsia="Times New Roman" w:cs="Verdana" w:ascii="Verdana" w:hAnsi="Verdana"/>
          <w:sz w:val="16"/>
          <w:szCs w:val="16"/>
        </w:rPr>
        <w:t xml:space="preserve">1. Sono assimilate alle attività agrituristiche e sono ad esse applicabili le norme della presente legge, quelle svolte dai pescatori relativamente all'ospitalità, alla somministrazione dei pasti costituiti prevalentemente da prodotti derivanti dall'attività di pesca, nonché le attività connesse ai sensi del decreto legislativo 18 maggio 2001, n. 226, e successive modificazioni, ivi compresa la pesca-turismo.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3.</w:t>
      </w:r>
      <w:r>
        <w:rPr>
          <w:rFonts w:eastAsia="Times New Roman" w:cs="Verdana" w:ascii="Verdana" w:hAnsi="Verdana"/>
          <w:sz w:val="16"/>
          <w:szCs w:val="16"/>
        </w:rPr>
        <w:t xml:space="preserve"> - </w:t>
      </w:r>
      <w:r>
        <w:rPr>
          <w:rFonts w:eastAsia="Times New Roman" w:cs="Verdana" w:ascii="Verdana" w:hAnsi="Verdana"/>
          <w:i/>
          <w:iCs/>
          <w:sz w:val="16"/>
          <w:szCs w:val="16"/>
        </w:rPr>
        <w:t>Osservatorio nazionale dell'agriturism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Al fine di fornire informazioni utili per lo svolgimento delle attività di indirizzo e di coordinamento di competenza del Ministero delle politiche agricole e forestali, nonché allo scopo di favorire la comunicazione e lo scambio di esperienze sul territorio nazionale, le regioni inviano annualmente allo stesso Ministero delle politiche agricole e forestali una relazione sintetica sullo stato dell'agriturismo nel territorio di propria competenza, integrata dai dati sulla consistenza del settore e da eventuali disposizioni emanate in materi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Presso il Ministero delle politiche agricole e forestali è istituito l'Osservatorio nazionale dell'agriturismo, al quale partecipano le associazioni di operatori agrituristici più rappresentative a livello nazional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L'Osservatorio nazionale dell'agriturismo cura la raccolta e la elaborazione delle informazioni provenienti dalle regioni e dalle associazioni di cui al comma 2, pubblicando annualmente un rapporto nazionale sullo stato dell'agriturismo e formulando, anche con il contributo di esperienze estere, proposte per lo sviluppo del settore.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4. Dall'attuazione del presente articolo non derivano nuovi o maggiori oneri a carico della finanza pubblica. </w:t>
      </w:r>
    </w:p>
    <w:p>
      <w:pPr>
        <w:pStyle w:val="Normal"/>
        <w:autoSpaceDE w:val="false"/>
        <w:rPr>
          <w:rFonts w:ascii="Verdana" w:hAnsi="Verdana" w:eastAsia="MS Sans Serif" w:cs="MS Sans Serif"/>
          <w:sz w:val="16"/>
          <w:szCs w:val="16"/>
        </w:rPr>
      </w:pPr>
      <w:r>
        <w:rPr>
          <w:rFonts w:eastAsia="MS Sans Serif" w:cs="MS Sans Serif" w:ascii="Verdana" w:hAnsi="Verdana"/>
          <w:sz w:val="16"/>
          <w:szCs w:val="16"/>
        </w:rPr>
      </w:r>
    </w:p>
    <w:p>
      <w:pPr>
        <w:pStyle w:val="Normal"/>
        <w:autoSpaceDE w:val="false"/>
        <w:jc w:val="both"/>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4.</w:t>
      </w:r>
      <w:r>
        <w:rPr>
          <w:rFonts w:eastAsia="Times New Roman" w:cs="Verdana" w:ascii="Verdana" w:hAnsi="Verdana"/>
          <w:sz w:val="16"/>
          <w:szCs w:val="16"/>
        </w:rPr>
        <w:t xml:space="preserve"> </w:t>
      </w:r>
      <w:r>
        <w:rPr>
          <w:rFonts w:eastAsia="Times New Roman" w:cs="Verdana" w:ascii="Verdana" w:hAnsi="Verdana"/>
          <w:i/>
          <w:iCs/>
          <w:sz w:val="16"/>
          <w:szCs w:val="16"/>
        </w:rPr>
        <w:t>- Norme transitorie e finali</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La legge 5 dicembre 1985, n. 730, è abrogat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2. Le regioni uniformano ai principi fondamentali contenuti nella presente legge le proprie normative in materia di agriturismo entro sei mesi dalla data di entrata in vigore della legge stessa. </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3. Le regioni, per le aziende agricole già autorizzate all'esercizio dell'attività agrituristica, emanano norme di adeguamento alle disposizioni di cui alla presente legge. </w:t>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rPr>
          <w:rFonts w:ascii="Verdana" w:hAnsi="Verdana" w:eastAsia="MS Sans Serif" w:cs="MS Sans Serif"/>
          <w:b/>
          <w:b/>
          <w:bCs/>
          <w:sz w:val="16"/>
          <w:szCs w:val="16"/>
        </w:rPr>
      </w:pPr>
      <w:r>
        <w:rPr>
          <w:rFonts w:eastAsia="MS Sans Serif" w:cs="MS Sans Serif" w:ascii="Verdana" w:hAnsi="Verdana"/>
          <w:b/>
          <w:bCs/>
          <w:sz w:val="16"/>
          <w:szCs w:val="16"/>
        </w:rPr>
      </w:r>
    </w:p>
    <w:p>
      <w:pPr>
        <w:pStyle w:val="Normal"/>
        <w:autoSpaceDE w:val="false"/>
        <w:jc w:val="center"/>
        <w:rPr/>
      </w:pPr>
      <w:r>
        <w:rPr>
          <w:rFonts w:eastAsia="Times New Roman" w:cs="Verdana" w:ascii="Verdana" w:hAnsi="Verdana"/>
          <w:b/>
          <w:bCs/>
          <w:sz w:val="16"/>
          <w:szCs w:val="16"/>
        </w:rPr>
        <w:t>Art. 15.</w:t>
      </w:r>
      <w:r>
        <w:rPr>
          <w:rFonts w:eastAsia="Times New Roman" w:cs="Verdana" w:ascii="Verdana" w:hAnsi="Verdana"/>
          <w:sz w:val="16"/>
          <w:szCs w:val="16"/>
        </w:rPr>
        <w:t xml:space="preserve"> - </w:t>
      </w:r>
      <w:r>
        <w:rPr>
          <w:rFonts w:eastAsia="Times New Roman" w:cs="Verdana" w:ascii="Verdana" w:hAnsi="Verdana"/>
          <w:i/>
          <w:iCs/>
          <w:sz w:val="16"/>
          <w:szCs w:val="16"/>
        </w:rPr>
        <w:t>Disposizioni particolari per le regioni a statuto speciale e per le province autonome di Trento e di Bolzano</w:t>
      </w:r>
    </w:p>
    <w:p>
      <w:pPr>
        <w:pStyle w:val="Normal"/>
        <w:autoSpaceDE w:val="false"/>
        <w:jc w:val="both"/>
        <w:rPr>
          <w:rFonts w:ascii="Verdana" w:hAnsi="Verdana" w:eastAsia="Times New Roman" w:cs="Verdana"/>
          <w:sz w:val="16"/>
          <w:szCs w:val="16"/>
        </w:rPr>
      </w:pPr>
      <w:r>
        <w:rPr>
          <w:rFonts w:eastAsia="Times New Roman" w:cs="Verdana" w:ascii="Verdana" w:hAnsi="Verdana"/>
          <w:sz w:val="16"/>
          <w:szCs w:val="16"/>
        </w:rPr>
        <w:t xml:space="preserve">1. Sono fatte salve le competenze delle regioni a statuto speciale e delle province autonome di Trento e di Bolzano, che provvedono alle finalità di cui alla presente legge in conformità allo statuto di autonomia e alle relative norme di attuazione. </w:t>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rPr>
          <w:rFonts w:ascii="Verdana" w:hAnsi="Verdana" w:eastAsia="Times New Roman" w:cs="Verdana"/>
          <w:b/>
          <w:b/>
          <w:bCs/>
          <w:sz w:val="16"/>
          <w:szCs w:val="16"/>
        </w:rPr>
      </w:pPr>
      <w:r>
        <w:rPr>
          <w:rFonts w:eastAsia="Times New Roman" w:cs="Verdana" w:ascii="Verdana" w:hAnsi="Verdana"/>
          <w:b/>
          <w:bCs/>
          <w:sz w:val="16"/>
          <w:szCs w:val="16"/>
        </w:rPr>
      </w:r>
    </w:p>
    <w:p>
      <w:pPr>
        <w:pStyle w:val="Normal"/>
        <w:autoSpaceDE w:val="false"/>
        <w:jc w:val="center"/>
        <w:rPr/>
      </w:pPr>
      <w:r>
        <w:rPr>
          <w:rFonts w:eastAsia="Times New Roman" w:cs="Verdana" w:ascii="Verdana" w:hAnsi="Verdana"/>
          <w:b/>
          <w:bCs/>
          <w:sz w:val="16"/>
          <w:szCs w:val="16"/>
        </w:rPr>
        <w:t>Art. 16.</w:t>
      </w:r>
      <w:r>
        <w:rPr>
          <w:rFonts w:eastAsia="Times New Roman" w:cs="Verdana" w:ascii="Verdana" w:hAnsi="Verdana"/>
          <w:sz w:val="16"/>
          <w:szCs w:val="16"/>
        </w:rPr>
        <w:t xml:space="preserve"> - </w:t>
      </w:r>
      <w:r>
        <w:rPr>
          <w:rFonts w:eastAsia="Times New Roman" w:cs="Verdana" w:ascii="Verdana" w:hAnsi="Verdana"/>
          <w:i/>
          <w:iCs/>
          <w:sz w:val="16"/>
          <w:szCs w:val="16"/>
        </w:rPr>
        <w:t>Copertura finanziaria</w:t>
      </w:r>
    </w:p>
    <w:p>
      <w:pPr>
        <w:pStyle w:val="Normal"/>
        <w:autoSpaceDE w:val="false"/>
        <w:jc w:val="center"/>
        <w:rPr>
          <w:rFonts w:ascii="Verdana" w:hAnsi="Verdana" w:eastAsia="Times New Roman" w:cs="Verdana"/>
          <w:sz w:val="16"/>
          <w:szCs w:val="16"/>
        </w:rPr>
      </w:pPr>
      <w:r>
        <w:rPr>
          <w:rFonts w:eastAsia="Times New Roman" w:cs="Verdana" w:ascii="Verdana" w:hAnsi="Verdana"/>
          <w:sz w:val="16"/>
          <w:szCs w:val="16"/>
        </w:rPr>
        <w:t>(omissis)</w:t>
      </w:r>
    </w:p>
    <w:p>
      <w:pPr>
        <w:pStyle w:val="Normal"/>
        <w:autoSpaceDE w:val="false"/>
        <w:rPr>
          <w:rFonts w:ascii="Verdana" w:hAnsi="Verdana" w:eastAsia="Times New Roman" w:cs="Verdana"/>
          <w:sz w:val="16"/>
          <w:szCs w:val="16"/>
        </w:rPr>
      </w:pPr>
      <w:r>
        <w:rPr>
          <w:rFonts w:eastAsia="Times New Roman"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55:00Z</dcterms:created>
  <dc:creator> </dc:creator>
  <dc:description/>
  <cp:keywords/>
  <dc:language>en-US</dc:language>
  <cp:lastModifiedBy>sp</cp:lastModifiedBy>
  <cp:lastPrinted>2113-01-01T00:00:00Z</cp:lastPrinted>
  <dcterms:modified xsi:type="dcterms:W3CDTF">2013-09-01T14:42:00Z</dcterms:modified>
  <cp:revision>2</cp:revision>
  <dc:subject/>
  <dc:title> </dc:title>
</cp:coreProperties>
</file>