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caps/>
          <w:sz w:val="20"/>
          <w:szCs w:val="20"/>
        </w:rPr>
      </w:pPr>
      <w:r>
        <w:rPr>
          <w:rFonts w:cs="Verdana" w:ascii="Verdana" w:hAnsi="Verdana"/>
          <w:b/>
          <w:bCs/>
          <w:caps/>
          <w:sz w:val="20"/>
          <w:szCs w:val="20"/>
        </w:rPr>
        <w:t xml:space="preserve">Legge 18 aprile 2005, n. 62 </w:t>
      </w:r>
    </w:p>
    <w:p>
      <w:pPr>
        <w:pStyle w:val="Heading3"/>
        <w:jc w:val="center"/>
        <w:rPr>
          <w:rFonts w:ascii="Verdana" w:hAnsi="Verdana" w:cs="Verdana"/>
          <w:b w:val="false"/>
          <w:b w:val="false"/>
          <w:bCs w:val="false"/>
          <w:sz w:val="16"/>
          <w:szCs w:val="16"/>
        </w:rPr>
      </w:pPr>
      <w:r>
        <w:rPr>
          <w:rFonts w:cs="Verdana" w:ascii="Verdana" w:hAnsi="Verdana"/>
          <w:b w:val="false"/>
          <w:bCs w:val="false"/>
          <w:sz w:val="16"/>
          <w:szCs w:val="16"/>
        </w:rPr>
        <w:t>"Disposizioni per l'adempimento di obblighi derivanti dall'appartenenza dell'Italia alle Comunita' europee. Legge comunitaria 2004"</w:t>
      </w:r>
    </w:p>
    <w:p>
      <w:pPr>
        <w:pStyle w:val="TextBody"/>
        <w:jc w:val="center"/>
        <w:rPr/>
      </w:pPr>
      <w:r>
        <w:rPr>
          <w:rStyle w:val="Emphasis"/>
          <w:rFonts w:cs="Verdana" w:ascii="Verdana" w:hAnsi="Verdana"/>
          <w:i w:val="false"/>
          <w:iCs w:val="false"/>
          <w:sz w:val="16"/>
          <w:szCs w:val="16"/>
        </w:rPr>
        <w:t>(Gazzetta Ufficiale</w:t>
      </w:r>
      <w:r>
        <w:rPr>
          <w:rFonts w:cs="Verdana" w:ascii="Verdana" w:hAnsi="Verdana"/>
          <w:sz w:val="16"/>
          <w:szCs w:val="16"/>
        </w:rPr>
        <w:t xml:space="preserve"> n. 96 del 27 aprile 2005 - Supplemento ordinario n.76)</w:t>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CAPO I</w:t>
      </w:r>
    </w:p>
    <w:p>
      <w:pPr>
        <w:pStyle w:val="TextBody"/>
        <w:jc w:val="center"/>
        <w:rPr>
          <w:rFonts w:ascii="Verdana" w:hAnsi="Verdana" w:cs="Verdana"/>
          <w:sz w:val="16"/>
          <w:szCs w:val="16"/>
        </w:rPr>
      </w:pPr>
      <w:r>
        <w:rPr>
          <w:rFonts w:cs="Verdana" w:ascii="Verdana" w:hAnsi="Verdana"/>
          <w:sz w:val="16"/>
          <w:szCs w:val="16"/>
        </w:rPr>
        <w:t>DISPOSIZIONI GENERALI SUI PROCEDIMENTI PER L'ADEMPIMENTO DEGLI OBBLIGHI COMUNITARI</w:t>
      </w:r>
    </w:p>
    <w:p>
      <w:pPr>
        <w:pStyle w:val="TextBody"/>
        <w:jc w:val="center"/>
        <w:rPr>
          <w:rFonts w:ascii="Verdana" w:hAnsi="Verdana" w:cs="Verdana"/>
          <w:sz w:val="16"/>
          <w:szCs w:val="16"/>
        </w:rPr>
      </w:pPr>
      <w:bookmarkStart w:id="0" w:name="1.1"/>
      <w:bookmarkEnd w:id="0"/>
      <w:r>
        <w:rPr>
          <w:rFonts w:cs="Verdana" w:ascii="Verdana" w:hAnsi="Verdana"/>
          <w:sz w:val="16"/>
          <w:szCs w:val="16"/>
        </w:rPr>
        <w:t xml:space="preserve">Art. 1. </w:t>
      </w:r>
    </w:p>
    <w:p>
      <w:pPr>
        <w:pStyle w:val="TextBody"/>
        <w:jc w:val="center"/>
        <w:rPr>
          <w:rFonts w:ascii="Verdana" w:hAnsi="Verdana" w:cs="Verdana"/>
          <w:sz w:val="16"/>
          <w:szCs w:val="16"/>
        </w:rPr>
      </w:pPr>
      <w:r>
        <w:rPr>
          <w:rFonts w:cs="Verdana" w:ascii="Verdana" w:hAnsi="Verdana"/>
          <w:sz w:val="16"/>
          <w:szCs w:val="16"/>
        </w:rPr>
        <w:t>(Delega al Governo per l'attuazione di direttive comunitari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Il Governo è delegato ad adottare, entro il termine di diciotto mesi dalla data di entrata in vigore della presente legge, i decreti legislativi recanti le norme occorrenti per dare attuazione alle direttive comprese negli elenchi di cui agli allegati A e B.</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I decreti legislativi sono adottati, nel rispetto dell'articolo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TextBody"/>
        <w:jc w:val="both"/>
        <w:rPr>
          <w:rFonts w:ascii="Verdana" w:hAnsi="Verdana" w:cs="Verdana"/>
          <w:sz w:val="16"/>
          <w:szCs w:val="16"/>
        </w:rPr>
      </w:pPr>
      <w:r>
        <w:rPr>
          <w:rFonts w:cs="Verdana" w:ascii="Verdana" w:hAnsi="Verdana"/>
          <w:sz w:val="16"/>
          <w:szCs w:val="16"/>
        </w:rPr>
        <w:t>    </w:t>
      </w:r>
      <w:bookmarkStart w:id="1" w:name="1.3"/>
      <w:bookmarkEnd w:id="1"/>
      <w:r>
        <w:rPr>
          <w:rFonts w:cs="Verdana" w:ascii="Verdana" w:hAnsi="Verdana"/>
          <w:sz w:val="16"/>
          <w:szCs w:val="16"/>
        </w:rPr>
        <w:t>3. Gli schemi dei decreti legislativi recanti attuazione delle direttive comprese nell'elenco di cui all'allegato B, nonché, qualora sia previsto il ricorso a sanzioni penali, quelli relativi all'attuazione delle direttive elencate nell'allegato A, sono trasmessi, dopo l'acquisizione degli altri pareri previsti dalla legge, alla Camera dei deputati e al Senato della Repubblica per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ai commi 1 o 5 o successivamente, questi ultimi sono prorogati di novanta giorn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Gli schemi dei decreti legislativi recanti attuazione delle direttive 2003/10/CE, 2003/20/CE, 2003/35/CE, 2003/42/CE, 2003/59/CE, 2003/85/CE, 2003/87/CE, 2003/99/CE, 2003/122/Euratom, 2004/8/CE, 2004/12/CE, 2004/17/CE, 2004/18/CE, 2004/22/CE, 2004/25/CE, 2004/35/CE, 2004/38/CE, 2004/39/CE, 2004/67/CE e 2004/101/CE sono corredati della relazione tecnica di cui all'articolo 11-ter, comma 2, della legge 5 agosto 1978, n. 468, e successive modificazioni. Su di essi è richiesto anche il parere delle Commissioni parlamentari competenti per i profili finanziari. Il Governo, ove non intenda conformarsi alle condizioni formulate con riferimento all'esigenza di garantire il rispetto dell'articolo 81, quarto comma, della Costituzione, ritrasmette alle Camere i testi, corredati dei necessari elementi integrativi di informazione, per i pareri definitivi delle Commissioni competenti per i profili finanziari che devono essere espressi entro venti giorni.</w:t>
      </w:r>
    </w:p>
    <w:p>
      <w:pPr>
        <w:pStyle w:val="TextBody"/>
        <w:jc w:val="both"/>
        <w:rPr>
          <w:rFonts w:ascii="Verdana" w:hAnsi="Verdana" w:cs="Verdana"/>
          <w:sz w:val="16"/>
          <w:szCs w:val="16"/>
        </w:rPr>
      </w:pPr>
      <w:r>
        <w:rPr>
          <w:rFonts w:cs="Verdana" w:ascii="Verdana" w:hAnsi="Verdana"/>
          <w:sz w:val="16"/>
          <w:szCs w:val="16"/>
        </w:rPr>
        <w:t>    </w:t>
      </w:r>
      <w:bookmarkStart w:id="2" w:name="1.5"/>
      <w:bookmarkEnd w:id="2"/>
      <w:r>
        <w:rPr>
          <w:rFonts w:cs="Verdana" w:ascii="Verdana" w:hAnsi="Verdana"/>
          <w:sz w:val="16"/>
          <w:szCs w:val="16"/>
        </w:rPr>
        <w:t>5. Entro diciotto mesi dalla data di entrata in vigore di ciascuno dei decreti legislativi di cui al comma 1, nel rispetto dei princìpi e criteri direttivi fissati dalla presente legge, il Governo può emanare, con la procedura indicata nei commi 2, 3 e 4, disposizioni integrative e correttive dei decreti legislativi emanati ai sensi del comma 1.</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6. In relazione a quanto disposto dall'articolo 117, quinto comma, della Costituzione, i decreti legislativi eventualmente adottati nelle materie di competenza legislativa delle regioni e delle province autonome di Trento e di Bolzano entrano in vigore, per le regioni e le province autonome nelle quali non sia ancora in vigore la propria normativa di attuazione, alla data di scadenza del termine stabilito per l'attuazione della normativa comunitaria e perdono comunque efficacia a decorrere dalla data di entrata in vigore della normativa di attuazione adottata da ciascuna regione e provincia autonoma nel rispetto dei vincoli derivanti dall'ordinamento comunitario e, nelle materie di competenza concorrente, dei princìpi fondamentali stabiliti dalla legislazione dello Stato. A tale fine i decreti legislativi recano l'esplicita indicazione della natura sostitutiva e cedevole delle disposizioni in essi contenu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7. Il Ministro per le politiche comunitarie, nel caso in cui una o più deleghe di cui al comma 1 non risulti ancora esercitata trascorsi quattro mesi dal termine previsto dalla direttiva per la sua attuazione, trasmette alla Camera dei deputati e al Senato della Repubblica una relazione che dia conto dei motivi addotti dai Ministri con competenza istituzionale prevalente per la materia a giustificazione del ritardo. Il Ministro per le politiche comunitarie ogni quattro mesi informa altresì la Camera dei deputati e il Senato della Repubblica sullo stato di attuazione delle direttive da parte delle regioni e delle province autonom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8. Il Governo, quando non intende conformarsi ai pareri parlamentari di cui al comma 3, relativi a sanzioni penali contenute negli schemi di decreti legislativi recanti attuazione delle direttive comprese negli allegati A e B, ritrasmette con le sue osservazioni e con eventuali modificazioni i testi alla Camera dei deputati ed al Senato della Repubblica per il parere definitivo che deve essere espresso entro venti giorni.</w:t>
      </w:r>
    </w:p>
    <w:p>
      <w:pPr>
        <w:pStyle w:val="TextBody"/>
        <w:jc w:val="center"/>
        <w:rPr>
          <w:rFonts w:ascii="Verdana" w:hAnsi="Verdana" w:cs="Verdana"/>
          <w:sz w:val="16"/>
          <w:szCs w:val="16"/>
        </w:rPr>
      </w:pPr>
      <w:r>
        <w:rPr>
          <w:rFonts w:cs="Verdana" w:ascii="Verdana" w:hAnsi="Verdana"/>
          <w:sz w:val="16"/>
          <w:szCs w:val="16"/>
        </w:rPr>
        <w:t xml:space="preserve">ART. 2. </w:t>
      </w:r>
    </w:p>
    <w:p>
      <w:pPr>
        <w:pStyle w:val="TextBody"/>
        <w:jc w:val="center"/>
        <w:rPr>
          <w:rFonts w:ascii="Verdana" w:hAnsi="Verdana" w:cs="Verdana"/>
          <w:sz w:val="16"/>
          <w:szCs w:val="16"/>
        </w:rPr>
      </w:pPr>
      <w:r>
        <w:rPr>
          <w:rFonts w:cs="Verdana" w:ascii="Verdana" w:hAnsi="Verdana"/>
          <w:sz w:val="16"/>
          <w:szCs w:val="16"/>
        </w:rPr>
        <w:t>(Princìpi e criteri direttivi generali della delega legislativ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Salvi gli specifici princìpi e criteri direttivi stabiliti dalle disposizioni di cui al capo II ed in aggiunta a quelli contenuti nelle direttive da attuare, i decreti legislativi di cui all'articolo 1 sono informati ai seguenti princìpi e criteri direttivi general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le amministrazioni direttamente interessate provvedono all'attuazione dei decreti legislativi con le ordinarie strutture amministrativ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ai fini di un migliore coordinamento con le discipline vigenti per i singoli settori interessati dalla normativa da attuare, sono introdotte le occorrenti modificazioni alle discipline stesse, fatte salve le materie oggetto di delegificazione ovvero i procedimenti oggetto di semplificazione amministrativ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salva l'applicazione delle norme penali vigenti, ove necessario per assicurare l'osservanza delle disposizioni contenute nei decreti legislativi, sono previste sanzioni amministrative e penali per le infrazioni alle disposizioni dei decreti stessi. Le sanzioni penali, nei limiti, rispettivamente, dell'ammenda fino a 103.291 euro e dell'arresto fino a tre anni, sono previste, in via alternativa o congiunta, solo nei casi in cui le infrazioni ledano o espongano a pericolo interessi costituzionalmente protetti. In tali casi sono previste: la pena dell'ammenda alternativa all'arresto per le infrazioni che espongano a pericolo o danneggino l'interesse protetto; la pena dell'arresto congiunta a quella dell'ammenda per le infrazioni che rechino un danno di particolare gravità. La sanzione amministrativa del pagamento di una somma non inferiore a 103 euro e non superiore a 103.291 euro è prevista per le infrazioni che ledano o espongano a pericolo interessi diversi da quelli sopra indicati. Nell'ambito dei limiti minimi e massimi previsti, le sanzioni sopra indicate so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é del vantaggio patrimoniale che l'infrazione può recare al colpevole o alla persona o all'ente nel cui interesse egli agisce. In ogni caso sono previste sanzioni identiche a quelle eventualmente già comminate dalle leggi vigenti per le violazioni omogenee e di pari offensività rispetto alle infrazioni alle disposizioni dei decreti legislativ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eventuali spese non contemplate da leggi vigenti e che non riguardano l'attività ordinaria delle amministrazioni statali o regionali possono essere previste nei decreti legislativi recanti le norme occorrenti per dare attuazione alle direttive nei soli limiti occorrenti per l'adempimento degli obblighi di attuazione delle direttive stesse; alla relativa copertura, nonché alla copertura delle minori entrate eventualmente derivanti dall'attuazione delle direttive, in quanto non sia possibile fare fronte con i fondi già assegnati alle competenti amministrazioni, si provvede a carico del fondo di rotazione di cui all'articolo 5 della legge 16 aprile 1987, n. 183, per un ammontare complessivo non superiore a 50 milioni di eur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 all'attuazione di direttive che modificano precedenti direttive già attuate con legge o con decreto legislativo si procede, se la modificazione non comporta ampliamento della materia regolata, apportando le corrispondenti modificazioni alla legge o al decreto legislativo di attuazione della direttiva modificat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f) i decreti legislativi assicurano in ogni caso che, nelle materie oggetto delle direttive da attuare, la disciplina sia pienamente conforme alle prescrizioni delle direttive medesime, tenuto anche conto delle eventuali modificazioni comunque intervenute fino al momento dell'esercizio della deleg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g) quando si verifichino sovrapposizioni di competenze fra amministrazioni diverse o comunque siano coinvolte le competenze di più amministrazioni statali, i decreti legislativi individuano, attraverso le più opportune forme di coordinamento, rispettando i princìpi di sussidiarietà, differenziazione e adeguatezza e le competenze delle regioni e degli altri enti territoriali, le procedure per salvaguardare l'unitarietà dei processi decisionali, la trasparenza, la celerità, l'efficacia e l'economicità nell'azione amministrativa e la chiara individuazione dei soggetti responsabil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h) i decreti legislativi assicurano che sia garantita una effettiva parità di trattamento dei cittadini italiani rispetto a quelli degli altri Stati membri dell'Unione europea, facendo in modo di assicurare il massimo livello di armonizzazione possibile tra le legislazioni interne dei vari Stati membri ed evitando l'insorgere di situazioni discriminatorie a danno dei cittadini italiani nel momento in cui gli stessi sono tenuti a rispettare, con particolare riferimento ai requisiti richiesti per l'esercizio di attività commerciali e professionali, una disciplina più restrittiva di quella applicata ai cittadini degli altri Stati membri. </w:t>
      </w:r>
    </w:p>
    <w:p>
      <w:pPr>
        <w:pStyle w:val="TextBody"/>
        <w:jc w:val="center"/>
        <w:rPr>
          <w:rFonts w:ascii="Verdana" w:hAnsi="Verdana" w:cs="Verdana"/>
          <w:sz w:val="16"/>
          <w:szCs w:val="16"/>
        </w:rPr>
      </w:pPr>
      <w:bookmarkStart w:id="3" w:name="3.1"/>
      <w:bookmarkEnd w:id="3"/>
      <w:r>
        <w:rPr>
          <w:rFonts w:cs="Verdana" w:ascii="Verdana" w:hAnsi="Verdana"/>
          <w:sz w:val="16"/>
          <w:szCs w:val="16"/>
        </w:rPr>
        <w:t xml:space="preserve">ART. 3. </w:t>
      </w:r>
    </w:p>
    <w:p>
      <w:pPr>
        <w:pStyle w:val="TextBody"/>
        <w:jc w:val="center"/>
        <w:rPr>
          <w:rFonts w:ascii="Verdana" w:hAnsi="Verdana" w:cs="Verdana"/>
          <w:sz w:val="16"/>
          <w:szCs w:val="16"/>
        </w:rPr>
      </w:pPr>
      <w:r>
        <w:rPr>
          <w:rFonts w:cs="Verdana" w:ascii="Verdana" w:hAnsi="Verdana"/>
          <w:sz w:val="16"/>
          <w:szCs w:val="16"/>
        </w:rPr>
        <w:t>(Delega al Governo per la disciplina sanzionatoria di violazioni di disposizioni comunitari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Al fine di assicurare la piena integrazione delle norme comunitarie nell'ordinamento nazionale, il Governo, fatte salve le norme penali vigenti, è delegato ad adottare, entro due anni dalla data di entrata in vigore della presente legge, disposizioni recanti sanzioni penali o amministrative per le violazioni di direttive comunitarie attuate in via regolamentare o amministrativa, ai sensi della legge 22 febbraio 1994, n. 146, della legge 24 aprile 1998, n. 128, e della presente legge, e di regolamenti comunitari vigenti alla data di entrata in vigore della presente legge, per i quali non siano già previste sanzioni penali o amministrativ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La delega di cui al comma 1 è esercitata con decreti legislativi adottati ai sensi dell'articolo 14 della legge 23 agosto 1988, n. 400, su proposta del Presidente del Consiglio dei ministri o del Ministro per le politiche comunitarie e del Ministro della giustizia, di concerto con i Ministri competenti per materia. I decreti legislativi si informeranno ai princìpi e criteri direttivi di cui all'articolo 2, comma 1, lettera c).</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3. Gli schemi di decreto legislativo di cui al presente articolo sono trasmessi alla Camera dei deputati e al Senato della Repubblica per l'espressione del parere da parte dei competenti organi parlamentari con le modalità e nei termini previsti dai commi 3 e 8 dell'articolo  1. </w:t>
      </w:r>
    </w:p>
    <w:p>
      <w:pPr>
        <w:pStyle w:val="TextBody"/>
        <w:jc w:val="center"/>
        <w:rPr>
          <w:rFonts w:ascii="Verdana" w:hAnsi="Verdana" w:cs="Verdana"/>
          <w:sz w:val="16"/>
          <w:szCs w:val="16"/>
        </w:rPr>
      </w:pPr>
      <w:r>
        <w:rPr>
          <w:rFonts w:cs="Verdana" w:ascii="Verdana" w:hAnsi="Verdana"/>
          <w:sz w:val="16"/>
          <w:szCs w:val="16"/>
        </w:rPr>
        <w:t xml:space="preserve">Art. 4. </w:t>
      </w:r>
    </w:p>
    <w:p>
      <w:pPr>
        <w:pStyle w:val="TextBody"/>
        <w:jc w:val="center"/>
        <w:rPr>
          <w:rFonts w:ascii="Verdana" w:hAnsi="Verdana" w:cs="Verdana"/>
          <w:sz w:val="16"/>
          <w:szCs w:val="16"/>
        </w:rPr>
      </w:pPr>
      <w:r>
        <w:rPr>
          <w:rFonts w:cs="Verdana" w:ascii="Verdana" w:hAnsi="Verdana"/>
          <w:sz w:val="16"/>
          <w:szCs w:val="16"/>
        </w:rPr>
        <w:t>(Oneri relativi a prestazioni e controll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Gli oneri per prestazioni e controlli da eseguire da parte di uffici pubblici nell'attuazione delle normative comunitarie sono posti a carico dei soggetti interessati, ove ciò non risulti in contrasto con la disciplina comunitaria, secondo tariffe determinate sulla base del costo effettivo del servizio. Le suddette tariffe sono predeterminate e pubblich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2. Le entrate derivanti dalle tariffe di cui al comma 1, qualora riferite all'attuazione delle direttive di cui agli allegati A e B della presente legge, nonché di quelle da recepire con lo strumento regolamentare, sono attribuite alle amministrazioni che effettuano le prestazioni ed i controlli, mediante riassegnazione ai sensi del regolamento di cui al decreto del Presidente della Repubblica 10 novembre 1999, n. 469. </w:t>
      </w:r>
    </w:p>
    <w:p>
      <w:pPr>
        <w:pStyle w:val="TextBody"/>
        <w:jc w:val="center"/>
        <w:rPr>
          <w:rFonts w:ascii="Verdana" w:hAnsi="Verdana" w:cs="Verdana"/>
          <w:sz w:val="16"/>
          <w:szCs w:val="16"/>
        </w:rPr>
      </w:pPr>
      <w:bookmarkStart w:id="4" w:name="5.1"/>
      <w:bookmarkEnd w:id="4"/>
      <w:r>
        <w:rPr>
          <w:rFonts w:cs="Verdana" w:ascii="Verdana" w:hAnsi="Verdana"/>
          <w:sz w:val="16"/>
          <w:szCs w:val="16"/>
        </w:rPr>
        <w:t xml:space="preserve">Art. 5. </w:t>
      </w:r>
    </w:p>
    <w:p>
      <w:pPr>
        <w:pStyle w:val="TextBody"/>
        <w:jc w:val="center"/>
        <w:rPr>
          <w:rFonts w:ascii="Verdana" w:hAnsi="Verdana" w:cs="Verdana"/>
          <w:sz w:val="16"/>
          <w:szCs w:val="16"/>
        </w:rPr>
      </w:pPr>
      <w:r>
        <w:rPr>
          <w:rFonts w:cs="Verdana" w:ascii="Verdana" w:hAnsi="Verdana"/>
          <w:sz w:val="16"/>
          <w:szCs w:val="16"/>
        </w:rPr>
        <w:t>(Delega al Governo per il riordino normativo nelle materie interessate dalle direttive comunitari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Il Governo è delegato ad adottare, con le modalità di cui ai commi 2 e 3 dell'articolo 1, entro il termine di diciotto mesi dalla data di entrata in vigore della presente legge, testi unici delle disposizioni dettate in attuazione delle deleghe conferite per il recepimento di direttive comunitarie, al fine di coordinare le medesime con le norme legislative vigenti nelle stesse materie, apportando le sole modificazioni necessarie a garantire la semplificazione e la coerenza logica, sistematica e lessicale della normativ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I testi unici di cui al comma 1 riguardano materie o settori omogenei. Fermo restando quanto disposto al comma 5, le disposizioni contenute nei testi unici non possono essere abrogate, derogate, sospese o comunque modificate, se non in modo esplicito mediante l'indicazione puntuale delle disposizioni da abrogare, derogare, sospendere o modificare.</w:t>
      </w:r>
    </w:p>
    <w:p>
      <w:pPr>
        <w:pStyle w:val="TextBody"/>
        <w:jc w:val="both"/>
        <w:rPr>
          <w:rFonts w:ascii="Verdana" w:hAnsi="Verdana" w:cs="Verdana"/>
          <w:sz w:val="16"/>
          <w:szCs w:val="16"/>
        </w:rPr>
      </w:pPr>
      <w:r>
        <w:rPr>
          <w:rFonts w:cs="Verdana" w:ascii="Verdana" w:hAnsi="Verdana"/>
          <w:sz w:val="16"/>
          <w:szCs w:val="16"/>
        </w:rPr>
        <w:t>    </w:t>
      </w:r>
      <w:bookmarkStart w:id="5" w:name="5.3"/>
      <w:bookmarkEnd w:id="5"/>
      <w:r>
        <w:rPr>
          <w:rFonts w:cs="Verdana" w:ascii="Verdana" w:hAnsi="Verdana"/>
          <w:sz w:val="16"/>
          <w:szCs w:val="16"/>
        </w:rPr>
        <w:t>3. Il Governo è delegato ad adottare, con le modalità di cui al comma 3 dell'articolo 1, entro il termine di diciotto mesi dalla data di entrata in vigore della presente legge, su proposta del Presidente del Consiglio dei ministri o del Ministro per le politiche comunitarie e del Ministro dell'economia e delle finanze, di concerto con il Ministro per la funzione pubblica, il Ministro della giustizia e il Ministro dell'interno, un testo unico in materia di disposizioni finalizzate a prevenire l'utilizzazione del sistema finanziario a scopo di riciclaggio, inteso a riordinare la legislazione vigente in materia e ad apportarvi le modifiche necessarie in conformità dei seguenti princìp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garantire la semplificazione e la coerenza logica, sistematica e lessicale della normativ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garantire l'economicità, l'efficienza e l'efficacia del procedimento ove siano previste sanzioni amministrative per la violazione della normativa antiriciclaggi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Dall'attuazione del comma 3 non devono derivare nuovi o maggiori oneri a carico della finanza pubblic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5. Per le disposizioni adottate ai sensi del presente articolo si applica quanto previsto al comma 6 dell'articolo 1.</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6. Il presente articolo non si applica alla materia della sicurezza e igiene del lavoro. </w:t>
      </w:r>
    </w:p>
    <w:p>
      <w:pPr>
        <w:pStyle w:val="TextBody"/>
        <w:jc w:val="center"/>
        <w:rPr>
          <w:rFonts w:ascii="Verdana" w:hAnsi="Verdana" w:cs="Verdana"/>
          <w:sz w:val="16"/>
          <w:szCs w:val="16"/>
        </w:rPr>
      </w:pPr>
      <w:r>
        <w:rPr>
          <w:rFonts w:cs="Verdana" w:ascii="Verdana" w:hAnsi="Verdana"/>
          <w:sz w:val="16"/>
          <w:szCs w:val="16"/>
        </w:rPr>
        <w:t>CAPO II</w:t>
      </w:r>
    </w:p>
    <w:p>
      <w:pPr>
        <w:pStyle w:val="TextBody"/>
        <w:jc w:val="center"/>
        <w:rPr>
          <w:rFonts w:ascii="Verdana" w:hAnsi="Verdana" w:cs="Verdana"/>
          <w:sz w:val="16"/>
          <w:szCs w:val="16"/>
        </w:rPr>
      </w:pPr>
      <w:r>
        <w:rPr>
          <w:rFonts w:cs="Verdana" w:ascii="Verdana" w:hAnsi="Verdana"/>
          <w:sz w:val="16"/>
          <w:szCs w:val="16"/>
        </w:rPr>
        <w:t>DISPOSIZIONI PARTICOLARI DI ADEMPIMENTO, CRITERI SPECIFICI DI DELEGA LEGISLATIVA</w:t>
      </w:r>
    </w:p>
    <w:p>
      <w:pPr>
        <w:pStyle w:val="TextBody"/>
        <w:jc w:val="center"/>
        <w:rPr>
          <w:rFonts w:ascii="Verdana" w:hAnsi="Verdana" w:cs="Verdana"/>
          <w:sz w:val="16"/>
          <w:szCs w:val="16"/>
        </w:rPr>
      </w:pPr>
      <w:r>
        <w:rPr>
          <w:rFonts w:cs="Verdana" w:ascii="Verdana" w:hAnsi="Verdana"/>
          <w:sz w:val="16"/>
          <w:szCs w:val="16"/>
        </w:rPr>
        <w:t xml:space="preserve">Art. 6. </w:t>
      </w:r>
    </w:p>
    <w:p>
      <w:pPr>
        <w:pStyle w:val="TextBody"/>
        <w:jc w:val="center"/>
        <w:rPr>
          <w:rFonts w:ascii="Verdana" w:hAnsi="Verdana" w:cs="Verdana"/>
          <w:sz w:val="16"/>
          <w:szCs w:val="16"/>
        </w:rPr>
      </w:pPr>
      <w:r>
        <w:rPr>
          <w:rFonts w:cs="Verdana" w:ascii="Verdana" w:hAnsi="Verdana"/>
          <w:sz w:val="16"/>
          <w:szCs w:val="16"/>
        </w:rPr>
        <w:t>(Abrogazione della legge 11 gennaio 2001, n. 7, sul settore fieristic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1. La legge 11 gennaio 2001, n. 7, sul settore fieristico, è abrogata, in esecuzione della sentenza della Corte di giustizia delle Comunità europee del 15 gennaio 2002 nella causa C439/99. </w:t>
      </w:r>
    </w:p>
    <w:p>
      <w:pPr>
        <w:pStyle w:val="TextBody"/>
        <w:jc w:val="center"/>
        <w:rPr>
          <w:rFonts w:ascii="Verdana" w:hAnsi="Verdana" w:cs="Verdana"/>
          <w:sz w:val="16"/>
          <w:szCs w:val="16"/>
        </w:rPr>
      </w:pPr>
      <w:r>
        <w:rPr>
          <w:rFonts w:cs="Verdana" w:ascii="Verdana" w:hAnsi="Verdana"/>
          <w:sz w:val="16"/>
          <w:szCs w:val="16"/>
        </w:rPr>
        <w:t xml:space="preserve">Art. 7. </w:t>
      </w:r>
    </w:p>
    <w:p>
      <w:pPr>
        <w:pStyle w:val="TextBody"/>
        <w:jc w:val="center"/>
        <w:rPr>
          <w:rFonts w:ascii="Verdana" w:hAnsi="Verdana" w:cs="Verdana"/>
          <w:sz w:val="16"/>
          <w:szCs w:val="16"/>
        </w:rPr>
      </w:pPr>
      <w:r>
        <w:rPr>
          <w:rFonts w:cs="Verdana" w:ascii="Verdana" w:hAnsi="Verdana"/>
          <w:sz w:val="16"/>
          <w:szCs w:val="16"/>
        </w:rPr>
        <w:t>(Modifica dell'articolo 2 del regolamento di cui al decreto del Ministro dell'industria, del commercio e dell'artigianato 30 maggio 1995, n. 342, in materia di ordinamento della professione di consulente in proprietà industri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In esecuzione della sentenza della Corte di giustizia delle Comunità europee del 13 febbraio 2003 nella causa C131/01, l'articolo 2 del regolamento di cui al decreto del Ministro dell'industria, del commercio e dell'artigianato 30 maggio 1995, n. 342, recante l'ordinamento della professione di consulente in proprietà industriale e la formazione del relativo Albo, è sostituito dal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2. - (Requisiti per l'iscrizione all'Albo). - 1. Può essere iscritta all'Albo dei consulenti in proprietà industriale abilitati qualsiasi persona fisica ch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abbia il godimento dei diritti civili nel proprio ordinamento nazionale e sia persona di buona condotta civile e mor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sia cittadino italiano ovvero cittadino degli Stati membri dell'Unione europea ovvero cittadino di Stati esteri nei cui confronti vige un regime di reciprocità;</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abbia la residenza ovvero un domicilio professionale in Italia salvo che si tratti di cittadino di Stati che consentano ai cittadini italiani l'iscrizione a corrispondenti albi senza tale requisi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abbia superato l'esame di abilitazione di cui all'articolo 6 o abbia superato la prova attitudinale prevista per i consulenti in proprietà industriale all'articolo 6, comma 2, del decreto legislativo 27 gennaio 1992, n. 115.</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Sono altresì ammessi all'attività di rappresentanza professionale di fronte all'Ufficio italiano brevetti e marchi, con carattere di temporaneità, previa dichiarazione all'Ufficio italiano brevetti e marchi e al Consiglio dell'Ordine, i cittadini di Stati membri dell'Unione europea in possesso delle qualifiche professionali richieste dallo Stato membro nel quale essi esercitano stabilmente e legalmente la professione corrispondente a quella di consulente in proprietà industri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La prestazione di servizi di cui al comma 2 comporta l'iscrizione temporanea e automatica all'Albo dei consulenti in proprietà industriale al fine di assicurare l'applicazione delle disposizioni relative al godimento dei diritti e all'osservanza degli obblighi previsti dall'ordinamento professionale, in quanto compatibil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Per l'iscrizione temporanea non si applicano i requisiti di cui alle lettere c) e d) del comma 1. Gli iscritti a titolo temporaneo non partecipano all'assemblea degli iscritti all'Albo e non possono essere eletti quali componenti del Consiglio dell'Ordine. L'iscrizione decade con il decorso del periodo per il quale l'iscrizione è stata effettuat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5. La prestazione di servizi di cui al comma 2 è effettuata utilizzando, in lingua originale, o il titolo professionale, se esistente, o il titolo di formazione prevista dallo Stato membro di cui allo stesso comm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6. L'iscrizione è effettuata dal Consiglio dell'Ordine su presentazione di un'istanza accompagnata dai documenti comprovanti il possesso dei requisiti di cui al comma 1 ovvero includente le autocertificazioni previste per legge. L'avvenuta iscrizione è prontamente comunicata dal Consiglio dell'Ordine all'Ufficio italiano brevetti e marchi". </w:t>
      </w:r>
    </w:p>
    <w:p>
      <w:pPr>
        <w:pStyle w:val="TextBody"/>
        <w:jc w:val="center"/>
        <w:rPr>
          <w:rFonts w:ascii="Verdana" w:hAnsi="Verdana" w:cs="Verdana"/>
          <w:sz w:val="16"/>
          <w:szCs w:val="16"/>
        </w:rPr>
      </w:pPr>
      <w:r>
        <w:rPr>
          <w:rFonts w:cs="Verdana" w:ascii="Verdana" w:hAnsi="Verdana"/>
          <w:sz w:val="16"/>
          <w:szCs w:val="16"/>
        </w:rPr>
        <w:t xml:space="preserve">ART. 8. </w:t>
      </w:r>
    </w:p>
    <w:p>
      <w:pPr>
        <w:pStyle w:val="TextBody"/>
        <w:jc w:val="center"/>
        <w:rPr>
          <w:rFonts w:ascii="Verdana" w:hAnsi="Verdana" w:cs="Verdana"/>
          <w:sz w:val="16"/>
          <w:szCs w:val="16"/>
        </w:rPr>
      </w:pPr>
      <w:r>
        <w:rPr>
          <w:rFonts w:cs="Verdana" w:ascii="Verdana" w:hAnsi="Verdana"/>
          <w:sz w:val="16"/>
          <w:szCs w:val="16"/>
        </w:rPr>
        <w:t>(Modifiche all'articolo 5 del decreto legislativo 30 dicembre 1992, n. 538, in materia di distribuzione all'ingrosso dei medicinali per uso uman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All'articolo 5 del decreto legislativo 30 dicembre 1992, n. 538, dopo il comma 4 sono aggiunti i seguen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bis. L'autorità competente che ha concesso l'autorizzazione di cui al comma 1, qualora modifichi, sospenda o revochi la stessa, in quanto sono venuti meno i requisiti sulla cui base detta autorizzazione è stata concessa, informa immediatamente il Ministero della salute inviando copia del provvedimento di sospensione o revoc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ter. Il Ministero della salute, acquisita copia dei provvedimento di sospensione o revoca di cui al comma 4-bis, adottati dalle regioni e dalle province autonome o dalle autorità da loro delegate, ne informa la Commissione europea e gli altri Stati membr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4-quater. Su richiesta della Commissione europea o di uno Stato membro, il Ministero della salute fornisce qualunque informazione utile relativa all'autorizzazione di cui al presente articolo". </w:t>
      </w:r>
    </w:p>
    <w:p>
      <w:pPr>
        <w:pStyle w:val="TextBody"/>
        <w:jc w:val="center"/>
        <w:rPr>
          <w:rFonts w:ascii="Verdana" w:hAnsi="Verdana" w:cs="Verdana"/>
          <w:sz w:val="16"/>
          <w:szCs w:val="16"/>
        </w:rPr>
      </w:pPr>
      <w:r>
        <w:rPr>
          <w:rFonts w:cs="Verdana" w:ascii="Verdana" w:hAnsi="Verdana"/>
          <w:sz w:val="16"/>
          <w:szCs w:val="16"/>
        </w:rPr>
        <w:t xml:space="preserve">ART. 9. </w:t>
      </w:r>
    </w:p>
    <w:p>
      <w:pPr>
        <w:pStyle w:val="TextBody"/>
        <w:jc w:val="center"/>
        <w:rPr>
          <w:rFonts w:ascii="Verdana" w:hAnsi="Verdana" w:cs="Verdana"/>
          <w:sz w:val="16"/>
          <w:szCs w:val="16"/>
        </w:rPr>
      </w:pPr>
      <w:r>
        <w:rPr>
          <w:rFonts w:cs="Verdana" w:ascii="Verdana" w:hAnsi="Verdana"/>
          <w:sz w:val="16"/>
          <w:szCs w:val="16"/>
        </w:rPr>
        <w:t>(Recepimento della direttiva 2003/6/CE del Parlamento europeo e del Consiglio, del 28 gennaio 2003, relativa all'abuso di informazioni privilegiate e alla manipolazione del mercato - abusi di mercato - e delle direttive della Commissione di attuazione 2003/124/CE, 2003/125/CE e 2004/72/C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Al testo unico delle disposizioni in materia di intermediazione finanziaria, di cui al decreto legislativo 24 febbraio 1998, n. 58, e successive modificazioni, sono apportate le seguenti modificazion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all'articolo 4:</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il comma 4 è sostituito dal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Le informazioni ricevute dalla Banca d'Italia e dalla CONSOB ai sensi dei commi 1, 2 e 3 non possono essere trasmesse a terzi né ad altre autorità italiane, ivi incluso il Ministro dell'economia e delle finanze, senza il consenso dell'autorità che le ha forni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al comma 5-bis, le parole "equivalenti a quelle vigenti in Italia" sono soppress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al comma 7, sono aggiunti i seguenti periodi: "Le autorità competenti di Stati comunitari o extracomunitari possono chiedere alla Banca d'Italia e alla CONSOB di effettuare per loro conto, secondo le norme previste nel presente decreto, un'indagine sul territorio dello Stato. Le predette autorità possono chiedere che venga consentito ad alcuni membri del loro personale di accompagnare il personale della Banca d'Italia e della CONSOB durante l'espletamento dell'indagi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all'articolo 64, comma 1, dopo la lettera b) è inserita la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bis) adotta le disposizioni e gli atti necessari a prevenire e identificare abusi di informazioni privilegiate e manipolazioni del merca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all'articolo 97, comma 1, la lettera a) è sostituita dalla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l'articolo 114, commi 5 e 6, dalla data di pubblicazione del prospetto fino alla conclusione della sollecitaz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all'articolo 103, comma 2, la lettera a) è sostituita dalla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l'articolo 114, commi 5 e 6, dalla data della pubblicazione del documento d'offerta e fino alla chiusura della stess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 l'articolo 114 è sostituito dal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14. - (Comunicazioni al pubblico) - 1. Fermi gli obblighi di pubblicità previsti da specifiche disposizioni di legge, gli emittenti quotati e i soggetti che li controllano comunicano al pubblico, senza indugio, le informazioni privilegiate di cui all'articolo 181 che riguardano direttamente detti emittenti e le società controllate. La CONSOB stabilisce con regolamento le modalità e i termini di comunicazione delle informazioni, detta disposizioni per coordinare le funzioni attribuite alla società di gestione del mercato con le proprie e può individuare compiti da affidarle per il corretto svolgimento delle funzioni previste dall'articolo 64, comma 1, lettera b).</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Gli emittenti quotati impartiscono le disposizioni occorrenti affinché le società controllate forniscano tutte le notizie necessarie per adempiere gli obblighi di comunicazione previsti dalla legge. Le società controllate trasmettono tempestivamente le notizie richies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I soggetti indicati nel comma 1 possono, sotto la propria responsabilità, ritardare la comunicazione al pubblico delle informazioni privilegiate, nelle ipotesi e alle condizioni stabilite dalla CONSOB con regolamento, sempre che ciò non possa indurre in errore il pubblico su fatti e circostanze essenziali e che gli stessi soggetti siano in grado di garantirne la riservatezza. La CONSOB, con regolamento, può stabilire che l'emittente informi senza indugio la stessa autorità della decisione di ritardare la divulgazione al pubblico di informazioni privilegiate e può individuare le misure necessarie a garantire che il pubblico sia correttamente informa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Qualora i soggetti indicati al comma 1, o una persona che agisca in loro nome o per loro conto, comunichino nel normale esercizio del lavoro, della professione, della funzione o dell'ufficio le informazioni indicate al comma 1 ad un terzo che non sia soggetto ad un obbligo di riservatezza legale, regolamentare, statutario o contrattuale, gli stessi soggetti indicati al comma 1 ne danno integrale comunicazione al pubblico, simultaneamente nel caso di divulgazione intenzionale e senza indugio in caso di divulgazione non intenzion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5. La CONSOB può, anche in via generale, richiedere ai soggetti indicati nel comma 1 che siano resi pubblici, con le modalità da essa stabilite, notizie e documenti necessari per l'informazione del pubblico. In caso di inottemperanza la CONSOB provvede direttamente a spese degli interessa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6. Qualora i soggetti indicati nel comma 1 oppongano, con reclamo motivato, che dalla comunicazione al pubblico delle informazioni, richiesta ai sensi del comma 5, possa derivare loro grave danno, gli obblighi di comunicazione sono sospesi. La CONSOB, entro sette giorni, può escludere anche parzialmente o temporaneamente la comunicazione delle informazioni, sempre che ciò non possa indurre in errore il pubblico su fatti e circostanze essenziali. Trascorso tale termine, il reclamo si intende accol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7. I soggetti che svolgono funzioni di amministrazione, di controllo o di direzione in un emittente quotato e i dirigenti che abbiano regolare accesso a informazioni privilegiate indicate al comma 1 e detengano il potere di adottare decisioni di gestione che possono incidere sull'evoluzione e sulle prospettive future dell'emittente quotato, chiunque detenga azioni in misura almeno pari al 10 per cento del capitale sociale, nonché ogni altro soggetto che controlla l'emittente quotato, devono comunicare alla CONSOB e al pubblico le operazioni, aventi ad oggetto azioni emesse dall'emittente o altri strumenti finanziari ad esse collegati, da loro effettuate, anche per interposta persona. Tale comunicazione deve essere effettuata anche dal coniuge non separato legalmente, dai figli, anche del coniuge, a carico, nonché dai genitori, i parenti e gli affini conviventi dei soggetti sopra indicati, nonché negli altri casi individuati dalla CONSOB con regolamento, in attuazione della direttiva 2004/72/CE della Commissione, del 29 aprile 2004. La CONSOB individua con lo stesso regolamento le operazioni, le modalità e i termini delle comunicazioni, le modalità e i termini di diffusione al pubblico delle informazioni, nonché i casi in cui detti obblighi si applicano anche con riferimento alle società in rapporto di controllo con l'emittente nonché ad ogni altro ente nel quale i soggetti sopra indicati svolgono le funzioni previste dal primo periodo del presente comm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8. I soggetti che producono o diffondono ricerche o valutazioni, comprese le società di rating, riguardanti strumenti finanziari indicati all'articolo 180, comma 1, lettera a), o gli emittenti di tali strumenti, nonché i soggetti che producono o diffondono altre informazioni che raccomandano o propongono strategie di investimento destinate ai canali di divulgazione o al pubblico, devono presentare l'informazione in modo corretto e comunicare l'esistenza di ogni loro interesse o conflitto di interessi riguardo agli strumenti finanziari cui l'informazione si riferisc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9. La CONSOB stabilisce con regolamen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disposizioni di attuazione del comma 8;</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le modalità di pubblicazione delle ricerche e delle informazioni indicate al comma 8 prodotte o diffuse da emittenti quotati o da soggetti abilitati, nonché da soggetti in rapporto di controllo con ess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0. Fatto salvo il disposto del comma 8, le disposizioni emanate ai sensi del comma 9, lettera a), non si applicano ai giornalisti soggetti a norme di autoregolamentazione equivalenti purché la loro applicazione consenta di conseguire gli stessi effetti. La CONSOB valuta, preventivamente e in via generale, la sussistenza di dette condizion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1. Le istituzioni che diffondono al pubblico dati o statistiche idonei ad influenzare sensibilmente il prezzo degli strumenti finanziari indicati all'articolo 180, comma 1, lettera a), devono divulgare tali informazioni in modo corretto e traspar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2. Le disposizioni del presente articolo si applicano anche ai soggetti italiani ed esteri che emettono strumenti finanziari per i quali sia stata presentata una richiesta di ammissione alle negoziazioni nei mercati regolamentati italian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f) all'articolo 115, comma 1, è aggiunta la seguente letter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bis) esercitare gli ulteriori poteri previsti dall'articolo 187-octies";</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g) dopo l'articolo 115, è inserito il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15-bis. - (Registri delle persone che hanno accesso ad informazioni privilegiate) - 1. Gli emittenti quotati e i soggetti in rapporto di controllo con essi, o le persone che agiscono in loro nome o per loro conto, devono istituire, e mantenere regolarmente aggiornato, un registro delle persone che, in ragione dell'attività lavorativa o professionale ovvero in ragione delle funzioni svolte, hanno accesso alle informazioni indicate all'articolo 114, comma 1. La CONSOB determina con regolamento le modalità di istituzione, tenuta e aggiornamento dei registr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h) all'articolo 116, comma 1, dopo le parole: "Gli articoli 114" sono inserite le seguenti: ", ad eccezione del comma 7,";</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i) all'articolo 132, il comma 1 è sostituito dal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Gli acquisti di azioni proprie, operati ai sensi degli articoli 2357 e 2357-bis, primo comma, numero 1), del codice civile, da società con azioni quotate, devono essere effettuati in modo da assicurare la parità di trattamento tra gli azionisti, secondo modalità stabilite dalla CONSOB con proprio regolamen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l) nella parte V, titolo I, capo I, dopo l'articolo 170, è inserito il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70-bis. - (Ostacolo alle funzioni di vigilanza della CONSOB) - 1. Fuori dai casi previsti dall'articolo 2638 del codice civile, chiunque ostacola le funzioni di vigilanza attribuite alla CONSOB è punito con la reclusione fino a due anni e con la multa da euro diecimila ad euro duecentomil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m) all'articolo 190, comma 1, dopo le parole: "50, comma 1; 65" sono inserite le seguenti: "; 187-nonies";</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n) all'articolo 193:</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al comma 1, dopo le parole: "tenuti a effettuare le comunicazioni previste dagli articoli 113, 114 e 115" sono inserite le seguenti: "o soggetti agli obblighi di cui all'articolo 115-bis" e le parole: "da lire dieci milioni a lire duecento milioni" sono sostituite dalle seguenti: "da euro cinquemila ad euro cinquecentomil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dopo il comma 1 sono inseriti i seguen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bis. Alla stessa sanzione di cui al comma 1 soggiacciono coloro i quali esercitano funzioni di amministrazione, di direzione e di controllo presso le società e gli enti che svolgono le attività indicate all'articolo 114, commi 8 e 11, nonché i loro dipendenti, e i soggetti indicati nell'articolo 114, comma 7, in caso di inosservanza delle disposizioni ivi previste nonché di quelle di attuazione emanate dalla CONSOB.</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ter. La stessa sanzione di cui al comma 1 è applicabile in caso di inosservanza delle disposizioni previste dall'articolo 114, commi 8 e 11, nonché di quelle di attuazione emanate dalla CONSOB, nei confronti della persona fisica che svolge le attività indicate nel comma 1-bis e, quando non ricorra la causa di esenzione prevista dall'articolo 114, comma 10, nei confronti della persona fisica che svolge l'attività di giornalist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al comma 2, le parole: "da lire dieci milioni a lire duecento milioni" sono sostituite dalle seguenti: "da euro cinquemila ad euro cinquecentomil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dopo il comma 3 è aggiunto il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bis. Alle sanzioni amministrative pecuniarie previste dal presente articolo non si applica l'articolo 16 della legge 24 novembre 1981, n. 689".</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Al testo unico delle disposizioni in materia di intermediazione finanziaria, di cui al decreto legislativo 24 febbraio 1998, n. 58, e successive modificazioni, sono apportate le seguenti modifiche recanti nuove disposizioni in materia di abuso di informazioni privilegiate e manipolazione del merca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nella parte V, titolo I, la partizione "Capo IV - Abusi di informazioni privilegiate e aggiotaggio su strumenti finanziari" comprendente gli articoli da 180 a 187-bis è sostituita dal seguente titolo:</w:t>
      </w:r>
    </w:p>
    <w:p>
      <w:pPr>
        <w:pStyle w:val="TextBody"/>
        <w:jc w:val="center"/>
        <w:rPr>
          <w:rFonts w:ascii="Verdana" w:hAnsi="Verdana" w:cs="Verdana"/>
          <w:sz w:val="16"/>
          <w:szCs w:val="16"/>
        </w:rPr>
      </w:pPr>
      <w:r>
        <w:rPr>
          <w:rFonts w:cs="Verdana" w:ascii="Verdana" w:hAnsi="Verdana"/>
          <w:sz w:val="16"/>
          <w:szCs w:val="16"/>
        </w:rPr>
        <w:t>"TITOLO I-BIS</w:t>
      </w:r>
    </w:p>
    <w:p>
      <w:pPr>
        <w:pStyle w:val="TextBody"/>
        <w:jc w:val="center"/>
        <w:rPr>
          <w:rFonts w:ascii="Verdana" w:hAnsi="Verdana" w:cs="Verdana"/>
          <w:sz w:val="16"/>
          <w:szCs w:val="16"/>
        </w:rPr>
      </w:pPr>
      <w:r>
        <w:rPr>
          <w:rFonts w:cs="Verdana" w:ascii="Verdana" w:hAnsi="Verdana"/>
          <w:sz w:val="16"/>
          <w:szCs w:val="16"/>
        </w:rPr>
        <w:t>ABUSO DI INFORMAZIONI PRIVILEGIATE E MANIPOLAZIONE DEL MERCATO</w:t>
      </w:r>
    </w:p>
    <w:p>
      <w:pPr>
        <w:pStyle w:val="TextBody"/>
        <w:jc w:val="center"/>
        <w:rPr>
          <w:rFonts w:ascii="Verdana" w:hAnsi="Verdana" w:cs="Verdana"/>
          <w:sz w:val="16"/>
          <w:szCs w:val="16"/>
        </w:rPr>
      </w:pPr>
      <w:r>
        <w:rPr>
          <w:rFonts w:cs="Verdana" w:ascii="Verdana" w:hAnsi="Verdana"/>
          <w:sz w:val="16"/>
          <w:szCs w:val="16"/>
        </w:rPr>
        <w:t>CAPO I</w:t>
      </w:r>
    </w:p>
    <w:p>
      <w:pPr>
        <w:pStyle w:val="TextBody"/>
        <w:jc w:val="center"/>
        <w:rPr>
          <w:rFonts w:ascii="Verdana" w:hAnsi="Verdana" w:cs="Verdana"/>
          <w:sz w:val="16"/>
          <w:szCs w:val="16"/>
        </w:rPr>
      </w:pPr>
      <w:r>
        <w:rPr>
          <w:rFonts w:cs="Verdana" w:ascii="Verdana" w:hAnsi="Verdana"/>
          <w:sz w:val="16"/>
          <w:szCs w:val="16"/>
        </w:rPr>
        <w:t>DISPOSIZIONI GENERAL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0. - (Definizioni) - 1. Ai fini del presente titolo si intendono per:</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strumenti finanziari'': gli strumenti finanziari di cui all'articolo 1, comma 2, ammessi alla negoziazione o per i quali è stata presentata una richiesta di ammissione alle negoziazioni in un mercato regolamentato italiano o di altro Paese dell'Unione europea, nonché qualsiasi altro strumento ammesso o per il quale è stata presentata una richiesta di ammissione alle negoziazioni in un mercato regolamentato di un Paese dell'Unione europe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derivati su merci'': gli strumenti finanziari di cui all'articolo 1, comma 3, relativi a merci, ammessi alle negoziazioni o per i quali è stata presentata una richiesta di ammissione alle negoziazioni in un mercato regolamentato italiano o di altro Paese dell'Unione europea, nonché qualsiasi altro strumento derivato relativo a merci ammesso o per il quale è stata presentata una richiesta di ammissione alle negoziazioni in un mercato regolamentato di un Paese dell'Unione europe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prassi di mercato ammesse'': prassi di cui è ragionevole attendersi l'esistenza in uno o più mercati finanziari e ammesse o individuate dalla CONSOB in conformità alle disposizioni di attuazione della direttiva 2003/6/CE, del Parlamento europeo e del Consiglio, del 28 gennaio 2003;</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ente'': uno dei soggetti indicati nell'articolo 1 del decreto legislativo 8 giugno 2001, n. 231.</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1. - (Informazione privilegiata) - 1. Ai fini del presente titolo per informazione privilegiata si intende un'informazione di carattere preciso, che non è stata resa pubblica, concernente, direttamente o indirettamente, uno o più emittenti strumenti finanziari o uno o più strumenti finanziari, che, se resa pubblica, potrebbe influire in modo sensibile sui prezzi di tali strumenti finanziar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In relazione ai derivati su merci, per informazione privilegiata si intende un'informazione di carattere preciso, che non è stata resa pubblica, concernente, direttamente o indirettamente, uno o più derivati su merci, che i partecipanti ai mercati su cui tali derivati sono negoziati si aspettano di ricevere secondo prassi di mercato ammesse in tali merca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Un'informazione si ritiene di carattere preciso s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si riferisce ad un complesso di circostanze esistente o che si possa ragionevolmente prevedere che verrà ad esistenza o ad un evento verificatosi o che si possa ragionevolmente prevedere che si verificherà;</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è sufficientemente specifica da consentire di trarre conclusioni sul possibile effetto del complesso di circostanze o dell'evento di cui alla lettera a) sui prezzi degli strumenti finanziar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Per informazione che, se resa pubblica, potrebbe influire in modo sensibile sui prezzi di strumenti finanziari si intende un'informazione che presumibilmente un investitore ragionevole utilizzerebbe come uno degli elementi su cui fondare le proprie decisioni di investimen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5. Nel caso delle persone incaricate dell'esecuzione di ordini relativi a strumenti finanziari, per informazione privilegiata si intende anche l'informazione trasmessa da un cliente e concernente gli ordini del cliente in attesa di esecuzione, che ha un carattere preciso e che concerne, direttamente o indirettamente, uno o più emittenti di strumenti finanziari o uno o più strumenti finanziari, che, se resa pubblica, potrebbe influire in modo sensibile sui prezzi di tali strumenti finanziar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2. - (Ambito di applicazione). - 1. I reati e gli illeciti previsti dal presente titolo sono puniti secondo la legge italiana anche se commessi all'estero, qualora attengano a strumenti finanziari ammessi o per i quali è stata presentata una richiesta di ammissione alla negoziazione in un mercato regolamentato italian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Salvo quanto previsto dal comma 1, le disposizioni degli articoli 184, 185, 187-bis e 187-ter si applicano ai fatti concernenti strumenti finanziari ammessi alla negoziazione o per i quali è stata presentata una richiesta di ammissione alla negoziazione in un mercato regolamentato italiano o di altri Paesi dell'Unione europe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3. - (Esenzioni). - 1. Le disposizioni di cui al presente titolo non si applican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alle operazioni attinenti alla politica monetaria, alla politica valutaria o alla gestione del debito pubblico compiute dallo Stato italiano, da uno Stato membro dell'Unione europea, dal Sistema europeo delle Banche centrali, da una Banca centrale di uno Stato membro dell'Unione europea, o da qualsiasi altro ente ufficialmente designato ovvero da un soggetto che agisca per conto degli stess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alle negoziazioni di azioni, obbligazioni e altri strumenti finanziari propri quotati, effettuate nell'ambito di programmi di riacquisto da parte dell'emittente o di società controllate o collegate, ed alle operazioni di stabilizzazione di strumenti finanziari che rispettino le condizioni stabilite dalla CONSOB con regolamento.</w:t>
      </w:r>
    </w:p>
    <w:p>
      <w:pPr>
        <w:pStyle w:val="TextBody"/>
        <w:jc w:val="center"/>
        <w:rPr>
          <w:rFonts w:ascii="Verdana" w:hAnsi="Verdana" w:cs="Verdana"/>
          <w:sz w:val="16"/>
          <w:szCs w:val="16"/>
        </w:rPr>
      </w:pPr>
      <w:r>
        <w:rPr>
          <w:rFonts w:cs="Verdana" w:ascii="Verdana" w:hAnsi="Verdana"/>
          <w:sz w:val="16"/>
          <w:szCs w:val="16"/>
        </w:rPr>
        <w:t>CAPO II</w:t>
      </w:r>
    </w:p>
    <w:p>
      <w:pPr>
        <w:pStyle w:val="TextBody"/>
        <w:jc w:val="center"/>
        <w:rPr>
          <w:rFonts w:ascii="Verdana" w:hAnsi="Verdana" w:cs="Verdana"/>
          <w:sz w:val="16"/>
          <w:szCs w:val="16"/>
        </w:rPr>
      </w:pPr>
      <w:r>
        <w:rPr>
          <w:rFonts w:cs="Verdana" w:ascii="Verdana" w:hAnsi="Verdana"/>
          <w:sz w:val="16"/>
          <w:szCs w:val="16"/>
        </w:rPr>
        <w:t>SANZIONI PENAL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4. - (Abuso di informazioni privilegiate). - 1. È punito con la reclusione da uno a sei anni e con la multa da euro ventimila a euro tre milioni chiunque, essendo in possesso di informazioni privilegiate in ragione della sua qualità di membro di organi di amministrazione, direzione o controllo dell'emittente, della partecipazione al capitale dell'emittente, ovvero dell'esercizio di un'attività lavorativa, di una professione o di una funzione, anche pubblica, o di un uffici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acquista, vende o compie altre operazioni, direttamente o indirettamente, per conto proprio o per conto di terzi, su strumenti finanziari utilizzando le informazioni medesim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comunica tali informazioni ad altri, al di fuori del normale esercizio del lavoro, della professione, della funzione o dell'uffici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raccomanda o induce altri, sulla base di esse, al compimento di taluna delle operazioni indicate nella lettera 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La stessa pena di cui al comma 1 si applica a chiunque essendo in possesso di informazioni privilegiate a motivo della preparazione o esecuzione di attività delittuose compie taluna delle azioni di cui al medesimo comma 1.</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Il giudice può aumentare la multa fino al triplo o fino al maggiore importo di dieci volte il prodotto o il profitto conseguito dal reato quando, per la rilevante offensività del fatto, per le qualità personali del colpevole o per l'entità del prodotto o del profitto conseguito dal reato, essa appare inadeguata anche se applicata nel massim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Ai fini del presente articolo per strumenti finanziari si intendono anche gli strumenti finanziari di cui all'articolo 1, comma 2, il cui valore dipende da uno strumento finanziario di cui all'articolo 180, comma 1, lettera 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5. - (Manipolazione del mercato). - 1. Chiunque diffonde notizie false o pone in essere operazioni simulate o altri artifizi concretamente idonei a provocare una sensibile alterazione del prezzo di strumenti finanziari, è punito con la reclusione da uno a sei anni e con la multa da euro ventimila a euro cinque milion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Il giudice può aumentare la multa fino al triplo o fino al maggiore importo di dieci volte il prodotto o il profitto conseguito dal reato quando, per la rilevante offensività del fatto, per le qualità personali del colpevole o per l'entità del prodotto o del profitto conseguito dal reato, essa appare inadeguata anche se applicata nel massim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6. (Pene accessorie). - 1. La condanna per taluno dei delitti previsti dal presente capo importa l'applicazione delle pene accessorie previste dagli articoli 28, 30, 32-bis e 32-ter del codice penale per una durata non inferiore a sei mesi e non superiore a due anni, nonché la pubblicazione della sentenza su almeno due quotidiani, di cui uno economico, a diffusione nazion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7. (Confisca). - 1. In caso di condanna per uno dei reati previsti dal presente capo è disposta la confisca del prodotto o del profitto conseguito dal reato e dei beni utilizzati per commetterl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Qualora non sia possibile eseguire la confisca a norma del comma 1, la stessa può avere ad oggetto una somma di denaro o beni di valore equival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Per quanto non stabilito nei commi 1 e 2 si applicano le disposizioni dell'articolo 240 del codice penale.</w:t>
      </w:r>
    </w:p>
    <w:p>
      <w:pPr>
        <w:pStyle w:val="TextBody"/>
        <w:jc w:val="center"/>
        <w:rPr>
          <w:rFonts w:ascii="Verdana" w:hAnsi="Verdana" w:cs="Verdana"/>
          <w:sz w:val="16"/>
          <w:szCs w:val="16"/>
        </w:rPr>
      </w:pPr>
      <w:r>
        <w:rPr>
          <w:rFonts w:cs="Verdana" w:ascii="Verdana" w:hAnsi="Verdana"/>
          <w:sz w:val="16"/>
          <w:szCs w:val="16"/>
        </w:rPr>
        <w:t>CAPO III</w:t>
      </w:r>
    </w:p>
    <w:p>
      <w:pPr>
        <w:pStyle w:val="TextBody"/>
        <w:jc w:val="center"/>
        <w:rPr>
          <w:rFonts w:ascii="Verdana" w:hAnsi="Verdana" w:cs="Verdana"/>
          <w:sz w:val="16"/>
          <w:szCs w:val="16"/>
        </w:rPr>
      </w:pPr>
      <w:r>
        <w:rPr>
          <w:rFonts w:cs="Verdana" w:ascii="Verdana" w:hAnsi="Verdana"/>
          <w:sz w:val="16"/>
          <w:szCs w:val="16"/>
        </w:rPr>
        <w:t>SANZIONI AMMINISTRATIV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7-bis. - (Abuso di informazioni privilegiate). - 1. Salve le sanzioni penali quando il fatto costituisce reato, è punito con la sanzione amministrativa pecuniaria da euro ventimila a euro tre milioni chiunque, essendo in possesso di informazioni privilegiate in ragione della sua qualità di membro di organi di amministrazione, direzione o controllo dell'emittente, della partecipazione al capitale dell'emittente, ovvero dell'esercizio di un'attività lavorativa, di una professione o di una funzione, anche pubblica, o di un uffici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acquista, vende o compie altre operazioni, direttamente o indirettamente, per conto proprio o per conto di terzi su strumenti finanziari utilizzando le informazioni medesim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comunica informazioni ad altri, al di fuori del normale esercizio del lavoro, della professione, della funzione o dell'uffici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raccomanda o induce altri, sulla base di esse, al compimento di taluna delle operazioni indicate nella lettera 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La stessa sanzione di cui al comma 1 si applica a chiunque essendo in possesso di informazioni privilegiate a motivo della preparazione o esecuzione di attività delittuose compie taluna delle azioni di cui al medesimo comma 1.</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Ai fini del presente articolo per strumenti finanziari si intendono anche gli strumenti finanziari di cui all'articolo 1, comma 2, il cui valore dipende da uno strumento finanziario di cui all'articolo 180, comma 1, lettera 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La sanzione prevista al comma 1 si applica anche a chiunque, in possesso di informazioni privilegiate, conoscendo o potendo conoscere in base ad ordinaria diligenza il carattere privilegiato delle stesse, compie taluno dei fatti ivi descrit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5. Le sanzioni amministrative pecuniarie previste dai commi 1, 2 e 4 sono aumentate fino al triplo o fino al maggiore importo di dieci volte il prodotto o il profitto conseguito dall'illecito quando, per le qualità personali del colpevole ovvero per l'entità del prodotto o del profitto conseguito dall'illecito, esse appaiono inadeguate anche se applicate nel massim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6. Per le fattispecie previste dal presente articolo il tentativo è equiparato alla consumaz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7-ter. - (Manipolazione del mercato). - 1. Salve le sanzioni penali quando il fatto costituisce reato, è punito con la sanzione amministrativa pecuniaria da euro ventimila a euro cinque milioni chiunque, tramite mezzi di informazione, compreso INTERNET o ogni altro mezzo, diffonde informazioni, voci o notizie false o fuorvianti che forniscano o siano suscettibili di fornire indicazioni false ovvero fuorvianti in merito agli strumenti finanziar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Per i giornalisti che operano nello svolgimento della loro attività professionale la diffusione delle informazioni va valutata tenendo conto delle norme di autoregolamentazione proprie di detta professione, salvo che tali soggetti traggano, direttamente o indirettamente, un vantaggio o un profitto dalla diffusione delle informazion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Salve le sanzioni penali quando il fatto costituisce reato, è punito con la sanzione amministrativa pecuniaria di cui al comma 1 chiunque pone in esser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operazioni od ordini di compravendita che forniscano o siano idonei a fornire indicazioni false o fuorvianti in merito all'offerta, alla domanda o al prezzo di strumenti finanziar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operazioni od ordini di compravendita che consentono, tramite l'azione di una o di più persone che agiscono di concerto, di fissare il prezzo di mercato di uno o più strumenti finanziari ad un livello anomalo o artifici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operazioni od ordini di compravendita che utilizzano artifizi od ogni altro tipo di inganno o di espedi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altri artifizi idonei a fornire indicazioni false o fuorvianti in merito all'offerta, alla domanda o al prezzo di strumenti finanziar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Per gli illeciti indicati al comma 3, lettere a) e b), non può essere assoggettato a sanzione amministrativa chi dimostri di avere agito per motivi legittimi e in conformità alle prassi di mercato ammesse nel mercato interessa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5. Le sanzioni amministrative pecuniarie previste dai commi precedenti sono aumentate fino al triplo o fino al maggiore importo di dieci volte il prodotto o il profitto conseguito dall'illecito quando, per le qualità personali del colpevole, per l'entità del prodotto o del profitto conseguito dall'illecito ovvero per gli effetti prodotti sul mercato, esse appaiono inadeguate anche se applicate nel massim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6. Il Ministero dell'economia e delle finanze, sentita la CONSOB ovvero su proposta della medesima, può individuare, con proprio regolamento, in conformità alle disposizioni di attuazione della direttiva 2003/6/CE adottate dalla Commissione europea, secondo la procedura di cui all'articolo 17, paragrafo 2, della stessa direttiva, le fattispecie, anche ulteriori rispetto a quelle previste nei commi precedenti, rilevanti ai fini dell'applicazione del presente articol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7. La CONSOB rende noti, con proprie disposizioni, gli elementi e le circostanze da prendere in considerazione per la valutazione dei comportamenti idonei a costituire manipolazioni di mercato, ai sensi della direttiva 2003/6/CE e delle disposizioni di attuazione della stess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7-quater. - (Sanzioni amministrative accessorie). - 1. L'applicazione delle sanzioni amministrative pecuniarie previste dal presente capo importa la perdita temporanea dei requisiti di onorabilità per gli esponenti aziendali ed i partecipanti al capitale dei soggetti abilitati, delle società di gestione del mercato, nonché per i revisori e i promotori finanziari e, per gli esponenti aziendali di società quotate, l'incapacità temporanea ad assumere incarichi di amministrazione, direzione e controllo nell'ambito di società quotate e di società appartenenti al medesimo gruppo di società quota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La sanzione amministrativa accessoria di cui al comma 1 ha una durata non inferiore a due mesi e non superiore a tre ann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Con il provvedimento di applicazione delle sanzioni amministrative pecuniarie previste dal presente capo la CONSOB, tenuto conto della gravità della violazione e del grado della colpa, può intimare ai soggetti abilitati, alle società di gestione del mercato, agli emittenti quotati e alle società di revisione di non avvalersi, nell'esercizio della propria attività e per un periodo non superiore a tre anni, dell'autore della violazione, e richiedere ai competenti ordini professionali la temporanea sospensione del soggetto iscritto all'ordine dall'esercizio dell'attività profession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7-quinquies. - (Responsabilità dell'ente). - 1. L'ente è responsabile del pagamento di una somma pari all'importo della sanzione amministrativa irrogata per gli illeciti di cui al presente capo commessi nel suo interesse o a suo vantaggi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da persone che rivestono funzioni di rappresentanza, di amministrazione o di direzione dell'ente o di una sua unità organizzativa dotata di autonomia finanziaria o funzionale nonché da persone che esercitano, anche di fatto, la gestione e il controllo dello stess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da persone sottoposte alla direzione o alla vigilanza di uno dei soggetti di cui alla lettera 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Se, in seguito alla commissione degli illeciti di cui al comma 1, il prodotto o il profitto conseguito dall'ente è di rilevante entità, la sanzione è aumentata fino a dieci volte tale prodotto o profit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L'ente non è responsabile se dimostra che le persone indicate nel comma 1 hanno agito esclusivamente nell'interesse proprio o di terz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In relazione agli illeciti di cui al comma 1 si applicano, in quanto compatibili, gli articoli 6, 7, 8 e 12 del decreto legislativo 8 giugno 2001, n. 231. Il Ministero della giustizia formula le osservazioni di cui all'articolo 6 del decreto legislativo 8 giugno 2001, n. 231, sentita la CONSOB, con riguardo agli illeciti previsti dal presente titol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7-sexies. - (Confisca). - 1. L'applicazione delle sanzioni amministrative pecuniarie previste dal presente capo importa sempre la confisca del prodotto o del profitto dell'illecito e dei beni utilizzati per commetterl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Qualora non sia possibile eseguire la confisca a norma del comma 1, la stessa può avere ad oggetto somme di denaro, beni o altre utilità di valore equival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In nessun caso può essere disposta la confisca di beni che non appartengono ad una delle persone cui è applicata la sanzione amministrativa pecuniari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7-septies. - (Procedura sanzionatoria). - 1. Le sanzioni amministrative previste dal presente capo sono applicate dalla CONSOB con provvedimento motivato, previa contestazione degli addebiti agli interessati e valutate le deduzioni da essi presentate nei successivi trenta giorni. Nello stesso termine gli interessati possono altresì chiedere di essere sentiti personalm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Il procedimento sanzionatorio è retto dai princìpi del contraddittorio, della conoscenza degli atti istruttori, della verbalizzazione nonché della distinzione tra funzioni istruttorie e funzioni decisori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Il provvedimento di applicazione delle sanzioni è pubblicato per estratto nel Bollettino della CONSOB. Avuto riguardo alla natura delle violazioni e degli interessi coinvolti, possono essere stabilite dalla CONSOB modalità ulteriori per dare pubblicità al provvedimento, ponendo le relative spese a carico dell'autore della violazione. La CONSOB, anche dietro richiesta degli interessati, può differire ovvero escludere, in tutto o in parte, la pubblicazione del provvedimento, quando da questa possa derivare grave pregiudizio alla integrità del mercato ovvero questa possa arrecare un danno sproporzionato alle parti coinvol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Avverso il provvedimento di applicazione delle sanzioni previste dal presente capo può proporsi, nel termine di sessanta giorni dalla comunicazione, ricorso in opposizione alla corte d'appello nella cui circoscrizione è la sede legale o la residenza dell'opponente. Se l'opponente non ha la sede legale o la residenza nello Stato, è competente la corte d'appello del luogo in cui è stata commessa la violazione. Quando tali criteri non risultano applicabili, è competente la corte d'appello di Roma. Il ricorso deve essere notificato alla CONSOB e depositato presso la cancelleria della corte d'appello nel termine di trenta giorni dalla notificaz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5. L'opposizione non sospende l'esecuzione del provvedimento. La corte d'appello, se ricorrono gravi motivi, può disporre la sospensione con decreto motiva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6. Il giudizio di opposizione si svolge nelle forme previste dall'articolo 23 della legge 24 novembre 1981, n. 689, in quanto compatibil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7. Copia della sentenza è trasmessa a cura della cancelleria della corte d'appello alla CONSOB ai fini della pubblicazione per estratto nel Bollettino di quest'ultim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8. Alle sanzioni amministrative pecuniarie previste dal presente capo non si applica l'articolo 16 della legge 24 novembre 1981, n. 689.</w:t>
      </w:r>
    </w:p>
    <w:p>
      <w:pPr>
        <w:pStyle w:val="TextBody"/>
        <w:jc w:val="center"/>
        <w:rPr>
          <w:rFonts w:ascii="Verdana" w:hAnsi="Verdana" w:cs="Verdana"/>
          <w:sz w:val="16"/>
          <w:szCs w:val="16"/>
        </w:rPr>
      </w:pPr>
      <w:r>
        <w:rPr>
          <w:rFonts w:cs="Verdana" w:ascii="Verdana" w:hAnsi="Verdana"/>
          <w:sz w:val="16"/>
          <w:szCs w:val="16"/>
        </w:rPr>
        <w:t>CAPO IV</w:t>
      </w:r>
    </w:p>
    <w:p>
      <w:pPr>
        <w:pStyle w:val="TextBody"/>
        <w:jc w:val="center"/>
        <w:rPr>
          <w:rFonts w:ascii="Verdana" w:hAnsi="Verdana" w:cs="Verdana"/>
          <w:sz w:val="16"/>
          <w:szCs w:val="16"/>
        </w:rPr>
      </w:pPr>
      <w:r>
        <w:rPr>
          <w:rFonts w:cs="Verdana" w:ascii="Verdana" w:hAnsi="Verdana"/>
          <w:sz w:val="16"/>
          <w:szCs w:val="16"/>
        </w:rPr>
        <w:t>POTERI DELLA CONSOB</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7-octies. - (Poteri della CONSOB). - 1. La CONSOB vigila sulla osservanza delle disposizioni di cui al presente titolo e di tutte le altre disposizioni emanate in attuazione della direttiva 2003/6/C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La CONSOB compie tutti gli atti necessari all'accertamento delle violazioni delle disposizioni di cui al presente titolo, utilizzando i poteri ad essa attribuiti dal presente decre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La CONSOB può nei confronti di chiunque possa essere informato sui fat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richiedere notizie, dati o documenti sotto qualsiasi forma stabilendo il termine per la relativa comunicaz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richiedere le registrazioni telefoniche esistenti stabilendo il termine per la relativa comunicaz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procedere ad audizione person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procedere al sequestro dei beni che possono formare oggetto di confisca ai sensi dell' articolo 187-sexies;</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 procedere ad ispezion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f) procedere a perquisizioni nei modi previsti dall'articolo 33 del decreto del Presidente della Repubblica 29 settembre 1973, n. 600, e dall'articolo 52 del decreto del Presidente della Repubblica 26 ottobre 1972, n. 633.</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La CONSOB può altresì:</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avvalersi della collaborazione delle pubbliche amministrazioni, richiedendo la comunicazione di dati ed informazioni anche in deroga ai divieti di cui all'articolo 25, comma 1, del decreto legislativo 30 giugno 2003, n. 196, ed accedere al sistema informativo dell'anagrafe tributaria secondo le modalità previste dagli articoli 2 e 3, comma 1, del decreto legislativo 12 luglio 1991, n. 212;</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chiedere l'acquisizione presso il fornitore dei dati relativi al traffico di cui al decreto legislativo 30 giugno 2003, n. 196;</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richiedere la comunicazione di dati personali anche in deroga ai divieti di cui all'articolo 25, comma 1, del decreto legislativo 30 giugno 2003, n. 196;</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avvalersi, ove necessario, dei dati contenuti nell'anagrafe dei conti e dei depositi di cui all'articolo 20, comma 4, della legge 30 dicembre 1991, n. 413, secondo le modalità indicate dall'articolo 3, comma 4, lettera b), del decreto-legge 3 maggio 1991, n. 143, convertito, con modificazioni, dalla legge 5 luglio 1991, n. 197, nonché acquisire anche mediante accesso diretto i dati contenuti nell'archivio indicato all'articolo 13 del decreto-legge 15 dicembre 1979, n. 625, convertito, con modificazioni, dalla legge 6 febbraio 1980, n. 15;</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 accedere direttamente, mediante apposita connessione telematica, ai dati contenuti nella Centrale dei rischi della Banca d'Italia, di cui alla deliberazione del Comitato interministeriale per il credito e il risparmio del 29 marzo 1994, pubblicata nella Gazzetta Ufficiale n. 91 del 20 aprile 1994.</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5. I poteri di cui al comma 3, lettere d) e f), e al comma 4, lettera b), sono esercitati previa autorizzazione del procuratore della Repubblica. Detta autorizzazione è necessaria anche in caso di esercizio dei poteri di cui al comma 3, lettere b) ed e), e al comma 4, lettera c), nei confronti di soggetti diversi dai soggetti abilitati, dai soggetti indicati nell'articolo 114, commi 1, 2 e 8, e dagli altri soggetti vigilati ai sensi del presente decre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6. Qualora sussistano elementi che facciano presumere l'esistenza di violazioni delle norme del presente titolo, la CONSOB può in via cautelare ordinare di porre termine alle relative condot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7. È fatta salva l'applicazione delle disposizioni degli articoli 199, 200, 201, 202 e 203 del codice di procedura penale, in quanto compatibil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8. Nei casi previsti dai commi 3, lettere c), d), e) e f), e 12 viene redatto processo verbale dei dati e delle informazioni acquisite o dei fatti accertati, dei sequestri eseguiti e delle dichiarazioni rese dagli interessati, i quali sono invitati a firmare il processo verbale e hanno diritto di averne copi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9. Quando si è proceduto a sequestro ai sensi del comma 3, lettera d), gli interessati possono proporre opposizione alla CONSOB.</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0. Sull'opposizione la decisione è adottata con provvedimento motivato emesso entro il trentesimo giorno successivo alla sua proposiz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1. I valori sequestrati devono essere restituiti agli aventi diritto quand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è deceduto l'autore della violaz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viene provato che gli aventi diritto sono terzi estranei all'illeci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l'atto di contestazione degli addebiti non è notificato nei termini prescritti dall'articolo 14 della legge 24 novembre 1981, n. 689;</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la sanzione amministrativa pecuniaria non è stata applicata entro il termine di due anni dall'accertamento della violaz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2. Nell'esercizio dei poteri previsti dai commi 2, 3 e 4 la CONSOB può avvalersi della Guardia di finanza che esegue gli accertamenti richiesti agendo con i poteri di indagine ad essa attribuiti ai fini dell'accertamento dell'imposta sul valore aggiunto e delle imposte sui reddi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3. Tutte le notizie, le informazioni e i dati acquisiti dalla Guardia di finanza nell'assolvimento dei compiti previsti dal comma 12 sono coperti dal segreto d'ufficio e vengono, senza indugio, comunicati esclusivamente alla CONSOB.</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4. Il provvedimento della CONSOB che infligge la sanzione pecuniaria ha efficacia di titolo esecutivo. Decorso inutilmente il termine fissato per il pagamento, la CONSOB procede alla esazione delle somme dovute in base alle norme previste per la riscossione, mediante ruolo, delle entrate dello Stato, degli enti territoriali, degli enti pubblici e previdenzial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5. Quando l'autore della violazione esercita un'attività professionale, il provvedimento che infligge la sanzione è trasmesso al competente ordine profession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7-nonies. - (Operazioni sospette). - 1. I soggetti abilitati, gli agenti di cambio iscritti nel ruolo unico nazionale e le società di gestione del mercato devono segnalare senza indugio alla CONSOB le operazioni che, in base a ragionevoli motivi, possono ritenersi configurare una violazione delle disposizioni di cui al presente titolo. La CONSOB stabilisce, con regolamento, le categorie di soggetti tenuti a tale obbligo, gli elementi e le circostanze da prendere in considerazione per la valutazione dei comportamenti idonei a costituire operazioni sospette, nonché le modalità e i termini di tali segnalazioni.</w:t>
      </w:r>
    </w:p>
    <w:p>
      <w:pPr>
        <w:pStyle w:val="TextBody"/>
        <w:jc w:val="center"/>
        <w:rPr>
          <w:rFonts w:ascii="Verdana" w:hAnsi="Verdana" w:cs="Verdana"/>
          <w:sz w:val="16"/>
          <w:szCs w:val="16"/>
        </w:rPr>
      </w:pPr>
      <w:r>
        <w:rPr>
          <w:rFonts w:cs="Verdana" w:ascii="Verdana" w:hAnsi="Verdana"/>
          <w:sz w:val="16"/>
          <w:szCs w:val="16"/>
        </w:rPr>
        <w:t>CAPO V</w:t>
      </w:r>
    </w:p>
    <w:p>
      <w:pPr>
        <w:pStyle w:val="TextBody"/>
        <w:jc w:val="center"/>
        <w:rPr>
          <w:rFonts w:ascii="Verdana" w:hAnsi="Verdana" w:cs="Verdana"/>
          <w:sz w:val="16"/>
          <w:szCs w:val="16"/>
        </w:rPr>
      </w:pPr>
      <w:r>
        <w:rPr>
          <w:rFonts w:cs="Verdana" w:ascii="Verdana" w:hAnsi="Verdana"/>
          <w:sz w:val="16"/>
          <w:szCs w:val="16"/>
        </w:rPr>
        <w:t>RAPPORTI TRA PROCEDIMEN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7-decies. - (Rapporti con la magistratura). - 1. Quando ha notizia di uno dei reati previsti dal capo II il pubblico ministero ne informa senza ritardo il Presidente della CONSOB.</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Il Presidente della CONSOB trasmette al pubblico ministero, con una relazione motivata, la documentazione raccolta nello svolgimento dell'attività di accertamento nel caso in cui emergano elementi che facciano presumere la esistenza di un reato. La trasmissione degli atti al pubblico ministero avviene al più tardi al termine dell'attività di accertamento delle violazioni delle disposizioni di cui al presente titolo, capo II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La CONSOB e l'autorità giudiziaria collaborano tra loro, anche mediante scambio di informazioni, al fine di agevolare l'accertamento delle violazioni di cui al presente titolo anche quando queste non costituiscono reato. A tale fine la CONSOB può utilizzare i documenti, i dati e le notizie acquisiti dalla Guardia di finanza nei modi e con le forme previsti dall'articolo 63, primo comma, del decreto del Presidente della Repubblica 26 ottobre 1972, n. 633, e dall'articolo 33, terzo comma, del decreto del Presidente della Repubblica 29 settembre 1973, n. 600.</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7-undecies. - (Facoltà della CONSOB nel procedimento penale). - 1. Nei procedimenti per i reati previsti dagli articoli 184 e 185, la CONSOB esercita i diritti e le facoltà attribuiti dal codice di procedura penale agli enti e alle associazioni rappresentativi di interessi lesi dal rea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La CONSOB può costituirsi parte civile e richiedere, a titolo di riparazione dei danni cagionati dal reato all'integrità del mercato, una somma determinata dal giudice, anche in via equitativa, tenendo comunque conto dell'offensività del fatto, delle qualità personali del colpevole e dell'entità del prodotto o del profitto conseguito dal rea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7-duodecies. - (Rapporti tra procedimento penale e procedimento amministrativo e di opposizione). - 1. Il procedimento amministrativo di accertamento e il procedimento di opposizione di cui all'articolo 187-septies non possono essere sospesi per la pendenza del procedimento penale avente ad oggetto i medesimi fatti o fatti dal cui accertamento dipende la relativa definiz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7-terdecies. - (Esecuzione delle pene pecuniarie e delle sanzioni pecuniarie nel processo penale). - 1. Quando per lo stesso fatto è stata applicata a carico del reo o dell'ente una sanzione amministrativa pecuniaria ai sensi dell'articolo 195, la esazione della pena pecuniaria e della sanzione pecuniaria dipendente da reato è limitata alla parte eccedente quella riscossa dall'Autorità amministrativ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7-quaterdecies. - (Procedure consultive). - 1. La CONSOB definisce entro dodici mesi dalla data di entrata in vigore della presente disposizione, con proprio regolamento, le modalità e i tempi delle procedure consultive da attivare, mediante costituzione di un Comitato, con organismi rappresentativi dei consumatori e dei prestatori di servizi finanziari e degli altri soggetti vigilati, in occasione delle modifiche regolamentari in materia di abusi di mercato e in altre materie rientranti nelle proprie competenze istituzional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nella parte V, titolo II, prima dell'articolo 188, è inserito il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87-quinquiesdecies. - (Tutela dell'attività di vigilanza della CONSOB). - 1. Fuori dai casi previsti dall'articolo 2638 del codice civile, chiunque non ottempera nei termini alle richieste della CONSOB ovvero ritarda l'esercizio delle sue funzioni è punito con la sanzione amministrativa pecuniaria da euro diecimila ad euro duecentomil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l'articolo 195 è sostituito dal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195. - (Procedura sanzionatoria). - 1. Salvo quanto previsto dall'articolo 196, le sanzioni amministrative previste nel presente titolo sono applicate dalla Banca d'Italia o dalla CONSOB, secondo le rispettive competenze, con provvedimento motivato, previa contestazione degli addebiti agli interessati e valutate le deduzioni dagli stessi presentate nei successivi trenta giorn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Il procedimento sanzionatorio è retto dai princìpi del contraddittorio, della conoscenza degli atti istruttori, della verbalizzazione nonché della distinzione tra funzioni istruttorie e funzioni decisori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Il provvedimento di applicazione delle sanzioni è pubblicato per estratto nel Bollettino della Banca d'Italia o della CONSOB. La Banca d'Italia o la CONSOB, tenuto conto della natura della violazione e degli interessi coinvolti, possono stabilire modalità ulteriori per dare pubblicità al provvedimento, ponendo le relative spese a carico dell'autore della violaz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Avverso il provvedimento di applicazione delle sanzioni previste dal presente titolo è ammessa opposizione alla corte d'appello del luogo in cui ha sede la società o l'ente cui appartiene l'autore della violazione ovvero, nei casi in cui tale criterio non sia applicabile, del luogo in cui la violazione è stata commessa. L'opposizione deve essere notificata all'Autorità che ha adottato il provvedimento entro trenta giorni dalla sua comunicazione e deve essere depositata presso la cancelleria della corte d'appello entro trenta giorni dalla notific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5. L'opposizione non sospende l'esecuzione del provvedimento. La corte d'appello, se ricorrono gravi motivi, può disporre la sospensione con decreto motiva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6. La corte d'appello, su istanza delle parti, può fissare termini per la presentazione di memorie e documenti, nonché consentire l'audizione anche personale delle par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7. La corte d'appello decide sull'opposizione in camera di consiglio, sentito il pubblico ministero, con decreto motiva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8. Copia del decreto è trasmessa a cura della cancelleria della corte d'appello all'Autorità che ha adottato il provvedimento ai fini delle pubblicazione, per estratto, nel Bollettino di quest'ultim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9. Le società e gli enti ai quali appartengono gli autori delle violazioni rispondono, in solido con questi, del pagamento della sanzione e delle spese di pubblicità previste dal secondo periodo del comma 3 e sono tenuti ad esercitare il diritto di regresso verso i responsabil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Dopo l'articolo 25-quinquies del decreto legislativo 8 giugno 2001, n. 231, è inserito il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 25-sexies. - (Abusi di mercato). - 1. In relazione ai reati di abuso di informazioni privilegiate e di manipolazione del mercato previsti dalla parte V, titolo I-bis, capo II, del testo unico di cui al decreto legislativo 24 febbraio 1998, n. 58, si applica all'ente la sanzione pecuniaria da quattrocento a mille quo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Se, in seguito alla commissione dei reati di cui al comma 1, il prodotto o il profitto conseguito dall'ente è di rilevante entità, la sanzione è aumentata fino a dieci volte tale prodotto o profit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All'articolo 2637 del codice civile, le parole: "strumenti finanziari, quotati o non quotati," sono sostituite dalle seguenti: "strumenti finanziari non quotati o per i quali non è stata presentata una richiesta di ammissione alle negoziazioni in un mercato regolamenta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5. Alla lettera f) del comma 1 dell'articolo 266 del codice di procedura penale, dopo le parole: "reati di ingiuria, minaccia, usura, abusiva attività finanziaria," sono inserite le seguenti: "abuso di informazioni privilegiate, manipolazione del merca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6. Le disposizioni previste dalla parte V, titolo I-bis, del testo unico di cui al decreto legislativo 28 febbraio 1998, n. 58, si applicano anche alle violazioni commesse anteriormente alla data di entrata in vigore della presente legge che le ha depenalizzate, quando il relativo procedimento penale non sia stato definito. Per ogni altro effetto si applica l'articolo 2 del codice penale. L'autorità giudiziaria, in relazione ai procedimenti penali per le violazioni non costituenti più reato, pendenti alla data di entrata in vigore della presente legge, se non deve pronunciare decreto di archiviazione o sentenza di assoluzione o di proscioglimento con formula che esclude la rilevanza penale del fatto, dispone la trasmissione degli atti alla CONSOB. Da tale momento decorre il termine di centottanta giorni per la notifica dell'atto di contestazione delle violazion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7. Le disposizioni recate dall'articolo 195 del testo unico di cui al decreto legislativo 24 febbraio 1998, n. 58, come sostituito dal comma 2, lettera c), del presente articolo, si applicano ai procedimenti sanzionatori avviati con lettere di contestazione inoltrate successivamente alla data di entrata in vigore della presente legge. Le disposizioni del citato articolo 195 nel testo vigente alla data di entrata in vigore della presente legge continuano ad essere applicate ai procedimenti sanzionatori avviati prima della suddetta dat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8. Al fine di adeguare la dotazione di personale della CONSOB ai nuovi compiti derivanti dal presente articolo, il numero complessivo dei posti della pianta organica prevista dall'articolo 2 del decreto-legge 8 aprile 1974, n. 95, convertito, con modificazioni, dalla legge 7 giugno 1974, n. 216, e successive modificazioni, è aumentato da 450 a 600 unità. La ripartizione dei posti suddetti tra l'aliquota del personale di ruolo a tempo indeterminato e quella del personale a contratto a tempo determinato è stabilita con apposita deliberazione adottata dalla CONSOB con la maggioranza prevista dal nono comma dell'articolo 1 del citato decreto-legge 8 aprile 1974, n. 95. Resta fermo il disposto di cui al settimo comma del citato articolo 2. Gli oneri derivanti sono coperti secondo i criteri, le procedure e con le risorse previsti dall'articolo 40, comma 3, della legge 23 dicembre 1994, n. 724. </w:t>
      </w:r>
    </w:p>
    <w:p>
      <w:pPr>
        <w:pStyle w:val="TextBody"/>
        <w:jc w:val="center"/>
        <w:rPr>
          <w:rFonts w:ascii="Verdana" w:hAnsi="Verdana" w:cs="Verdana"/>
          <w:sz w:val="16"/>
          <w:szCs w:val="16"/>
        </w:rPr>
      </w:pPr>
      <w:bookmarkStart w:id="6" w:name="10.1"/>
      <w:bookmarkEnd w:id="6"/>
      <w:r>
        <w:rPr>
          <w:rFonts w:cs="Verdana" w:ascii="Verdana" w:hAnsi="Verdana"/>
          <w:sz w:val="16"/>
          <w:szCs w:val="16"/>
        </w:rPr>
        <w:t xml:space="preserve">ART. 10. </w:t>
      </w:r>
    </w:p>
    <w:p>
      <w:pPr>
        <w:pStyle w:val="TextBody"/>
        <w:jc w:val="center"/>
        <w:rPr>
          <w:rFonts w:ascii="Verdana" w:hAnsi="Verdana" w:cs="Verdana"/>
          <w:sz w:val="16"/>
          <w:szCs w:val="16"/>
        </w:rPr>
      </w:pPr>
      <w:r>
        <w:rPr>
          <w:rFonts w:cs="Verdana" w:ascii="Verdana" w:hAnsi="Verdana"/>
          <w:sz w:val="16"/>
          <w:szCs w:val="16"/>
        </w:rPr>
        <w:t>(Delega al Governo per il recepimento della direttiva 2003/89/CE in materia di indicazione degli ingredienti contenuti nei prodotti alimentar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Il Governo è delegato ad adottare, entro sei mesi dalla data di entrata in vigore della presente legge, con le modalità di cui all’articolo 1, un decreto legislativo per il recepimento della direttiva 2003/89/CE del Parlamento europeo e del Consiglio, del 10 novembre 2003, che modifica la direttiva 2000/13/CE, in materia di indicazione degli ingredienti contenuti nei prodotti alimentari. Con specifico riferimento alla disciplina relativa all’indicazione degli ingredienti che possono provocare allergie o intolleranze, come individuati dall’allegato III-bis della direttiva 2003/89/CE, il Governo nell’adozione del suddetto decreto legislativo si conforma ai seguenti princìpi e criteri direttiv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stabilire, anche mediante rinvio ad un decreto del Ministro della salute, sulla base dei sistemi di rilevazione analitica disponibili, la soglia al di sopra della quale deve essere indicata in etichetta la presenza dei suddetti ingredien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qualora sia accertato, sulla base dei migliori studi scientifici disponibili a livello internazionale, che la soglia di tossicità degli ingredienti di cui all’alinea, per i soggetti affetti da allergia o intolleranza, sia superiore a quella di cui alla lettera a), nelle etichette dei prodotti alimentari può essere indicato che i suddetti ingredienti sono presenti, ma in misura inferiore alla soglia di tossicità;</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stabilire le procedure di autocertificazione che le imprese devono adottare per la verifica della presenza degli ingredienti di cui all’alinea nei propri prodotti, in relazione alle materie prime ed ai processi di lavorazione utilizza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d) stabilire la disciplina relativa all’indicazione delle informazioni di cui al presente comma in etichetta, al fine di garantire l’agevole leggibilità delle medesime da parte dei consumatori. </w:t>
      </w:r>
    </w:p>
    <w:p>
      <w:pPr>
        <w:pStyle w:val="TextBody"/>
        <w:jc w:val="center"/>
        <w:rPr>
          <w:rFonts w:ascii="Verdana" w:hAnsi="Verdana" w:cs="Verdana"/>
          <w:sz w:val="16"/>
          <w:szCs w:val="16"/>
        </w:rPr>
      </w:pPr>
      <w:r>
        <w:rPr>
          <w:rFonts w:cs="Verdana" w:ascii="Verdana" w:hAnsi="Verdana"/>
          <w:sz w:val="16"/>
          <w:szCs w:val="16"/>
        </w:rPr>
        <w:t xml:space="preserve">ART. 11. </w:t>
      </w:r>
    </w:p>
    <w:p>
      <w:pPr>
        <w:pStyle w:val="TextBody"/>
        <w:jc w:val="center"/>
        <w:rPr>
          <w:rFonts w:ascii="Verdana" w:hAnsi="Verdana" w:cs="Verdana"/>
          <w:sz w:val="16"/>
          <w:szCs w:val="16"/>
        </w:rPr>
      </w:pPr>
      <w:r>
        <w:rPr>
          <w:rFonts w:cs="Verdana" w:ascii="Verdana" w:hAnsi="Verdana"/>
          <w:sz w:val="16"/>
          <w:szCs w:val="16"/>
        </w:rPr>
        <w:t>(Modifica all'articolo 5 della legge 16 febbraio 1913, n. 89, in materia di accesso alla professione notari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All'articolo 5 della legge 16 febbraio 1913, n. 89, è aggiunto, in fine, il seguente comm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I requisiti di cui ai numeri 4º e 5º del primo comma possono essere sostituiti dal possesso del decreto di riconoscimento professionale emanato in applicazione del decreto legislativo 27 gennaio 1992, n. 115". </w:t>
      </w:r>
    </w:p>
    <w:p>
      <w:pPr>
        <w:pStyle w:val="TextBody"/>
        <w:jc w:val="center"/>
        <w:rPr>
          <w:rFonts w:ascii="Verdana" w:hAnsi="Verdana" w:cs="Verdana"/>
          <w:sz w:val="16"/>
          <w:szCs w:val="16"/>
        </w:rPr>
      </w:pPr>
      <w:bookmarkStart w:id="7" w:name="12.1"/>
      <w:bookmarkEnd w:id="7"/>
      <w:r>
        <w:rPr>
          <w:rFonts w:cs="Verdana" w:ascii="Verdana" w:hAnsi="Verdana"/>
          <w:sz w:val="16"/>
          <w:szCs w:val="16"/>
        </w:rPr>
        <w:t xml:space="preserve">ART. 12. </w:t>
      </w:r>
    </w:p>
    <w:p>
      <w:pPr>
        <w:pStyle w:val="TextBody"/>
        <w:jc w:val="center"/>
        <w:rPr>
          <w:rFonts w:ascii="Verdana" w:hAnsi="Verdana" w:cs="Verdana"/>
          <w:sz w:val="16"/>
          <w:szCs w:val="16"/>
        </w:rPr>
      </w:pPr>
      <w:r>
        <w:rPr>
          <w:rFonts w:cs="Verdana" w:ascii="Verdana" w:hAnsi="Verdana"/>
          <w:sz w:val="16"/>
          <w:szCs w:val="16"/>
        </w:rPr>
        <w:t>(Delega al Governo per la piena attuazione della direttiva 91/414/CEE del Consiglio, del 15 luglio 1991, concernente i prodotti fitosanitar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Al fine di pervenire alla piena attuazione della direttiva 91/414/CEE del Consiglio, del 15 luglio 1991, recante norme in materia di immissione in commercio dei prodotti fitosanitari, il Governo è delegato, fatte salve le norme penali vigenti, ad adottare, entro un anno dalla data di entrata in vigore della presente legge, uno o più decreti legislativi recanti sanzioni penali o amministrative per violazioni al regolamento di cui al decreto del Presidente della Repubblica 23 aprile 2001, n. 290.</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Nell'esercizio della delega di cui al comma 1, il Governo si attiene ai princìpi ed ai criteri direttivi generali indicati dall'articolo 2, comma 1, lettera c).</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3. Gli schemi di decreto legislativo di cui al presente articolo sono trasmessi alla Camera dei deputati e al Senato della Repubblica per l'espressione del parere da parte dei competenti organi parlamentari con le modalità e nei termini previsti dal comma 3 dell'articolo  1. </w:t>
      </w:r>
    </w:p>
    <w:p>
      <w:pPr>
        <w:pStyle w:val="TextBody"/>
        <w:jc w:val="center"/>
        <w:rPr>
          <w:rFonts w:ascii="Verdana" w:hAnsi="Verdana" w:cs="Verdana"/>
          <w:sz w:val="16"/>
          <w:szCs w:val="16"/>
        </w:rPr>
      </w:pPr>
      <w:bookmarkStart w:id="8" w:name="13.1"/>
      <w:bookmarkEnd w:id="8"/>
      <w:r>
        <w:rPr>
          <w:rFonts w:cs="Verdana" w:ascii="Verdana" w:hAnsi="Verdana"/>
          <w:sz w:val="16"/>
          <w:szCs w:val="16"/>
        </w:rPr>
        <w:t xml:space="preserve">Art. 13. </w:t>
      </w:r>
    </w:p>
    <w:p>
      <w:pPr>
        <w:pStyle w:val="TextBody"/>
        <w:jc w:val="center"/>
        <w:rPr>
          <w:rFonts w:ascii="Verdana" w:hAnsi="Verdana" w:cs="Verdana"/>
          <w:sz w:val="16"/>
          <w:szCs w:val="16"/>
        </w:rPr>
      </w:pPr>
      <w:r>
        <w:rPr>
          <w:rFonts w:cs="Verdana" w:ascii="Verdana" w:hAnsi="Verdana"/>
          <w:sz w:val="16"/>
          <w:szCs w:val="16"/>
        </w:rPr>
        <w:t>(Delega al Governo per la revisione della disciplina in materia di fertilizzan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Il Governo è delegato ad adottare, entro il termine di dodici mesi dalla data di entrata in vigore della presente legge, uno o più decreti legislativi di riordino e revisione della disciplina in materia di fertilizzanti, di cui alla legge 19 ottobre 1984, n. 748, in conformità ai seguenti princìpi e criteri direttiv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adeguamento e ammodernamento delle definizioni di "concime" e delle sue molteplici specificazioni, di "fabbricante" e di "immissione sul mercato", ai sensi dell'articolo 2 del regolamento (CE) n. 2003/2003 del Parlamento europeo e del Consiglio, del 13 ottobre 2003;</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utilizzo della forma delle indicazioni obbligatorie come stabilita dall'articolo 6 del citato regolamento (CE) n. 2003/2003 per i concimi immessi sul mercato con l'indicazione "concimi C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individuazione delle misure ufficiali di controllo per valutare la conformità dei concimi, ai sensi dell'articolo 29, paragrafo 1, del regolamento (CE) n. 2003/2003;</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revisione delle sanzioni da irrogare in base ai princìpi di effettività, proporzionalità e dissuasività, ai sensi dell'articolo 36 del regolamento (CE) n. 2003/2003.</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2. Per le disposizioni adottate ai sensi del presente articolo si applica quanto previsto al comma 6 dell'articolo 1. </w:t>
      </w:r>
    </w:p>
    <w:p>
      <w:pPr>
        <w:pStyle w:val="TextBody"/>
        <w:jc w:val="center"/>
        <w:rPr>
          <w:rFonts w:ascii="Verdana" w:hAnsi="Verdana" w:cs="Verdana"/>
          <w:sz w:val="16"/>
          <w:szCs w:val="16"/>
        </w:rPr>
      </w:pPr>
      <w:bookmarkStart w:id="9" w:name="14.1"/>
      <w:bookmarkEnd w:id="9"/>
      <w:r>
        <w:rPr>
          <w:rFonts w:cs="Verdana" w:ascii="Verdana" w:hAnsi="Verdana"/>
          <w:sz w:val="16"/>
          <w:szCs w:val="16"/>
        </w:rPr>
        <w:t xml:space="preserve">Art. 14. </w:t>
      </w:r>
    </w:p>
    <w:p>
      <w:pPr>
        <w:pStyle w:val="TextBody"/>
        <w:jc w:val="center"/>
        <w:rPr>
          <w:rFonts w:ascii="Verdana" w:hAnsi="Verdana" w:cs="Verdana"/>
          <w:sz w:val="16"/>
          <w:szCs w:val="16"/>
        </w:rPr>
      </w:pPr>
      <w:r>
        <w:rPr>
          <w:rFonts w:cs="Verdana" w:ascii="Verdana" w:hAnsi="Verdana"/>
          <w:sz w:val="16"/>
          <w:szCs w:val="16"/>
        </w:rPr>
        <w:t>(Disposizioni per l'attuazione della direttiva 2003/87/CE del Parlamento europeo e del Consiglio, del 13 ottobre 2003, che istituisce un sistema per lo scambio di quote di emissioni dei gas a effetto serra nella Comunità e  che modifica la direttiva 96/61/CE del Consigli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Il Governo è delegato ad adottare, con le modalità di cui all'articolo 1, su proposta del Presidente del Consiglio dei ministri o del Ministro per le politiche comunitarie e del Ministro dell'ambiente e della tutela del territorio, di concerto con i Ministri degli affari esteri, della giustizia, dell'economia e delle finanze e delle attività produttive, un decreto legislativo di recepimento della direttiva 2003/87/CE del Parlamento europeo e del Consiglio, del 13 ottobre 2003, nel rispetto dei seguenti princìpi e criteri direttiv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considerare la sicurezza energetica nazionale e la salvaguardia della competitività del sistema industriale nazionale incentivando, nell'ambito del processo di liberalizzazione del mercato dell'energia elettrica, la diffusione di impianti e tecnologie finalizzati all'utilizzo di fonti energetiche rinnovabili, secondo quanto previsto dalle direttive comunitarie in materi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evitare effetti distorsivi sulla concorrenza tra le impres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assicurare la trasparenza e il pieno accesso del pubblico alle informazioni relative all'assegnazione delle quote e ai risultati del controllo delle emissioni, fatti salvi unicamente i limiti previsti dalla direttiva 2003/4/CE del Parlamento europeo e del Consiglio, del 28 gennaio 2003, sull'accesso del pubblico all'informazione ambient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prevedere sanzioni efficaci, proporzionate e dissuasive per le violazioni della normativa in materia di emissioni e scambio delle relative quote, assicurando anche la pubblicità delle infrazioni stesse e delle relative sanzion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 assicurare la coerenza del piano nazionale di assegnazione delle quote di emissione, previsto all'articolo 9 della direttiva da recepire, con il piano di azione nazionale per la riduzione dei livelli di emissione dei gas serra e per l'aumento del loro assorbimento, mediante il riconoscimento e la valorizzazione dei livelli di efficienza già raggiunti dal sistema industriale nazionale, con particolare riferimento al settore elettrico, e tenendo conto sia del rapporto costo ed efficacia delle diverse opzioni tecnologiche per la riduzione delle emissioni per le attività contemplate nell'allegato I della direttiva, sia delle potenzialità di abbattimento dei costi di riduzione delle emissioni, attraverso l'impiego dei meccanismi di progetto del Protocollo di Kyoto, Clean Development Mechanism e Joint Implementation, secondo quanto previsto dall'articolo 30, paragrafo 3, della direttiva, sia del contenimento dei costi amministrativi per le imprese anche mediante l'utilizzo delle tecnologie informatich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f) conformare il piano nazionale di assegnazione delle quote di emissione, di cui alla lettera e), al piano di azione nazionale per la riduzione dei livelli di emissione di gas a effetto serra e per l'aumento del loro assorbimento, preventivamente revisionato, secondo le modalità stabilite dalla delibera del CIPE del 19 dicembre 2002, pubblicata nella Gazzetta Ufficiale n. 68 del 22 marzo 2003, allo scopo di individuare livelli massimi di emissione consentiti ai settori coinvolti nella direttiva nel periodo 2008-2012; tali livelli devono tenere conto sia degli obiettivi conseguibili, sia dell'efficienza già raggiunta dal sistema produttivo nazionale nel confronto con gli altri Stati membri dell'Unione europe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g) valorizzare, attraverso opportune iniziative, gli strumenti di programmazione negoziata al fine di rendere efficaci dal punto di vista economico e ambientale le misure di attuazione della direttiv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Il Ministero dell'ambiente e della tutela del territorio, di concerto con il Ministero delle attività produttive, entro sessanta giorni dalla data di entrata in vigore della presente legge, individua, con proprio decreto, il formato e le modalità di comunicazione dei dati necessari ai fini dell'attuazione della direttiva 2003/87/CE, da parte dei gestori degli impianti in esercizio rientranti nelle categorie di attività elencate nell'allegato I della citata direttiva, nonché le modalità di informazione e di accesso del pubblic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3. Dall'attuazione del presente articolo non devono derivare nuovi o maggiori oneri a carico della finanza pubblica. </w:t>
      </w:r>
    </w:p>
    <w:p>
      <w:pPr>
        <w:pStyle w:val="TextBody"/>
        <w:jc w:val="center"/>
        <w:rPr>
          <w:rFonts w:ascii="Verdana" w:hAnsi="Verdana" w:cs="Verdana"/>
          <w:sz w:val="16"/>
          <w:szCs w:val="16"/>
        </w:rPr>
      </w:pPr>
      <w:bookmarkStart w:id="10" w:name="15.1"/>
      <w:bookmarkEnd w:id="10"/>
      <w:r>
        <w:rPr>
          <w:rFonts w:cs="Verdana" w:ascii="Verdana" w:hAnsi="Verdana"/>
          <w:sz w:val="16"/>
          <w:szCs w:val="16"/>
        </w:rPr>
        <w:t xml:space="preserve">ART. 15. </w:t>
      </w:r>
    </w:p>
    <w:p>
      <w:pPr>
        <w:pStyle w:val="TextBody"/>
        <w:jc w:val="center"/>
        <w:rPr>
          <w:rFonts w:ascii="Verdana" w:hAnsi="Verdana" w:cs="Verdana"/>
          <w:sz w:val="16"/>
          <w:szCs w:val="16"/>
        </w:rPr>
      </w:pPr>
      <w:r>
        <w:rPr>
          <w:rFonts w:cs="Verdana" w:ascii="Verdana" w:hAnsi="Verdana"/>
          <w:sz w:val="16"/>
          <w:szCs w:val="16"/>
        </w:rPr>
        <w:t>(Disposizioni per l'attuazione della direttiva 2003/54/CE del Parlamento europeo e del Consiglio, del 26 giugno 2003, relativa a norme comuni per il mercato interno dell'energia elettrica e che abroga la direttiva 96/92/C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Al fine di completare il processo di liberalizzazione del settore elettrico, il Governo è delegato ad adottare, entro un anno dalla data di entrata in vigore della presente legge, con le modalità di cui all'articolo 1, uno o più decreti legislativi, per dare attuazione alla direttiva 2003/54/CE del Parlamento europeo e del Consiglio, del 26 giugno 2003, relativa a norme comuni per il mercato interno dell'energia elettrica e che abroga la direttiva 96/92/CE, e ridefinire conseguentemente tutti gli aspetti connessi della normativa sul sistema elettrico nazionale, nel rispetto delle competenze delle regioni a statuto speciale e delle province autonome di Trento e di Bolzano secondo i rispettivi statuti e le relative norme di attuazione e nel rispetto dei seguenti princìpi e criteri direttiv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prevedere che l'apertura del mercato anche ai clienti civili si attui secondo i tempi previsti dalla direttiva 2003/54/CE ed in condizioni di trasparenza e di reciprocità, promuovendo idonee misure per la riduzione dei costi dell'energia e per la fornitura del servizio di ultima istanz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assicurare ai clienti un'informazione chiara sulle condizioni della fornitura, l'accesso non discriminatorio alle reti di distribuzione e al servizio di misura prevedendone la separazione almeno amministrativa dalle attività di produzione e di vendita dell'energia elettric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promuovere la realizzazione di un mercato concorrenziale dell'offerta di energia elettrica che tenga conto delle esigenze di diversificazione delle fonti e delle aree di approvvigionamento e della sostenibilità sotto il profilo ambientale, con la chiara identificazione degli obblighi di servizio pubblico imposti nell'interesse economico generale ed in maniera omogenea, efficiente e non discriminatoria alle imprese che operano nel settore, evitando effetti distorsivi dovuti a ritardi nello sviluppo delle reti dell'energia elettrica e del gas natur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definire indirizzi e priorità che, nel rispetto delle regole di libera concorrenza, sono impartiti per la loro attuazione all'Autorità per l'energia elettrica e il gas e al Gestore della rete di trasmissione nazionale ai fini della gestione degli scambi e dello sviluppo delle interconnessioni con altri Paesi; garantire, attraverso l'Autorità per l'energia elettrica e il gas, la regolazione unitaria delle condizioni tecnico-economiche di accesso alle reti di trasmissione e distribuzione, secondo criteri di efficienza, qualità del servizio e non discriminaz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 monitorare il funzionamento della borsa dell'energia elettrica e della contrattazione bilaterale, anche definendo idonee misure per la promozione della concorrenza tra operator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f) sviluppare l'impiego delle nuove fonti rinnovabili di energia e della cogenerazione attraverso strumenti di mercato, prevedendo il riordino degli interventi esistenti con misure anche differenziate per tipologie di impianto e introducendo meccanismi di incentivazione basati su gare per la promozione delle soluzioni tecnologiche più avanzate e ancora lontane dalla competitività commerciale, e ferma restando, alla scadenza delle convenzioni in essere, la cessazione, senza possibilità di proroghe, di ogni incentivazione per gli impianti funzionanti con fonti assimilate alle rinnovabil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g) definire la durata delle concessioni per le grandi derivazioni d'acqua a scopo idroelettrico, in relazione all'eliminazione di clausole di preferenza nel rinnovo delle concessioni, anche allo scopo di porre le imprese nazionali in linea con la media europea, e alla realizzazione da parte delle stesse imprese di adeguati interventi di ammodernamento degli impian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h) prevedere che il Ministero delle attività produttive, in materia di sicurezza degli approvvigionamenti, organizzi e progetti strumenti operativi per migliorare la sicurezza del sistema elettrico nazionale e l'economicità delle forniture, salvaguardando la competitività del sistema produttivo nazionale nell'ambito del contesto europe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i) promuovere lo sviluppo e la diffusione degli impianti di produzione di energia elettrica di potenza inferiore a 1 MW attraverso la semplificazione e la riduzione degli adempimenti previsti per la loro realizzazione, ivi comprese le procedure di valutazione di impatto ambient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l) promuovere la penetrazione delle imprese nazionali sui mercati esteri dell'energia anche agevolando la definizione di accordi tra imprese italiane ed estere e di iniziative di collaborazione e di partecipazione in programmi europei per lo sviluppo di nuove tecnologie e sistemi per la produzione dell'energia elettrica, ivi incluse le tecnologie nucleari, nonché lo svolgimento di attività di realizzazione e di esercizio di impianti, ivi compresi gli impianti elettronucleari, localizzati all'ester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2. Dall'attuazione del presente articolo non devono derivare nuovi o maggiori oneri per la finanza pubblica. </w:t>
      </w:r>
    </w:p>
    <w:p>
      <w:pPr>
        <w:pStyle w:val="TextBody"/>
        <w:jc w:val="center"/>
        <w:rPr>
          <w:rFonts w:ascii="Verdana" w:hAnsi="Verdana" w:cs="Verdana"/>
          <w:sz w:val="16"/>
          <w:szCs w:val="16"/>
        </w:rPr>
      </w:pPr>
      <w:bookmarkStart w:id="11" w:name="16.1"/>
      <w:bookmarkEnd w:id="11"/>
      <w:r>
        <w:rPr>
          <w:rFonts w:cs="Verdana" w:ascii="Verdana" w:hAnsi="Verdana"/>
          <w:sz w:val="16"/>
          <w:szCs w:val="16"/>
        </w:rPr>
        <w:t xml:space="preserve">ART. 16. </w:t>
      </w:r>
    </w:p>
    <w:p>
      <w:pPr>
        <w:pStyle w:val="TextBody"/>
        <w:jc w:val="center"/>
        <w:rPr>
          <w:rFonts w:ascii="Verdana" w:hAnsi="Verdana" w:cs="Verdana"/>
          <w:sz w:val="16"/>
          <w:szCs w:val="16"/>
        </w:rPr>
      </w:pPr>
      <w:r>
        <w:rPr>
          <w:rFonts w:cs="Verdana" w:ascii="Verdana" w:hAnsi="Verdana"/>
          <w:sz w:val="16"/>
          <w:szCs w:val="16"/>
        </w:rPr>
        <w:t>(Disposizioni per l'attuazione della direttiva 2003/55/CE del Parlamento europeo e del Consiglio, del 26 giugno 2003, relativa a norme comuni per il mercato interno del gas naturale e che abroga la direttiva 98/30/C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Al fine di completare il processo di liberalizzazione del mercato del gas naturale, il Governo è delegato ad adottare, entro un anno dalla data di entrata in vigore della presente legge, con le modalità di cui all'articolo 1, uno o più decreti legislativi per dare attuazione alla direttiva 2003/55/CE del Parlamento europeo e del Consiglio, del 26 giugno 2003, relativa a norme comuni per il mercato interno del gas naturale e che abroga la direttiva 98/30/CE, e per integrare e aggiornare conseguentemente le disposizioni vigenti concernenti tutte le componenti rilevanti del sistema del gas naturale, nel rispetto dei seguenti princìpi e criteri direttiv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accrescere la sicurezza degli approvvigionamenti, promuovendo la realizzazione di nuove infrastrutture di approvvigionamento, trasporto e stoccaggio di gas naturale in sotterraneo, il potenziamento di quelle esistenti, anche mediante la semplificazione dei procedimenti autorizzativi, e la diversificazione delle fonti di approvvigionamen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stabilire norme affinché il mercato nazionale del gas risulti sempre più integrato nel mercato interno europeo del gas naturale, promuovendo la formazione di un'offerta concorrenziale e l'adozione di regole comuni per l'accesso al sistema del gas europeo, e garantendo effettive condizioni di reciprocità nel settore con le imprese degli altri Stati membri dell'Unione europea, soprattutto se in posizione dominante nei rispettivi mercati nazionali, anche individuando obiettive e non discriminatorie procedure per il rilascio di autorizzazioni o concessioni, ove previsto dalle norme vigen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prevedere lo sviluppo delle capacità di stoccaggio di gas naturale in sotterraneo necessarie per il funzionamento del sistema nazionale del gas, in relazione allo sviluppo della domanda e all'integrazione dei sistemi europei del gas naturale, definendo le componenti dello stoccaggio relative alla prestazione dei servizi essenziali al sistema e quelle funzionali al merca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integrare le disposizioni vigenti in materia di accesso al sistema nazionale del gas naturale relativamente alle nuove importanti infrastrutture e all'aumento significativo della capacità di quelle esistenti, e alle loro modifiche che consentano lo sviluppo di nuove fonti di approvvigionamento, per assicurarne la conformità alla disciplina comunitari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 promuovere una effettiva concorrenza, anche rafforzando le misure relative alla separazione societaria, organizzativa e decisionale tra le imprese operanti nelle attività di trasporto, distribuzione e stoccaggio e le imprese operanti nelle attività di produzione, approvvigionamento, misura e commercializzazione, promuovendo la gestione delle reti di trasporto del gas naturale da parte di imprese indipenden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f) incentivare le operazioni di aggregazione territoriale delle attività di distribuzione del gas, a vantaggio della riduzione dei costi di distribuzione, in base a criteri oggettivi, trasparenti e non discriminatori, prevedendo meccanismi che tengano conto degli investimenti effettuati e incentivi, anche di natura fiscale, per la rivalutazione delle attività delle imprese concessionarie, anche a favore dell'efficienza complessiva del sistem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g) stabilire misure per lo sviluppo di strumenti multilaterali di scambio di capacità e di volumi di gas, al fine di accrescere gli scambi e la liquidità del mercato nazionale, avviando ad operatività, con l'apporto dell'Autorità per l'energia elettrica e il gas, la borsa nazionale del gas, anche considerando i risultati della prima esperienza di funzionamento del punto virtuale di scambi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h) rafforzare le funzioni del Ministero delle attività produttive in materia di indirizzo e valutazione degli investimenti in nuove infrastrutture di approvvigionamento affinché gli stessi siano commisurati alle previsioni di sviluppo della domanda interna di gas nonché in materia di sicurezza degli approvvigionamenti, prevedendo strumenti per migliorare la sicurezza del sistema nazionale del gas, l'economicità delle forniture, anche promuovendo le attività di esplorazione e di sfruttamento di risorse nazionali e la costruzione di nuove interconnessioni con altri Paesi e merca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2. Dall'attuazione del presente articolo non devono derivare nuovi o maggiori oneri per la finanza pubblica. </w:t>
      </w:r>
    </w:p>
    <w:p>
      <w:pPr>
        <w:pStyle w:val="TextBody"/>
        <w:jc w:val="center"/>
        <w:rPr>
          <w:rFonts w:ascii="Verdana" w:hAnsi="Verdana" w:cs="Verdana"/>
          <w:sz w:val="16"/>
          <w:szCs w:val="16"/>
        </w:rPr>
      </w:pPr>
      <w:bookmarkStart w:id="12" w:name="17.1"/>
      <w:bookmarkEnd w:id="12"/>
      <w:r>
        <w:rPr>
          <w:rFonts w:cs="Verdana" w:ascii="Verdana" w:hAnsi="Verdana"/>
          <w:sz w:val="16"/>
          <w:szCs w:val="16"/>
        </w:rPr>
        <w:t xml:space="preserve">ART. 17. </w:t>
      </w:r>
    </w:p>
    <w:p>
      <w:pPr>
        <w:pStyle w:val="TextBody"/>
        <w:jc w:val="center"/>
        <w:rPr>
          <w:rFonts w:ascii="Verdana" w:hAnsi="Verdana" w:cs="Verdana"/>
          <w:sz w:val="16"/>
          <w:szCs w:val="16"/>
        </w:rPr>
      </w:pPr>
      <w:r>
        <w:rPr>
          <w:rFonts w:cs="Verdana" w:ascii="Verdana" w:hAnsi="Verdana"/>
          <w:sz w:val="16"/>
          <w:szCs w:val="16"/>
        </w:rPr>
        <w:t>(Disposizioni per l'attuazione della direttiva 2004/67/CE del Consiglio, del 26 aprile 2004, concernente misure volte a garantire la sicurezza dell'approvvigionamento di gas natur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Al fine di garantire un adeguato livello di sicurezza dell'approvvigionamento di gas naturale, il Governo è delegato ad adottare, entro un anno dalla data di entrata in vigore della presente legge, con le modalità di cui all'articolo 1, uno o più decreti legislativi per dare attuazione alla direttiva 2004/67/CE del Consiglio, del 26 aprile 2004, concernente misure volte a garantire la sicurezza dell'approvvigionamento di gas naturale, nel rispetto dei seguenti princìpi e criteri direttiv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stabilire norme per la sicurezza degli approvvigionamenti trasparenti e non discriminatorie cui devono conformarsi i soggetti operanti nel sistema nazionale del gas, specificandone i ruoli e le responsabilità;</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stabilire misure atte ad assicurare un adeguato livello di sicurezza per i clienti civili nelle eventualità di una parziale interruzione degli approvvigionamenti o di avversità climatiche o di altri eventi eccezionali, nonché la sicurezza del sistema elettrico nazionale nelle stesse circostanz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stabilire gli obiettivi minimi indicativi in relazione al contributo alla sicurezza degli approvvigionamenti che deve essere fornito dal sistema nazionale degli stoccaggi di gas naturale in sotterrane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definire strumenti ed accordi con altri Stati membri per l'utilizzo condiviso, qualora le condizioni tecniche, geologiche e infrastrutturali lo consentano, di stoccaggi di gas naturale in sotterraneo tra più Sta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 stabilire procedure per la redazione e l'aggiornamento dei piani di emergenza nazionali per il sistema del gas naturale, per il loro coordinamento a livello di Unione europea e per la gestione di emergenze dei sistemi nazionali del gas naturale di uno o più Stati membr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f) prevedere che il Ministero delle attività produttive predisponga ogni tre anni il programma pluriennale per la sicurezza degli approvvigionamenti di gas naturale e che tale programma venga presentato al Parlamento prevedendo strumenti per migliorare la sicurezza del sistema nazionale del gas e misure per lo sviluppo delle capacità di stoccaggio di gas naturale in sotterrane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2. Dall'attuazione del presente articolo non devono derivare nuovi o maggiori oneri per la finanza pubblica. </w:t>
      </w:r>
    </w:p>
    <w:p>
      <w:pPr>
        <w:pStyle w:val="TextBody"/>
        <w:jc w:val="center"/>
        <w:rPr>
          <w:rFonts w:ascii="Verdana" w:hAnsi="Verdana" w:cs="Verdana"/>
          <w:sz w:val="16"/>
          <w:szCs w:val="16"/>
        </w:rPr>
      </w:pPr>
      <w:r>
        <w:rPr>
          <w:rFonts w:cs="Verdana" w:ascii="Verdana" w:hAnsi="Verdana"/>
          <w:sz w:val="16"/>
          <w:szCs w:val="16"/>
        </w:rPr>
        <w:t xml:space="preserve">ART. 18. </w:t>
      </w:r>
    </w:p>
    <w:p>
      <w:pPr>
        <w:pStyle w:val="TextBody"/>
        <w:jc w:val="center"/>
        <w:rPr>
          <w:rFonts w:ascii="Verdana" w:hAnsi="Verdana" w:cs="Verdana"/>
          <w:sz w:val="16"/>
          <w:szCs w:val="16"/>
        </w:rPr>
      </w:pPr>
      <w:r>
        <w:rPr>
          <w:rFonts w:cs="Verdana" w:ascii="Verdana" w:hAnsi="Verdana"/>
          <w:sz w:val="16"/>
          <w:szCs w:val="16"/>
        </w:rPr>
        <w:t>(Obblighi a carico dei detentori di apparecchi contenenti policlorodifenili e policlorotrifenili, ivi compresi i difenili mono e diclorurati di cui all'allegato, punto 1, del decreto del Presidente della Repubblica 24 maggio 1988, n. 216, soggetti ad inventario ai sensi dell'articolo 3 del decreto legislativo 22 maggio 1999, n. 209, nonché a carico dei soggetti autorizzati a ricevere detti apparecchi ai fini del loro smaltimen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Lo smaltimento degli apparecchi contenenti policlorodifenili e policlorotrifenili, ivi compresi i difenili mono e diclorurati di cui all'allegato, punto 1, del decreto del Presidente della Repubblica 24 maggio 1988, n. 216, di seguito denominati: "PCB", soggetti ad inventario ai sensi dell'articolo 3 del decreto legislativo 22 maggio 1999, n. 209, e dei PCB in essi contenuti è effettuato nel rispetto del seguente programma tempor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la dismissione di almeno il 50 per cento degli apparecchi detenuti alla data del 31 dicembre 2002 avviene entro il 31 dicembre 2005;</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la dismissione di almeno il 70 per cento degli apparecchi detenuti alla data del 31 dicembre 2002 avviene entro il 31 dicembre 2007;</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la dismissione di tutti gli apparecchi detenuti alla data del 31 dicembre 2002 avviene entro il 31 dicembre 2009;</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i trasformatori che contengono fluidi con una percentuale di PCB compresa tra lo 0,05 per cento e lo 0,005 per cento in peso possono essere smaltiti alla fine della loro esistenza operativa nel rispetto delle condizioni stabilite dall'articolo 5, comma 4, del citato decreto legislativo n. 209 del 1999.</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Gli apparecchi dismessi ed i PCB in essi contenuti sono conferiti, entro le scadenze di cui al comma 1, a soggetti autorizzati a riceverli ai fini del loro smaltimen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I soggetti autorizzati, ai sensi del decreto legislativo 5 febbraio 1997, n. 22, allo stoccaggio ed al trattamento di rifiuti costituiti da apparecchi contenenti PCB e dai PCB in essi contenuti avviano allo smaltimento finale detti rifiuti entro sei mesi dalla data del loro conferimen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Fermi restando gli obblighi di cui al decreto legislativo 22 maggio 1999, n. 209, e le sanzioni previste dalla normativa vigente, il mancato smaltimento finale nei tempi previsti dal comma 3 è punito con la sanzione amministrativa pecuniaria da euro 5.000 a euro 50.000.</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5. Le comunicazioni previste dall'articolo 3 del citato decreto legislativo n. 209 del 1999 sono integrate con l'indicazione del programma temporale di cui al comma 1, nonché con l'indicazione dell'intero percorso di smaltimento degli apparecchi contenenti PCB e dei PCB in essi contenuti. </w:t>
      </w:r>
    </w:p>
    <w:p>
      <w:pPr>
        <w:pStyle w:val="TextBody"/>
        <w:jc w:val="center"/>
        <w:rPr>
          <w:rFonts w:ascii="Verdana" w:hAnsi="Verdana" w:cs="Verdana"/>
          <w:sz w:val="16"/>
          <w:szCs w:val="16"/>
        </w:rPr>
      </w:pPr>
      <w:bookmarkStart w:id="13" w:name="19.1"/>
      <w:bookmarkEnd w:id="13"/>
      <w:r>
        <w:rPr>
          <w:rFonts w:cs="Verdana" w:ascii="Verdana" w:hAnsi="Verdana"/>
          <w:sz w:val="16"/>
          <w:szCs w:val="16"/>
        </w:rPr>
        <w:t xml:space="preserve">ART. 19. </w:t>
      </w:r>
    </w:p>
    <w:p>
      <w:pPr>
        <w:pStyle w:val="TextBody"/>
        <w:jc w:val="center"/>
        <w:rPr>
          <w:rFonts w:ascii="Verdana" w:hAnsi="Verdana" w:cs="Verdana"/>
          <w:sz w:val="16"/>
          <w:szCs w:val="16"/>
        </w:rPr>
      </w:pPr>
      <w:r>
        <w:rPr>
          <w:rFonts w:cs="Verdana" w:ascii="Verdana" w:hAnsi="Verdana"/>
          <w:sz w:val="16"/>
          <w:szCs w:val="16"/>
        </w:rPr>
        <w:t>(Delega al Governo per il recepimento della direttiva 2001/42/CE, concernente la valutazione degli effetti di determinati piani e programmi sull'ambi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Il Governo è delegato ad adottare, entro sei mesi dalla data di entrata in vigore della presente legge, un decreto legislativo di recepimento della direttiva 2001/42/CE del Parlamento europeo e del Consiglio, del 27 giugno 2001, concernente la valutazione degli effetti di determinati piani e programmi sull'ambiente, nel rispetto dei seguenti princìpi e criteri direttiv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prevedere l'applicazione della valutazione ambientale strategica ai piani e programmi che possono avere effetti significativi sull'ambiente, nonché alle loro modifich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garantire l'informazione, lo svolgimento di consultazioni e l'accesso al pubblico, nonché la valutazione del risultato delle consultazioni e la messa a disposizione delle informazioni sulla decis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assicurare la valutazione delle opzioni alternativ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garantire la partecipazione al processo decisionale delle istituzioni preposte alla tutela ambientale e paesaggistic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 attuare forme di monitoraggio sugli effetti ambientali dei piani e dei programmi, anche al fine della tempestiva individuazione degli effetti negativi e della adozione delle misure correttiv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f) garantire adeguate consultazioni nei casi in cui un piano o un programma possa avere effetti sull'ambiente di un altro Stato membr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g) assicurare la complementarietà con gli altri strumenti di valutazione d'impatto ambientale, ove previs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h) prevedere forme di coordinamento con piani e strumenti di pianificazione urbanistica e di gestione territoriale esisten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i) garantire la definizione di scadenze temporali definite ed adeguate per il procedimen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2. All'attuazione del presente articolo si provvede nell'ambito degli ordinari stanziamenti di bilancio e senza nuovi o maggiori oneri per la finanza pubblica. </w:t>
      </w:r>
    </w:p>
    <w:p>
      <w:pPr>
        <w:pStyle w:val="TextBody"/>
        <w:jc w:val="center"/>
        <w:rPr>
          <w:rFonts w:ascii="Verdana" w:hAnsi="Verdana" w:cs="Verdana"/>
          <w:sz w:val="16"/>
          <w:szCs w:val="16"/>
        </w:rPr>
      </w:pPr>
      <w:bookmarkStart w:id="14" w:name="20.1"/>
      <w:bookmarkEnd w:id="14"/>
      <w:r>
        <w:rPr>
          <w:rFonts w:cs="Verdana" w:ascii="Verdana" w:hAnsi="Verdana"/>
          <w:sz w:val="16"/>
          <w:szCs w:val="16"/>
        </w:rPr>
        <w:t xml:space="preserve">ART. 20. </w:t>
      </w:r>
    </w:p>
    <w:p>
      <w:pPr>
        <w:pStyle w:val="TextBody"/>
        <w:jc w:val="center"/>
        <w:rPr>
          <w:rFonts w:ascii="Verdana" w:hAnsi="Verdana" w:cs="Verdana"/>
          <w:sz w:val="16"/>
          <w:szCs w:val="16"/>
        </w:rPr>
      </w:pPr>
      <w:r>
        <w:rPr>
          <w:rFonts w:cs="Verdana" w:ascii="Verdana" w:hAnsi="Verdana"/>
          <w:sz w:val="16"/>
          <w:szCs w:val="16"/>
        </w:rPr>
        <w:t>(Delega al Governo per la piena attuazione della direttiva 96/82/CE, come modificata dalla direttiva 2003/105/CE, sul controllo dei pericoli di incidenti rilevanti connessi con determinate sostanze pericolos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Per dare organico e corretto recepimento alla direttiva 96/82/CE sul controllo dei pericoli di incidenti rilevanti connessi con determinate sostanze pericolose, il Governo è delegato ad adottare, entro il 1º luglio 2005, con le modalità di cui all'articolo 1, su proposta del Presidente del Consiglio dei ministri o del Ministro per le politiche comunitarie e del Ministro dell'ambiente e della tutela del territorio, un decreto legislativo per recepire la direttiva 2003/105/CE del Parlamento europeo e del Consiglio, del 16 dicembre 2003, che modifica la citata direttiva 96/82/CE, nonché per introdurre, contestualmente, le disposizioni correttive necessarie per superare i rilievi formulati dalla Commissione europea nell'ambito della procedura d'infrazione 2003/2014 avviata per recepimento non conforme della predetta direttiva 96/82/CE, apportando a tali fini le necessarie modifiche al decreto legislativo 17 agosto 1999, n. 334.</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2. Dall'attuazione del presente articolo non devono derivare nuovi o maggiori oneri per la finanza pubblica. </w:t>
      </w:r>
    </w:p>
    <w:p>
      <w:pPr>
        <w:pStyle w:val="TextBody"/>
        <w:jc w:val="center"/>
        <w:rPr>
          <w:rFonts w:ascii="Verdana" w:hAnsi="Verdana" w:cs="Verdana"/>
          <w:sz w:val="16"/>
          <w:szCs w:val="16"/>
        </w:rPr>
      </w:pPr>
      <w:bookmarkStart w:id="15" w:name="21.1"/>
      <w:bookmarkEnd w:id="15"/>
      <w:r>
        <w:rPr>
          <w:rFonts w:cs="Verdana" w:ascii="Verdana" w:hAnsi="Verdana"/>
          <w:sz w:val="16"/>
          <w:szCs w:val="16"/>
        </w:rPr>
        <w:t xml:space="preserve">ART. 21. </w:t>
      </w:r>
    </w:p>
    <w:p>
      <w:pPr>
        <w:pStyle w:val="TextBody"/>
        <w:jc w:val="center"/>
        <w:rPr>
          <w:rFonts w:ascii="Verdana" w:hAnsi="Verdana" w:cs="Verdana"/>
          <w:sz w:val="16"/>
          <w:szCs w:val="16"/>
        </w:rPr>
      </w:pPr>
      <w:r>
        <w:rPr>
          <w:rFonts w:cs="Verdana" w:ascii="Verdana" w:hAnsi="Verdana"/>
          <w:sz w:val="16"/>
          <w:szCs w:val="16"/>
        </w:rPr>
        <w:t>(Disposizioni per l'attuazione della direttiva 2004/8/CE del Parlamento europeo e del Consiglio, dell'11 febbraio 2004, sulla promozione della cogenerazione basata su una domanda di calore utile nel mercato interno dell'energia e che modifica la direttiva 92/42/CE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Il Governo è delegato ad adottare, con le modalità di cui all'articolo 1, su proposta del Presidente del Consiglio dei ministri o del Ministro per le politiche comunitarie e del Ministro delle attività produttive, di concerto con i Ministri degli affari esteri, della giustizia, dell'economia e delle finanze e dell'ambiente e della tutela del territorio, un decreto legislativo per il recepimento della direttiva 2004/8/CE del Parlamento europeo e del Consiglio, dell'11 febbraio 2004, sulla promozione della cogenerazione basata su una domanda di calore utile nel mercato interno dell'energia e che modifica la direttiva 92/42/CEE, nel rispetto dei seguenti princìpi e criteri direttiv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individuare le misure di promozione e sviluppo della cogenerazione ad alto rendimento, basate sulla domanda di calore utile e sul risparmio di energia primaria, secondo obiettivi di accrescimento della sicurezza dell'approvvigionamento energetico e dell'efficienza energetica, nonché di tutela dell'ambi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assicurare la coerenza delle misure di promozione e sviluppo della cogenerazione di cui alla lettera a) con il quadro normativo e regolatorio nazionale sul mercato interno dell'energia elettrica e con le misure per la riduzione delle emissioni di gas ad effetto serra, garantendo altresì la stabilità del quadro normativo per gli investimenti effettua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prevedere l'avvio di un regime di garanzia d'origine dell'elettricità prodotta dalla cogenerazione ad alto rendimento e, in coordinamento con le amministrazioni territoriali interessate, l'istituzione di un sistema nazionale per l'analisi delle potenzialità della cogenerazione e per il monitoraggio sulle realizzazioni e sull'efficacia delle misure adottate, anche ai fini di cui agli articoli 6 e 10 della direttiva 2004/8/C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agevolare l'accesso alla rete dell'elettricità da cogenerazione ad alto rendimento e semplificare gli adempimenti amministrativi e fiscali, a parità di gettito complessivo, per la realizzazione di unità di piccola cogenerazione e di microcogeneraz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2. Dall'attuazione del presente articolo non devono derivare nuovi o maggiori oneri per la finanza pubblica. </w:t>
      </w:r>
    </w:p>
    <w:p>
      <w:pPr>
        <w:pStyle w:val="TextBody"/>
        <w:jc w:val="center"/>
        <w:rPr>
          <w:rFonts w:ascii="Verdana" w:hAnsi="Verdana" w:cs="Verdana"/>
          <w:sz w:val="16"/>
          <w:szCs w:val="16"/>
        </w:rPr>
      </w:pPr>
      <w:bookmarkStart w:id="16" w:name="22.1"/>
      <w:bookmarkEnd w:id="16"/>
      <w:r>
        <w:rPr>
          <w:rFonts w:cs="Verdana" w:ascii="Verdana" w:hAnsi="Verdana"/>
          <w:sz w:val="16"/>
          <w:szCs w:val="16"/>
        </w:rPr>
        <w:t xml:space="preserve">ART. 22. </w:t>
      </w:r>
    </w:p>
    <w:p>
      <w:pPr>
        <w:pStyle w:val="TextBody"/>
        <w:jc w:val="center"/>
        <w:rPr>
          <w:rFonts w:ascii="Verdana" w:hAnsi="Verdana" w:cs="Verdana"/>
          <w:sz w:val="16"/>
          <w:szCs w:val="16"/>
        </w:rPr>
      </w:pPr>
      <w:r>
        <w:rPr>
          <w:rFonts w:cs="Verdana" w:ascii="Verdana" w:hAnsi="Verdana"/>
          <w:sz w:val="16"/>
          <w:szCs w:val="16"/>
        </w:rPr>
        <w:t>(Delega al Governo per l'attuazione della direttiva 2004/22/CE relativa agli strumenti di misur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Il Governo è delegato ad adottare, con le modalità di cui all'articolo 1, un decreto legislativo per il recepimento della direttiva 2004/22/CE del Parlamento europeo e del Consiglio, del 31 marzo 2004, relativa agli strumenti di misura, secondo i seguenti princìpi e criteri direttiv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prevedere la prescrizione dell'utilizzo, per le funzioni di misura di cui all'articolo 2, paragrafo 1, della direttiva, di tutti i dispositivi e sistemi con funzioni di misura definiti agli allegati specifici MI-001, MI-002, MI-003, MI-004, M1-005, MI-006, MI-007, MI-008, MI-009 e MI-010;</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prevedere, per tutti gli strumenti di misura di cui agli allegati della direttiva, la valutazione della conformità, come previsto dall'articolo 9 della direttiva stess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prevedere l'obbligo dell'utilizzo di strumenti di misura recanti la marcatura di conformità, di cui all'articolo 7 della direttiva, nel caso la funzione della misura investa motivi di interesse pubblico, sanità pubblica, sicurezza pubblica, ordine pubblico, protezione dell'ambiente, tutela dei consumatori, imposizione di tasse e diritti, lealtà delle transazioni commercial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prevedere per il Ministero delle attività produttive la qualità di autorità competente per gli adempimenti connessi alla designazione, nel rispetto dei criteri previsti dall'articolo 12 della direttiva, nonché alla relativa notifica, agli Stati membri e alla Commissione europea, degli organismi nazionali abilitati ai compiti previsti dai moduli di valutazione della conformità, di cui all'articolo 9 della direttiv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 prevedere che gli strumenti di misura, soggetti a controlli metrologici legali, non conformi alle prescrizioni della direttiva, non possono essere commercializzati né utilizzati per le funzioni di cui alla lettera c);</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f) prevedere che, qualora venga accertata l'indebita apposizione della marcatura "CE", nel rispetto delle disposizioni previste dall'articolo 21 della direttiva, vengano introdotte misure finalizzate a stabilire l'obbligo d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conformarsi alle disposizioni comunitarie in materia di marcatura "C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limitare o vietare l'utilizzo o la commercializzazione dello strumento di misura non conform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ritirare dal mercato, ove necessario, lo strumento non conform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g) prevedere sanzioni amministrative volte a dissuadere la commercializzazione e la messa in servizio di strumenti di misura non conformi alle disposizioni della direttiv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h) prevedere l'armonizzazione della disciplina dei controlli metrologici legali intesi a verificare che uno strumento di misura sia in grado di svolgere le funzioni cui è destina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2. Dall'attuazione del presente articolo non devono derivare nuovi o maggiori oneri per la finanza pubblica. </w:t>
      </w:r>
    </w:p>
    <w:p>
      <w:pPr>
        <w:pStyle w:val="TextBody"/>
        <w:jc w:val="center"/>
        <w:rPr>
          <w:rFonts w:ascii="Verdana" w:hAnsi="Verdana" w:cs="Verdana"/>
          <w:sz w:val="16"/>
          <w:szCs w:val="16"/>
        </w:rPr>
      </w:pPr>
      <w:r>
        <w:rPr>
          <w:rFonts w:cs="Verdana" w:ascii="Verdana" w:hAnsi="Verdana"/>
          <w:sz w:val="16"/>
          <w:szCs w:val="16"/>
        </w:rPr>
        <w:t xml:space="preserve">ART. 23. </w:t>
      </w:r>
    </w:p>
    <w:p>
      <w:pPr>
        <w:pStyle w:val="TextBody"/>
        <w:jc w:val="center"/>
        <w:rPr>
          <w:rFonts w:ascii="Verdana" w:hAnsi="Verdana" w:cs="Verdana"/>
          <w:sz w:val="16"/>
          <w:szCs w:val="16"/>
        </w:rPr>
      </w:pPr>
      <w:r>
        <w:rPr>
          <w:rFonts w:cs="Verdana" w:ascii="Verdana" w:hAnsi="Verdana"/>
          <w:sz w:val="16"/>
          <w:szCs w:val="16"/>
        </w:rPr>
        <w:t>(Disposizioni in materia di rinnovo dei contratti delle pubbliche amministrazioni per la fornitura di beni e serviz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L'ultimo periodo dell'articolo 6, comma 2, della legge 24 dicembre 1993, n. 537, e successive modificazioni, è soppress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I contratti per acquisti e forniture di beni e servizi, già scaduti o che vengano a scadere nei sei mesi successivi alla data di entrata in vigore della presente legge, possono essere prorogati per il tempo necessario alla stipula dei nuovi contratti a seguito di espletamento di gare ad evidenza pubblica a condizione che la proroga non superi comunque i sei mesi e che il bando di gara venga pubblicato entro e non oltre novanta giorni dalla data di entrata in vigore della presente legg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3. I contratti che hanno ad oggetto lo svolgimento di funzioni e servizi pubblici non ricadenti nell'ambito di applicazione dell'articolo 113 del testo unico di cui al decreto legislativo 18 agosto 2000, n. 267, e successive modificazioni, in scadenza entro sei mesi dalla data di entrata in vigore della presente legge, possono essere prorogati per una sola volta per un periodo di tempo non superiore alla metà della originaria durata contrattuale, a condizione che venga concordata una riduzione del corrispettivo di almeno il 5 per cento. Resta fermo che la durata dei contratti prorogati ai sensi del presente comma in ogni caso non può superare la data del 31 dicembre 2008. </w:t>
      </w:r>
    </w:p>
    <w:p>
      <w:pPr>
        <w:pStyle w:val="TextBody"/>
        <w:jc w:val="center"/>
        <w:rPr>
          <w:rFonts w:ascii="Verdana" w:hAnsi="Verdana" w:cs="Verdana"/>
          <w:sz w:val="16"/>
          <w:szCs w:val="16"/>
        </w:rPr>
      </w:pPr>
      <w:r>
        <w:rPr>
          <w:rFonts w:cs="Verdana" w:ascii="Verdana" w:hAnsi="Verdana"/>
          <w:sz w:val="16"/>
          <w:szCs w:val="16"/>
        </w:rPr>
        <w:t xml:space="preserve">ART. 24. </w:t>
      </w:r>
    </w:p>
    <w:p>
      <w:pPr>
        <w:pStyle w:val="TextBody"/>
        <w:jc w:val="center"/>
        <w:rPr>
          <w:rFonts w:ascii="Verdana" w:hAnsi="Verdana" w:cs="Verdana"/>
          <w:sz w:val="16"/>
          <w:szCs w:val="16"/>
        </w:rPr>
      </w:pPr>
      <w:r>
        <w:rPr>
          <w:rFonts w:cs="Verdana" w:ascii="Verdana" w:hAnsi="Verdana"/>
          <w:sz w:val="16"/>
          <w:szCs w:val="16"/>
        </w:rPr>
        <w:t>(Modificazioni alla legge 11 febbraio 1994, n. 109, recante legge quadro in materia di lavori pubblici, al decreto legislativo 17 marzo 1995, n. 157, recante attuazione della direttiva 92/50/CEE in materia di appalti pubblici di servizi, al decreto del Presidente della Repubblica 21 dicembre 1999, n. 554, recante regolamento di attuazione della legge n. 109 del 1994 e al decreto legislativo 20 agosto 2002, n. 190, in materia di infrastrutture e insediamenti produttivi strategici e di interesse nazion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L'articolo 8, comma 11-quater, della legge 11 febbraio 1994, n. 109, è sostituito dal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1-quater. Le imprese alle quali venga rilasciata da organismi accreditati, ai sensi delle norme europee della serie UNI CEI EN 45000, la certificazione di sistema di qualità conforme alle norme europee della serie UNI CEI ISO 9000 ovvero la dichiarazione della presenza di elementi significativi e tra loro correlati di tale sistema, usufruiscono del beneficio che la cauzione e la garanzia fidejussoria, previste rispettivamente dal comma 1 e dal comma 2 dell'articolo 30 della presente legge, sono ridotte, per le imprese certificate, del 50 per cen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All'articolo 2, comma 1, della legge 11 febbraio 1994, n. 109, il secondo periodo è sostituito dai seguenti: "Nei contratti misti di lavori, forniture e servizi e nei contratti di forniture o di servizi quando comprendono lavori si applicano le norme della presente legge qualora i lavori assumano rilievo superiore al 50 per cento. Quest'ultima disposizione non si applica ove i lavori abbiano carattere meramente accessorio rispetto all'oggetto principale dedotto in contrat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All'articolo 3 del decreto legislativo 17 marzo 1995, n. 157, il comma 3 è sostituito dal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Nei contratti misti di lavori e servizi e nei contratti di servizi quando comprendono lavori si applicano le norme della legge 11 febbraio 1994, n. 109, qualora i lavori assumano rilievo economico superiore al 50 per cento. Questa disposizione non si applica ove i lavori abbiano carattere meramente accessorio rispetto all'oggetto principale dedotto in contrat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All'articolo 17, comma 6, lettera b), della legge 11 febbraio 1994, n. 109, dopo le parole: "codice civile" sono inserite le seguenti: "ovvero nella forma di società cooperative di cui al capo I del titolo VI del libro quinto del codice civile che non abbiano i requisiti di cui alla lettera 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5. L'articolo 17, comma 12, della legge 11 febbraio 1994, n. 109, è sostituito dal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2. Per l'affidamento di incarichi di progettazione ovvero della direzione dei lavori il cui importo stimato sia inferiore a 100.000 euro, le stazioni appaltanti, per il tramite del responsabile del procedimento, possono procedere all'affidamento ai soggetti di cui al comma 1, lettere d), e), f) e g), nel rispetto dei princìpi di non discriminazione, parità di trattamento, proporzionalità e trasparenz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6. All'articolo 30, comma 6-bis, della legge 11 febbraio 1994, n. 109, il secondo periodo è sostituito dal seguente: "Gli incarichi di verifica di ammontare inferiore alla soglia comunitaria possono essere affidati a soggetti scelti nel rispetto dei princìpi di non discriminazione, parità di trattamento, proporzionalità e trasparenz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7. L'articolo 17, comma 14, della legge 11 febbraio 1994, n. 109, è sostituito dal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4. Nel caso in cui il valore delle attività di progettazione e direzione lavori superi complessivamente la soglia di applicazione della direttiva comunitaria in materia, l'affidamento diretto della direzione dei lavori al progettista è consentito soltanto ove espressamente previsto dal bando di gara della progettaz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8. All'articolo 188 del regolamento di cui al decreto del Presidente della Repubblica 21 dicembre 1999, n. 554, sono abrogati i commi 8, 9, 10 e 11.</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9. All'articolo 37-bis, comma 2-bis, della legge 11 febbraio 1994, n. 109, sono aggiunti, in fine, i seguenti periodi: "L'avviso deve contenere i criteri, nell'ambito di quelli indicati dall'articolo 37-ter, in base ai quali si procede alla valutazione comparativa tra le diverse proposte. L'avviso deve, altresì, indicare espressamente che è previsto il diritto a favore del promotore ad essere preferito ai soggetti previsti dall'articolo 37-quater, comma 1, lettera b), ove lo stesso intenda adeguare il proprio progetto alle offerte economicamente più vantaggiose presentate dai predetti soggetti offerenti. Con apposito decreto del Ministro delle infrastrutture e dei trasporti sono disciplinati gli effetti sulle procedure in corso che non si siano ancora chiuse a seguito di aggiudicazione alla data di adozione del predetto decreto, i cui avvisi indicativi pubblicati prima della data del 31 gennaio 2005 non contengano quest'ultima indicazione espress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0. L'amministrazione aggiudicatrice ovvero il soggetto aggiudicatore di un appalto pubblico, all'atto di una aggiudicazione definitiva, ne invia comunicazione ai concorrenti non aggiudicatari, provvedendo allo svincolo delle garanzie provvisorie eventualmente prestate da questi soggetti per la partecipazione alla gar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1. All'articolo 17, comma 2, del decreto legislativo 20 agosto 2002, n. 190, le parole: ", prima dell'avvio dei lavori" sono sostituite dalle seguenti: "; il formale provvedimento di autorizzazione a costruire non può essere rilasciato se non è concluso il procedimento di valutazione di impatto ambient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12. All'articolo 20, comma 5, del decreto legislativo 20 agosto 2002, n. 190, le parole: "che può disporre" sono sostituite dalle seguenti: "il quale, ove ritenga, previa valutazione della Commissione stessa, che le varianti abbiano significativo impatto sull'ambiente, dispone". </w:t>
      </w:r>
    </w:p>
    <w:p>
      <w:pPr>
        <w:pStyle w:val="TextBody"/>
        <w:jc w:val="center"/>
        <w:rPr>
          <w:rFonts w:ascii="Verdana" w:hAnsi="Verdana" w:cs="Verdana"/>
          <w:sz w:val="16"/>
          <w:szCs w:val="16"/>
        </w:rPr>
      </w:pPr>
      <w:bookmarkStart w:id="17" w:name="25.1"/>
      <w:bookmarkEnd w:id="17"/>
      <w:r>
        <w:rPr>
          <w:rFonts w:cs="Verdana" w:ascii="Verdana" w:hAnsi="Verdana"/>
          <w:sz w:val="16"/>
          <w:szCs w:val="16"/>
        </w:rPr>
        <w:t xml:space="preserve">ART. 25. </w:t>
      </w:r>
    </w:p>
    <w:p>
      <w:pPr>
        <w:pStyle w:val="TextBody"/>
        <w:jc w:val="center"/>
        <w:rPr>
          <w:rFonts w:ascii="Verdana" w:hAnsi="Verdana" w:cs="Verdana"/>
          <w:sz w:val="16"/>
          <w:szCs w:val="16"/>
        </w:rPr>
      </w:pPr>
      <w:r>
        <w:rPr>
          <w:rFonts w:cs="Verdana" w:ascii="Verdana" w:hAnsi="Verdana"/>
          <w:sz w:val="16"/>
          <w:szCs w:val="16"/>
        </w:rPr>
        <w:t>(Delega al Governo per l'attuazione della direttiva 2004/17/CE del Parlamento europeo e del Consiglio, del 31 marzo 2004, che coordina le procedure di appalto degli enti erogatori di acqua e di energia, degli enti che forniscono servizi di trasporto e servizi postali, e della direttiva 2004/18/CE del Parlamento europeo e del Consiglio, del 31 marzo 2004, relativa al coordinamento delle procedure di aggiudicazione degli appalti pubblici di lavori, di forniture e di serviz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Il Governo è delegato ad adottare, con le modalità di cui all'articolo 1, uno o più decreti legislativi volti a definire un quadro normativo finalizzato al recepimento della direttiva 2004/17/CE del Parlamento europeo e del Consiglio, del 31 marzo 2004, che coordina le procedure di appalto degli enti erogatori di acqua e di energia, degli enti che forniscono servizi di trasporto e servizi postali, e della direttiva 2004/18/CE del Parlamento europeo e del Consiglio, del 31 marzo 2004, relativa al coordinamento delle procedure di aggiudicazione degli appalti pubblici di lavori, di forniture e di servizi, nel rispetto dei seguenti princìpi e criteri direttiv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compilazione di un unico testo normativo recante le disposizioni legislative in materia di procedure di appalto disciplinate dalle due direttive coordinando anche le altre disposizioni in vigore nel rispetto dei princìpi del Trattato istitutivo dell'Unione europe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semplificazione delle procedure di affidamento che non costituiscono diretta applicazione delle normative comunitarie, finalizzata a favorire il contenimento dei tempi e la massima flessibilità degli strumenti giuridic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conferimento all'Autorità per la vigilanza sui lavori pubblici, in attuazione della normativa comunitaria, dei compiti di vigilanza nei settori oggetto della presente disciplina; l'Autorità, caratterizzata da indipendenza funzionale e autonomia organizzativa, si dota, nei modi previsti dal proprio ordinamento, di forme e metodi di organizzazione e di analisi dell'impatto della normazione per l'emanazione di atti di competenza e, in particolare, di atti amministrativi generali, di programmazione o pianificazione. I compiti di cui alla presente lettera sono svolti nell'ambito delle competenze istituzionali dell'Autorità, che vi provvede con le strutture umane e strumentali disponibili sulla base delle disposizioni normative vigenti e senza nuovi o maggiori oneri per il bilancio dello Sta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adeguare la normativa alla sentenza della Corte di giustizia delle Comunità europee del 7 ottobre 2004 nella causa C-247/02.</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I decreti legislativi previsti dal comma 1 sono emanati sentito il parere della Conferenza unificata di cui all'articolo 8 del decreto legislativo 28 agosto 1997, n. 281, che si pronunzia entro trenta giorni; decorso tale termine i decreti legislativi sono emanati anche in mancanza di detto parere.</w:t>
      </w:r>
    </w:p>
    <w:p>
      <w:pPr>
        <w:pStyle w:val="TextBody"/>
        <w:jc w:val="both"/>
        <w:rPr>
          <w:rFonts w:ascii="Verdana" w:hAnsi="Verdana" w:cs="Verdana"/>
          <w:sz w:val="16"/>
          <w:szCs w:val="16"/>
        </w:rPr>
      </w:pPr>
      <w:r>
        <w:rPr>
          <w:rFonts w:cs="Verdana" w:ascii="Verdana" w:hAnsi="Verdana"/>
          <w:sz w:val="16"/>
          <w:szCs w:val="16"/>
        </w:rPr>
        <w:t>    </w:t>
      </w:r>
      <w:bookmarkStart w:id="18" w:name="25.3"/>
      <w:bookmarkEnd w:id="18"/>
      <w:r>
        <w:rPr>
          <w:rFonts w:cs="Verdana" w:ascii="Verdana" w:hAnsi="Verdana"/>
          <w:sz w:val="16"/>
          <w:szCs w:val="16"/>
        </w:rPr>
        <w:t>3. Entro due anni dalla data di entrata in vigore dei decreti legislativi previsti dal comma 1 possono essere emanate disposizioni correttive ed integrative nel rispetto delle procedure di cui all'articolo 1, commi 2, 3 e 4.</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4. In attesa dell'emanazione dei decreti legislativi di cui al comma 1, al settore postale si applica la disciplina di cui al decreto legislativo 17 marzo 1995, n. 158, e successive modificazioni. </w:t>
      </w:r>
    </w:p>
    <w:p>
      <w:pPr>
        <w:pStyle w:val="TextBody"/>
        <w:jc w:val="center"/>
        <w:rPr>
          <w:rFonts w:ascii="Verdana" w:hAnsi="Verdana" w:cs="Verdana"/>
          <w:sz w:val="16"/>
          <w:szCs w:val="16"/>
        </w:rPr>
      </w:pPr>
      <w:r>
        <w:rPr>
          <w:rFonts w:cs="Verdana" w:ascii="Verdana" w:hAnsi="Verdana"/>
          <w:sz w:val="16"/>
          <w:szCs w:val="16"/>
        </w:rPr>
        <w:t xml:space="preserve">ART. 26. </w:t>
      </w:r>
    </w:p>
    <w:p>
      <w:pPr>
        <w:pStyle w:val="TextBody"/>
        <w:jc w:val="center"/>
        <w:rPr>
          <w:rFonts w:ascii="Verdana" w:hAnsi="Verdana" w:cs="Verdana"/>
          <w:sz w:val="16"/>
          <w:szCs w:val="16"/>
        </w:rPr>
      </w:pPr>
      <w:r>
        <w:rPr>
          <w:rFonts w:cs="Verdana" w:ascii="Verdana" w:hAnsi="Verdana"/>
          <w:sz w:val="16"/>
          <w:szCs w:val="16"/>
        </w:rPr>
        <w:t>(Modificazioni all'articolo 3, comma 29, della legge 28 dicembre 1995, n.  549, recante misure di razionalizzazione della finanza pubblic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1. All'articolo 3, comma 29, primo periodo, della legge 28 dicembre 1995, n. 549, le parole: "in misura non inferiore a lire 2 e non superiore a lire 20 per i rifiuti dei settori minerario, estrattivo, edilizio, lapideo e metallurgico; in misura non inferiore a lire 10 e non superiore a lire 20 per gli altri rifiuti speciali; in misura non inferiore a lire 20 e non superiore a lire 50 per i restanti tipi di rifiuti" sono sostituite dalle seguenti: "in misura non inferiore ad euro 0,001 e non superiore ad euro 0,01 per i rifiuti ammissibili al conferimento in discarica per i rifiuti inerti ai sensi dell'articolo 2 del decreto del Ministro dell'ambiente e della tutela del territorio 13 marzo 2003, pubblicato nella Gazzetta Ufficiale n. 67 del 21 marzo 2003; in misura non inferiore ad euro 0,00517 e non superiore ad euro 0,02582 per i rifiuti ammissibili al conferimento in discarica per rifiuti non pericolosi e pericolosi ai sensi degli articoli 3 e 4 del medesimo decreto". </w:t>
      </w:r>
    </w:p>
    <w:p>
      <w:pPr>
        <w:pStyle w:val="TextBody"/>
        <w:jc w:val="center"/>
        <w:rPr>
          <w:rFonts w:ascii="Verdana" w:hAnsi="Verdana" w:cs="Verdana"/>
          <w:sz w:val="16"/>
          <w:szCs w:val="16"/>
        </w:rPr>
      </w:pPr>
      <w:r>
        <w:rPr>
          <w:rFonts w:cs="Verdana" w:ascii="Verdana" w:hAnsi="Verdana"/>
          <w:sz w:val="16"/>
          <w:szCs w:val="16"/>
        </w:rPr>
        <w:t xml:space="preserve">ART. 27. </w:t>
      </w:r>
    </w:p>
    <w:p>
      <w:pPr>
        <w:pStyle w:val="TextBody"/>
        <w:jc w:val="center"/>
        <w:rPr>
          <w:rFonts w:ascii="Verdana" w:hAnsi="Verdana" w:cs="Verdana"/>
          <w:sz w:val="16"/>
          <w:szCs w:val="16"/>
        </w:rPr>
      </w:pPr>
      <w:r>
        <w:rPr>
          <w:rFonts w:cs="Verdana" w:ascii="Verdana" w:hAnsi="Verdana"/>
          <w:sz w:val="16"/>
          <w:szCs w:val="16"/>
        </w:rPr>
        <w:t>(Procedura per il recupero degli aiuti di Stato dichiarati illegittimi dalla decisione 2003/193/CE della Commissione, del 5 giugno 2002)</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In attesa della definizione dei ricorsi promossi innanzi alla Corte di giustizia delle Comunità europee, il recupero degli importi delle imposte non corrisposte in conseguenza del regime di esenzione fiscale reso disponibile, per effetto degli articoli 3, comma 70, della legge 28 dicembre 1995, n. 549, e 66, comma 14, del decreto-legge 30 agosto 1993, n. 331, convertito, con modificazioni, dalla legge 29 ottobre 1993, n. 427, in favore delle società per azioni a partecipazione pubblica maggioritaria, esercenti servizi pubblici locali, costituite ai sensi della legge 8 giugno 1990, n. 142, si effettua secondo le disposizioni del presente articolo, in attuazione della decisione 2003/193/CE della Commissione, del 5 giugno 2002.</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Il recupero delle minori imposte corrisposte è eseguito, fatto salvo quanto stabilito dalle presenti disposizioni, secondo i princìpi e le ordinarie procedure di accertamento e riscossione dei tributi. Entro sessanta giorni dalla data di entrata in vigore della presente legge, gli enti locali individuano i beneficiari del regime di esenzione di cui al comma 1 e ne comunicano gli estremi alle Direzioni regionali dell'Agenzia delle entrate territorialmente competenti in funzione dei relativi domicili fiscal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Entro il termine di cui al comma 2, i beneficiari di cui al medesimo comma, indipendentemente dalla comunicazione ivi prevista, presentano alle Direzioni regionali dell'Agenzia delle entrate territorialmente competenti una dichiarazione dei redditi dei periodi d'imposta nei quali il regime di esenzione è stato fruito, con l'autoliquidazione delle imposte dovute. Il modello è presentato anche in caso di autoliquidazione negativ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4. Il recupero non si applica nelle ipotesi in cui i singoli casi rientrano nella categoria de minimis e in quelle nelle quali, per ragioni attinenti al caso specifico, le esenzioni non rientrano nell'ambito di applicazione della decisione della Commissione di cui al comma 1.</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5. L'Agenzia delle entrate provvede, in deroga alle disposizioni di cui all'articolo 3, comma 3, della legge 27 luglio 2000, n. 212, e all'articolo 43 del decreto del Presidente della Repubblica 29 settembre 1973, n. 600, in materia di termini per l'effettuazione degli accertamenti, entro e non oltre sei mesi successivi al termine di cui al comma 2, alla notifica di avvisi di accertamento contenenti la determinazione delle imposte corrispondenti all'aiuto vietato, e dei relativi interessi secondo quanto disposto dall'articolo 3, terzo comma, della decisione di cui al comma 1. La motivazione, oltre agli elementi previsti dalla legge, si basa sulle operazioni compiute ai sensi del comma 2 e deve indicare le ragioni per le quali la decisione è applicabile nei confronti del destinatario. Non si fa luogo, in ogni caso, all'applicazione di sanzioni per violazioni di natura tributaria comunque connesse alle procedure disciplinate dalle presenti disposizioni. Le imposte dovute sono riscosse secondo le ordinarie procedure, anche mediante compensazione senza limitazioni quantitative. È fatta in ogni caso salva la restituzione, anche mediante compensazione, delle imposte corrisposte ai sensi delle presenti disposizioni in ogni caso di annullamento, perdita di efficacia o inapplicabilità della decisione della Commissione di cui al comma 1.</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6. Con provvedimento del Direttore dell'Agenzia delle entrate sono stabilite le modalità applicative delle presenti disposizioni. Con decreto del Ministro dell'interno, di concerto con il Ministro dell'economia e delle finanze e con il Ministro per le politiche comunitarie, sono stabilite le linee guida per una corretta valutazione dei casi di non applicazione delle norme di cui al comma 4.</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7. Le maggiori entrate derivanti dalle presenti disposizioni affluiscono in apposita contabilità speciale intestata al Ministero dell'economia e delle finanze-Dipartimento per le politiche fiscali. Il conto speciale è impignorabi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8. In attuazione della decisione della Commissione di cui al comma 1, sono definite ai commi successivi le modalità per il recupero delle somme relative a prestiti a tassi agevolati concessi dalla Cassa depositi e prestiti Spa, ai sensi dell'articolo 9-bis del decreto-legge 1º luglio 1986, n. 318, convertito, con modificazioni, dalla legge 9 agosto 1986, n. 488, alle società per azioni a prevalente capitale pubblico, istituite ai sensi della legge 8 giugno 1990, n. 142.</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9. Il recupero è effettuato dal Ministero dell'economia e delle finanz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0. Le società per azioni a prevalente capitale pubblico che hanno ottenuto la concessione di mutui dalla Cassa depositi e prestiti Spa a decorrere dal 1º gennaio 1994 e fino al 31 dicembre 1998, o quelle attualmente titolari, a seguito di trasformazioni, di fusioni o di altre operazioni, dei finanziamenti indicati, sono tenute, entro trenta giorni dalla data di entrata in vigore della presente legge, a comunicare al Ministero dell'economia e delle finanze il numero identificativo dei mutui ottenuti. Il Ministero dell'economia e delle finanze, avvalendosi della Cassa depositi e prestiti Spa, ridetermina i piani di ammortamento di ciascun mutuo in base ai tassi di interesse indicati dalla Commissione e quantifica i benefici goduti in relazione a ciascuno di essi, risultanti dalla differenza tra il tasso applicato per ciascuna operazione di prestito e il tasso di riferimento indicato dalla Commiss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1. Il Ministero dell'economia e delle finanze provvede, entro novanta giorni dalla data di entrata in vigore della presente legge, ad eccezione delle fattispecie rientranti nella categoria de minimis e degli ulteriori casi che per ragioni attinenti al caso specifico non rientrano nell'ambito di applicazione della decisione della Commissione di cui al comma 1, a richiedere espressamente il pagamento delle somme equivalenti ai benefici goduti nei riguardi delle società di cui al comma 10, calcolate a far data dalla prima rata di ammortamento e fino all'ultima rata scaduta prima della richiesta di pagamento, maggiorate degli interessi calcolati sulla base del tasso di riferimento utilizzato per il calcolo dell'equivalente sovvenzione nell'ambito degli aiuti a finalità regionale. Contestualmente, il Ministero dell'economia e delle finanze invia alle società di cui al comma 10 il nuovo piano di ammortamento per ciascun mutuo, che sarà vincolante, per le stesse, a partire dalla prima rata immediatamente successiva alla richiesta di pagamento. Il pagamento deve essere effettuato entro trenta giorni dalla richiesta e versato su apposita contabilità speciale intestata al Ministero dell'economia e delle finanze-Dipartimento del tesoro. Il conto speciale è impignorabile. Con decreto del Ministro dell'interno, di concerto con il Ministro dell'economia e delle finanze e con il Ministro per le politiche comunitarie, sono stabilite le linee guida per una corretta valutazione delle eccezioni ed esenzioni dall'applicazione delle presenti disposizion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2. In caso di mancato versamento nei termini stabiliti è dovuta, oltre agli interessi di cui al comma 11, una sanzione pari allo 0,5 per cento per semestre o sua frazione, calcolata sulle somme dovu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3. Le società interessate possono chiedere, prima della scadenza del termine per il pagamento, al Ministero dell'economia e delle finanze - Dipartimento del tesoro, Direzione VI, la rateizzazione in non più di ventiquattro mesi delle somme dovute, maggiorate degli interessi al saggio legale. Salvo rifiuto motivato, la rateizzazione si intende accordat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4. Il Ministero dell'economia e delle finanze-Dipartimento del tesoro, in caso di mancato o incompleto versamento, provvede, anche avvalendosi dell'Agenzia delle entrate, alla riscossione coattiva degli importi dovuti ai sensi dell'articolo 17, comma 1, del decreto legislativo 26 febbraio 1999, n. 46.</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5. Alle società che omettono di effettuare la comunicazione di cui al comma 10, in aggiunta agli interessi di cui al comma 11, è applicata una sanzione pari al 30 per cento delle somme dovu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16. È fatta in ogni caso salva la restituzione, anche mediante compensazione, delle somme corrisposte ai sensi del comma 11 in ogni caso di annullamento, perdita di efficacia o inapplicabilità della decisione della Commissione di cui al comma 1. </w:t>
      </w:r>
    </w:p>
    <w:p>
      <w:pPr>
        <w:pStyle w:val="TextBody"/>
        <w:jc w:val="center"/>
        <w:rPr>
          <w:rFonts w:ascii="Verdana" w:hAnsi="Verdana" w:cs="Verdana"/>
          <w:sz w:val="16"/>
          <w:szCs w:val="16"/>
        </w:rPr>
      </w:pPr>
      <w:r>
        <w:rPr>
          <w:rFonts w:cs="Verdana" w:ascii="Verdana" w:hAnsi="Verdana"/>
          <w:sz w:val="16"/>
          <w:szCs w:val="16"/>
        </w:rPr>
        <w:t xml:space="preserve">ART. 28. </w:t>
      </w:r>
    </w:p>
    <w:p>
      <w:pPr>
        <w:pStyle w:val="TextBody"/>
        <w:jc w:val="center"/>
        <w:rPr>
          <w:rFonts w:ascii="Verdana" w:hAnsi="Verdana" w:cs="Verdana"/>
          <w:sz w:val="16"/>
          <w:szCs w:val="16"/>
        </w:rPr>
      </w:pPr>
      <w:r>
        <w:rPr>
          <w:rFonts w:cs="Verdana" w:ascii="Verdana" w:hAnsi="Verdana"/>
          <w:sz w:val="16"/>
          <w:szCs w:val="16"/>
        </w:rPr>
        <w:t>(Modifica all'articolo 18-bis della legge 23 marzo 1981, n. 91, in materia di bilanci delle società sportiv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1. All'articolo 18-bis, comma 2, della legge 23 marzo 1981, n. 91, le parole: "ai fini civilistici e fiscali" sono sostituite dalle seguenti: "ai soli fini civilistici". </w:t>
      </w:r>
    </w:p>
    <w:p>
      <w:pPr>
        <w:pStyle w:val="TextBody"/>
        <w:jc w:val="center"/>
        <w:rPr>
          <w:rFonts w:ascii="Verdana" w:hAnsi="Verdana" w:cs="Verdana"/>
          <w:sz w:val="16"/>
          <w:szCs w:val="16"/>
        </w:rPr>
      </w:pPr>
      <w:r>
        <w:rPr>
          <w:rFonts w:cs="Verdana" w:ascii="Verdana" w:hAnsi="Verdana"/>
          <w:sz w:val="16"/>
          <w:szCs w:val="16"/>
        </w:rPr>
        <w:t xml:space="preserve">ART. 29. </w:t>
      </w:r>
    </w:p>
    <w:p>
      <w:pPr>
        <w:pStyle w:val="TextBody"/>
        <w:jc w:val="center"/>
        <w:rPr>
          <w:rFonts w:ascii="Verdana" w:hAnsi="Verdana" w:cs="Verdana"/>
          <w:sz w:val="16"/>
          <w:szCs w:val="16"/>
        </w:rPr>
      </w:pPr>
      <w:r>
        <w:rPr>
          <w:rFonts w:cs="Verdana" w:ascii="Verdana" w:hAnsi="Verdana"/>
          <w:sz w:val="16"/>
          <w:szCs w:val="16"/>
        </w:rPr>
        <w:t>(Modifiche al decreto legislativo 19 settembre 1994, n. 626, in materia di sicurezza dei lavoratori, in esecuzione della sentenza della Corte di giustizia delle Comunità europee del 10 aprile 2003, nella causa C-65/01)</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1. All'articolo 36 del decreto legislativo 19 settembre 1994, n. 626, sono aggiunti, in fine, i seguenti comm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8-quinquies. Il datore di lavoro adegua ai requisiti di cui al paragrafo 2-bis dell'allegato XV le attrezzature di lavoro già messe a disposizione dei lavoratori alla data del 31 dicembre 1996 e non soggette a norme nazionali di attuazione di direttive comunitarie concernenti requisiti di sicurezza di carattere costruttiv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8-sexies. Fino a quando non siano completati gli adeguamenti richiesti per dare attuazione alle disposizioni del comma 8-quinquies, il datore di lavoro adotta misure alternative che garantiscano un livello di sicurezza equival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8-septies. Le modifiche apportate alle macchine definite all'articolo 1, comma 2, del regolamento di cui al decreto del Presidente della Repubblica 24 luglio 1996, n. 459, a seguito dell'applicazione delle disposizioni del comma 8-quinquies, non configurano immissione sul mercato ai sensi dell'articolo 1, comma 3, secondo periodo, del predetto regolamen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 All'allegato XV del decreto legislativo 19 settembre 1994, n. 626, dopo il paragrafo 2 è aggiunto il segu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bis. Ulteriori prescrizioni minime di carattere generale per le attrezzature di lavor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bis.1 La persona esposta deve avere il tempo e/o i mezzi di sottrarsi rapidamente ad eventuali rischi causati dalla messa in moto e/o dall'arresto dell'attrezzatura di lavor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bis.2 La rimessa in moto di un'attrezzatura dopo un arresto, indipendentemente dalla sua origine, e il comando di una modifica rilevante delle condizioni di funzionamento di un'attrezzatura (velocità, pressione, eccetera) devono poter essere effettuati soltanto mediante un'azione volontaria su un organo di comando concepito a tale fine, salvo che la rimessa in moto o la modifica rilevante delle condizioni di funzionamento dell'attrezzatura non presenti alcun pericolo per il lavoratore espos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bis.3 L'ordine di arresto dell'attrezzatura di lavoro deve essere prioritario rispetto agli ordini di messa in moto. Ottenuto l'arresto dell'attrezzatura di lavoro, o dei suoi elementi pericolosi, l'alimentazione degli azionatori deve essere interrott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bis.4 Se gli elementi mobili di un'attrezzatura di lavoro presentano rischi di contatto meccanico che possono causare incidenti, essi devono essere dotati di protezioni o di sistemi protettivi ch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 devono essere di costruzione robust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 non devono provocare rischi supplementar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 non devono essere facilmente elusi o resi inefficac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 devono essere situati ad una sufficiente distanza dalla zona pericolos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 non devono limitare più del necessario l'osservazione del ciclo di lavor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3. Il datore di lavoro adegua le attrezzature ai sensi del comma 8-quinquies dell'articolo 36 del decreto legislativo 19 settembre 1994, n. 626, introdotto dal comma 1 del presente articolo, entro sei mesi dalla data di entrata in vigore della presente legg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4. All'attuazione del presente articolo si provvede a carico del fondo di rotazione di cui all'articolo 5 della legge 16 aprile 1987, n. 183, nei limiti delle risorse indicate all'articolo 2, comma 1, lettera d), della presente legge. </w:t>
      </w:r>
    </w:p>
    <w:p>
      <w:pPr>
        <w:pStyle w:val="TextBody"/>
        <w:jc w:val="center"/>
        <w:rPr>
          <w:rFonts w:ascii="Verdana" w:hAnsi="Verdana" w:cs="Verdana"/>
          <w:sz w:val="16"/>
          <w:szCs w:val="16"/>
        </w:rPr>
      </w:pPr>
      <w:r>
        <w:rPr>
          <w:rFonts w:cs="Verdana" w:ascii="Verdana" w:hAnsi="Verdana"/>
          <w:sz w:val="16"/>
          <w:szCs w:val="16"/>
        </w:rPr>
        <w:t xml:space="preserve">ART. 30. </w:t>
      </w:r>
    </w:p>
    <w:p>
      <w:pPr>
        <w:pStyle w:val="TextBody"/>
        <w:jc w:val="center"/>
        <w:rPr>
          <w:rFonts w:ascii="Verdana" w:hAnsi="Verdana" w:cs="Verdana"/>
          <w:sz w:val="16"/>
          <w:szCs w:val="16"/>
        </w:rPr>
      </w:pPr>
      <w:r>
        <w:rPr>
          <w:rFonts w:cs="Verdana" w:ascii="Verdana" w:hAnsi="Verdana"/>
          <w:sz w:val="16"/>
          <w:szCs w:val="16"/>
        </w:rPr>
        <w:t>(Recepimento dell'articolo 5, paragrafo 2, della direttiva 85/337/CEE del Consiglio, del 27 giugno 1985, in materia di valutazione di impatto ambient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1. Per i progetti sottoposti a valutazione di impatto ambientale è facoltà del proponente, prima dell'avvio del procedimento di valutazione di impatto ambientale, richiedere alla competente direzione del Ministero dell'ambiente e della tutela del territorio un parere in merito alle informazioni che devono essere contenute nello studio di impatto ambientale. A tale fine il proponente presenta una relazione che, sulla base dell'identificazione degli impatti ambientali attesi, definisce il piano di lavoro per la redazione dello studio di impatto ambientale, le metodologie che intende adottare per l'elaborazione delle informazioni in esso contenute e il relativo livello di approfondimento. Il Ministero dell'ambiente e della tutela del territorio, anche nel caso in cui detto parere sia stato reso, può chiedere al proponente, successivamente all'avvio della procedura di valutazione di impatto ambientale, chiarimenti e integrazioni in merito alla documentazione presentata. </w:t>
      </w:r>
    </w:p>
    <w:p>
      <w:pPr>
        <w:pStyle w:val="TextBody"/>
        <w:jc w:val="right"/>
        <w:rPr>
          <w:rFonts w:ascii="Verdana" w:hAnsi="Verdana" w:cs="Verdana"/>
          <w:sz w:val="16"/>
          <w:szCs w:val="16"/>
        </w:rPr>
      </w:pPr>
      <w:r>
        <w:rPr>
          <w:rFonts w:cs="Verdana" w:ascii="Verdana" w:hAnsi="Verdana"/>
          <w:sz w:val="16"/>
          <w:szCs w:val="16"/>
        </w:rPr>
        <w:t>Allegato A</w:t>
      </w:r>
    </w:p>
    <w:p>
      <w:pPr>
        <w:pStyle w:val="TextBody"/>
        <w:jc w:val="right"/>
        <w:rPr>
          <w:rFonts w:ascii="Verdana" w:hAnsi="Verdana" w:cs="Verdana"/>
          <w:sz w:val="16"/>
          <w:szCs w:val="16"/>
        </w:rPr>
      </w:pPr>
      <w:r>
        <w:rPr>
          <w:rFonts w:cs="Verdana" w:ascii="Verdana" w:hAnsi="Verdana"/>
          <w:sz w:val="16"/>
          <w:szCs w:val="16"/>
        </w:rPr>
        <w:t>(Articolo 1, commi 1 e 3)</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1/83/CE del Parlamento europeo e del Consiglio, del 6 novembre 2001, recante un codice comunitario relativo ai medicinali per uso uman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38/CE del Consiglio, del 13 maggio 2003, che modifica la direttiva 78/660/CEE relativa ai conti annuali di taluni tipi di società per quanto concerne gli importi espressi in eur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73/CE della Commissione, del 24 luglio 2003, recante modifica dell'allegato III della direttiva 1999/94/CE del Parlamento europeo e del Consigli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93/CE del Consiglio, del 7 ottobre 2003, che modifica la direttiva 77/799/CEE relativa alla reciproca assistenza fra le autorità competenti degli Stati membri nel settore delle imposte dirette e indiret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94/CE della Commissione, dell'8 ottobre 2003, che stabilisce i princìpi e le linee direttrici delle buone prassi di fabbricazione relative ai medicinali per uso umano e ai medicinali per uso umano in fase di sperimentaz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98/CE del Parlamento europeo e del Consiglio, del 17 novembre 2003, relativa al riutilizzo dell'informazione del settore pubblic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122/Euratom del Consiglio, del 22 dicembre 2003, sul controllo delle sorgenti radioattive sigillate ad alta attività e delle sorgenti orfa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4/6/CE della Commissione, del 20 gennaio 2004, che deroga alla direttiva 2001/15/CE al fine di differire l'applicazione del divieto di commercio di taluni prodott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4/28/CE del Parlamento europeo e del Consiglio, del 31 marzo 2004, che modifica la direttiva 2001/82/CE recante un codice comunitario relativo ai medicinali veterinar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4/42/CE del Parlamento europeo e del Consiglio, del 21 aprile 2004, relativa alla limitazione delle emissioni di composti organici volatili dovute all'uso di solventi organici in talune pitture e vernici e in taluni prodotti per carrozzeria e recante modifica della direttiva 1999/13/CE.</w:t>
      </w:r>
    </w:p>
    <w:p>
      <w:pPr>
        <w:pStyle w:val="TextBody"/>
        <w:jc w:val="right"/>
        <w:rPr>
          <w:rFonts w:ascii="Verdana" w:hAnsi="Verdana" w:cs="Verdana"/>
          <w:sz w:val="16"/>
          <w:szCs w:val="16"/>
        </w:rPr>
      </w:pPr>
      <w:r>
        <w:rPr>
          <w:rFonts w:cs="Verdana" w:ascii="Verdana" w:hAnsi="Verdana"/>
          <w:sz w:val="16"/>
          <w:szCs w:val="16"/>
        </w:rPr>
        <w:t xml:space="preserve">Allegato B </w:t>
      </w:r>
    </w:p>
    <w:p>
      <w:pPr>
        <w:pStyle w:val="TextBody"/>
        <w:jc w:val="right"/>
        <w:rPr>
          <w:rFonts w:ascii="Verdana" w:hAnsi="Verdana" w:cs="Verdana"/>
          <w:sz w:val="16"/>
          <w:szCs w:val="16"/>
        </w:rPr>
      </w:pPr>
      <w:r>
        <w:rPr>
          <w:rFonts w:cs="Verdana" w:ascii="Verdana" w:hAnsi="Verdana"/>
          <w:sz w:val="16"/>
          <w:szCs w:val="16"/>
        </w:rPr>
        <w:t>(Articolo 1, commi 1 e 3)</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1/42/CE del Parlamento europeo e del Consiglio, del 27 giugno 2001, concernente la valutazione degli effetti di determinati piani e programmi sull'ambien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1/84/CE del Parlamento europeo e del Consiglio, del 27 settembre 2001, relativa al diritto dell'autore di un'opera d'arte sulle successive vendite dell'origin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2/14/CE del Parlamento europeo e del Consiglio, dell'11 marzo 2002, che istituisce un quadro generale relativo all'informazione e alla consultazione dei lavorator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2/15/CE del Parlamento europeo e del Consiglio, dell'11 marzo 2002, concernente l'organizzazione dell'orario di lavoro delle persone che effettuano operazioni mobili di autotraspor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10/CE del Parlamento europeo e del Consiglio, del 6 febbraio 2003, sulle prescrizioni minime di sicurezza e di salute relative all'esposizione dei lavoratori ai rischi derivanti dagli agenti fisici (rumore) (diciassettesima direttiva particolare ai sensi dell'articolo 16, paragrafo 1, della direttiva 89/391/CE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18/CE del Parlamento europeo e del Consiglio, del 27 marzo 2003, che modifica la direttiva 83/477/CEE del Consiglio sulla protezione dei lavoratori contro i rischi connessi con un'esposizione all'amianto durante il lavor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20/CE del Parlamento europeo e del Consiglio, dell'8 aprile 2003, che modifica la direttiva 91/671/CEE del Consiglio per il ravvicinamento delle legislazioni degli Stati membri relative all'uso obbligatorio delle cinture di sicurezza sugli autoveicoli di peso inferiore a 3,5 tonnellat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35/CE del Parlamento europeo e del Consiglio, del 26 maggio 2003, che prevede la partecipazione del pubblico nell'elaborazione di taluni piani e programmi in materia ambientale e modifica le direttive del Consiglio 85/337/CEE e 96/61/CE relativamente alla partecipazione del pubblico e all'accesso alla giustizi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41/CE del Parlamento europeo e del Consiglio, del 3 giugno 2003, relativa alle attività e alla supervisione degli enti pensionistici aziendali o professional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42/CE del Parlamento europeo e del Consiglio, del 13 giugno 2003, relativa alla segnalazione di taluni eventi nel settore dell'aviazione civi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51/CE del Parlamento europeo e del Consiglio, del 18 giugno 2003, che modifica le direttive 78/660/CEE, 83/349/CEE, 86/635/CEE e 91/674/CEE relative ai conti annuali e ai conti consolidati di taluni tipi di società, delle banche e altri istituti finanziari e delle imprese di assicurazion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54/CE del Parlamento europeo e del Consiglio, del 26 giugno 2003, relativa a norme comuni per il mercato interno dell'energia elettrica e che abroga la direttiva 96/92/C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55/CE del Parlamento europeo e del Consiglio, del 26 giugno 2003, relativa a norme comuni per il mercato interno del gas naturale e che abroga la direttiva 98/30/C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58/CE del Parlamento europeo e del Consiglio, del 15 luglio 2003, che modifica la direttiva 68/151/CEE del Consiglio per quanto riguarda i requisiti di pubblicità di taluni tipi di società.</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59/CE del Parlamento europeo e del Consiglio, del 15 luglio 2003, sulla qualificazione iniziale e formazione periodica dei conducenti di taluni veicoli stradali adibiti al trasporto di merci o passeggeri, che modifica il regolamento (CEE) n. 3820/85 del Consiglio e la direttiva 91/439/CEE del Consiglio e che abroga la direttiva 76/914/CEE del Consigli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72/CE del Consiglio, del 22 luglio 2003, che completa lo statuto della società cooperativa europea per quanto riguarda il coinvolgimento dei lavorator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74/CE del Parlamento europeo e del Consiglio, del 22 settembre 2003, che modifica la direttiva 96/22/CE del Consiglio concernente il divieto di utilizzazione di talune sostanze ad azione ormonica, tireostatica e delle sostanze β-agoniste nelle produzioni animal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85/CE del Consiglio, del 29 settembre 2003, relativa a misure comunitarie di lotta contro l'afta epizootica, che abroga la direttiva 85/511/CEE e le decisioni 89/531/CEE e 91/665/CEE e recante modifica della direttiva 92/46/CE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86/CE del Consiglio, del 22 settembre 2003, relativa al diritto al ricongiungimento familiar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87/CE del Parlamento europeo e del Consiglio, del 13 ottobre 2003, che istituisce un sistema per lo scambio di quote di emissioni dei gas a effetto serra nella Comunità e che modifica la direttiva 96/61/CE del Consigli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88/CE del Parlamento europeo e del Consiglio, del 4 novembre 2003, concernente taluni aspetti dell'organizzazione dell'orario di lavor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89/CE del Parlamento europeo e del Consiglio, del 10 novembre 2003, che modifica la direttiva 2000/13/CE per quanto riguarda l'indicazione degli ingredienti contenuti nei prodotti alimentar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92/CE del Consiglio, del 7 ottobre 2003, che modifica la direttiva 77/388/CEE relativamente alle norme sul luogo di cessione di gas e di energia elettric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96/CE del Consiglio, del 27 ottobre 2003, che ristruttura il quadro comunitario per la tassazione dei prodotti energetici e dell'elettricità.</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99/CE del Parlamento europeo e del Consiglio, del 17 novembre 2003, sulle misure di sorveglianza delle zoonosi e degli agenti zoonotici, recante modifica della decisione 90/424/CEE del Consiglio e che abroga la direttiva 92/117/CEE del Consigli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105/CE del Parlamento europeo e del Consiglio, del 16 dicembre 2003, che modifica la direttiva 96/82/CE del Consiglio sul controllo dei pericoli di incidenti rilevanti connessi con determinate sostanze pericolos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109/CE del Consiglio, del 25 novembre 2003, relativa allo status dei cittadini dei paesi terzi che siano soggiornanti di lungo period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3/110/CE del Consiglio, del 25 novembre 2003, relativa all'assistenza durante il transito nell'ambito di provvedimenti di espulsione per via aere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4/8/CE del Parlamento europeo e del Consiglio, dell'11 febbraio 2004, sulla promozione della cogenerazione basata su una domanda di calore utile nel mercato interno dell'energia e che modifica la direttiva 92/42/CE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4/12/CE del Parlamento europeo e del Consiglio, dell'11 febbraio 2004, che modifica la direttiva 94/62/CE sugli imballaggi e i rifiuti di imballaggi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4/17/CE del Parlamento europeo e del Consiglio, del 31 marzo 2004, che coordina le procedure di appalto degli enti erogatori di acqua e di energia, degli enti che forniscono servizi di trasporto e servizi postal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4/18/CE del Parlamento europeo e del Consiglio, del 31 marzo 2004, relativa al coordinamento delle procedure di aggiudicazione degli appalti pubblici di lavori, di forniture e di servizi.</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4/22/CE del Parlamento europeo e del Consiglio, del 31 marzo 2004, relativa agli strumenti di misura.</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4/25/CE del Parlamento europeo e del Consiglio, del 21 aprile 2004, concernente le offerte pubbliche di acquist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4/35/CE del Parlamento europeo e del Consiglio, del 21 aprile 2004, sulla responsabilità ambientale in materia di prevenzione e riparazione del danno ambient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4/39/CE del Parlamento europeo e del Consiglio, del 21 aprile 2004, relativa ai mercati degli strumenti finanziari, che modifica le direttive 85/611/CEE e 93/6/CEE del Consiglio e la direttiva 2000/12/CE del Parlamento europeo e del Consiglio e che abroga la direttiva 93/22/CEE del Consiglio.</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4/48/CE del Parlamento europeo e del Consiglio, del 29 aprile 2004, sul rispetto dei diritti di proprietà intellettu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2004/67/CE del Consiglio, del 26 aprile 2004, concernente misure volte a garantire la sicurezza dell'approvvigionamento di gas naturale.</w:t>
      </w:r>
    </w:p>
    <w:p>
      <w:pPr>
        <w:pStyle w:val="TextBody"/>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2004/101/CE del Parlamento europeo e del Consiglio, del 27 ottobre 2004, recante modifica della direttiva 2003/87/CE che istituisce un sistema per lo scambio di quote di emissioni dei gas a effetto serra nella Comunità, riguardo ai meccanismi di progetto del Protocollo di Kyoto. </w:t>
      </w:r>
    </w:p>
    <w:p>
      <w:pPr>
        <w:pStyle w:val="TextBody"/>
        <w:spacing w:before="0" w:after="120"/>
        <w:rPr>
          <w:rFonts w:ascii="Verdana" w:hAnsi="Verdana" w:cs="Verdana"/>
          <w:sz w:val="16"/>
          <w:szCs w:val="16"/>
        </w:rPr>
      </w:pPr>
      <w:r>
        <w:rPr>
          <w:rFonts w:cs="Verdana" w:ascii="Verdana" w:hAnsi="Verdana"/>
          <w:sz w:val="16"/>
          <w:szCs w:val="1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9-01T14:39:00Z</dcterms:modified>
  <cp:revision>2</cp:revision>
  <dc:subject/>
  <dc:title> </dc:title>
</cp:coreProperties>
</file>