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° giugno 2002, n. 120</w:t>
      </w:r>
    </w:p>
    <w:p>
      <w:pPr>
        <w:pStyle w:val="Heading3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"Ratifica ed esecuzione del Protocollo di Kyoto alla Convenzione quadro delle Nazioni Unite</w:t>
        <w:br/>
        <w:t>sui cambiamenti climatici, fatto a Kyoto l' 11 dicembre 1997"</w:t>
      </w:r>
    </w:p>
    <w:p>
      <w:pPr>
        <w:pStyle w:val="NormaleWeb"/>
        <w:jc w:val="center"/>
        <w:rPr/>
      </w:pPr>
      <w:r>
        <w:rPr>
          <w:rStyle w:val="Emphasis"/>
          <w:rFonts w:cs="Verdana" w:ascii="Verdana" w:hAnsi="Verdana"/>
          <w:i w:val="false"/>
          <w:sz w:val="16"/>
          <w:szCs w:val="16"/>
        </w:rPr>
        <w:t>(Gazzetta Ufficiale</w:t>
      </w:r>
      <w:r>
        <w:rPr>
          <w:rFonts w:cs="Verdana" w:ascii="Verdana" w:hAnsi="Verdana"/>
          <w:sz w:val="16"/>
          <w:szCs w:val="16"/>
        </w:rPr>
        <w:t xml:space="preserve"> n. 142 del 19-6-2002 - suppl. ord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bookmarkStart w:id="0" w:name="BGT1"/>
      <w:bookmarkEnd w:id="0"/>
      <w:r>
        <w:rPr>
          <w:rFonts w:cs="Verdana" w:ascii="Verdana" w:hAnsi="Verdana"/>
          <w:sz w:val="16"/>
          <w:szCs w:val="16"/>
        </w:rPr>
        <w:t>Art.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1. Il Presidente della Repubblica è autorizzato a ratificare il Protocollo di Kyoto alla Convenzione quadro delle Nazioni Unite sui cambiamenti climatici, fatto a Kyoto l’11 dicembre 1997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2. Piena ed intera esecuzione è data al Protocollo di cui al comma 1, a decorrere dalla data della sua entrata in vigore, in conformità a quanto previsto dall’articolo 25 del Protocollo stesso.</w:t>
        <w:br/>
        <w:t>    3. Il deposito dello strumento di ratifica avverrà, unitamente a quello dell’Unione europea e degli altri Stati membri della stessa, conformemente a quanto disposto dall’articolo 4 del Protocollo di cui al comma 1.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bookmarkStart w:id="1" w:name="BGT2"/>
      <w:bookmarkEnd w:id="1"/>
      <w:r>
        <w:rPr>
          <w:rFonts w:cs="Verdana" w:ascii="Verdana" w:hAnsi="Verdana"/>
          <w:sz w:val="16"/>
          <w:szCs w:val="16"/>
        </w:rPr>
        <w:t>Art. 2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1. In attesa e in preparazione delle decisioni e delle norme che saranno adottate dall’Unione europea in materia di politiche e misure comuni e coordinate di attuazione del Protocollo di Kyoto, al fine di individuare le politiche e le misure nazionali che consentano di raggiungere gli obiettivi di riduzione delle emissioni con il minor costo, entro il 30 settembre 2002 il Ministro dell’ambiente e della tutela del territorio, di concerto con il Ministro dell’economia e delle finanze e con gli altri Ministri interessati, presenta al Comitato interministeriale per la programmazione economica (CIPE) un piano di azione nazionale per la riduzione dei livelli di emissione dei gas serra e l’aumento del loro assorbimento e una relazione contenente: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cs="Verdana" w:ascii="Verdana" w:hAnsi="Verdana"/>
          <w:i/>
          <w:iCs/>
          <w:sz w:val="16"/>
          <w:szCs w:val="16"/>
        </w:rPr>
        <w:t xml:space="preserve">a) </w:t>
      </w:r>
      <w:r>
        <w:rPr>
          <w:rFonts w:cs="Verdana" w:ascii="Verdana" w:hAnsi="Verdana"/>
          <w:sz w:val="16"/>
          <w:szCs w:val="16"/>
        </w:rPr>
        <w:t xml:space="preserve">lo stato di attuazione e la proposta di revisione della delibera CIPE n. 137 del 19 novembre 1998, pubblicata nella </w:t>
      </w:r>
      <w:r>
        <w:rPr>
          <w:rFonts w:cs="Verdana" w:ascii="Verdana" w:hAnsi="Verdana"/>
          <w:i/>
          <w:iCs/>
          <w:sz w:val="16"/>
          <w:szCs w:val="16"/>
        </w:rPr>
        <w:t xml:space="preserve">Gazzetta Uffìciale </w:t>
      </w:r>
      <w:r>
        <w:rPr>
          <w:rFonts w:cs="Verdana" w:ascii="Verdana" w:hAnsi="Verdana"/>
          <w:sz w:val="16"/>
          <w:szCs w:val="16"/>
        </w:rPr>
        <w:t>n. 33 del 10 febbraio 1999, con l’individuazione delle politiche e delle misure finalizzate:</w:t>
        <w:br/>
        <w:t>            1) al raggiungimento dei migliori risultati in termini di riduzione delle emissioni mediante il miglioramento dell’efficienza energetica del sistema economico nazionale e un maggiore utilizzo delle fonti di energia rinnovabili;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            </w:t>
      </w:r>
      <w:r>
        <w:rPr>
          <w:rFonts w:cs="Verdana" w:ascii="Verdana" w:hAnsi="Verdana"/>
          <w:sz w:val="16"/>
          <w:szCs w:val="16"/>
        </w:rPr>
        <w:t>2) all’aumento degli assorbimenti di gas serra conseguente ad attività di uso del suolo, cambiamenti di uso del suolo e forestali, conformemente a quanto disposto dall’articolo 3, paragrafi 3 e 4, del Protocollo di Kyoto;</w:t>
        <w:br/>
        <w:t xml:space="preserve">            3) alla piena utilizzazione dei meccanismi istituiti dal Protocollo di Kyoto per la realizzazione di iniziative congiunte con gli altri Paesi industrializzati </w:t>
      </w:r>
      <w:r>
        <w:rPr>
          <w:rFonts w:cs="Verdana" w:ascii="Verdana" w:hAnsi="Verdana"/>
          <w:i/>
          <w:iCs/>
          <w:sz w:val="16"/>
          <w:szCs w:val="16"/>
        </w:rPr>
        <w:t xml:space="preserve">(joint implementation), </w:t>
      </w:r>
      <w:r>
        <w:rPr>
          <w:rFonts w:cs="Verdana" w:ascii="Verdana" w:hAnsi="Verdana"/>
          <w:sz w:val="16"/>
          <w:szCs w:val="16"/>
        </w:rPr>
        <w:t xml:space="preserve">e con quelli in via di sviluppo </w:t>
      </w:r>
      <w:r>
        <w:rPr>
          <w:rFonts w:cs="Verdana" w:ascii="Verdana" w:hAnsi="Verdana"/>
          <w:i/>
          <w:iCs/>
          <w:sz w:val="16"/>
          <w:szCs w:val="16"/>
        </w:rPr>
        <w:t xml:space="preserve">(clean development mechanism), </w:t>
      </w:r>
      <w:r>
        <w:rPr>
          <w:rFonts w:cs="Verdana" w:ascii="Verdana" w:hAnsi="Verdana"/>
          <w:sz w:val="16"/>
          <w:szCs w:val="16"/>
        </w:rPr>
        <w:t>prevedendo in particolare che, ai fini dell’adempimento degli impegni quantificati di limitazione e riduzione delle emissioni, sia considerata anche la partecipazione delle imprese italiane operanti nel settore della produzione di energia ad iniziative pubbliche o private realizzate nei Paesi con economia in transizione dell’Europa orientale, destinate alla costruzione, ristrutturazione e messa in sicurezza di impianti di produzione di energia mediante l’impiego di tecnologie finalizzate alla riduzione o all’eliminazione delle emissioni di anidride carbonica, fermo restando quanto stabilito dalla decisione 16/CP.7, adottata dalla Settima Conferenza delle Parti della Convenzione sui cambiamenti climatici, svoltasi a Marrakesh nel novembre 2001;</w:t>
        <w:br/>
        <w:t>            4) all’accelerazione delle iniziative di ricerca e sperimentazione per l’introduzione dell’idrogeno quale combustibile nei sistemi energetico e dei trasporti nazionali, nonchè per la realizzazione di impianti per la produzione di energia con biomasse, di impianti per l’utilizzazione del solare termico, di impianti eolici e fotovoltaici per la produzione di energia e di impianti per la produzione di energia dal combustibile derivato dai rifiuti solidi urbani e dal biogas;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cs="Verdana" w:ascii="Verdana" w:hAnsi="Verdana"/>
          <w:i/>
          <w:iCs/>
          <w:sz w:val="16"/>
          <w:szCs w:val="16"/>
        </w:rPr>
        <w:t>b)</w:t>
      </w:r>
      <w:r>
        <w:rPr>
          <w:rFonts w:cs="Verdana" w:ascii="Verdana" w:hAnsi="Verdana"/>
          <w:sz w:val="16"/>
          <w:szCs w:val="16"/>
        </w:rPr>
        <w:t xml:space="preserve"> lo stato di attuazione dei programmi finanziati dal Ministero dell’ambiente e della tutela del territorio in attuazione del decreto-legge 30 dicembre 1999, n. 500, convertito, con modificazioni, dalla legge 25 febbraio 2000, n. 33, e del regolamento di cui al decreto del Ministro dell’ambiente 20 luglio 2000, n. 337, nonchè degli ulteriori programmi pilota finanziati con la presente legge.</w:t>
        <w:br/>
        <w:t>    2. Il piano di azione nazionale di cui al comma 1 è deliberato dal CIPE. L’attuazione del piano è scadenzata sulla base delle risorse di bilancio preordinate allo scop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3. Il Ministro dell’ambiente e della tutela del territorio, entro il 30 marzo di ogni anno, individua con proprio decreto, di concerto con i Ministri interessati e sentita la Conferenza unificata di cui all’articolo 8 del decreto legislativo 28 agosto 1997, n. 281, i programmi pilota da attuare a livello nazionale e internazionale per la riduzione delle emissioni e l’impiego di piantagioni forestali per l’assorbimento del carbonio. I programmi pilota hanno l’obiettivo di definire i modelli di intervento più efficaci dal punto di vista dei costi, sia a livello interno che nell’ambito delle iniziative congiunte previste dai meccanismi istituiti dal Protocollo di Kyoto.</w:t>
        <w:br/>
        <w:t>    4. Il Ministro dell’ambiente e della tutela del territorio, entro il 30 novembre di ogni anno, trasmette al Parlamento una relazione sullo stato di attuazione dei programmi pilota di cui al comma 3.</w:t>
        <w:br/>
        <w:t>    5. Ai fini di cui al comma 3 è autorizzata la spesa annua di 25 milioni di euro, per il triennio 2002-2004.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bookmarkStart w:id="2" w:name="BGT3"/>
      <w:bookmarkEnd w:id="2"/>
      <w:r>
        <w:rPr>
          <w:rFonts w:cs="Verdana" w:ascii="Verdana" w:hAnsi="Verdana"/>
          <w:sz w:val="16"/>
          <w:szCs w:val="16"/>
        </w:rPr>
        <w:t>Art. 3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1. Al fine di ottemperare all’impegno adottato dalla Sesta Conferenza delle Parti della Convenzione sui cambiamenti climatici, svoltasi a Bonn nel luglio 2001, in materia di aiuti ai Paesi in via di sviluppo, come stabilito dalle decisioni FCCC/CP/2001/L14 e FCCC/CP/2001/L15, è autorizzata la spesa annua di 68 milioni di euro, a decorrere dall’anno 2003.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bookmarkStart w:id="3" w:name="BGT4"/>
      <w:bookmarkEnd w:id="3"/>
      <w:r>
        <w:rPr>
          <w:rFonts w:cs="Verdana" w:ascii="Verdana" w:hAnsi="Verdana"/>
          <w:sz w:val="16"/>
          <w:szCs w:val="16"/>
        </w:rPr>
        <w:t>Art. 4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1. All’onere derivante dall’attuazione dell’articolo 2, pari a 25 milioni di euro per ciascuno degli anni 2002, 2003 e 2004, si provvede mediante corrispondente riduzione dello stanziamento iscritto, ai fini del bilancio triennale 2002-2004, nell’ambito dell’unità previsionale di base di conto capitale «Fondo speciale» dello stato di previsione del Ministero dell’economia e delle finanze per l’anno 2002, allo scopo parzialmente utilizzando l’accantonamento relativo al Ministero dell’ambiente e della tutela del territori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>2. All’onere derivante dall’attuazione dell’articolo 3, valutato in 68 milioni di euro annui a decorrere dall’anno 2003, si provvede mediante corrispondente riduzione delle proiezioni per gli anni 2003 e 2004 dello stanziamento iscritto, ai fini del bilancio triennale 2002-2004, nell’ambito dell’unità previsionale di base di parte corrente «Fondo speciale» dello stato di previsione del Ministero dell’economia e delle finanze per l’anno 2002, allo scopo parzialmente utilizzando i seguenti accantonamenti, per i sottoindicati importi espressi in migliaia di euro: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cs="Verdana" w:ascii="Verdana" w:hAnsi="Verdana"/>
          <w:i/>
          <w:iCs/>
          <w:sz w:val="16"/>
          <w:szCs w:val="16"/>
        </w:rPr>
        <w:t>a)</w:t>
      </w:r>
      <w:r>
        <w:rPr>
          <w:rFonts w:cs="Verdana" w:ascii="Verdana" w:hAnsi="Verdana"/>
          <w:sz w:val="16"/>
          <w:szCs w:val="16"/>
        </w:rPr>
        <w:t xml:space="preserve"> Ministero dell’economia e delle finanze: 43.110 per il 2003; 13.258 per il 2004;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cs="Verdana" w:ascii="Verdana" w:hAnsi="Verdana"/>
          <w:i/>
          <w:iCs/>
          <w:sz w:val="16"/>
          <w:szCs w:val="16"/>
        </w:rPr>
        <w:t>b)</w:t>
      </w:r>
      <w:r>
        <w:rPr>
          <w:rFonts w:cs="Verdana" w:ascii="Verdana" w:hAnsi="Verdana"/>
          <w:sz w:val="16"/>
          <w:szCs w:val="16"/>
        </w:rPr>
        <w:t xml:space="preserve"> Ministero del lavoro e delle politiche sociali: 6.890 per il 2003; 6.890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c)</w:t>
      </w:r>
      <w:r>
        <w:rPr>
          <w:rFonts w:cs="Verdana" w:ascii="Verdana" w:hAnsi="Verdana"/>
          <w:sz w:val="16"/>
          <w:szCs w:val="16"/>
        </w:rPr>
        <w:t xml:space="preserve"> Ministero degli affari esteri: 10.147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d)</w:t>
      </w:r>
      <w:r>
        <w:rPr>
          <w:rFonts w:cs="Verdana" w:ascii="Verdana" w:hAnsi="Verdana"/>
          <w:sz w:val="16"/>
          <w:szCs w:val="16"/>
        </w:rPr>
        <w:t xml:space="preserve"> Ministero dell’istruzione, dell’università e della ricerca: 12.242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e)</w:t>
      </w:r>
      <w:r>
        <w:rPr>
          <w:rFonts w:cs="Verdana" w:ascii="Verdana" w:hAnsi="Verdana"/>
          <w:sz w:val="16"/>
          <w:szCs w:val="16"/>
        </w:rPr>
        <w:t xml:space="preserve"> Ministero dell’interno: 10.000 per il 2003; 10.000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f)</w:t>
      </w:r>
      <w:r>
        <w:rPr>
          <w:rFonts w:cs="Verdana" w:ascii="Verdana" w:hAnsi="Verdana"/>
          <w:sz w:val="16"/>
          <w:szCs w:val="16"/>
        </w:rPr>
        <w:t xml:space="preserve"> Ministero delle infrastrutture e dei trasporti: 8.000 per il 2003; 7.853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g)</w:t>
      </w:r>
      <w:r>
        <w:rPr>
          <w:rFonts w:cs="Verdana" w:ascii="Verdana" w:hAnsi="Verdana"/>
          <w:sz w:val="16"/>
          <w:szCs w:val="16"/>
        </w:rPr>
        <w:t xml:space="preserve"> Ministero per i beni e le attività culturali: 6.130 per il 2004;</w:t>
        <w:br/>
        <w:t>        </w:t>
      </w:r>
      <w:r>
        <w:rPr>
          <w:rFonts w:cs="Verdana" w:ascii="Verdana" w:hAnsi="Verdana"/>
          <w:i/>
          <w:iCs/>
          <w:sz w:val="16"/>
          <w:szCs w:val="16"/>
        </w:rPr>
        <w:t>h)</w:t>
      </w:r>
      <w:r>
        <w:rPr>
          <w:rFonts w:cs="Verdana" w:ascii="Verdana" w:hAnsi="Verdana"/>
          <w:sz w:val="16"/>
          <w:szCs w:val="16"/>
        </w:rPr>
        <w:t xml:space="preserve"> Ministero della salute: 1.480 per il 2004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</w:t>
      </w:r>
      <w:r>
        <w:rPr>
          <w:rFonts w:cs="Verdana" w:ascii="Verdana" w:hAnsi="Verdana"/>
          <w:sz w:val="16"/>
          <w:szCs w:val="16"/>
        </w:rPr>
        <w:t xml:space="preserve">3. Il Ministro dell’economia e delle finanze è autorizzato ad apportare, con propri decreti, le occorrenti variazioni di bilanci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29:00Z</dcterms:created>
  <dc:creator> </dc:creator>
  <dc:description/>
  <cp:keywords/>
  <dc:language>en-US</dc:language>
  <cp:lastModifiedBy>sp</cp:lastModifiedBy>
  <dcterms:modified xsi:type="dcterms:W3CDTF">2013-09-01T14:43:00Z</dcterms:modified>
  <cp:revision>2</cp:revision>
  <dc:subject/>
  <dc:title> </dc:title>
</cp:coreProperties>
</file>