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  <w:t>LEGGE 1 marzo 2002, n. 39</w:t>
      </w:r>
    </w:p>
    <w:p>
      <w:pPr>
        <w:pStyle w:val="Heading2"/>
        <w:jc w:val="center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>Disposizioni per l'adempimento di obblighi derivanti dall'appartenenza dell'Italia alle Comunita' europee. Legge comunitaria 2001.</w:t>
      </w:r>
    </w:p>
    <w:p>
      <w:pPr>
        <w:pStyle w:val="Heading1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(Gazzetta Ufficiale - n. </w:t>
      </w:r>
      <w:r>
        <w:rPr>
          <w:rFonts w:cs="Verdana" w:ascii="Verdana" w:hAnsi="Verdana"/>
          <w:bCs/>
          <w:color w:val="000000"/>
          <w:sz w:val="16"/>
          <w:szCs w:val="16"/>
        </w:rPr>
        <w:t>72</w:t>
      </w:r>
      <w:r>
        <w:rPr>
          <w:rFonts w:cs="Verdana" w:ascii="Verdana" w:hAnsi="Verdana"/>
          <w:color w:val="000000"/>
          <w:sz w:val="16"/>
          <w:szCs w:val="16"/>
        </w:rPr>
        <w:t xml:space="preserve"> del </w:t>
      </w:r>
      <w:r>
        <w:rPr>
          <w:rFonts w:cs="Verdana" w:ascii="Verdana" w:hAnsi="Verdana"/>
          <w:bCs/>
          <w:color w:val="000000"/>
          <w:sz w:val="16"/>
          <w:szCs w:val="16"/>
        </w:rPr>
        <w:t xml:space="preserve">26-3-2002 - </w:t>
      </w:r>
      <w:r>
        <w:rPr>
          <w:rFonts w:cs="Verdana" w:ascii="Verdana" w:hAnsi="Verdana"/>
          <w:iCs/>
          <w:color w:val="000000"/>
          <w:sz w:val="16"/>
          <w:szCs w:val="16"/>
        </w:rPr>
        <w:t>Suppl. Ordinario n. 54)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br/>
      </w:r>
      <w:r>
        <w:rPr>
          <w:rStyle w:val="Bold1"/>
          <w:rFonts w:cs="Verdana" w:ascii="Verdana" w:hAnsi="Verdana"/>
          <w:b w:val="false"/>
          <w:sz w:val="16"/>
          <w:szCs w:val="16"/>
        </w:rPr>
        <w:t>CAPO I.</w:t>
      </w:r>
      <w:r>
        <w:rPr>
          <w:rFonts w:cs="Verdana" w:ascii="Verdana" w:hAnsi="Verdana"/>
          <w:bCs/>
          <w:sz w:val="16"/>
          <w:szCs w:val="16"/>
        </w:rPr>
        <w:br/>
      </w:r>
      <w:r>
        <w:rPr>
          <w:rStyle w:val="Bold1"/>
          <w:rFonts w:cs="Verdana" w:ascii="Verdana" w:hAnsi="Verdana"/>
          <w:b w:val="false"/>
          <w:sz w:val="16"/>
          <w:szCs w:val="16"/>
        </w:rPr>
        <w:t>DISPOSIZIONI GENERALI SUI PROCEDIMENTI</w:t>
      </w:r>
      <w:r>
        <w:rPr>
          <w:rFonts w:cs="Verdana" w:ascii="Verdana" w:hAnsi="Verdana"/>
          <w:bCs/>
          <w:sz w:val="16"/>
          <w:szCs w:val="16"/>
        </w:rPr>
        <w:br/>
      </w:r>
      <w:r>
        <w:rPr>
          <w:rStyle w:val="Bold1"/>
          <w:rFonts w:cs="Verdana" w:ascii="Verdana" w:hAnsi="Verdana"/>
          <w:b w:val="false"/>
          <w:sz w:val="16"/>
          <w:szCs w:val="16"/>
        </w:rPr>
        <w:t>PER L'ADEMPIMENTO DEGLI OBBLIGHI COMUNITARI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rt. 1.</w:t>
        <w:br/>
        <w:t>(Delega al Governo per l'attuazione di direttive comunitarie).</w:t>
        <w:br/>
        <w:t>1. Il Governo e' delegato ad emanare, entro il termine di un anno</w:t>
        <w:br/>
        <w:t>dalla data di entrata in vigore della presente legge, i decreti</w:t>
        <w:br/>
        <w:t>legislativi recanti le norme occorrenti per dare attuazione alle</w:t>
        <w:br/>
        <w:t>direttive comprese negli elenchi di cui agli allegati A e B.</w:t>
        <w:br/>
        <w:t>2. I decreti legislativi sono adottati, nel rispetto dell'articolo 14</w:t>
        <w:br/>
        <w:t>della legge 23 agosto 1988, n. 400, su proposta del Presidente del</w:t>
        <w:br/>
        <w:t>Consiglio dei ministri o del Ministro per le politiche comunitarie e</w:t>
        <w:br/>
        <w:t>del Ministro con competenza istituzionale prevalente per la materia,</w:t>
        <w:br/>
        <w:t>di concerto con i Ministri degli affari esteri, della giustizia,</w:t>
        <w:br/>
        <w:t>dell'economia e delle finanze e con gli altri Ministri interessati in</w:t>
        <w:br/>
        <w:t>relazione all'oggetto della direttiva.</w:t>
        <w:br/>
        <w:t>3. Gli schemi dei decreti legislativi recanti attuazione delle</w:t>
        <w:br/>
        <w:t>direttive comprese nell'elenco di cui all'allegato B nonche', qualora</w:t>
        <w:br/>
        <w:t>sia previsto il ricorso a sanzioni penali, quelli relativi</w:t>
        <w:br/>
        <w:t>all'attuazione delle direttive elencate nell'allegato A, sono</w:t>
        <w:br/>
        <w:t>trasmessi, dopo l'acquisizione degli altri pareri previsti dalla</w:t>
        <w:br/>
        <w:t>legge, alla Camera dei deputati e al Senato della Repubblica perche'</w:t>
        <w:br/>
        <w:t>su di essi sia espresso, entro quaranta giorni dalla data di</w:t>
        <w:br/>
        <w:t>trasmissione, il parere dei competenti organi parlamentari. Decorso</w:t>
        <w:br/>
        <w:t>tale termine i decreti sono emanati anche in mancanza del parere.</w:t>
        <w:br/>
        <w:t>Qualora il termine previsto per il parere dei competenti organi</w:t>
        <w:br/>
        <w:t>parlamentari scada nei trenta giorni che precedono la scadenza dei</w:t>
        <w:br/>
        <w:t>termini previsti ai commi 1 o 4 o successivamente, questi ultimi sono</w:t>
        <w:br/>
        <w:t>prorogati di novanta giorni.</w:t>
        <w:br/>
        <w:t>4. Entro un anno dalla data di entrata in vigore di ciascuno dei</w:t>
        <w:br/>
        <w:t>decreti legislativi di cui al comma 1, nel rispetto dei principi e</w:t>
        <w:br/>
        <w:t>criteri direttivi fissati dalla presente legge, il Governo puo'</w:t>
        <w:br/>
        <w:t>emanare, con la procedura indicata nei commi 2 e 3, disposizioni</w:t>
        <w:br/>
        <w:t>integrative e correttive dei decreti legislativi emanati ai sensi del</w:t>
        <w:br/>
        <w:t>comma 1.</w:t>
        <w:br/>
        <w:t>5. In relazione a quanto disposto dall'articolo 117, quinto comma,</w:t>
        <w:br/>
        <w:t>della Costituzione, i decreti legislativi eventualmente adottati</w:t>
        <w:br/>
        <w:t>nelle materie di competenza legislativa regionale e provinciale</w:t>
        <w:br/>
        <w:t>entrano in vigore, per le regioni e province autonome nelle quali non</w:t>
        <w:br/>
        <w:t>sia ancora in vigore la propria normativa di attuazione, alla data di</w:t>
        <w:br/>
        <w:t>scadenza del termine stabilito per l'attuazione della rispettiva</w:t>
        <w:br/>
        <w:t>normativa comunitaria e perdono comunque efficacia a decorrere dalla</w:t>
        <w:br/>
        <w:t>data di entrata in vigore della normativa di attuazione di ciascuna</w:t>
        <w:br/>
        <w:t>regione e provincia autonoma.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br/>
        <w:t>Avvertenza:</w:t>
        <w:br/>
        <w:t>Il testo delle note qui pubblicato e' stato redatto</w:t>
        <w:br/>
        <w:t>dall'amministrazione competente per materia ai sensi</w:t>
        <w:br/>
        <w:t>dell'art. 10, commi 2 e 3, del testo unico delle</w:t>
        <w:br/>
        <w:t>disposizioni sulla promulgazione delle leggi,</w:t>
        <w:br/>
        <w:t>sull'emanazione dei decreti del Presidente della Repubblica</w:t>
        <w:br/>
        <w:t>e sulle pubblicazioni ufficiali della Repubblica italiana,</w:t>
        <w:br/>
        <w:t>approvato con decreto del Presidente della Repubblica 28</w:t>
        <w:br/>
        <w:t>dicembre 1985, n. 1092, al solo fine di facilitare la</w:t>
        <w:br/>
        <w:t>lettura delle disposizioni di legge modificate o alle quali</w:t>
        <w:br/>
        <w:t>e' operato il rinvio. Restano invariati il valore e</w:t>
        <w:br/>
        <w:t>l'efficacia degli atti legislativi qui trascritti.</w:t>
        <w:br/>
        <w:t>Per le direttive CEE vengono forniti gli estremi di</w:t>
        <w:br/>
        <w:t>pubblicazione nella Gazzetta Ufficiale delle Comunita'</w:t>
        <w:br/>
        <w:t>europee (GUCE), nella nota finale unica relativa agli</w:t>
        <w:br/>
        <w:t>allegati A) e B).</w:t>
        <w:br/>
        <w:t>Note all'art. 1:</w:t>
        <w:br/>
        <w:t>- La legge 23 agosto 1988, n. 400, disciplina</w:t>
        <w:br/>
        <w:t>l'attivita' di Governo e l'ordinamento della Presidenza del</w:t>
        <w:br/>
        <w:t>Consiglio dei Ministri. L'art. 14 recita:</w:t>
        <w:br/>
        <w:t>"Art. 14 (Decreti legislativi). - 1. I decreti</w:t>
        <w:br/>
        <w:t>legislativi adottati dal Governo ai sensi dell'art. 76</w:t>
        <w:br/>
        <w:t>della Costituzione sono emanati dal Presidente della</w:t>
        <w:br/>
        <w:t>Repubblica con la denominazione di "decreto legislativo" e</w:t>
        <w:br/>
        <w:t>con l'indicazione, nel preambolo, della legge di</w:t>
        <w:br/>
        <w:t>delegazione, della deliberazione del Consiglio dei Ministri</w:t>
        <w:br/>
        <w:t>e degli altri adempimenti del procedimento prescritti dalla</w:t>
        <w:br/>
        <w:t>legge di delegazione.</w:t>
        <w:br/>
        <w:t>2. L'emanazione del decreto legislativo deve avvenire</w:t>
        <w:br/>
        <w:t>entro il termine fissato dalla legge di delegazione; il</w:t>
        <w:br/>
        <w:t>testo del decreto legislativo adottato dal Governo e'</w:t>
        <w:br/>
        <w:t>trasmesso al Presidente della Repubblica, per la</w:t>
        <w:br/>
        <w:t>emanazione, almeno venti giorni prima della scadenza.</w:t>
        <w:br/>
        <w:t>3. Se la delega legislativa si riferisce ad una</w:t>
        <w:br/>
        <w:t>pluralita' di oggetti distinti suscettibili di separata</w:t>
        <w:br/>
        <w:t>disciplina, il Governo puo' esercitarla mediante piu' atti</w:t>
        <w:br/>
        <w:t>successivi per uno o piu' degli oggetti predetti. In</w:t>
        <w:br/>
        <w:t>relazione al termine finale stabilito dalla legge di</w:t>
        <w:br/>
        <w:t>delegazione, il Governo informa periodicamente le Camere</w:t>
        <w:br/>
        <w:t>sui criteri che segue nell'organizzazione dell'esercizio</w:t>
        <w:br/>
        <w:t>della delega.</w:t>
        <w:br/>
        <w:t>4. In ogni caso, qualora il termine previsto per</w:t>
        <w:br/>
        <w:t>l'esercizio della delega ecceda i due anni, il Governo e'</w:t>
        <w:br/>
        <w:t>tenuto a richiedere il parere delle Camere sugli schemi dei</w:t>
        <w:br/>
        <w:t>decreti delegati. Il parere e' espresso dalle commissioni</w:t>
        <w:br/>
        <w:t>permanenti delle due Camere competenti per materia entro</w:t>
        <w:br/>
        <w:t>sessanta giorni, indicando specificamente le eventuali</w:t>
        <w:br/>
        <w:t>disposizioni non ritenute corrispondenti alle direttive</w:t>
        <w:br/>
        <w:t>della legge di delegazione. Il Governo, nei trenta giorni</w:t>
        <w:br/>
        <w:t>successivi, esaminato il parere, ritrasmette, con le sue</w:t>
        <w:br/>
        <w:t>osservazioni e con eventuali modificazioni, i testi alle</w:t>
        <w:br/>
        <w:t>commissioni per il parere definitivo che deve essere</w:t>
        <w:br/>
        <w:t>espresso entro trenta giorni".</w:t>
        <w:br/>
        <w:t>- L'art. 117 della Costituzione, quinto comma, cosi'</w:t>
        <w:br/>
        <w:t>recita:</w:t>
        <w:br/>
        <w:t>"Le regioni e le province autonome di Trento e di</w:t>
        <w:br/>
        <w:t>Bolzano, nelle materie di loro competenza, partecipano alle</w:t>
        <w:br/>
        <w:t>decisioni dirette alla formazione degli atti normativi</w:t>
        <w:br/>
        <w:t>comunitari e provvedono all'attuazione e all'esecuzione</w:t>
        <w:br/>
        <w:t>degli accordi internazionali e degli atti dell'unione</w:t>
        <w:br/>
        <w:t>europea, nel rispetto delle norme di procedura stabilite da</w:t>
        <w:br/>
        <w:t>legge dello Stato, che disciplina le modalita' di esercizio</w:t>
        <w:br/>
        <w:t>del potere sostitutivo in caso di inadempienza".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rt. 2.</w:t>
        <w:br/>
        <w:t>(Principi e criteri direttivi generali della delega legislativa).</w:t>
        <w:br/>
        <w:t>1. Salvi gli specifici principi e criteri direttivi stabiliti negli</w:t>
        <w:br/>
        <w:t>articoli seguenti ed in aggiunta a quelli contenuti nelle direttive</w:t>
        <w:br/>
        <w:t>da attuare, i decreti legislativi di cui all'articolo 1 saranno</w:t>
        <w:br/>
        <w:t>informati ai seguenti principi e criteri direttivi generali:</w:t>
        <w:br/>
        <w:t>a) le amministrazioni direttamente interessate provvederanno</w:t>
        <w:br/>
        <w:t>all'attuazione dei decreti legislativi con le ordinarie strutture</w:t>
        <w:br/>
        <w:t>amministrative;</w:t>
        <w:br/>
        <w:t>b) per evitare disarmonie con le discipline vigenti per i singoli</w:t>
        <w:br/>
        <w:t>settori interessati dalla normativa da attuare, saranno introdotte le</w:t>
        <w:br/>
        <w:t>occorrenti modifiche o integrazioni alle discipline stesse;</w:t>
        <w:br/>
        <w:t>c) salva l'applicazione delle norme penali vigenti, ove necessario</w:t>
        <w:br/>
        <w:t>per assicurare l'osservanza delle disposizioni contenute nei decreti</w:t>
        <w:br/>
        <w:t>legislativi, saranno previste sanzioni amministrative e penali per le</w:t>
        <w:br/>
        <w:t>infrazioni alle disposizioni dei decreti stessi. Le sanzioni penali,</w:t>
        <w:br/>
        <w:t>nei limiti, rispettivamente, dell'ammenda fino a 103.291 euro e</w:t>
        <w:br/>
        <w:t>dell'arresto fino a tre anni, saranno previste, in via alternativa o</w:t>
        <w:br/>
        <w:t>congiunta, solo nei casi in cui le infrazioni ledano o espongano a</w:t>
        <w:br/>
        <w:t>pericolo interessi generali dell'ordinamento interno, ivi compreso</w:t>
        <w:br/>
        <w:t>l'ecosistema. In tali casi saranno previste: la pena dell'ammenda</w:t>
        <w:br/>
        <w:t>alternativa all'arresto per le infrazioni che espongano a pericolo o</w:t>
        <w:br/>
        <w:t>danneggino l'interesse protetto; la pena dell'arresto congiunta a</w:t>
        <w:br/>
        <w:t>quella dell'ammenda per le infrazioni che rechino un danno di</w:t>
        <w:br/>
        <w:t>particolare gravita'. La sanzione amministrativa del pagamento di una</w:t>
        <w:br/>
        <w:t>somma non inferiore a 103 euro e non superiore a 103.291 euro sara'</w:t>
        <w:br/>
        <w:t>prevista per le infrazioni che ledano o espongano a pericolo</w:t>
        <w:br/>
        <w:t>interessi diversi da q uelli sopra indicati. Nell'ambito dei limiti</w:t>
        <w:br/>
        <w:t>minimi e massimi previsti, le sanzioni sopra indicate saranno</w:t>
        <w:br/>
        <w:t>determinate nella loro entita', tenendo conto della diversa</w:t>
        <w:br/>
        <w:t>potenzialita' lesiva dell'interesse protetto che ciascuna infrazione</w:t>
        <w:br/>
        <w:t>presenta in astratto, di specifiche qualita' personali del colpevole,</w:t>
        <w:br/>
        <w:t>comprese quelle che impongono particolari doveri di prevenzione,</w:t>
        <w:br/>
        <w:t>controllo o vigilanza, nonche' del vantaggio patrimoniale che</w:t>
        <w:br/>
        <w:t>l'infrazione puo' recare al colpevole o alla persona o ente nel cui</w:t>
        <w:br/>
        <w:t>interesse egli agisce. In ogni caso saranno previste sanzioni</w:t>
        <w:br/>
        <w:t>identiche a quelle eventualmente gia' comminate dalle leggi vigenti</w:t>
        <w:br/>
        <w:t>per le violazioni che siano omogenee e di pari offensivita' rispetto</w:t>
        <w:br/>
        <w:t>alle infrazioni alle disposizioni dei decreti legislativi;</w:t>
        <w:br/>
        <w:t>d) eventuali spese non contemplate da leggi vigenti e che non</w:t>
        <w:br/>
        <w:t>riguardano l'attivita' ordinaria delle amministrazioni statali o</w:t>
        <w:br/>
        <w:t>regionali potranno essere previste nei soli limiti occorrenti per</w:t>
        <w:br/>
        <w:t>l'adempimento degli obblighi di attuazione delle direttive; alla</w:t>
        <w:br/>
        <w:t>relativa copertura, nonche' alla copertura delle minori entrate</w:t>
        <w:br/>
        <w:t>eventualmente derivanti dall'attuazione delle direttive, in quanto</w:t>
        <w:br/>
        <w:t>non sia possibile fare fronte con i fondi gia' assegnati alle</w:t>
        <w:br/>
        <w:t>competenti amministrazioni, si provvedera' a norma degli articoli 5 e</w:t>
        <w:br/>
        <w:t>21 della legge 16 aprile 1987, n. 183, osservando altresi' il</w:t>
        <w:br/>
        <w:t>disposto dell'articolo 11-ter, comma 2, della legge 5 agosto 1978, n.</w:t>
        <w:br/>
        <w:t>468, e successive modificazioni;</w:t>
        <w:br/>
        <w:t>e) all'attuazione di direttive che modificano precedenti direttive</w:t>
        <w:br/>
        <w:t>gia' attuate con legge o decreto legislativo si procedera', se la</w:t>
        <w:br/>
        <w:t>modificazione non comporta ampliamento della materia regolata,</w:t>
        <w:br/>
        <w:t>apportando le corrispondenti modifiche alla legge o al decreto</w:t>
        <w:br/>
        <w:t>legislativo di attuazione della direttiva modificata;</w:t>
        <w:br/>
        <w:t>f) i decreti legislativi assicureranno in ogni caso che, nelle</w:t>
        <w:br/>
        <w:t>materie trattate dalle direttive da attuare, la disciplina disposta</w:t>
        <w:br/>
        <w:t>sia pienamente conforme alle prescrizioni delle direttive medesime,</w:t>
        <w:br/>
        <w:t>tenuto anche conto delle eventuali modificazioni comunque intervenute</w:t>
        <w:br/>
        <w:t>fino al momento dell'esercizio della delega;</w:t>
        <w:br/>
        <w:t>g) quando si verifichino sovrapposizioni di competenze fra</w:t>
        <w:br/>
        <w:t>amministrazioni diverse o comunque siano coinvolte le competenze di</w:t>
        <w:br/>
        <w:t>piu' amministrazioni statali, i decreti legislativi individueranno,</w:t>
        <w:br/>
        <w:t>attraverso le piu' opportune forme di coordinamento, rispettando i</w:t>
        <w:br/>
        <w:t>principi di sussidiarieta', differenziazione e adeguatezza e le</w:t>
        <w:br/>
        <w:t>competenze delle regioni, le procedure per salvaguardare</w:t>
        <w:br/>
        <w:t>l'unitarieta' dei processi decisionali, la trasparenza, la celerita',</w:t>
        <w:br/>
        <w:t>l'efficacia e l'economicita' nell'azione amministrativa e la chiara</w:t>
        <w:br/>
        <w:t>individuazione dei soggetti responsabili.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br/>
        <w:t>Note all'art. 2:</w:t>
        <w:br/>
        <w:t>- La legge 16 aprile 1987, n. 183, reca: "Coordinamento</w:t>
        <w:br/>
        <w:t>delle politiche riguardanti l'appartenenza dell'Italia alle</w:t>
        <w:br/>
        <w:t>Comunita' europee ed adeguamento dell'ordinamento interno</w:t>
        <w:br/>
        <w:t>agli atti normativi comunitari". Gli articoli 5 e 21 cosi'</w:t>
        <w:br/>
        <w:t>recitano:</w:t>
        <w:br/>
        <w:t>"Art. 5 (Fondo di rotazione). - 1. E' istituito,</w:t>
        <w:br/>
        <w:t>nell'ambito del Ministero del tesoro - Ragioneria generale</w:t>
        <w:br/>
        <w:t>dello Stato, un fondo di rotazione con amministrazione</w:t>
        <w:br/>
        <w:t>autonoma e gestione fuori bilancio, ai sensi dell'art. 9</w:t>
        <w:br/>
        <w:t>della legge 25 novembre 1971, n. 1041.</w:t>
        <w:br/>
        <w:t>2. Il fondo di rotazione di cui al comma 1, si avvale</w:t>
        <w:br/>
        <w:t>di un apposito conto corrente infruttifero, aperto presso</w:t>
        <w:br/>
        <w:t>la tesoreria centrale dello Stato denominato "Ministero del</w:t>
        <w:br/>
        <w:t>tesoro - fondo di rotazione per l'attuazione delle</w:t>
        <w:br/>
        <w:t>politiche comunitarie", nel quale sono versate:</w:t>
        <w:br/>
        <w:t>a) le disponibilita' residue del fondo di cui alla</w:t>
        <w:br/>
        <w:t>legge 3 ottobre 1977, n. 863, che viene soppresso a</w:t>
        <w:br/>
        <w:t>decorrere dalla data di inizio della operativita' del fondo</w:t>
        <w:br/>
        <w:t>di cui al comma 1;</w:t>
        <w:br/>
        <w:t>b) le somme erogate dalle istituzioni delle Comunita'</w:t>
        <w:br/>
        <w:t>europee per contributi e sovvenzioni a favore dell'Italia;</w:t>
        <w:br/>
        <w:t>c) le somme da individuare annualmente in sede di</w:t>
        <w:br/>
        <w:t>legge finanziaria, sulla base delle indicazioni del</w:t>
        <w:br/>
        <w:t>Comitato interministeriale per la programmazione economica</w:t>
        <w:br/>
        <w:t>(CIPE) ai sensi dell'art. 2, comma 1, lettera c),</w:t>
        <w:br/>
        <w:t>nell'ambito delle autorizzazioni di spesa recate da</w:t>
        <w:br/>
        <w:t>disposizioni di legge aventi le stesse finalita' di quelle</w:t>
        <w:br/>
        <w:t>previste dalle norme comunitarie da attuare;</w:t>
        <w:br/>
        <w:t>d) le somme annualmente determinate con la legge di</w:t>
        <w:br/>
        <w:t>approvazione del bilancio dello Stato, sulla base dei dati</w:t>
        <w:br/>
        <w:t>di cui all'art. 7.</w:t>
        <w:br/>
        <w:t>3. Restano salvi i rapporti finanziari direttamente</w:t>
        <w:br/>
        <w:t>intrattenuti con le Comunita' europee dalle amministrazioni</w:t>
        <w:br/>
        <w:t>e dagli organismi di cui all'art. 2 del decreto del</w:t>
        <w:br/>
        <w:t>Presidente della Repubblica 16 aprile 1971, n. 321, ed alla</w:t>
        <w:br/>
        <w:t>legge 26 novembre 1975, n. 748".</w:t>
        <w:br/>
        <w:t>"Art. 21 (Misure di intervento finanziario). - Quando i</w:t>
        <w:br/>
        <w:t>decreti delegati di cui alla presente legge prevedano</w:t>
        <w:br/>
        <w:t>misure di intervento finanziario non contemplate da leggi</w:t>
        <w:br/>
        <w:t>vigenti e non rientranti nell'attivita' ordinaria delle</w:t>
        <w:br/>
        <w:t>amministrazioni statali o regionali competenti, si provvede</w:t>
        <w:br/>
        <w:t>a carico del fondo di rotazione di cui all'art. 5".</w:t>
        <w:br/>
        <w:t>- La legge 5 agosto 1978, n. 468, reca: "Riforma di</w:t>
        <w:br/>
        <w:t>alcune norme di contabilita' generale dello Stato in</w:t>
        <w:br/>
        <w:t>materia di bilancio 2. L'art. 11-ter, comma 2, cosi'</w:t>
        <w:br/>
        <w:t>recita:</w:t>
        <w:br/>
        <w:t>"2. I disegni di legge, gli schemi di decreto</w:t>
        <w:br/>
        <w:t>legislativo e gli emendamenti di iniziativa governativa che</w:t>
        <w:br/>
        <w:t>comportino conseguenze finanziarie devono essere corredati</w:t>
        <w:br/>
        <w:t>da una relazione tecnica, predisposta dalle amministrazioni</w:t>
        <w:br/>
        <w:t>competenti e verificata dal Ministero del tesoro, del</w:t>
        <w:br/>
        <w:t>bilancio e della programmazione economica sulla</w:t>
        <w:br/>
        <w:t>quantificazione delle entrate e degli oneri recati da</w:t>
        <w:br/>
        <w:t>ciascuna disposizione, nonche' delle relative coperture,</w:t>
        <w:br/>
        <w:t>con la specificazione, per la spesa corrente e per le</w:t>
        <w:br/>
        <w:t>minori entrate, degli oneri annuali fino alla completa</w:t>
        <w:br/>
        <w:t>attuazione delle norme e, per le spese in conto capitale,</w:t>
        <w:br/>
        <w:t>della modulazione relativa agli anni compresi nel bilancio</w:t>
        <w:br/>
        <w:t>pluriennale e dell'onere complessivo in relazione agli</w:t>
        <w:br/>
        <w:t>obiettivi fisici previsti. Nella relazione sono indicati i</w:t>
        <w:br/>
        <w:t>dati e i metodi utilizzati per la quantificazione, le loro</w:t>
        <w:br/>
        <w:t>fonti e ogni elemento utile per la verifica tecnica in sede</w:t>
        <w:br/>
        <w:t>parlamentare secondo le norme da adottare con i regolamenti</w:t>
        <w:br/>
        <w:t>parlamentari".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rt. 3.</w:t>
        <w:br/>
        <w:t>(Delega al Governo per la disciplina sanzionatoria di violazioni di</w:t>
        <w:br/>
        <w:t>disposizioni comunitarie).</w:t>
        <w:br/>
        <w:t>1. Al fine di assicurare la piena integrazione delle norme</w:t>
        <w:br/>
        <w:t>comunitarie nell'ordinamento nazionale, il Governo, fatte salve le</w:t>
        <w:br/>
        <w:t>norme penali vigenti, e' delegato ad emanare, entro due anni dalla</w:t>
        <w:br/>
        <w:t>data di entrata in vigore della presente legge, disposizioni recanti</w:t>
        <w:br/>
        <w:t>sanzioni penali o amministrative per le violazioni di direttive</w:t>
        <w:br/>
        <w:t>comunitarie attuate in via regolamentare o amministrativa ai sensi</w:t>
        <w:br/>
        <w:t>della legge 22 febbraio 1994, n. 146, della legge 24 aprile 1998, n.</w:t>
        <w:br/>
        <w:t>128, e della presente legge, e di regolamenti comunitari vigenti alla</w:t>
        <w:br/>
        <w:t>data di entrata in vigore della presente legge, per i quali non siano</w:t>
        <w:br/>
        <w:t>gia' previste sanzioni penali o amministrative.</w:t>
        <w:br/>
        <w:t>2. La delega di cui al comma 1 e' esercitata con decreti legislativi</w:t>
        <w:br/>
        <w:t>adottati a norma dell'articolo 14 della legge 23 agosto 1988, n. 400,</w:t>
        <w:br/>
        <w:t>su proposta del Presidente del Consiglio dei ministri o del Ministro</w:t>
        <w:br/>
        <w:t>per le politiche comunitarie e del Ministro della giustizia, di</w:t>
        <w:br/>
        <w:t>concerto con i Ministri competenti per materia. I decreti legislativi</w:t>
        <w:br/>
        <w:t>si informeranno ai principi e criteri direttivi di cui all'articolo</w:t>
        <w:br/>
        <w:t>2, comma 1, lettera c).</w:t>
        <w:br/>
        <w:t>3. Sugli schemi di decreto legislativo di cui al presente articolo il</w:t>
        <w:br/>
        <w:t>Governo acquisisce i pareri dei competenti organi parlamentari che</w:t>
        <w:br/>
        <w:t>devono essere espressi entro sessanta giorni dalla ricezione degli</w:t>
        <w:br/>
        <w:t>schemi stessi. Decorsi inutilmente i termini predetti, i decreti</w:t>
        <w:br/>
        <w:t>legislativi possono essere comunque emanati.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br/>
        <w:t>Note all'art. 3:</w:t>
        <w:br/>
        <w:t>- La legge 22 febbraio 1994, n. 146, pubblicata nella</w:t>
        <w:br/>
        <w:t>Gazzetta Ufficiale 4 marzo 1994, n. 52 reca: "Disposizioni</w:t>
        <w:br/>
        <w:t>per l'adempimento di obblighi derivanti dall'appartenenza</w:t>
        <w:br/>
        <w:t>dell'Italia alle Comunita' europee - legge comunitaria</w:t>
        <w:br/>
        <w:t>1993".</w:t>
        <w:br/>
        <w:t>- La legge 24 aprile 1998, n. 128, pubblicata nella</w:t>
        <w:br/>
        <w:t>Gazzetta Ufficiale 7 maggio 1998, n. 104 reca:</w:t>
        <w:br/>
        <w:t>"Disposizioni per l'adempimento di obblighi derivanti dalla</w:t>
        <w:br/>
        <w:t>appartenenza dell'Italia alle Comunita' europee. (Legge</w:t>
        <w:br/>
        <w:t>comunitaria 1995-1997).</w:t>
        <w:br/>
        <w:t>- Per quanto riguarda la legge 23 agosto 1988, n. 400</w:t>
        <w:br/>
        <w:t>vedi le note all'art. 1.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rt. 4.</w:t>
        <w:br/>
        <w:t>(Oneri relativi a prestazioni e controlli).</w:t>
        <w:br/>
        <w:t>1. Nell'attuazione delle normative comunitarie, gli oneri di</w:t>
        <w:br/>
        <w:t>prestazioni e controlli da eseguire da parte di uffici pubblici in</w:t>
        <w:br/>
        <w:t>applicazione delle normative medesime sono posti a carico dei</w:t>
        <w:br/>
        <w:t>soggetti interessati in relazione al costo effettivo del servizio,</w:t>
        <w:br/>
        <w:t>ove cio' non risulti in contrasto con la disciplina comunitaria. Le</w:t>
        <w:br/>
        <w:t>tariffe di cui al precedente periodo sono predeterminate e pubbliche.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rt. 5.</w:t>
        <w:br/>
        <w:t>(Riordinamento normativo nelle materie interessate dalle direttive</w:t>
        <w:br/>
        <w:t>comunitarie).</w:t>
        <w:br/>
        <w:t>1. Il Governo e' delegato ad emanare, con le modalita' di cui ai</w:t>
        <w:br/>
        <w:t>commi 2 e 3 dell'articolo 1, entro diciotto mesi dalla data di</w:t>
        <w:br/>
        <w:t>entrata in vigore della presente legge, testi unici delle</w:t>
        <w:br/>
        <w:t>disposizioni dettate in attuazione delle deleghe conferite per il</w:t>
        <w:br/>
        <w:t>recepimento di direttive comunitarie, al fine di coordinare le</w:t>
        <w:br/>
        <w:t>medesime con le norme legislative vigenti nelle stesse materie,</w:t>
        <w:br/>
        <w:t>apportando le sole integrazioni e modificazioni necessarie a</w:t>
        <w:br/>
        <w:t>garantire la semplificazione e la coerenza logica, sistematica e</w:t>
        <w:br/>
        <w:t>lessicale della normativa.</w:t>
        <w:br/>
        <w:t>2. I testi unici di cui al comma 1 riguardano materie o settori</w:t>
        <w:br/>
        <w:t>omogenei. Le disposizioni contenute nei testi unici non possono</w:t>
        <w:br/>
        <w:t>essere abrogate, sospese o comunque modificate se non in modo</w:t>
        <w:br/>
        <w:t>esplicito,mediante l'indicazione precisa delle disposizioni da</w:t>
        <w:br/>
        <w:t>abrogare, derogare, sospendere o modificare.</w:t>
        <w:br/>
        <w:t>3. Il presente articolo non si applica alla materia della sicurezza e</w:t>
        <w:br/>
        <w:t>igiene del lavoro.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rt. 6.</w:t>
        <w:br/>
        <w:t>(Modifiche alla legge 9 marzo 1989, n. 86).</w:t>
        <w:br/>
        <w:t>1. Alla legge 9 marzo 1989, n. 86, e successive modificazioni, sono</w:t>
        <w:br/>
        <w:t>apportate le seguenti modificazioni:</w:t>
        <w:br/>
        <w:t>a) all'articolo 1-bis, comma 1, dopo le parole: "alle Camere per</w:t>
        <w:br/>
        <w:t>l'assegnazione alle Commissioni parlamentari competenti, nonche'",</w:t>
        <w:br/>
        <w:t>sono inserite le seguenti: "alla Conferenza dei presidenti delle</w:t>
        <w:br/>
        <w:t>regioni e delle province autonome di Trento e di Bolzano, ai fini</w:t>
        <w:br/>
        <w:t>dell'inoltro";</w:t>
        <w:br/>
        <w:t>b) all'articolo 3, comma 1, dopo la lettera a) e' inserita la</w:t>
        <w:br/>
        <w:t>seguente:</w:t>
        <w:br/>
        <w:t>"a-bis) disposizioni modificative o abrogative di vigenti norme di</w:t>
        <w:br/>
        <w:t>attuazione di direttive comunitarie che costituiscono oggetto di</w:t>
        <w:br/>
        <w:t>procedure di infrazione avviate dalla Commissione delle Comunita'</w:t>
        <w:br/>
        <w:t>europee nei confronti dell'Italia;";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br/>
        <w:t>Note all'art. 6:</w:t>
        <w:br/>
        <w:t>- La legge 9 marzo 1989, n. 86 reca: "Norme generali</w:t>
        <w:br/>
        <w:t>sulla partecipazione dell'Italia al processo normativo</w:t>
        <w:br/>
        <w:t>comunitario e sulle procedure di esecuzione degli obblighi</w:t>
        <w:br/>
        <w:t>comunitari". Si riportano gli articoli 1-bis, comma 1 e 3,</w:t>
        <w:br/>
        <w:t>comma 1, cosi' come modificati dalla presente legge:</w:t>
        <w:br/>
        <w:t>"1. I progetti degli atti normativi e di indirizzo</w:t>
        <w:br/>
        <w:t>degli organi dell'Unione europea e delle Comunita' europee,</w:t>
        <w:br/>
        <w:t>nonche' gli atti preordinati alla formulazione degli</w:t>
        <w:br/>
        <w:t>stessi, e le loro modificazioni, sono trasmessi,</w:t>
        <w:br/>
        <w:t>contestualmente alla loro ricezione, alle Camere per</w:t>
        <w:br/>
        <w:t>l'assegnazione alle commissioni parlamentari competenti</w:t>
        <w:br/>
        <w:t>nonche' alla Conferenza dei presidenti delle regioni e</w:t>
        <w:br/>
        <w:t>delle province autonome di Trento e di Bolzano, ai fini</w:t>
        <w:br/>
        <w:t>dell'inoltro, alle regioni anche a statuto speciale e alle</w:t>
        <w:br/>
        <w:t>province autonome, dal Presidente del Consiglio dei</w:t>
        <w:br/>
        <w:t>Ministri o dal Ministro competente per le politiche</w:t>
        <w:br/>
        <w:t>comunitarie, indicando la data presunta per la loro</w:t>
        <w:br/>
        <w:t>discussione o adozione da parte degli organi predetti".</w:t>
        <w:br/>
        <w:t>"1. Il periodico adeguamento dell'ordinamento nazionale</w:t>
        <w:br/>
        <w:t>all'ordinamento comunitario e' assicurato, di norma, dalla</w:t>
        <w:br/>
        <w:t>legge comunitaria annuale, mediante:</w:t>
        <w:br/>
        <w:t>a) disposizioni modificative o abrogative di norme</w:t>
        <w:br/>
        <w:t>vigenti in contrasto con gli obblighi indicati nell'art. 1,</w:t>
        <w:br/>
        <w:t>comma 1;</w:t>
        <w:br/>
        <w:t>a-bis) disposizioni modificative o abrogative di</w:t>
        <w:br/>
        <w:t>vigenti norme di attuazione di direttive comunitarie che</w:t>
        <w:br/>
        <w:t>costituiscono oggetto di procedure di infrazione avviate</w:t>
        <w:br/>
        <w:t>dalla Commissione delle Comunita' europee nei confronti</w:t>
        <w:br/>
        <w:t>dell'Italia;</w:t>
        <w:br/>
        <w:t>b) disposizioni occorrenti per dare attuazione, o</w:t>
        <w:br/>
        <w:t>assicurare l'applicazione, agli atti del Consiglio o della</w:t>
        <w:br/>
        <w:t>Commissione delle Comunita' europee di cui alla lettera a)</w:t>
        <w:br/>
        <w:t>del comma 1 dell'art. 1, anche mediante conferimento al</w:t>
        <w:br/>
        <w:t>Governo di delega legislativa;</w:t>
        <w:br/>
        <w:t>c) autorizzazione al Governo ad attuare in via</w:t>
        <w:br/>
        <w:t>regolamentare le direttive o le raccomandazioni (CECA) a</w:t>
        <w:br/>
        <w:t>norma dell'art. 4".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br/>
      </w:r>
      <w:r>
        <w:rPr>
          <w:rStyle w:val="Bold1"/>
          <w:rFonts w:cs="Verdana" w:ascii="Verdana" w:hAnsi="Verdana"/>
          <w:b w:val="false"/>
          <w:sz w:val="16"/>
          <w:szCs w:val="16"/>
        </w:rPr>
        <w:t>CAPO II</w:t>
      </w:r>
      <w:r>
        <w:rPr>
          <w:rFonts w:cs="Verdana" w:ascii="Verdana" w:hAnsi="Verdana"/>
          <w:bCs/>
          <w:sz w:val="16"/>
          <w:szCs w:val="16"/>
        </w:rPr>
        <w:br/>
      </w:r>
      <w:r>
        <w:rPr>
          <w:rStyle w:val="Bold1"/>
          <w:rFonts w:cs="Verdana" w:ascii="Verdana" w:hAnsi="Verdana"/>
          <w:b w:val="false"/>
          <w:sz w:val="16"/>
          <w:szCs w:val="16"/>
        </w:rPr>
        <w:t>DISPOSIZIONI PARTICOLARI DI ADEMPIMENTO, CRITERI SPECIFICI DI DELEGA</w:t>
      </w:r>
      <w:r>
        <w:rPr>
          <w:rFonts w:cs="Verdana" w:ascii="Verdana" w:hAnsi="Verdana"/>
          <w:bCs/>
          <w:sz w:val="16"/>
          <w:szCs w:val="16"/>
        </w:rPr>
        <w:br/>
      </w:r>
      <w:r>
        <w:rPr>
          <w:rStyle w:val="Bold1"/>
          <w:rFonts w:cs="Verdana" w:ascii="Verdana" w:hAnsi="Verdana"/>
          <w:b w:val="false"/>
          <w:sz w:val="16"/>
          <w:szCs w:val="16"/>
        </w:rPr>
        <w:t>LEGISLATIVA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rt. 7.</w:t>
        <w:br/>
        <w:t>(Modifica all'articolo 8 della legge 11 ottobre 1986, n. 713, in</w:t>
        <w:br/>
        <w:t>materia di prodotti cosmetici).</w:t>
        <w:br/>
        <w:t>1. All'articolo 8 della legge 11 ottobre 1986, n. 713, e successive</w:t>
        <w:br/>
        <w:t>modificazioni, il comma 2 e' sostituito dal seguente:</w:t>
        <w:br/>
        <w:t>"2. I composti odoranti e aromatizzanti e le loro materie prime</w:t>
        <w:br/>
        <w:t>devono essere indicati con i termini "profumo" o "parfum" e "aroma".</w:t>
        <w:br/>
        <w:t>Gli ingredienti in concentrazione inferiore all'1 per cento possono</w:t>
        <w:br/>
        <w:t>essere menzionati in ordine sparso dopo quelli in concentrazione</w:t>
        <w:br/>
        <w:t>superiore all'1 per cento".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br/>
        <w:t>Note all'art. 7:</w:t>
        <w:br/>
        <w:t>- La legge 11 ottobre 1986, n. 713, pubblicata nella</w:t>
        <w:br/>
        <w:t>Gazzetta Ufficiale 30 ottobre 1986, n. 253 reca: "Norme per</w:t>
        <w:br/>
        <w:t>l'attuazione delle direttive della Comunita' economica</w:t>
        <w:br/>
        <w:t>europea sulla produzione e la vendita dei cosmetici". Si</w:t>
        <w:br/>
        <w:t>riporta il testo dell'art. 8, cosi' come modificato dalla</w:t>
        <w:br/>
        <w:t>presente legge:</w:t>
        <w:br/>
        <w:t>"Art. 8. - 1. I prodotti cosmetici, ivi compresi i</w:t>
        <w:br/>
        <w:t>campioni gratuiti distribuiti al di fuori dei normali punti</w:t>
        <w:br/>
        <w:t>di vendita, possono essere immessi sul mercato soltanto se</w:t>
        <w:br/>
        <w:t>il contenitore a diretto contatto con il prodotto, di</w:t>
        <w:br/>
        <w:t>seguito indicato come condizionamento primario, e</w:t>
        <w:br/>
        <w:t>l'imballaggio secondario recano, oltre alle eventuali</w:t>
        <w:br/>
        <w:t>denominazioni di fantasia, le seguenti indicazioni in</w:t>
        <w:br/>
        <w:t>caratteri indelebili ed in modo facilmente leggibile e</w:t>
        <w:br/>
        <w:t>visibile:</w:t>
        <w:br/>
        <w:t>a) il nome o la ragione sociale e la sede legale del</w:t>
        <w:br/>
        <w:t>produttore o del responsabile dell'immissione sul mercato</w:t>
        <w:br/>
        <w:t>del prodotto cosmetico stabilito all'interno dell'Unione</w:t>
        <w:br/>
        <w:t>europea. Tali indicazioni possono essere abbreviate purche'</w:t>
        <w:br/>
        <w:t>sia possibile l'identificazione dell'impresa;</w:t>
        <w:br/>
        <w:t>b) il contenuto nominale al momento del</w:t>
        <w:br/>
        <w:t>confezionamento, espresso in misure legali del sistema</w:t>
        <w:br/>
        <w:t>metrico, per prodotti aventi peso o volume netto superiore</w:t>
        <w:br/>
        <w:t>o uguale, rispettivamente, a 5 grammi o 5 millilitri.</w:t>
        <w:br/>
        <w:t>L'indicazione non e' obbligatoria per i campioni gratuiti,</w:t>
        <w:br/>
        <w:t>per le monodosi, nonche' per gli imballaggi preconfezionati</w:t>
        <w:br/>
        <w:t>solitamente commercializzati per insieme di pezzi, per i</w:t>
        <w:br/>
        <w:t>quali l'indicazione del peso e del volume non ha rilevanza</w:t>
        <w:br/>
        <w:t>pratica; in quest'ultimo caso sull'imballaggio deve essere</w:t>
        <w:br/>
        <w:t>menzionato il numero dei pezzi, quando lo stesso non possa</w:t>
        <w:br/>
        <w:t>essere agevolmente determinato dall'esterno. In aggiunta</w:t>
        <w:br/>
        <w:t>alle indicazioni in misure legali del sistema metrico, il</w:t>
        <w:br/>
        <w:t>contenuto nominale puo' essere espresso anche in unita' di</w:t>
        <w:br/>
        <w:t>misura diverse, purche' con caratteri di dimensioni non</w:t>
        <w:br/>
        <w:t>superiori a quelle delle misure legali;</w:t>
        <w:br/>
        <w:t>c) la data di durata minima di un prodotto cosmetico,</w:t>
        <w:br/>
        <w:t>che corrisponde a quella alla quale tale prodotto,</w:t>
        <w:br/>
        <w:t>opportunamente conservato, continua a soddisfare la sua</w:t>
        <w:br/>
        <w:t>funzione iniziale e rimane in particolare conforme alle</w:t>
        <w:br/>
        <w:t>disposizioni di cui al comma 1 dell'art. 7. Essa e'</w:t>
        <w:br/>
        <w:t>indicata con la dicitura "Usare preferibilmente entro ...",</w:t>
        <w:br/>
        <w:t>seguita dalla data stessa o dall'indicazione del punto</w:t>
        <w:br/>
        <w:t>dell'etichetta in cui figura. Se necessario, tale scritta</w:t>
        <w:br/>
        <w:t>e' completata dall'indicazione delle condizioni la cui</w:t>
        <w:br/>
        <w:t>osservanza consente di garantire la durata indicata. La</w:t>
        <w:br/>
        <w:t>data consta dell'indicazione, chiara e nell'ordine, del</w:t>
        <w:br/>
        <w:t>mese e dell'anno. Per i prodotti cosmetici aventi una</w:t>
        <w:br/>
        <w:t>durata minima superiore ai trenta mesi, l'indicazione della</w:t>
        <w:br/>
        <w:t>data di durata non e' obbligatoria;</w:t>
        <w:br/>
        <w:t>d) le precauzioni particolari per l'impiego,</w:t>
        <w:br/>
        <w:t>segnatamente quelle indicate nelle colonne degli allegati</w:t>
        <w:br/>
        <w:t>III e V intitolate "Modalita' di impiego e avvertenze da</w:t>
        <w:br/>
        <w:t>indicare obbligatoriamente sull'etichetta", le quali</w:t>
        <w:br/>
        <w:t>debbono figurare sul condizionamento primario e</w:t>
        <w:br/>
        <w:t>sull'imballaggio secondario nonche' le eventuali</w:t>
        <w:br/>
        <w:t>indicazioni concernenti precauzioni particolari da</w:t>
        <w:br/>
        <w:t>osservare per i prodotti cosmetici di uso professionale, in</w:t>
        <w:br/>
        <w:t>particolare quelli destinati ai parrucchieri. In caso di</w:t>
        <w:br/>
        <w:t>impossibilita' pratica, un foglio di istruzioni, una</w:t>
        <w:br/>
        <w:t>fascetta o un cartellino allegati devono riportare tali</w:t>
        <w:br/>
        <w:t>indicazioni, alle quali il consumatore deve essere rinviato</w:t>
        <w:br/>
        <w:t>mediante un'indicazione abbreviata o mediante il simbolo</w:t>
        <w:br/>
        <w:t>raffigurato nell'allegato VI, che devono comparire sul</w:t>
        <w:br/>
        <w:t>condizionamento primario e sull'imballaggio secondario;</w:t>
        <w:br/>
        <w:t>e) il numero del lotto di fabbricazione o il</w:t>
        <w:br/>
        <w:t>riferimento che consenta la identificazione deiia</w:t>
        <w:br/>
        <w:t>fabbricazione; tuttavia, in caso di impossibilita' pratica</w:t>
        <w:br/>
        <w:t>dovuta alle ridotte dimensioni del prodotto cosmetico, tale</w:t>
        <w:br/>
        <w:t>menzione puo' figurare soltanto sull'imballaggio secondario</w:t>
        <w:br/>
        <w:t>di detti prodotti;</w:t>
        <w:br/>
        <w:t>f) il Paese d'origine per i prodotti fabbricati in</w:t>
        <w:br/>
        <w:t>Paesi non membri dell'Unione europea;</w:t>
        <w:br/>
        <w:t>g) la funzione del prodotto, salvo se risulta dalla</w:t>
        <w:br/>
        <w:t>presentazione dello stesso;</w:t>
        <w:br/>
        <w:t>h) l'elenco degli ingredienti nell'ordine decrescente</w:t>
        <w:br/>
        <w:t>di peso al momento dell'incorporazione. Tale elenco viene</w:t>
        <w:br/>
        <w:t>preceduto dal termine "ingredienti" o "ingredients". In</w:t>
        <w:br/>
        <w:t>caso di impossibilita' pratica, queste indicazioni figurano</w:t>
        <w:br/>
        <w:t>su un foglio di istruzioni o su una fascetta o un</w:t>
        <w:br/>
        <w:t>cartellino allegati la cui presenza deve essere richiamata</w:t>
        <w:br/>
        <w:t>sull'imballaggio secondario, se presente, ovvero sul</w:t>
        <w:br/>
        <w:t>condizionamento primario mediante una indicazione</w:t>
        <w:br/>
        <w:t>abbreviata o mediante il simbolo raffigurato nell'allegato</w:t>
        <w:br/>
        <w:t>VI; tuttavia non sono considerati ingredienti:</w:t>
        <w:br/>
        <w:t>1) le impurezze contenute nelle materie prime</w:t>
        <w:br/>
        <w:t>utilizzate;</w:t>
        <w:br/>
        <w:t>2) le sostanze tecniche secondarie utilizzate nella</w:t>
        <w:br/>
        <w:t>fabbricazione, ma che non compaiono nella composizione del</w:t>
        <w:br/>
        <w:t>prodotto finito;</w:t>
        <w:br/>
        <w:t>3) le sostanze utilizzate nei quantitativi</w:t>
        <w:br/>
        <w:t>assolutamente indispensabili come solventi o come vettori</w:t>
        <w:br/>
        <w:t>di composti odoranti e aromatizzanti.</w:t>
        <w:br/>
        <w:t>2. I composti odoranti e aromatizzanti e le loro</w:t>
        <w:br/>
        <w:t>materie prime devono essere indicati con i termini</w:t>
        <w:br/>
        <w:t>"profumo" o "parfum" e "aroma". Gli ingredienti in</w:t>
        <w:br/>
        <w:t>concentrazione inferiore all'1 per cento possono essere</w:t>
        <w:br/>
        <w:t>menzionati in ordine sparso dopo quelli in concentrazione</w:t>
        <w:br/>
        <w:t>superiore all'1 per cento.</w:t>
        <w:br/>
        <w:t>3. I coloranti possono essere indicati in ordine</w:t>
        <w:br/>
        <w:t>sparso dopo gli altri ingredienti, conformemente al numero</w:t>
        <w:br/>
        <w:t>Color lndex o alla denominazione di cui all'allegato IV.</w:t>
        <w:br/>
        <w:t>4. Per i prodotti cosmetici da trucco, ivi compresi</w:t>
        <w:br/>
        <w:t>quelli per le unghie e per i capelli, immessi sul mercato</w:t>
        <w:br/>
        <w:t>in varie sfumature di colore puo' essere menzionato</w:t>
        <w:br/>
        <w:t>l'insieme dei coloranti utilizzati nella gamma a condizione</w:t>
        <w:br/>
        <w:t>di aggiungervi le parole "puo' contenere" o il simbolo</w:t>
        <w:br/>
        <w:t>"+/-".</w:t>
        <w:br/>
        <w:t>5. Gli ingredienti devono essere dichiarati con la</w:t>
        <w:br/>
        <w:t>nomenclatura comune prevista dall'inventario europeo degli</w:t>
        <w:br/>
        <w:t>ingredienti cosmetici di cui alla decisione della</w:t>
        <w:br/>
        <w:t>Commissione delle Comunita' europee dell'8 maggio 1996,</w:t>
        <w:br/>
        <w:t>pubblicata nella Gazzetta Ufficiale delle Comunita' europee</w:t>
        <w:br/>
        <w:t>n. L 132 del 1 giugno 1996, e sue modificazioni, ovvero, se</w:t>
        <w:br/>
        <w:t>gli ingredienti non sono compresi in tale inventario, con</w:t>
        <w:br/>
        <w:t>una delle altre denominazioni previste dal predetto</w:t>
        <w:br/>
        <w:t>inventario.</w:t>
        <w:br/>
        <w:t>6. Qualora, a causa delle dimensioni o della forma, sia</w:t>
        <w:br/>
        <w:t>impossibile far figurare le indicazioni di cui alle lettere</w:t>
        <w:br/>
        <w:t>d) ed h) del comma 1 su un foglio di istruzioni allegato,</w:t>
        <w:br/>
        <w:t>dette indicazioni devono figurare su una fascetta o un</w:t>
        <w:br/>
        <w:t>cartellino fissati al prodotto cosmetico.</w:t>
        <w:br/>
        <w:t>7. Qualora, nel caso del sapone e delle perle da bagno,</w:t>
        <w:br/>
        <w:t>o a causa delle dimensioni o della forma del prodotto, sia</w:t>
        <w:br/>
        <w:t>impossibile far figurare le indicazioni di cui alla lettera</w:t>
        <w:br/>
        <w:t>h) del comma 1 su una fascetta o un cartellino fissati sul</w:t>
        <w:br/>
        <w:t>prodotto, oppure su un foglio di istruzioni allegato, dette</w:t>
        <w:br/>
        <w:t>indicazioni devono figurare su un avviso collocato in</w:t>
        <w:br/>
        <w:t>prossimita' del contenitore nel quale il prodotto cosmetico</w:t>
        <w:br/>
        <w:t>e' esposto per la vendita.</w:t>
        <w:br/>
        <w:t>8. Per i cosmetici confezionati dal venditore su</w:t>
        <w:br/>
        <w:t>richiesta dell'acquirente o preconfezionati in vista della</w:t>
        <w:br/>
        <w:t>loro vendita immediata, sempre nel rispetto delle</w:t>
        <w:br/>
        <w:t>disposizioni di cui all'art. 10, le diciture di cui ai</w:t>
        <w:br/>
        <w:t>commi 1, 2, 3 e 4 devono essere riportate almeno</w:t>
        <w:br/>
        <w:t>sull'imballaggio secondario, a cura del venditore.</w:t>
        <w:br/>
        <w:t>9. I cosmetici posti in vendita allo stato sfuso devono</w:t>
        <w:br/>
        <w:t>essere venduti unitamente ad un foglio riportante le</w:t>
        <w:br/>
        <w:t>indicazioni di cui ai commi 1, 2, 3 e 4.</w:t>
        <w:br/>
        <w:t>10. Sul condizionamento primario e sull'imballaggio</w:t>
        <w:br/>
        <w:t>secondario dei prodotti cosmetici e' consentito l'uso di</w:t>
        <w:br/>
        <w:t>espressioni che facciano riferimento ad acque minerali, a</w:t>
        <w:br/>
        <w:t>sorgenti o fanghi termali, soltanto se i prodotti stessi</w:t>
        <w:br/>
        <w:t>contengono sali minerali o fango maturato in acqua termale</w:t>
        <w:br/>
        <w:t>o fitoestratti da vegetazione termale, provenienti dagli</w:t>
        <w:br/>
        <w:t>stabilimenti termali di cui all'articolo 14, lettera a),</w:t>
        <w:br/>
        <w:t>del regio decreto 28 settembre 1919, n. 1924, o da</w:t>
        <w:br/>
        <w:t>stabilimenti termali esteri riconosciuti dalle competenti</w:t>
        <w:br/>
        <w:t>autorita' nazionali.</w:t>
        <w:br/>
        <w:t>11. Ai prodotti cosmetici non si applicano le</w:t>
        <w:br/>
        <w:t>disposizioni di cui agli articoli 5 e 7 della legge</w:t>
        <w:br/>
        <w:t>26 aprile 1983, n. 136, e successive modifiche.</w:t>
        <w:br/>
        <w:t>12. I prodotti cosmetici non sono altresi' assoggettati</w:t>
        <w:br/>
        <w:t>alle norme di cui alla legge 29 maggio 1974, n. 256, e al</w:t>
        <w:br/>
        <w:t>decreto legislativo 3 febbraio 1997, n. 52, e relative</w:t>
        <w:br/>
        <w:t>norme di attuazione, concernenti la. classificazione,</w:t>
        <w:br/>
        <w:t>l'imballaggio e l'etichettatura delle sostanze e dei</w:t>
        <w:br/>
        <w:t>preparati pericolosi.</w:t>
        <w:br/>
        <w:t>13. Le indicazioni di cui alle lettere b), c), d) e g)</w:t>
        <w:br/>
        <w:t>del comma 1 devono essere redatte in lingua italiana.</w:t>
        <w:br/>
        <w:t>14. Le indicazioni di cui alla lettera h) del comma 1</w:t>
        <w:br/>
        <w:t>possono essere riportate anche solo sull'imballaggio</w:t>
        <w:br/>
        <w:t>secondario del prodotto.</w:t>
        <w:br/>
        <w:t>15. Chiunque contravviene alle disposizioni del</w:t>
        <w:br/>
        <w:t>presente articolo soggiace alla sanzione amministrativa da</w:t>
        <w:br/>
        <w:t>lire cinquecentomila a lire quattromilioni".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rt. 8.</w:t>
        <w:br/>
        <w:t>(Modifica all'articolo 18 del decreto legislativo 4 agosto 1999, n.</w:t>
        <w:br/>
        <w:t>339, in materia di acque minerali naturali e acque di sorgente).</w:t>
        <w:br/>
        <w:t>1. All'articolo 18 del decreto legislativo 4 agosto 1999, n. 339,</w:t>
        <w:br/>
        <w:t>dopo il comma 1 e' aggiunto il seguente:</w:t>
        <w:br/>
        <w:t>"1-bis. Le acque di sorgente che alla data di entrata in vigore del</w:t>
        <w:br/>
        <w:t>presente decreto risultano conformi alle norme igienico-sanitarie</w:t>
        <w:br/>
        <w:t>prescritte dalla direttiva 96/70/CE del Parlamento europeo e del</w:t>
        <w:br/>
        <w:t>Consiglio, del 28 ottobre 1996, possono essere commercializzate fino</w:t>
        <w:br/>
        <w:t>al 31 marzo 2002".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br/>
        <w:t>Note all'art. 8:</w:t>
        <w:br/>
        <w:t>- Il decreto legislativo 4 agosto 1999, n. 339,</w:t>
        <w:br/>
        <w:t>pubblicato nella Gazzetta Ufficiale 1 ottobre 1999, n. 231</w:t>
        <w:br/>
        <w:t>reca "Disciplina delle acque di sorgente e modificazioni al</w:t>
        <w:br/>
        <w:t>decreto legislativo 25 gennaio 1992, n. 105, concernente le</w:t>
        <w:br/>
        <w:t>acque minerali naturali, in attuazione della direttiva</w:t>
        <w:br/>
        <w:t>96/70/CE". Si riporta il testo dell'art. 18, come</w:t>
        <w:br/>
        <w:t>modificato dalla presente legge:</w:t>
        <w:br/>
        <w:t>"Art. 18 (Esaurimento scorte). - 1. I prodotti non</w:t>
        <w:br/>
        <w:t>conformi alle disposizioni del presente decreto,</w:t>
        <w:br/>
        <w:t>etichettati secondo le disposizioni vigenti alla data di</w:t>
        <w:br/>
        <w:t>entrata in vigore dello stesso, possono essere</w:t>
        <w:br/>
        <w:t>commercializzati fino all'esaurimento delle scorte.</w:t>
        <w:br/>
        <w:t>1-bis. Le acque di sorgente che alla data di entrata in</w:t>
        <w:br/>
        <w:t>vigore del presente decreto risultano conformi alle norme</w:t>
        <w:br/>
        <w:t>igienico-sanitarie prescritte dalla direttiva 96/70/CE del</w:t>
        <w:br/>
        <w:t>Parlamento europeo e del Consiglio, del 28 ottobre 1996,</w:t>
        <w:br/>
        <w:t>possono esser commercializzate fino al 31 marzo 2002"</w:t>
        <w:br/>
        <w:t>- La Direttiva del Parlamento europeo e del Consiglio</w:t>
        <w:br/>
        <w:t>che modifica la direttiva 80/777/CEE del Consiglio in</w:t>
        <w:br/>
        <w:t>materia di ravvicinamento delle legislazioni degli Stati</w:t>
        <w:br/>
        <w:t>membri sull'utilizzazione e la commercializzazione delle</w:t>
        <w:br/>
        <w:t>acque minerali naturali e' pubblicata nella G.U.C.E.</w:t>
        <w:br/>
        <w:t>23 novembre 1996, n. L 299.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rt. 9.</w:t>
        <w:br/>
        <w:t>(Modifica all'articolo 11 del decreto legislativo 25 gennaio 1992, n.</w:t>
        <w:br/>
        <w:t>105, in materia di utilizzazione e di commercializzazione delle acque</w:t>
        <w:br/>
        <w:t>minerali naturali).</w:t>
        <w:br/>
        <w:t>1. All'articolo 11, comma 1, del decreto legislativo 25 gennaio 1992,</w:t>
        <w:br/>
        <w:t>n. 105, e successive modificazioni, la lettera c) e' sostituita dalla</w:t>
        <w:br/>
        <w:t>seguente:</w:t>
        <w:br/>
        <w:t>"c) l'indicazione della composizione analitica, risultante dalle</w:t>
        <w:br/>
        <w:t>analisi effettuate, con i componenti caratteristici;".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br/>
        <w:t>Note all'art. 9:</w:t>
        <w:br/>
        <w:t>- Il decreto legislativo 25 gennaio 1992, n. 105,</w:t>
        <w:br/>
        <w:t>pubblicato nella Gazzetta Ufficiale 17 febbraio 1992, n. 39</w:t>
        <w:br/>
        <w:t>reca "Attuazione della direttiva 80/777/CEE relativa alla</w:t>
        <w:br/>
        <w:t>utilizzazione e alla commercializzazione delle acque</w:t>
        <w:br/>
        <w:t>minerali naturali.</w:t>
        <w:br/>
        <w:t>- Si riporta il testo dell'art. 11, comma 1, come</w:t>
        <w:br/>
        <w:t>modificato dalla presente legge:</w:t>
        <w:br/>
        <w:t>"Art. 11 (Etichette). - 1. Sulle etichette o sui</w:t>
        <w:br/>
        <w:t>recipienti delle acque minerali naturali debbono essere</w:t>
        <w:br/>
        <w:t>riportate le seguenti indicazioni:</w:t>
        <w:br/>
        <w:t>a) "acqua minerale naturale integrata, se del caso,</w:t>
        <w:br/>
        <w:t>con le seguenti menzioni:</w:t>
        <w:br/>
        <w:t>1) "totalmente degassata , se l'anidride carbonica</w:t>
        <w:br/>
        <w:t>libera presente alla sorgente e' stata totalmente</w:t>
        <w:br/>
        <w:t>eliminata;</w:t>
        <w:br/>
        <w:t>2) "parzialmente degassata , se l'anidride</w:t>
        <w:br/>
        <w:t>carbonica libera presente alla sorgente e' stata</w:t>
        <w:br/>
        <w:t>parzialmente eliminata;</w:t>
        <w:br/>
        <w:t>3) "rinforzata col gas della sorgente , se il</w:t>
        <w:br/>
        <w:t>tenore di anidride carbonica libera, proveniente dalla</w:t>
        <w:br/>
        <w:t>stessa falda o giacimento, e' superiore a quello della</w:t>
        <w:br/>
        <w:t>sorgente;</w:t>
        <w:br/>
        <w:t>4) "aggiunta di anidride carbonica , se all'acqua</w:t>
        <w:br/>
        <w:t>minerale naturale e' stata aggiunta anidride carbonica non</w:t>
        <w:br/>
        <w:t>prelevata dalla stessa falda o giacimento;</w:t>
        <w:br/>
        <w:t>5) "naturalmente gassata o "effervescente naturale</w:t>
        <w:br/>
        <w:t>, se il tenore di anidride carbonica libera, superiore a</w:t>
        <w:br/>
        <w:t>250 mg/l, e' uguale a quello della sorgente, tenuto conto</w:t>
        <w:br/>
        <w:t>della eventuale reintegrazione di una quantita' di anidride</w:t>
        <w:br/>
        <w:t>carbonica, proveniente dalla stessa falda o giacimento</w:t>
        <w:br/>
        <w:t>dell'acqua minerale, pari a quella liberata nel corso delle</w:t>
        <w:br/>
        <w:t>operazioni che precedono l'imbottigliamento, nonche' delle</w:t>
        <w:br/>
        <w:t>tolleranze tecniche abituali;</w:t>
        <w:br/>
        <w:t>b) la denominazione dell'acqua minerale naturale ed</w:t>
        <w:br/>
        <w:t>il nome della sorgente ed il luogo di utilizzazione della</w:t>
        <w:br/>
        <w:t>stessa;</w:t>
        <w:br/>
        <w:t>c) l'indicazione della composizione analitica,</w:t>
        <w:br/>
        <w:t>risultante dalle analisi effettuate, con i componenti</w:t>
        <w:br/>
        <w:t>caratteristici;</w:t>
        <w:br/>
        <w:t>d) la data in cui sono state eseguite le analisi di</w:t>
        <w:br/>
        <w:t>cui al punto precedente e il laboratorio presso il quale</w:t>
        <w:br/>
        <w:t>dette analisi sono state effettuate;</w:t>
        <w:br/>
        <w:t>e) il contenuto nominale;</w:t>
        <w:br/>
        <w:t>f) il titolare del provvedimento di cui all'art. 5;</w:t>
        <w:br/>
        <w:t>g) il termine minimo di conservazione;</w:t>
        <w:br/>
        <w:t>h) la dicitura di identificazione del lotto, salvo</w:t>
        <w:br/>
        <w:t>quanto previsto all'art. 13, comma 6, lettera a), del</w:t>
        <w:br/>
        <w:t>decreto legislativo 27 gennaio 1992, n. 109;</w:t>
        <w:br/>
        <w:t>i) informazioni circa gli eventuali trattamenti di</w:t>
        <w:br/>
        <w:t>cui all'art. 7, comma 1, lettere c) e d)".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rt. 10.</w:t>
        <w:br/>
        <w:t>(Modifiche al decreto legislativo 9 novembre 1998, n. 427, in materia</w:t>
        <w:br/>
        <w:t>di tutela dell'acquirente di diritto di godimento a tempo parziale di</w:t>
        <w:br/>
        <w:t>beni immobili).</w:t>
        <w:br/>
        <w:t>1. Al decreto legislativo 9 novembre 1998, n. 427, sono apportate le</w:t>
        <w:br/>
        <w:t>seguenti modificazioni:</w:t>
        <w:br/>
        <w:t>a) l'articolo 11 e' sostituito dal seguente:</w:t>
        <w:br/>
        <w:t>"Art. 11. (Diritti dell'acquirente nel caso di applicazione di legge</w:t>
        <w:br/>
        <w:t>straniera). - 1. Ove le parti abbiano scelto di applicare al</w:t>
        <w:br/>
        <w:t>contratto una legislazione diversa da quella italiana, all'acquirente</w:t>
        <w:br/>
        <w:t>devono comunque essere riconosciute le condizioni di tutela previste</w:t>
        <w:br/>
        <w:t>dal presente decreto legislativo, allorquando l'immobile oggetto del</w:t>
        <w:br/>
        <w:t>contratto sia situato nel territorio di uno Stato membro dell'Unione</w:t>
        <w:br/>
        <w:t>europea";</w:t>
        <w:br/>
        <w:t>b) all'articolo 12, il comma 1 e' sostituito dal seguente:</w:t>
        <w:br/>
        <w:t>"1. Salvo che il fatto costituisca reato, il venditore che</w:t>
        <w:br/>
        <w:t>contravviene alle norme di cui agli articoli 2, comma 1, lettere a),</w:t>
        <w:br/>
        <w:t>b), c), n. 1), d), n. 2) e n. 3), e), f), g), h), i), 3, comma 3, 4 e</w:t>
        <w:br/>
        <w:t>6 e' punito con la sanzione amministrativa pecuniaria da 500 euro a</w:t>
        <w:br/>
        <w:t>3.000 euro".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br/>
        <w:t>Note all'art. 10:</w:t>
        <w:br/>
        <w:t>- Il decreto legislativo 9 novembre 1998, n. 427</w:t>
        <w:br/>
        <w:t>pubblicato nella Gazzetta Ufficiale 14 dicembre 1998, n.</w:t>
        <w:br/>
        <w:t>291, reca: "Attuazione della direttiva 94/47/CE concernente</w:t>
        <w:br/>
        <w:t>la tutela dell'acquirente per taluni aspetti dei contratti</w:t>
        <w:br/>
        <w:t>relativi all'acquisizione di un diritto di godimento a</w:t>
        <w:br/>
        <w:t>tempo parziale di beni immobili". Si riporta il testo</w:t>
        <w:br/>
        <w:t>dell'art. 12, come modificato dalla presente legge:</w:t>
        <w:br/>
        <w:t>"Art. 12 (Sanzioni). - 1. Salvo che il fatto</w:t>
        <w:br/>
        <w:t>costituisca reato, il venditore che contravviene alle norme</w:t>
        <w:br/>
        <w:t>di cui agli articoli. 2, comma 1, lettere a), b), c), n.</w:t>
        <w:br/>
        <w:t>1), d), n. 2) e n. 3), e), f), g), h), i), 3 comma 3, 4 e 6</w:t>
        <w:br/>
        <w:t>e' punito con la sanzione amministrativa pecuniaria da 500</w:t>
        <w:br/>
        <w:t>euro a 3.000 euro.</w:t>
        <w:br/>
        <w:t>2. Si applica la sanzione amministrativa accessoria</w:t>
        <w:br/>
        <w:t>della sospensione dall'esercizio dell'attivita' da quindici</w:t>
        <w:br/>
        <w:t>giorni a tre mesi al venditore che abbia commesso una</w:t>
        <w:br/>
        <w:t>ripetuta violazione delle disposizioni di cui al comma 1.</w:t>
        <w:br/>
        <w:t>3. Ai fini dell'accertamento dell'infrazione e</w:t>
        <w:br/>
        <w:t>dell'applicazione della sanzione si applica l'art. 11,</w:t>
        <w:br/>
        <w:t>comma 3, del decreto legislativo 15 gennaio 1992, n. 50".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rt. 11.</w:t>
        <w:br/>
        <w:t>(Modifica all'articolo 3 della legge 30 luglio 1998, n. 281, recante</w:t>
        <w:br/>
        <w:t>disciplina dei diritti dei consumatori e degli utenti).</w:t>
        <w:br/>
        <w:t>1. Al fine di completare l'attuazione della direttiva 98/27/CE del</w:t>
        <w:br/>
        <w:t>Parlamento europeo e del Consiglio, del 19 maggio 1998, relativa a</w:t>
        <w:br/>
        <w:t>provvedimenti inibitori a tutela degli interessi dei consumatori,</w:t>
        <w:br/>
        <w:t>all'articolo 3 della legge 30 luglio 1998, n. 281, dopo il comma 5 e'</w:t>
        <w:br/>
        <w:t>inserito il seguente:</w:t>
        <w:br/>
        <w:t>"5-bis. In caso di inadempimento degli obblighi stabiliti dal</w:t>
        <w:br/>
        <w:t>provvedimento reso nel giudizio di cui al comma 1, ovvero previsti</w:t>
        <w:br/>
        <w:t>dal verbale di conciliazione di cui al comma 4, il giudice, anche su</w:t>
        <w:br/>
        <w:t>domanda dell'associazione che ha agito in giudizio, dispone il</w:t>
        <w:br/>
        <w:t>pagamento di una somma di denaro da 516 euro a 1.032 euro, per ogni</w:t>
        <w:br/>
        <w:t>giorno di ritardo rapportato alla gravita' del fatto. Tale somma e'</w:t>
        <w:br/>
        <w:t>versata all'entrata del bilancio dello Stato per essere riassegnata</w:t>
        <w:br/>
        <w:t>con decreto del Ministro dell'economia e delle finanze al Fondo da</w:t>
        <w:br/>
        <w:t>istituire nell'ambito di apposita unita' previsionale di base dello</w:t>
        <w:br/>
        <w:t>stato di previsione del Ministero delle attivita' produttive, per</w:t>
        <w:br/>
        <w:t>finanziare iniziative a vantaggio dei consumatori".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br/>
        <w:t>Note all'art. 11:</w:t>
        <w:br/>
        <w:t>- La Direttiva del Parlamento europeo e del Consiglio</w:t>
        <w:br/>
        <w:t>relativa a provvedimenti inibitori a tutela degli interessi</w:t>
        <w:br/>
        <w:t>dei consumatori e' pubblicata nella G.U.C.E. 11 giugno</w:t>
        <w:br/>
        <w:t>1998, n. L 166.</w:t>
        <w:br/>
        <w:t>- La legge 30 luglio 1998, n. 281, pubblicata nella</w:t>
        <w:br/>
        <w:t>Gazzetta Ufficiale 14 agosto 1998, n. 189 reca: "disciplina</w:t>
        <w:br/>
        <w:t>dei diritti dei consumatori e degli utenti".</w:t>
        <w:br/>
        <w:t>- Si riporta il testo dell'art. 3, come modificato</w:t>
        <w:br/>
        <w:t>dalla presente legge:</w:t>
        <w:br/>
        <w:t>"Art. 3 (Legittimazione ad agire). - 1. Le associazioni</w:t>
        <w:br/>
        <w:t>dei consumatori e degli utenti inserite nell'elenco di cui</w:t>
        <w:br/>
        <w:t>all'art. 5 sono legittimate ad agire a tutela degli</w:t>
        <w:br/>
        <w:t>interessi collettivi, richiedendo al giudice competente:</w:t>
        <w:br/>
        <w:t>a) di inibire gli atti e i comportamenti lesivi degli</w:t>
        <w:br/>
        <w:t>interessi dei consumatori e degli utenti;</w:t>
        <w:br/>
        <w:t>b) di adottare le misure idonee a correggere o</w:t>
        <w:br/>
        <w:t>eliminare gli effetti dannosi delle violazioni accertate;</w:t>
        <w:br/>
        <w:t>c) di ordinare la pubblicazione del provvedimento su</w:t>
        <w:br/>
        <w:t>uno o piu' quotidiani a diffusione nazionale oppure locale</w:t>
        <w:br/>
        <w:t>nei casi in cui la pubblicita' del provvedimento puo'</w:t>
        <w:br/>
        <w:t>contribuire a correggere o eliminare gli effetti delle</w:t>
        <w:br/>
        <w:t>violazioni accertate.</w:t>
        <w:br/>
        <w:t>1-bis. Gli organismi pubblici indipendenti, e le</w:t>
        <w:br/>
        <w:t>organizzazioni riconosciuti in altro Stato dell'Unione</w:t>
        <w:br/>
        <w:t>europea ed inseriti nell'elenco degli enti legittimati a</w:t>
        <w:br/>
        <w:t>proporre azioni inibitorie a tutela degli interessi</w:t>
        <w:br/>
        <w:t>collettivi dei consumatori, pubblicato nella Gazzetta</w:t>
        <w:br/>
        <w:t>Ufficiale delle Comunita' europee, possono agire ai sensi</w:t>
        <w:br/>
        <w:t>del comma 1 nei confronti di atti o comportamenti lesivi</w:t>
        <w:br/>
        <w:t>per i consumatori del proprio Paese, posti in essere in</w:t>
        <w:br/>
        <w:t>tutto o in parte sul territorio dello Stato (3).</w:t>
        <w:br/>
        <w:t>2. Le associazioni di cui al comma 1 e gli organismi e</w:t>
        <w:br/>
        <w:t>le organizzazioni di cui al comma 1-bis possono attivare,</w:t>
        <w:br/>
        <w:t>prima del ricorso al giudice, la procedura di conciliazione</w:t>
        <w:br/>
        <w:t>dinanzi alla camera di commercio, industria, artigianato e</w:t>
        <w:br/>
        <w:t>agricoltura competente per territorio a norma dell'art. 2,</w:t>
        <w:br/>
        <w:t>comma 4, lettera a), della legge 29 dicembre 1993, n. 580.</w:t>
        <w:br/>
        <w:t>La procedura e', in ogni caso, definita entro sessanta</w:t>
        <w:br/>
        <w:t>giorni.</w:t>
        <w:br/>
        <w:t>3. Il processo verbale di conciliazione, sottoscritto</w:t>
        <w:br/>
        <w:t>dalle parti e dal rappresentante della camera di commercio,</w:t>
        <w:br/>
        <w:t>industria, artigianato e agricoltura, e' depositato per</w:t>
        <w:br/>
        <w:t>l'omologazione nella cancelleria della pretura del luogo</w:t>
        <w:br/>
        <w:t>nel quale si e' svolto il procedimento di conciliazione.</w:t>
        <w:br/>
        <w:t>4. Il pretore, accertata la regolarita' formale del</w:t>
        <w:br/>
        <w:t>processo verbale, lo dichiara esecutivo con decreto. Il</w:t>
        <w:br/>
        <w:t>verbale di conciliazione omologato costituisce titolo</w:t>
        <w:br/>
        <w:t>esecutivo.</w:t>
        <w:br/>
        <w:t>5. In ogni caso l'azione di cui al comma 1 puo' essere</w:t>
        <w:br/>
        <w:t>proposta solo dopo che siano decorsi quindici giorni dalla</w:t>
        <w:br/>
        <w:t>data in cui le associazioni abbiano richiesto al soggetto</w:t>
        <w:br/>
        <w:t>da esse ritenuto responsabile, a mezzo lettera raccomandata</w:t>
        <w:br/>
        <w:t>con avviso di ricevimento, la cessazione del comportamento</w:t>
        <w:br/>
        <w:t>lesivo degli interessi dei consumatori e degli utenti.</w:t>
        <w:br/>
        <w:t>5-bis. In caso di inadempimento degli obblighi</w:t>
        <w:br/>
        <w:t>stabiliti dal provvedimento reso nel giudizio di cui al</w:t>
        <w:br/>
        <w:t>comma 1, ovvero previsti dal verbale di conciliazione di</w:t>
        <w:br/>
        <w:t>cui al comma 4, il giudice, anche su domanda</w:t>
        <w:br/>
        <w:t>dell'associazione che ha agito in giudizio, dispone il</w:t>
        <w:br/>
        <w:t>pagamento di una somma di denaro da 516 euro a 1.032 euro,</w:t>
        <w:br/>
        <w:t>per ogni giorno di ritardo rapportato alla gravita' del</w:t>
        <w:br/>
        <w:t>fatto. Tale somma e' versata all'entrata del bilancio dello</w:t>
        <w:br/>
        <w:t>Stato per essere riassegnata con decreto del Ministro</w:t>
        <w:br/>
        <w:t>dell'economia e delle finanze al fondo da istituire</w:t>
        <w:br/>
        <w:t>nell'ambito di apposita unita' previsionale di base dello</w:t>
        <w:br/>
        <w:t>stato di previsione del Ministero delle attivita'</w:t>
        <w:br/>
        <w:t>produttive, per finanziare iniziative a vantaggio dei</w:t>
        <w:br/>
        <w:t>consumatori.</w:t>
        <w:br/>
        <w:t>6. Nei casi in cui ricorrano giusti motivi di urgenza,</w:t>
        <w:br/>
        <w:t>l'azione inibitoria si svolge a norma degli articoli</w:t>
        <w:br/>
        <w:t>669-bis e seguenti del codice di procedura civile.</w:t>
        <w:br/>
        <w:t>7. Fatte salve le norme sulla litispendenza, sulla</w:t>
        <w:br/>
        <w:t>continenza, sulla connesione e sulla riunione dei</w:t>
        <w:br/>
        <w:t>procedimenti, le disposizioni di cui al presente articolo</w:t>
        <w:br/>
        <w:t>non precludono il diritto ad azioni individuali dei</w:t>
        <w:br/>
        <w:t>consumatori che siano danneggiati dalle medesime</w:t>
        <w:br/>
        <w:t>violazioni".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rt. 12.</w:t>
        <w:br/>
        <w:t>(Delega al Governo per la disciplina sanzionatoria in materia</w:t>
        <w:br/>
        <w:t>alimentare).</w:t>
        <w:br/>
        <w:t>1. Il Governo, fatte salve le norme penali vigenti, e' delegato ad</w:t>
        <w:br/>
        <w:t>emanare, entro un anno dalla data di entrata in vigore della presente</w:t>
        <w:br/>
        <w:t>legge, disposizioni recanti sanzioni penali o amministrative per le</w:t>
        <w:br/>
        <w:t>violazioni dei regolamenti di cui al comma 1 dell'articolo 50 della</w:t>
        <w:br/>
        <w:t>legge 22 febbraio 1994, n. 146, in materia di regolamentazione dei</w:t>
        <w:br/>
        <w:t>prodotti alimentari.</w:t>
        <w:br/>
        <w:t>2. La delega di cui al comma 1 e' esercitata con decreti legislativi</w:t>
        <w:br/>
        <w:t>adottati a norma dell'articolo 14 della legge 23 agosto 1988, n. 400,</w:t>
        <w:br/>
        <w:t>su proposta del Presidente del Consiglio dei ministri o del Ministro</w:t>
        <w:br/>
        <w:t>per le politiche comunitarie e del Ministro della giustizia, di</w:t>
        <w:br/>
        <w:t>concerto con i Ministri competenti per materia. I decreti legislativi</w:t>
        <w:br/>
        <w:t>si informeranno ai principi e criteri direttivi di cui all'articolo</w:t>
        <w:br/>
        <w:t>2, comma 1, lettera c). Gli schemi di decreto legislativo di cui al</w:t>
        <w:br/>
        <w:t>presente articolo sono trasmessi, dopo l'acquisizione degli altri</w:t>
        <w:br/>
        <w:t>pareri previsti dalla legge, alla Camera dei deputati e al Senato</w:t>
        <w:br/>
        <w:t>della Repubblica perche' su di essi sia espresso, entro quaranta</w:t>
        <w:br/>
        <w:t>giorni dalla data di trasmissione, il parere dei competenti organi</w:t>
        <w:br/>
        <w:t>parlamentari. Decorso tale termine i decreti sono emanati anche in</w:t>
        <w:br/>
        <w:t>mancanza del parere.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br/>
        <w:t>Note all'art. 12:</w:t>
        <w:br/>
        <w:t>- La legge 22 febbraio 1994, n. 146 reca: "Disposizioni</w:t>
        <w:br/>
        <w:t>per l'adempimento di obblighi derivanti dall'appartenenza</w:t>
        <w:br/>
        <w:t>dell'Italia alle Comunita' europee - legge comunitaria</w:t>
        <w:br/>
        <w:t>1993".</w:t>
        <w:br/>
        <w:t>Il comma 1 dell'art. 50 cosi' recita:</w:t>
        <w:br/>
        <w:t>"1. Il Governo emana, con uno o piu' regolamenti, norme</w:t>
        <w:br/>
        <w:t>intese a rivedere e riordinare la materia della produzione</w:t>
        <w:br/>
        <w:t>e commercializzazione dei prodotti alimentari conservati e</w:t>
        <w:br/>
        <w:t>non, anche se disciplinata con legge".</w:t>
        <w:br/>
        <w:t>- Si riporta il testo dell'art. 14 della citata legge</w:t>
        <w:br/>
        <w:t>n. 400 del 1988:</w:t>
        <w:br/>
        <w:t>"Art. 14 (Decreti legislativi). - 1. I decreti</w:t>
        <w:br/>
        <w:t>legislativi adottati dal Governo ai sensi dell'art. 76</w:t>
        <w:br/>
        <w:t>della Costituzione sono emanati dal Presidente della</w:t>
        <w:br/>
        <w:t>Repubblica con la denominazione di "decreto legislativo" e</w:t>
        <w:br/>
        <w:t>con l'indicazione, nel preambolo. della legge di</w:t>
        <w:br/>
        <w:t>delegazione, della deliberazione del Consiglio dei ministri</w:t>
        <w:br/>
        <w:t>e degli altri adempimenti del procedimento prescritti dalla</w:t>
        <w:br/>
        <w:t>legge di delegazione.</w:t>
        <w:br/>
        <w:t>2. L'emanazione del decreto legislativo deve avvenire</w:t>
        <w:br/>
        <w:t>entro il termine fissato dalla legge di delegazione; il</w:t>
        <w:br/>
        <w:t>testo del decreto legislativo adottato dal Governo e'</w:t>
        <w:br/>
        <w:t>trasmesso al Presidente della Repubblica, per la</w:t>
        <w:br/>
        <w:t>emanazione, almeno venti giorni prima della scadenza.</w:t>
        <w:br/>
        <w:t>3. Se la delega legislativa si riferisce ad una</w:t>
        <w:br/>
        <w:t>pluralita' di oggetti distinti suscettibili di separata</w:t>
        <w:br/>
        <w:t>disciplina, il Governo puo' esercitarla mediante piu' atti</w:t>
        <w:br/>
        <w:t>successivi per uno o piu' degli oggetti predetti. In</w:t>
        <w:br/>
        <w:t>relazione al termine finale stabilito dalla legge di</w:t>
        <w:br/>
        <w:t>delegazione, il Governo informa periodicamente le Camere</w:t>
        <w:br/>
        <w:t>sui criteri che segue nell'organizzazione dell'esercizio</w:t>
        <w:br/>
        <w:t>della delega.</w:t>
        <w:br/>
        <w:t>4. In ogni caso, qualora il termine previsto per</w:t>
        <w:br/>
        <w:t>l'esercizio della delega ecceda i due anni, il Governo e'</w:t>
        <w:br/>
        <w:t>tenuto a richiedere il parere delle Camere sugli schemi dei</w:t>
        <w:br/>
        <w:t>decreti delegati. Il parere e' espresso dalle Commissioni</w:t>
        <w:br/>
        <w:t>permanenti delle due Camere competenti per materia entro</w:t>
        <w:br/>
        <w:t>sessanta giorni, indicando specificamente le eventuali</w:t>
        <w:br/>
        <w:t>disposizioni non ritenute corrispondenti alle direttive</w:t>
        <w:br/>
        <w:t>della legge di delegazione. Il Governo, nei trenta giorni</w:t>
        <w:br/>
        <w:t>successivi, esaminato il parere, ritrasmette, con le sue</w:t>
        <w:br/>
        <w:t>osservazioni e con eventuali modificazioni, i testi alle</w:t>
        <w:br/>
        <w:t>Commissioni per il parere definitivo che deve essere</w:t>
        <w:br/>
        <w:t>espresso entro trenta giorni".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rt. 13.</w:t>
        <w:br/>
        <w:t>(Modifiche all'articolo 1 del decreto legislativo 14 maggio 2001, n.</w:t>
        <w:br/>
        <w:t>223, recante norme sanzionatorie in materia di aiuto comunitario alla</w:t>
        <w:br/>
        <w:t>produzione di olio di oliva e alla trasformazione delle olive da</w:t>
        <w:br/>
        <w:t>tavola).</w:t>
        <w:br/>
        <w:t>1. All'articolo 1 del decreto legislativo 14 maggio 2001, n. 223,</w:t>
        <w:br/>
        <w:t>sono apportate le seguenti modificazioni:</w:t>
        <w:br/>
        <w:t>a) al comma 2, le parole: "ai sensi dell'articolo 6 della decisione</w:t>
        <w:br/>
        <w:t>n. 227/2000/CE della Commissione, del 7 marzo 2000" sono sostituite</w:t>
        <w:br/>
        <w:t>dalle seguenti: "ai sensi della decisione n. 2001/658/CE della</w:t>
        <w:br/>
        <w:t>Commissione, del 10 agosto 2001";</w:t>
        <w:br/>
        <w:t>b) al comma 4, le parole: "di cui all'articolo 6, paragrafo 2, della</w:t>
        <w:br/>
        <w:t>decisione n. 227/2000/CE della Commissione, del 7 marzo 2000" sono</w:t>
        <w:br/>
        <w:t>sostituite dalle seguenti: "di cui alla decisione n. 2001/658/CE</w:t>
        <w:br/>
        <w:t>della Commissione, del 10 agosto 2001".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br/>
        <w:t>Note all'art. 13:</w:t>
        <w:br/>
        <w:t>- Si riporta il testo all'art. 1 del d.lgs. 14 maggio</w:t>
        <w:br/>
        <w:t>2001, n. 223 (Norme sanzionatorie in materia di aiuto</w:t>
        <w:br/>
        <w:t>comunitario alla produzione di olio di oliva e alla</w:t>
        <w:br/>
        <w:t>trasformazione delle olive da tavola), come modificato</w:t>
        <w:br/>
        <w:t>dalla presente legge:</w:t>
        <w:br/>
        <w:t>"Art. 1 (Norme sanzionatorie). - 1. Salvo che il fatto</w:t>
        <w:br/>
        <w:t>costituisca reato, al titolare di frantoio o stabilimento</w:t>
        <w:br/>
        <w:t>di molitura delle olive che omette o tiene irregolarmente</w:t>
        <w:br/>
        <w:t>la contabilita' giornaliera di magazzino, omette o ritarda</w:t>
        <w:br/>
        <w:t>il rilascio dell'attestazione relativa ad ogni operazione</w:t>
        <w:br/>
        <w:t>di molitura prescritta dagli articoli 7, 8 e 9 del</w:t>
        <w:br/>
        <w:t>regolamento (CE) n. 2366/98 della Commissione, del</w:t>
        <w:br/>
        <w:t>30 ottobre 1998 e successive modificazioni ed integrazioni,</w:t>
        <w:br/>
        <w:t>si applica la sanzione amministrativa pecuniaria da lire</w:t>
        <w:br/>
        <w:t>trecentomila a lire sei milioni. Nei casi piu' gravi si</w:t>
        <w:br/>
        <w:t>applica anche la revoca del riconoscimento previsto dal</w:t>
        <w:br/>
        <w:t>regolamento (CEE) n. 226 1/1984 del Consiglio, del 17</w:t>
        <w:br/>
        <w:t>luglio 1984 e successive modificazioni ed integrazioni.</w:t>
        <w:br/>
        <w:t>2. Salvo che il fatto costituisca reato, la stessa</w:t>
        <w:br/>
        <w:t>sanzione prevista al comma 1, si applica al titolare di</w:t>
        <w:br/>
        <w:t>stabilimento di trasformazione delle olive da tavola che</w:t>
        <w:br/>
        <w:t>omette o tiene irregolarmente la contabilita' giornaliera</w:t>
        <w:br/>
        <w:t>di magazzino ovvero ritarda o omette il rilascio</w:t>
        <w:br/>
        <w:t>dell'attestazione relativa ad ogni operazione di</w:t>
        <w:br/>
        <w:t>trasformazione delle olive ai sensi della decisione n.</w:t>
        <w:br/>
        <w:t>2001/658/CE della Commissione, del 10 agosto 2001 ai fini</w:t>
        <w:br/>
        <w:t>dell'aiuto previsto dall'art. 5, paragrafo 4, del</w:t>
        <w:br/>
        <w:t>regolamento (CEE) n. 136/66 del 22 settembre 1966, come da</w:t>
        <w:br/>
        <w:t>ultimo sostituito dall'art. 1, paragrafo 3, del regolamento</w:t>
        <w:br/>
        <w:t>(CE) n. 1638/98 del Consiglio, del 20 luglio 1998.</w:t>
        <w:br/>
        <w:t>3. Salvo che il fatto costituisca reato, al produttore</w:t>
        <w:br/>
        <w:t>di cui all'art. 10, paragrafo 1, del citato regolamento</w:t>
        <w:br/>
        <w:t>(CE) n. 2366/98 del 30 ottobre 1998 che omette o ritarda la</w:t>
        <w:br/>
        <w:t>presentazione agli organismi competenti della dichiarazione</w:t>
        <w:br/>
        <w:t>o documentazione di cui all'art. 10 dello stesso</w:t>
        <w:br/>
        <w:t>regolamento relativa alla destinazione o alle scorte di</w:t>
        <w:br/>
        <w:t>olio, per il quale sia stata presentata domanda di aiuto,</w:t>
        <w:br/>
        <w:t>si applica la sanzione amministrativa pecuniaria da lire</w:t>
        <w:br/>
        <w:t>centomila a lire trecentomila.</w:t>
        <w:br/>
        <w:t>4. La sanzione di cui al comma 3 si applica al</w:t>
        <w:br/>
        <w:t>produttore di olio in caso di violazione dell'art. 10,</w:t>
        <w:br/>
        <w:t>paragrafo 1, comma 1, del citato regolamento nonche' al</w:t>
        <w:br/>
        <w:t>titolare di stabilimento di trasformazione di olive da</w:t>
        <w:br/>
        <w:t>tavola per la mancata comunicazione dei dati ed</w:t>
        <w:br/>
        <w:t>informazioni di cui alla decisione n. 2001/658/CE della</w:t>
        <w:br/>
        <w:t>Commissione, del 10 agosto 2001.</w:t>
        <w:br/>
        <w:t>5. Ai principali destinatari di olio di oliva o di</w:t>
        <w:br/>
        <w:t>sansa usciti dal frantoio, diversi dal produttore che ha</w:t>
        <w:br/>
        <w:t>ritirato l'olio ottenuto dalla molitura delle proprie</w:t>
        <w:br/>
        <w:t>olive, che violino gli obblighi di cui all'art. 30,</w:t>
        <w:br/>
        <w:t>paragrafo 3, del citato regolamento (CE) n. 2366/98 del</w:t>
        <w:br/>
        <w:t>30 ottobre 1998, si applica la sanzione amministrativa</w:t>
        <w:br/>
        <w:t>pecuniaria da lire centomila a lire tre milioni.</w:t>
        <w:br/>
        <w:t>6. Salvo che il fatto costituisca reato,</w:t>
        <w:br/>
        <w:t>all'associazione o unione di olivicoltori riconosciuta ai</w:t>
        <w:br/>
        <w:t>sensi del regolamento (CEE) n. 2261/84 del Consiglio, del</w:t>
        <w:br/>
        <w:t>17 luglio 1984 e successive modificazioni ed integrazioni,</w:t>
        <w:br/>
        <w:t>che violi gli obblighi derivanti da detto regolamento e dai</w:t>
        <w:br/>
        <w:t>relativi regolamenti di applicazione, tali da non</w:t>
        <w:br/>
        <w:t>determinare la revoca del riconoscimento prevista dal</w:t>
        <w:br/>
        <w:t>regolamento (CEE) n. 2262/84 del Consiglio, del 17 luglio</w:t>
        <w:br/>
        <w:t>1984 e successive modificazioni ed integrazioni, si applica</w:t>
        <w:br/>
        <w:t>la sanzione amministrativa pecuniaria da lire tre milioni a</w:t>
        <w:br/>
        <w:t>lire nove milioni.</w:t>
        <w:br/>
        <w:t>7. Le regioni, nei casi previsti dai commi 1, 2, 3, 4 e</w:t>
        <w:br/>
        <w:t>5 provvedono, anche ai sensi del decreto del Ministro delle</w:t>
        <w:br/>
        <w:t>politiche acricole e forestali del 21 giugno 2000, n. 217,</w:t>
        <w:br/>
        <w:t>alle irrogazioni delle relative sanzioni".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rt. 14.</w:t>
        <w:br/>
        <w:t>(Modifica all'articolo 53 del decreto legislativo 5 febbraio 1997, n.</w:t>
        <w:br/>
        <w:t>22, in materia di traffico illecito di rifiuti).</w:t>
        <w:br/>
        <w:t>1. All'articolo 53 del decreto legislativo 5 febbraio 1997, n. 22, il</w:t>
        <w:br/>
        <w:t>comma 1 e' sostituito dal seguente:</w:t>
        <w:br/>
        <w:t>"1. Chiunque effettua una spedizione di rifiuti costituente traffico</w:t>
        <w:br/>
        <w:t>illecito ai sensi dell'articolo 26 del regolamento (CEE) n. 259/93</w:t>
        <w:br/>
        <w:t>del Consiglio, del 1 febbraio 1993, o effettua una spedizione di</w:t>
        <w:br/>
        <w:t>rifiuti elencati nell'allegato II del citato regolamento in</w:t>
        <w:br/>
        <w:t>violazione dell'articolo 1, comma 3, lettere a), b), c) e d), del</w:t>
        <w:br/>
        <w:t>regolamento stesso, e' punito con la pena dell'ammenda da 1.549 euro</w:t>
        <w:br/>
        <w:t>a 25.822 euro e con l'arresto fino a due anni. La pena e' aumentata</w:t>
        <w:br/>
        <w:t>in caso di spedizione di rifiuti pericolosi".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br/>
        <w:t>Note all'art. 14:</w:t>
        <w:br/>
        <w:t>- Il decreto legislativo 5 febbraio 1997 n. 22 reca:</w:t>
        <w:br/>
        <w:t>"Attuazione delle direttive 91/156/CEE sui rifiuti,</w:t>
        <w:br/>
        <w:t>91/689/CEE sui rifiuti pericolosi e 94/62/CE sugli</w:t>
        <w:br/>
        <w:t>imballaggi e sui rifiuti di imballaggio" pubblicato nella</w:t>
        <w:br/>
        <w:t>Gazzetta Ufficiale 15 febbraio 1997, n. 38, supplemento</w:t>
        <w:br/>
        <w:t>ordinario.</w:t>
        <w:br/>
        <w:t>- Si riporta il testo dell'art. 53, come modificato</w:t>
        <w:br/>
        <w:t>dalla presente legge:</w:t>
        <w:br/>
        <w:t>"Art. 53 (Traffico illecito di rifiuti). - 1. Chiunque</w:t>
        <w:br/>
        <w:t>effettua una spedizione di rifiuti, costituente traffico</w:t>
        <w:br/>
        <w:t>illecito, ai sensi dell'art. 26 del regolamento (CEE) n.</w:t>
        <w:br/>
        <w:t>259/93 del Consiglio, del 1 febbraio 1993, o effettua una</w:t>
        <w:br/>
        <w:t>spedizione di rifiuti elencati nell'allegato II del citato</w:t>
        <w:br/>
        <w:t>regolamento in violazione dell'art. 1, comma 3, lettere a),</w:t>
        <w:br/>
        <w:t>b), c) e d), del regolamento stesso, e' punito con la pena</w:t>
        <w:br/>
        <w:t>dell'ammenda da 1. 549 euro a 25.822 euro e con l'arresto</w:t>
        <w:br/>
        <w:t>fino a due anni. La pena e' aumentata in caso di spedizione</w:t>
        <w:br/>
        <w:t>di rifiuti pericolosi.</w:t>
        <w:br/>
        <w:t>2. Alla sentenza di condanna, o a quella emessa ai</w:t>
        <w:br/>
        <w:t>sensi dell'art. 444 del Codice di procedura penale, per i</w:t>
        <w:br/>
        <w:t>reati relativi al traffico illecito di cui al comma 1 o al</w:t>
        <w:br/>
        <w:t>trasporto illecito di cui agli articoli 51 e 52, comma 3,</w:t>
        <w:br/>
        <w:t>consegue obbligatoriamente la confisca del mezzo di</w:t>
        <w:br/>
        <w:t>trasporto".</w:t>
        <w:br/>
        <w:t>- Il regolamento del Consiglio (CEE) del 1 febbraio</w:t>
        <w:br/>
        <w:t>1993 n. 259 reca: "relativo alla sorveglianza e al</w:t>
        <w:br/>
        <w:t>controllo delle spedizioni di rifiuti all'interno della</w:t>
        <w:br/>
        <w:t>Comunita' europea, nonche' in entrata e in uscita dal suo</w:t>
        <w:br/>
        <w:t>territorio" e' pubblicato nella Gazzetta Ufficiale delle</w:t>
        <w:br/>
        <w:t>Comunita' europee 6 febbraio 1993, n. L 30.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rt. 15.</w:t>
        <w:br/>
        <w:t>(Modifiche all'articolo 9-quinquies del decreto-legge 9 settembre</w:t>
        <w:br/>
        <w:t>1988, n. 397, in materia di raccolta e riciclaggio di batterie</w:t>
        <w:br/>
        <w:t>esauste)</w:t>
        <w:br/>
        <w:t>1. All'articolo 9-quinquies del decreto-legge 9 settembre 1988, n.</w:t>
        <w:br/>
        <w:t>397, convertito, con modificazioni, dalla legge 9 novembre 1988, n.</w:t>
        <w:br/>
        <w:t>475, sono apportate le seguenti modificazioni:</w:t>
        <w:br/>
        <w:t>a) al comma 6 sono aggiunte, in fine, le parole: "o autorizzati, in</w:t>
        <w:br/>
        <w:t>base alla normativa vigente, a esercitare le attivita' di gestione di</w:t>
        <w:br/>
        <w:t>tali rifiuti. L'obbligo di conferimento non esclude la facolta' per</w:t>
        <w:br/>
        <w:t>il detentore di cedere le batterie esauste ed i rifiuti piombosi ad</w:t>
        <w:br/>
        <w:t>imprese di altro Stato membro della Comunita' europea";</w:t>
        <w:br/>
        <w:t>b) dopo il comma 6, e' inserito il seguente:</w:t>
        <w:br/>
        <w:t>"6-bis. I soggetti non incaricati dal consorzio che effettuano</w:t>
        <w:br/>
        <w:t>attivita' di raccolta di batterie esauste o di rifiuti piombosi,</w:t>
        <w:br/>
        <w:t>devono trasmettere al consorzio, contestualmente alla comunicazione</w:t>
        <w:br/>
        <w:t>di cui all'articolo 11, comma 3, del decreto legislativo 5 febbraio</w:t>
        <w:br/>
        <w:t>1997, n. 22, e successive modificazioni, copia della comunicazione</w:t>
        <w:br/>
        <w:t>stessa. Alla violazione dell'obbligo si applicano le medesime</w:t>
        <w:br/>
        <w:t>sanzioni previste per la mancata comunicazione di cui al citato</w:t>
        <w:br/>
        <w:t>articolo 11, comma 3".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br/>
        <w:t>Note all'art. 15:</w:t>
        <w:br/>
        <w:t>- Il decreto-legge 9 settembre 1988 n. 397 reca:</w:t>
        <w:br/>
        <w:t>"Disposizioni urgenti in materia di smaltimento dei rifiuti</w:t>
        <w:br/>
        <w:t>industriali" pubblicato nella Gazzetta Ufficiale</w:t>
        <w:br/>
        <w:t>10 settembre 1988, n. 213 e convertito in legge, con</w:t>
        <w:br/>
        <w:t>modificazioni, con legge 9 novembre 1988, n. 475 (Gazzetta</w:t>
        <w:br/>
        <w:t>Ufficiale 10 novembre 1988, n. 264). Si riporta il testo</w:t>
        <w:br/>
        <w:t>dell'art. 9-quinquies, come modificato dalla presente</w:t>
        <w:br/>
        <w:t>legge:</w:t>
        <w:br/>
        <w:t>"Art. 9-quinquies (Raccolta e riciclaggio delle</w:t>
        <w:br/>
        <w:t>batterie esauste). - 1. E' obbligatoria la raccolta e lo</w:t>
        <w:br/>
        <w:t>smaltimento mediante riciclaggio delle batterie al piombo</w:t>
        <w:br/>
        <w:t>esauste.</w:t>
        <w:br/>
        <w:t>2. E' istituito il consorzio obbligatorio delle</w:t>
        <w:br/>
        <w:t>batterie al piombo esauste e dei rifiuti piombosi, al quale</w:t>
        <w:br/>
        <w:t>e' attribuita la personalita' giuridica. Il consorzio</w:t>
        <w:br/>
        <w:t>svolge per tutto il territorio nazionale i seguenti</w:t>
        <w:br/>
        <w:t>compiti:</w:t>
        <w:br/>
        <w:t>a) assicurare la raccolta delle batterie al piombo</w:t>
        <w:br/>
        <w:t>esauste e dei rifiuti piombosi e organizzare lo stoccaggio;</w:t>
        <w:br/>
        <w:t>b) cedere i prodotti di cui alla lettera a) alle</w:t>
        <w:br/>
        <w:t>imprese che ne effettuano lo smaltimento tramite il</w:t>
        <w:br/>
        <w:t>riciclaggio;</w:t>
        <w:br/>
        <w:t>c) assicurare l'eliminazione dei prodotti stessi, nel</w:t>
        <w:br/>
        <w:t>caso non sia possibile o economicamente conveniente il</w:t>
        <w:br/>
        <w:t>riciclaggio, nel rispetto delle disposizioni contro</w:t>
        <w:br/>
        <w:t>l'inquinamento;</w:t>
        <w:br/>
        <w:t>d) promuovere lo svolgimento di indagini di mercato e</w:t>
        <w:br/>
        <w:t>azioni di ricerca tecnico-scientifica per il miglioramento</w:t>
        <w:br/>
        <w:t>tecnologico del ciclo di smaltimento.</w:t>
        <w:br/>
        <w:t>3. Al consorzio partecipano tutte le imprese che</w:t>
        <w:br/>
        <w:t>smaltiscono tramite il riciclaggio i prodotti di cui al</w:t>
        <w:br/>
        <w:t>comma 1. Le quote di partecipazione sono determinate in</w:t>
        <w:br/>
        <w:t>base al rapporto tra la capacita' produttiva di piombo</w:t>
        <w:br/>
        <w:t>secondario di ciascun consorziato e la capacita' produttiva</w:t>
        <w:br/>
        <w:t>complessiva di tutti i consorziati, installata nell'anno</w:t>
        <w:br/>
        <w:t>precedente.</w:t>
        <w:br/>
        <w:t>4. Il consorzio non ha fini di lucro ed e' retto da uno</w:t>
        <w:br/>
        <w:t>statuto approvato con decreto del Ministro dell'ambiente.</w:t>
        <w:br/>
        <w:t>5. Le deliberazioni degli organi del consorzio,</w:t>
        <w:br/>
        <w:t>adottate in relazione agli scopi del presente decreto ed a</w:t>
        <w:br/>
        <w:t>norma dello statuto, sono obbligatorie per tutte le imprese</w:t>
        <w:br/>
        <w:t>partecipanti.</w:t>
        <w:br/>
        <w:t>6. A decorrere dalla scadenza del termine di novanta</w:t>
        <w:br/>
        <w:t>giorni dalla data di pubblicazione nella Gazzetta Ufficiale</w:t>
        <w:br/>
        <w:t>del decreto ministeriale di approvazione dello statuto del</w:t>
        <w:br/>
        <w:t>consorzio, chiunque detiene batterie al piombo esauste o</w:t>
        <w:br/>
        <w:t>rifiuti piombosi e' obbligato al loro conferimento al</w:t>
        <w:br/>
        <w:t>consorzio direttamente o mediante consegna a soggetti</w:t>
        <w:br/>
        <w:t>incaricati del consorzio o autorizzati, in base alla</w:t>
        <w:br/>
        <w:t>normativa vigente, a esercitare le attivita' di gestione di</w:t>
        <w:br/>
        <w:t>tali rifiuti. L'obbligo di conferimento non esclude la</w:t>
        <w:br/>
        <w:t>facolta' per il detentore di cedere le batterie esauste ed</w:t>
        <w:br/>
        <w:t>i rifiuti piombosi ad imprese di altro Stato membro della</w:t>
        <w:br/>
        <w:t>Comunita' europea.</w:t>
        <w:br/>
        <w:t>6-bis. I soggetti non incaricati dal consorzio che</w:t>
        <w:br/>
        <w:t>effettuano attivita' di raccolta di batterie esauste o di</w:t>
        <w:br/>
        <w:t>rifiuti piombosi, devono trasmettere al consorzio,</w:t>
        <w:br/>
        <w:t>contestualmente alla comunicazione di cui all'art. 11,</w:t>
        <w:br/>
        <w:t>comma 3, del decreto legislativo 5 febbraio 1997, n. 22, e</w:t>
        <w:br/>
        <w:t>successive modificazioni, copia della comunicazione stessa.</w:t>
        <w:br/>
        <w:t>Alla violazione dell'obbligo si applicano le medesime</w:t>
        <w:br/>
        <w:t>sanzioni previste per la mancata comunicazione di cui al</w:t>
        <w:br/>
        <w:t>citato art. 11, comma 3.</w:t>
        <w:br/>
        <w:t>7. Al fine di assicurare al consorzio i mezzi</w:t>
        <w:br/>
        <w:t>finanziari per lo svolgimento dei propri compiti e'</w:t>
        <w:br/>
        <w:t>istituito un sovrapprezzo di vendita delle batterie in</w:t>
        <w:br/>
        <w:t>relazione al contenuto a peso di piombo da applicarsi da</w:t>
        <w:br/>
        <w:t>parte dei produttori e degli importatori delle batterie</w:t>
        <w:br/>
        <w:t>stesse, con diritto di rivalsa sugli acquirenti in tutte le</w:t>
        <w:br/>
        <w:t>successive fasi della commercializzazione. I produttori e</w:t>
        <w:br/>
        <w:t>gli importatori verseranno direttamente al consorzio i</w:t>
        <w:br/>
        <w:t>proventi del sovrapprezzo.</w:t>
        <w:br/>
        <w:t>8. Con decreto del Ministro dell'ambiente, di concerto</w:t>
        <w:br/>
        <w:t>con il Ministro dell'industria, del commercio e</w:t>
        <w:br/>
        <w:t>dell'artigianato, sono determinati: il sovrapprezzo; la</w:t>
        <w:br/>
        <w:t>percentuale dei costi da coprirsi con l'applicazione del</w:t>
        <w:br/>
        <w:t>sovrapprezzo: le capacita' produttive delle singole</w:t>
        <w:br/>
        <w:t>imprese, ed e' approvato lo stato del consorzio.</w:t>
        <w:br/>
        <w:t>9. Restano comunque applicabili le disposizioni</w:t>
        <w:br/>
        <w:t>nazionali e regionali che disciplinano la materia dei</w:t>
        <w:br/>
        <w:t>rifiuti.</w:t>
        <w:br/>
        <w:t>10. Chiunque, in ragione della propria attivita' ed in</w:t>
        <w:br/>
        <w:t>attesa del conferimento al consorzio, detenga batterie</w:t>
        <w:br/>
        <w:t>esauste, e' obbligato a stoccare le batterie stesse in</w:t>
        <w:br/>
        <w:t>apposito contenitore conforme alle disposizioni vigenti in</w:t>
        <w:br/>
        <w:t>materia di smaltimento dei rifiuti".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rt. 16.</w:t>
        <w:br/>
        <w:t>(Modifica all'articolo 8 della legge 9 febbraio 1982, n. 31, recante</w:t>
        <w:br/>
        <w:t>libera prestazione di servizi da parte degli avvocati cittadini degli</w:t>
        <w:br/>
        <w:t>Stati membri dell'Unione europea).</w:t>
        <w:br/>
        <w:t>1. All'articolo 8 della legge 9 febbraio 1982, n. 31, le parole:</w:t>
        <w:br/>
        <w:t>"otto anni" sono sostituite dalle seguenti: "dodici anni".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br/>
        <w:t>Note all'art. 16:</w:t>
        <w:br/>
        <w:t>- Si riporta il testo dell'art. 8 della legge</w:t>
        <w:br/>
        <w:t>9 febbraio 1982, n. 31 (Libera prestazione dei servizi da</w:t>
        <w:br/>
        <w:t>parte degli avvocati cittadini degli stati membri delle</w:t>
        <w:br/>
        <w:t>comunita' europee), come modificato dalla presente legge:</w:t>
        <w:br/>
        <w:t>"Art. 8 (Patrocinio davanti alle giurisdizioni</w:t>
        <w:br/>
        <w:t>superiori). - Gli avvocati indicati all'art. 1 sono ammessi</w:t>
        <w:br/>
        <w:t>al patrocinio davanti alla Corte di cassazione ed alle</w:t>
        <w:br/>
        <w:t>altre giurisdizioni di cui all'art. 4, secondo comma, del</w:t>
        <w:br/>
        <w:t>regio decreto - legge 27 novembre 1993, n. 1578 convertito,</w:t>
        <w:br/>
        <w:t>con modificazioni, nella legge 22 gennaio 1934, n. 36,</w:t>
        <w:br/>
        <w:t>indipendentemente dall'iscrizione nell'albo speciale di cui</w:t>
        <w:br/>
        <w:t>all'art. 33 del predetto regio decreto - legge n. 1578,</w:t>
        <w:br/>
        <w:t>purche' dimostrino di aver esercitato la professione per</w:t>
        <w:br/>
        <w:t>almeno dodici anni, ovvero di essere ammessi ad esercitare</w:t>
        <w:br/>
        <w:t>la professione nello Stato membro di provenienza dinanzi ad</w:t>
        <w:br/>
        <w:t>autorita' giurisdizionali corrispondenti".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rt. 17.</w:t>
        <w:br/>
        <w:t>(Modifica dell'articolo 12 della legge 8 marzo 1991, n. 81, recante</w:t>
        <w:br/>
        <w:t>legge-quadro per la professione di maestro di sci e ulteriori</w:t>
        <w:br/>
        <w:t>disposizioni in materia di ordinamento della professione di guida</w:t>
        <w:br/>
        <w:t>alpina).</w:t>
        <w:br/>
        <w:t>1. L'articolo 12 della legge 8 marzo 1991, n. 81, e' sostituito dal</w:t>
        <w:br/>
        <w:t>seguente:</w:t>
        <w:br/>
        <w:t>"Art. 12. (Maestri di sci stranieri). - 1. Le regioni disciplinano</w:t>
        <w:br/>
        <w:t>l'esercizio non saltuario nel proprio territorio dell'attivita' di</w:t>
        <w:br/>
        <w:t>maestro di sci da parte di cittadini in possesso di titoli rilasciati</w:t>
        <w:br/>
        <w:t>da Paesi diversi dall'Italia e non iscritti in albi regionali</w:t>
        <w:br/>
        <w:t>italiani.</w:t>
        <w:br/>
        <w:t>2. Per i cittadini degli Stati membri dell'Unione europea o degli</w:t>
        <w:br/>
        <w:t>altri Stati aderenti all'Accordo sullo spazio economico europeo, in</w:t>
        <w:br/>
        <w:t>possesso di titoli professionali per l'esercizio dell'attivita' di</w:t>
        <w:br/>
        <w:t>maestro di sci, rilasciati da altri Stati membri dell'Unione europea</w:t>
        <w:br/>
        <w:t>o facenti parte dell'Accordo sullo spazio economico europeo,</w:t>
        <w:br/>
        <w:t>l'autorizzazione all'esercizio della professione e' subordinata al</w:t>
        <w:br/>
        <w:t>riconoscimento professionale di cui al decreto legislativo 2 maggio</w:t>
        <w:br/>
        <w:t>1994, n. 319, e successive modificazioni.</w:t>
        <w:br/>
        <w:t>3. Per i cittadini provenienti da Stati diversi da quelli indicati al</w:t>
        <w:br/>
        <w:t>comma 2 e in possesso di titoli rilasciati da tali Stati,</w:t>
        <w:br/>
        <w:t>l'autorizzazione all'esercizio della professione e' subordinata</w:t>
        <w:br/>
        <w:t>all'applicazione di quanto previsto dal testo unico delle</w:t>
        <w:br/>
        <w:t>disposizioni concernenti la disciplina dell'immigrazione e norme</w:t>
        <w:br/>
        <w:t>sulla condizione dello straniero, di cui al decreto legislativo 25</w:t>
        <w:br/>
        <w:t>luglio 1998, n. 286.</w:t>
        <w:br/>
        <w:t>4. La Federazione italiana sport invernali comunica alle regioni</w:t>
        <w:br/>
        <w:t>l'elenco aggiornato dei titoli di cui ai commi 2 e 3 corrispondenti</w:t>
        <w:br/>
        <w:t>all'abilitazione di cui all'articolo 6".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br/>
        <w:t>Note all'art. 17:</w:t>
        <w:br/>
        <w:t>- La legge 8 marzo 1991, n. 81 reca: "Legge-quadro per</w:t>
        <w:br/>
        <w:t>la professione di maestro di sci e ulteriori disposizioni</w:t>
        <w:br/>
        <w:t>in materia di ordinamento della professione di guida</w:t>
        <w:br/>
        <w:t>alpina".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rt. 18.</w:t>
        <w:br/>
        <w:t>(Modifica all'articolo 27 del decreto legislativo 17 agosto 1999, n.</w:t>
        <w:br/>
        <w:t>368, di attuazione della direttiva 93/16/CEE in materia di libera</w:t>
        <w:br/>
        <w:t>circolazione dei medici e di reciproco riconoscimento dei loro</w:t>
        <w:br/>
        <w:t>diplomi, certificati e altri titoli).</w:t>
        <w:br/>
        <w:t>1. All'articolo 27 del decreto legislativo 17 agosto 1999, n. 368, il</w:t>
        <w:br/>
        <w:t>comma 7 e' abrogato.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br/>
        <w:t>Note all'art. 18.</w:t>
        <w:br/>
        <w:t>- Il decreto legislativo 17 agosto 1999, n. 368 cosi'</w:t>
        <w:br/>
        <w:t>recita: "Attuazione della direttiva 93/16/CEE in materia di</w:t>
        <w:br/>
        <w:t>libera circolazione dei medici e di reciproco</w:t>
        <w:br/>
        <w:t>riconoscimento dei loro diplomi, certificati ed altri</w:t>
        <w:br/>
        <w:t>titoli e delle direttive 97/50/CE, 98/21/CE e 99/46/CE che</w:t>
        <w:br/>
        <w:t>modificano la direttiva 93/16/CEE". Si riporta il testo</w:t>
        <w:br/>
        <w:t>dell'art. 27, come modificato dalla presente legge:</w:t>
        <w:br/>
        <w:t>"Art. 27. - 1. La formazione specifica in medicina</w:t>
        <w:br/>
        <w:t>generale comporta la partecipazione personale del candidato</w:t>
        <w:br/>
        <w:t>all'attivita' professionale e l'assunzione delle</w:t>
        <w:br/>
        <w:t>responsabilita' connesse all'attivita' svolta. Le attivita'</w:t>
        <w:br/>
        <w:t>teoriche sono articolate in attivita' seminariali, studio</w:t>
        <w:br/>
        <w:t>guidato proposto dai rispettivi tutori, studio finalizzato</w:t>
        <w:br/>
        <w:t>proposto dai coordinatori delle attivita' seminariali,</w:t>
        <w:br/>
        <w:t>sessioni di confronto con i tutori e sessioni di ricerca,</w:t>
        <w:br/>
        <w:t>riflessione e confronto tra i tirocinanti della stessa area</w:t>
        <w:br/>
        <w:t>didattica. Il programma delle attivita' teoriche e quello</w:t>
        <w:br/>
        <w:t>delle attivita' pratiche si integrano tra loro a livello di</w:t>
        <w:br/>
        <w:t>obiettivi didattici, ma sono autonomi nella realizzazione</w:t>
        <w:br/>
        <w:t>concreta.</w:t>
        <w:br/>
        <w:t>2. Presso le strutture accreditate di cui all'art. 26,</w:t>
        <w:br/>
        <w:t>comma 3, la funzione tutoriale per le attivita' didattiche</w:t>
        <w:br/>
        <w:t>di natura pratica deve essere affidata a dirigenti medici</w:t>
        <w:br/>
        <w:t>del personale del Servizio sanitario nazionale o posizione</w:t>
        <w:br/>
        <w:t>corrispondente qualora si tratti di docente universitario</w:t>
        <w:br/>
        <w:t>con funzioni assistenziali, in accordo con il responsabile</w:t>
        <w:br/>
        <w:t>della unita' operativa.</w:t>
        <w:br/>
        <w:t>3. I tutori di cui all'art. 26 sono medici di medicina</w:t>
        <w:br/>
        <w:t>generale convenzionati con il servizio sanitario nazionale</w:t>
        <w:br/>
        <w:t>con un'anziantia' di almeno dieci anni di attivita'</w:t>
        <w:br/>
        <w:t>convenzionale con il servizio sanitario nazionale, nonche'</w:t>
        <w:br/>
        <w:t>possedere la titolarita' di un numero di assistiti nella</w:t>
        <w:br/>
        <w:t>misura almeno pari alla meta' del massimale vigente e</w:t>
        <w:br/>
        <w:t>operare in uno studio professionale accreditato ai sensi</w:t>
        <w:br/>
        <w:t>dell'art. 26, comma 3. I medici che svolgono la funzione</w:t>
        <w:br/>
        <w:t>docente o di coordinamento o tutoriale sono iscritti in un</w:t>
        <w:br/>
        <w:t>elenco regionale all'uopo istituto.</w:t>
        <w:br/>
        <w:t>4. I medici tutori di cui al comma 3 durante il periodo</w:t>
        <w:br/>
        <w:t>di formazione di loro competenza, eseguono la valutazione</w:t>
        <w:br/>
        <w:t>del livello di formazione. Al termine di ciascuna fase del</w:t>
        <w:br/>
        <w:t>percorso formativo il coordinatore delle attivita' pratiche</w:t>
        <w:br/>
        <w:t>esprime, sulla base di giudizi analitici e motivati</w:t>
        <w:br/>
        <w:t>espressi dai singoli tutori, un giudizio complessivo sul</w:t>
        <w:br/>
        <w:t>profitto del partecipante al corso. Analoga certificazione</w:t>
        <w:br/>
        <w:t>e' rilasciata dal coordinatore delle attivita' teoriche.</w:t>
        <w:br/>
        <w:t>5. L'accesso alle varie fasi in cui il corso e'</w:t>
        <w:br/>
        <w:t>articolato e' subordinato al superamento con esito positivo</w:t>
        <w:br/>
        <w:t>della fase svolta in precedenza. Qualora il partecipante</w:t>
        <w:br/>
        <w:t>alla formazione, a giudizio del medico preposto alla</w:t>
        <w:br/>
        <w:t>formazione o del tutore, non abbia conseguito un idoneo</w:t>
        <w:br/>
        <w:t>apprendimento nel singolo periodo formativo, e' ammesso a</w:t>
        <w:br/>
        <w:t>frequentare nuovamente il periodo stesso per una sola</w:t>
        <w:br/>
        <w:t>volta.</w:t>
        <w:br/>
        <w:t>6. Qualora il partecipante alla formazione, sulla base</w:t>
        <w:br/>
        <w:t>dei giudizi formulati dai singoli medici preposti alle</w:t>
        <w:br/>
        <w:t>varie attivita' formative, non abbia raggiunto gli</w:t>
        <w:br/>
        <w:t>obiettivi previsti per una parte di un determinato periodo</w:t>
        <w:br/>
        <w:t>di apprendimento puo' recuperare, ove ne sussistano le</w:t>
        <w:br/>
        <w:t>condizioni, nello stesso biennio le attivita' finalizzate</w:t>
        <w:br/>
        <w:t>al raggiungimento di quel gruppo specifico di obiettivi</w:t>
        <w:br/>
        <w:t>mancati. Qualora il partecipante alla formazione, sulla</w:t>
        <w:br/>
        <w:t>base dei giudizi formulati dai singoli medici preposti alle</w:t>
        <w:br/>
        <w:t>varie attivita' formative, non abbia conseguito un idoneo</w:t>
        <w:br/>
        <w:t>apprendimento per gli obiettivi di un intero periodo di</w:t>
        <w:br/>
        <w:t>apprendimento, e' ammesso a frequentare nuovamente il</w:t>
        <w:br/>
        <w:t>periodo stesso per una sola volta nel biennio successivo.</w:t>
        <w:br/>
        <w:t>Il giudizio non favorevole formulato a seguito della nuova</w:t>
        <w:br/>
        <w:t>ammissione comporta l'immediata esclusione del partecipante</w:t>
        <w:br/>
        <w:t>dalla frequenza del corso.</w:t>
        <w:br/>
        <w:t>7. (abrogato)".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rt. 19.</w:t>
        <w:br/>
        <w:t>(Delega al Governo per la modifica del decreto legislativo 25</w:t>
        <w:br/>
        <w:t>novembre 1996, n. 624, recante attuazione di direttive comunitarie in</w:t>
        <w:br/>
        <w:t>materia di sicurezza e salute dei lavoratori nelle industrie</w:t>
        <w:br/>
        <w:t>estrattive).</w:t>
        <w:br/>
        <w:t>1. Il Governo e' delegato ad emanare, entro un anno dalla data di</w:t>
        <w:br/>
        <w:t>entrata in vigore della presente legge, disposizioni integrative e</w:t>
        <w:br/>
        <w:t>correttive del decreto legislativo 25 novembre 1996, n. 624, nel</w:t>
        <w:br/>
        <w:t>rispetto dei principi e criteri direttivi e con l'osservanza delle</w:t>
        <w:br/>
        <w:t>procedure indicate dagli articoli 1 e 34 della legge 22 febbraio</w:t>
        <w:br/>
        <w:t>1994, n. 146, e dall'articolo 6 della legge 6 febbraio 1996, n. 52,</w:t>
        <w:br/>
        <w:t>prevedendo che, per talune tipologie di attivita' estrattive, con</w:t>
        <w:br/>
        <w:t>decreto del Ministro delle attivita' produttive, di concerto, ove</w:t>
        <w:br/>
        <w:t>d'interesse, con il Ministro dell'istruzione, dell'universita' e</w:t>
        <w:br/>
        <w:t>della ricerca, possano essere individuati i requisiti professionali</w:t>
        <w:br/>
        <w:t>per la nomina di direttore responsabile, anche diversi da quelli di</w:t>
        <w:br/>
        <w:t>cui all'articolo 20 del citato decreto legislativo n. 624 del 1996.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br/>
        <w:t>Note all'art. 19:</w:t>
        <w:br/>
        <w:t>- Il decreto legislativo 25 novembre 1996 n. 624 cosi'</w:t>
        <w:br/>
        <w:t>recita: "Attuazione della direttiva 82/91 CEE relativa alla</w:t>
        <w:br/>
        <w:t>sicurezza e salute dei lavoratori nelle industrie</w:t>
        <w:br/>
        <w:t>estrattive per trivellazione e della direttiva 92/104/CEE</w:t>
        <w:br/>
        <w:t>relativa alla sicurezza e salute dei lavoratori nelle</w:t>
        <w:br/>
        <w:t>industrie estrattive a cielo aperto o sotterranee".</w:t>
        <w:br/>
        <w:t>- La legge 22 febbraio 1994 n. 146 cosi' recita:</w:t>
        <w:br/>
        <w:t>"Disposizioni per l'adempimento di obblighi derivanti</w:t>
        <w:br/>
        <w:t>dall'appartenenza dell'Italia alle Comunita' europee -</w:t>
        <w:br/>
        <w:t>legge comunitaria 1993". Si riporta il testo degli articoli</w:t>
        <w:br/>
        <w:t>1 e 34:</w:t>
        <w:br/>
        <w:t>"Art. 1 (Delega al Governo per l'attuazione di</w:t>
        <w:br/>
        <w:t>direttive comunitarie). - 1. Il Governo e' delegato ad</w:t>
        <w:br/>
        <w:t>emanare, entro il termine di un anno dalla data di entrata</w:t>
        <w:br/>
        <w:t>in vigore della presente legge, i decreti legislativi</w:t>
        <w:br/>
        <w:t>recanti le norme occorrenti per dare attuazione alle</w:t>
        <w:br/>
        <w:t>direttive comprese nell'elenco di cui all'allegato A.</w:t>
        <w:br/>
        <w:t>2. Se per effetto di direttive notificate nel secondo</w:t>
        <w:br/>
        <w:t>semestre dell'anno di cui al comma 1, la disciplina</w:t>
        <w:br/>
        <w:t>risultante da direttive comprese nell'elenco e' modificata,</w:t>
        <w:br/>
        <w:t>senza che siano introdotte nuove norme di principio, la</w:t>
        <w:br/>
        <w:t>scadenza del termine e' prorogata di sei mesi.</w:t>
        <w:br/>
        <w:t>3. I decreti legislativi sono adottati, nel rispetto</w:t>
        <w:br/>
        <w:t>dell'art. 14 della legge 23 agosto 1988, n. 400 (2), su</w:t>
        <w:br/>
        <w:t>proposta del Ministro per il coordinamento delle politiche</w:t>
        <w:br/>
        <w:t>comunitarie congiuntamente ai Ministri con competenza</w:t>
        <w:br/>
        <w:t>istituzionale prevalente per la materia e di concerto con i</w:t>
        <w:br/>
        <w:t>Ministri degli affari esteri, di grazia e giustizia e del</w:t>
        <w:br/>
        <w:t>tesoro, se non proponenti.</w:t>
        <w:br/>
        <w:t>4. Gli schemi dei decreti legislativi recanti</w:t>
        <w:br/>
        <w:t>attuazione delle direttive comprese nell'elenco di cui</w:t>
        <w:br/>
        <w:t>all'allegato B, a seguito di deliberazione preliminare del</w:t>
        <w:br/>
        <w:t>Consiglio dei ministri, sono trasmessi alla Camera dei</w:t>
        <w:br/>
        <w:t>deputati ed al Senato della Repubblica perche' su di essi</w:t>
        <w:br/>
        <w:t>sia espresso, entro quaranta giorni dalla data di</w:t>
        <w:br/>
        <w:t>trasmissione, il parere delle Commissioni competenti per</w:t>
        <w:br/>
        <w:t>materia. Decorso tale termine i decreti son adottati.</w:t>
        <w:br/>
        <w:t>5. Entro due anni dalla data di entrata in vigore della</w:t>
        <w:br/>
        <w:t>presente legge, il Governo puo' emanare disposizioni</w:t>
        <w:br/>
        <w:t>integrative e correttive, nel rispetto dei principi e</w:t>
        <w:br/>
        <w:t>criteri direttivi da essa fissati, con la procedura</w:t>
        <w:br/>
        <w:t>indicata nei commi 3 e 4".</w:t>
        <w:br/>
        <w:t>"Art. 34 (Sicurezza e salute dei lavoratori durante il</w:t>
        <w:br/>
        <w:t>lavoro). - 1. Il Governo e' delegato ad emanare i decreti</w:t>
        <w:br/>
        <w:t>legislativi di attuazione delle direttive particolari gia'</w:t>
        <w:br/>
        <w:t>adottate successivamente alla legge 19 febbraio 1992, n.</w:t>
        <w:br/>
        <w:t>142, e successive modificazioni, ad eccezione delle</w:t>
        <w:br/>
        <w:t>direttive 92/57/CEE, 92/85/CEE, 92/91/CEE e 92/104/CEE,</w:t>
        <w:br/>
        <w:t>comprese negli elenchi di cui agli allegati A e B</w:t>
        <w:br/>
        <w:t>richiamati dall'art. 1 della presente legge, o che saranno</w:t>
        <w:br/>
        <w:t>adottate entro un anno dalla data di entrata in vigore</w:t>
        <w:br/>
        <w:t>della presente legge dal Consiglio delle comunita' europee,</w:t>
        <w:br/>
        <w:t>ai sensi dell'art. 16, paragrafo 1, della direttiva</w:t>
        <w:br/>
        <w:t>89/391/CEE, con le stesse modalita' e con gli stessi</w:t>
        <w:br/>
        <w:t>criteri di cui agli articoli 1, 2 e 43 della legge</w:t>
        <w:br/>
        <w:t>19 febbraio 1992, n. 142, e successive modificazioni,</w:t>
        <w:br/>
        <w:t>nonche' all'art. 27 della legge 19 dicembre 1992, n. 489.</w:t>
        <w:br/>
        <w:t>2. I decreti legislativi di attuazione delle direttive</w:t>
        <w:br/>
        <w:t>particolari gia' adottate ai sensi dell'art. 16,</w:t>
        <w:br/>
        <w:t>paragrafo 1, della direttiva 89/391/CEE successivamente</w:t>
        <w:br/>
        <w:t>alla legge 19 febbraio 1992, n. 142, e successive</w:t>
        <w:br/>
        <w:t>modificazioni, sono emanati entro un anno dalla data di</w:t>
        <w:br/>
        <w:t>entrata in vigore della presente legge. I decreti</w:t>
        <w:br/>
        <w:t>legislativi di attuazione delle direttive particolari che</w:t>
        <w:br/>
        <w:t>saranno adottate entro un anno dalla data di entrata in</w:t>
        <w:br/>
        <w:t>vigore della presente legge dal Consiglio delle comunita'</w:t>
        <w:br/>
        <w:t>europee, ai sensi del citato art. 16, paragrafo 1, della</w:t>
        <w:br/>
        <w:t>stessa direttiva 89/391/CEE, sono emanati entro due anni</w:t>
        <w:br/>
        <w:t>dalla data di entrata in vigore della presente legge.</w:t>
        <w:br/>
        <w:t>3. All'art. 43, comma 1, della legge 19 febbraio 1992,</w:t>
        <w:br/>
        <w:t>n. 142, dopo le parole: "90/679/CEE" sono aggiunte le</w:t>
        <w:br/>
        <w:t>seguenti: "nonche' 91/383/CEE".</w:t>
        <w:br/>
        <w:t>- Si riporta il testo dell'art. 6 della legge</w:t>
        <w:br/>
        <w:t>6 febbraio 1996 n. 52 (Disposizioni per l'adempimento di</w:t>
        <w:br/>
        <w:t>obblighi derivanti dall'appartenenza dell'Italia alle</w:t>
        <w:br/>
        <w:t>Comunita' europee - legge comunitaria 1994):</w:t>
        <w:br/>
        <w:t>"Art. 6. - 1. Il termine di cui all'art. 1, comma 1,</w:t>
        <w:br/>
        <w:t>della legge 22 febbraio 1994, n. 146, per quanto attiene</w:t>
        <w:br/>
        <w:t>all'attuazione delle direttive di cui agli articoli 20, 26</w:t>
        <w:br/>
        <w:t>28 limitatamente alle direttive 92/65/CEE e 92/118/CEE, 33,</w:t>
        <w:br/>
        <w:t>37, 38 e 57 della legge medesima, e' sostituito dal termine</w:t>
        <w:br/>
        <w:t>di cui all'art. 1, comma 1, della presente legge.</w:t>
        <w:br/>
        <w:t>2. Il termine di cui all'art. 6, comma 5, della legge</w:t>
        <w:br/>
        <w:t>22 febbraio 1994, n. 146 (10), e' sostituito dal termine di</w:t>
        <w:br/>
        <w:t>cui all'art. 1, comma 1, della presente legge limitatamente</w:t>
        <w:br/>
        <w:t>all'attuazione della direttiva di cui all'art. 45 della</w:t>
        <w:br/>
        <w:t>legge 19 febbraio 1992, n. 142.</w:t>
        <w:br/>
        <w:t>3. I termini di cui all'art. 34, comma 2, della legge</w:t>
        <w:br/>
        <w:t>22 febbraio 1994, n. 146 (10), sono differiti di nove mesi</w:t>
        <w:br/>
        <w:t>a decorrere dalla data di entrata in vigore della presente</w:t>
        <w:br/>
        <w:t>legge, salvo per quanto concerne le direttive 92/57/CEE e</w:t>
        <w:br/>
        <w:t>92/58/CEE, per l'attuazione delle quali dovra' provvedersi</w:t>
        <w:br/>
        <w:t>con decreto legislativo da emanare entro sei mesi dalla</w:t>
        <w:br/>
        <w:t>data di entrata in vigore della presente legge. I decreti</w:t>
        <w:br/>
        <w:t>per l'attuazione delle direttive di cui al presente comma</w:t>
        <w:br/>
        <w:t>sono sottoposti al parere delle Commissioni parlamentari</w:t>
        <w:br/>
        <w:t>competenti per materia.</w:t>
        <w:br/>
        <w:t>4. Entro sei mesi dalla data di entrata in vigore della</w:t>
        <w:br/>
        <w:t>presente legge, il Governo e' autorizzato ad attuare in via</w:t>
        <w:br/>
        <w:t>regolamentare, a norma dell'art. 3, comma 1, lett. c), e</w:t>
        <w:br/>
        <w:t>dell'art. 4 della legge 9 marzo 1989, n. 86 (11), e</w:t>
        <w:br/>
        <w:t>successive modificazioni, le direttive 89/392/CEE del</w:t>
        <w:br/>
        <w:t>Consiglio del 14 giugno 1989 e 91/368/CEE del Consiglio del</w:t>
        <w:br/>
        <w:t>20 giugno 1991, previa consultazione delle Commissioni</w:t>
        <w:br/>
        <w:t>parlamentari competenti, ai sensi del comma 4 del predetto</w:t>
        <w:br/>
        <w:t>art. 4 e applicando anche il disposto dell'art. 5, comma 1,</w:t>
        <w:br/>
        <w:t>della medesima legge".</w:t>
        <w:br/>
        <w:t>- L'art. 20 del decreto legislativo 25 novembre 1996 n.</w:t>
        <w:br/>
        <w:t>624 (Attuazione della direttiva 92/91/CEE relativa alla</w:t>
        <w:br/>
        <w:t>sicurezza e salute dei lavoratori nelle industrie</w:t>
        <w:br/>
        <w:t>estrattive per trivellazione e della direttiva 92/104/CEE</w:t>
        <w:br/>
        <w:t>relativa alla sicurezza e salute dei lavoratori nelle</w:t>
        <w:br/>
        <w:t>industrie estrattive a cielo aperto o sotterranee cosi'</w:t>
        <w:br/>
        <w:t>recita:</w:t>
        <w:br/>
        <w:t>"Art. 20. - Direttore responsabile e sorvegliante -</w:t>
        <w:br/>
        <w:t>Denunce di esercizio.</w:t>
        <w:br/>
        <w:t>1-2 (omissis).</w:t>
        <w:br/>
        <w:t>3. Il direttore responsabile sottoscrive il DSS.</w:t>
        <w:br/>
        <w:t>4. Il direttore responsabile, nella pianificazione</w:t>
        <w:br/>
        <w:t>dell'attivita' lavorativa deve attuare quanto previsto dal</w:t>
        <w:br/>
        <w:t>DSS.</w:t>
        <w:br/>
        <w:t>5. Per tutti i luoghi di lavoro occupati dai lavoratori</w:t>
        <w:br/>
        <w:t>il titolare designa, all'atto della denuncia di esercizio,</w:t>
        <w:br/>
        <w:t>i sorveglianti in possesso delle capacita' e delle</w:t>
        <w:br/>
        <w:t>competenze necessarie.</w:t>
        <w:br/>
        <w:t>6. I sorveglianti sottoscrivono il DSS.</w:t>
        <w:br/>
        <w:t>7. Il comma 1 dell'art. 50 del decreto del Presidente</w:t>
        <w:br/>
        <w:t>della Repubblica n. 128 del 1959 si applica a tutte le</w:t>
        <w:br/>
        <w:t>attivita' estrattive di cui al titolo III.</w:t>
        <w:br/>
        <w:t>8. Il titolare attesta e specifica, all'atto della</w:t>
        <w:br/>
        <w:t>denuncia di esercizio, il possesso dei requisiti da parte</w:t>
        <w:br/>
        <w:t>del direttore responsabile e dei sorveglianti.</w:t>
        <w:br/>
        <w:t>9. Il titolare puo' assumere egli stesso i compiti di</w:t>
        <w:br/>
        <w:t>direttore responsabile qualora sia in possesso dei</w:t>
        <w:br/>
        <w:t>requisiti.</w:t>
        <w:br/>
        <w:t>10. Il titolare puo' assumere egli stesso i compiti di</w:t>
        <w:br/>
        <w:t>sorvegliante qualora sia in possesso delle capacita' e</w:t>
        <w:br/>
        <w:t>delle competenze necessarie.</w:t>
        <w:br/>
        <w:t>11. Nell'intestazione del Titolo II del Capo I del</w:t>
        <w:br/>
        <w:t>decreto del Presidente della Repubblica n. 128 del 1959, le</w:t>
        <w:br/>
        <w:t>parole "Disposizioni relative alle miniere" sono soppresse</w:t>
        <w:br/>
        <w:t>e l'art. 24 dello stesso decreto e' sostituito dal</w:t>
        <w:br/>
        <w:t>seguente: (omissis).</w:t>
        <w:br/>
        <w:t>12-18 (omissis)".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rt. 20.</w:t>
        <w:br/>
        <w:t>(Modifiche all'articolo 36 del decreto legislativo 19 settembre 1994,</w:t>
        <w:br/>
        <w:t>n. 626, di attuazione di direttive comunitarie riguardanti il</w:t>
        <w:br/>
        <w:t>miglioramento della sicurezza e della salute dei lavoratori).</w:t>
        <w:br/>
        <w:t>1. Il termine di cui al comma 8-bis dell'articolo 36 del decreto</w:t>
        <w:br/>
        <w:t>legislativo 19 settembre 1994, n. 626, introdotto dall'articolo 3,</w:t>
        <w:br/>
        <w:t>comma 3, del decreto legislativo 4 agosto 1999, n. 359, di</w:t>
        <w:br/>
        <w:t>recepimento della direttiva 95/63/CE del Consiglio, del 5 dicembre</w:t>
        <w:br/>
        <w:t>1995, concernente le attrezzature di lavoro, e' differito al 5</w:t>
        <w:br/>
        <w:t>dicembre 2002 limitatamente alle attrezzature individuate ai punti</w:t>
        <w:br/>
        <w:t>1.3 e 1.4 dell'allegato XV.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br/>
        <w:t>Note all'art. 20:</w:t>
        <w:br/>
        <w:t>- Si riporta il testo del comma 8-bis dell'art. 36 del</w:t>
        <w:br/>
        <w:t>decreto legislativo 19 settembre 1994, n. 626 (Attuazione</w:t>
        <w:br/>
        <w:t>delle direttive 89/391/CEE, 89/654/CEE, 89/655/CEE,</w:t>
        <w:br/>
        <w:t>89/656/CEE, 90/269/CEE, 90/270/CEE, 90/394/CEE, 90/679/CEE,</w:t>
        <w:br/>
        <w:t>93/88/CEE, 97/42/CE e 1999/38/CE riguardanti il</w:t>
        <w:br/>
        <w:t>miglioramento della sicurezza e della salute dei lavoratori</w:t>
        <w:br/>
        <w:t>durante il lavoro):</w:t>
        <w:br/>
        <w:t>"8-bis. Il datore di lavoro adegua ai requisiti di cui</w:t>
        <w:br/>
        <w:t>all'allegato XV, entro il 30 giugno 2001, le attrezzature</w:t>
        <w:br/>
        <w:t>di lavoro indicate nel predetto allegato, gia' messe a</w:t>
        <w:br/>
        <w:t>disposizione dei lavoratori alla data del 5 dicembre 1998 e</w:t>
        <w:br/>
        <w:t>non soggette a norme nazionali di attuazione di direttive</w:t>
        <w:br/>
        <w:t>comunitarie concernenti disposizioni di carattere</w:t>
        <w:br/>
        <w:t>costruttivo, allorche' esiste per l'attrezzatura di lavoro</w:t>
        <w:br/>
        <w:t>considerata un rischio corrispondente".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rt. 21.</w:t>
        <w:br/>
        <w:t>(Delega al Governo per l'esecuzione della sentenza della Corte di</w:t>
        <w:br/>
        <w:t>giustizia delle Comunita' europee del 15 novembre 2001, nella causa</w:t>
        <w:br/>
        <w:t>C-49/00 e parziale attuazione).</w:t>
        <w:br/>
        <w:t>1. Il Governo e' delegato ad emanare, nel termine di cui al comma 1</w:t>
        <w:br/>
        <w:t>dell'articolo 1 della presente legge, un decreto legislativo recante</w:t>
        <w:br/>
        <w:t>le modifiche al decreto legislativo 19 settembre 1994, n. 626, e</w:t>
        <w:br/>
        <w:t>successive modificazioni, necessarie ai fini dell'adeguamento ai</w:t>
        <w:br/>
        <w:t>principi e criteri affermati dalla sentenza della Corte di giustizia</w:t>
        <w:br/>
        <w:t>delle Comunita' europee del 15 novembre 2001, nella causa C-49/00. Il</w:t>
        <w:br/>
        <w:t>decreto legislativo e' emanato con le modalita' di cui ai commi 2 e 3</w:t>
        <w:br/>
        <w:t>dell'articolo 1, e nel rispetto dei principi e dei criteri stabiliti</w:t>
        <w:br/>
        <w:t>nell'articolo 2.</w:t>
        <w:br/>
        <w:t>2. L'articolo 4, comma 1, del citato decreto legislativo n. 626 del</w:t>
        <w:br/>
        <w:t>1994, e' sostituito dal seguente:</w:t>
        <w:br/>
        <w:t>"1. Il datore di lavoro, in relazione alla natura dell'attivita'</w:t>
        <w:br/>
        <w:t>dell'azienda ovvero dell'unita' produttiva, valuta tutti i rischi per</w:t>
        <w:br/>
        <w:t>la sicurezza e per la salute dei lavoratori, ivi compresi quelli</w:t>
        <w:br/>
        <w:t>riguardanti gruppi di lavoratori esposti a rischi particolari, anche</w:t>
        <w:br/>
        <w:t>nella scelta delle attrezzature di lavoro e delle sostanze o dei</w:t>
        <w:br/>
        <w:t>preparati chimici impiegati, nonche' nella sistemazione dei luoghi di</w:t>
        <w:br/>
        <w:t>lavoro".</w:t>
        <w:br/>
        <w:t>3. All'articolo 8, comma 6, del citato decreto legislativo n. 626 del</w:t>
        <w:br/>
        <w:t>1994, dopo la parola: "lavoro", la parola: "puo'" e' sostituita dalla</w:t>
        <w:br/>
        <w:t>seguente: "deve".</w:t>
        <w:br/>
        <w:t>4. Agli eventuali oneri derivanti dall'applicazione dei commi 1, 2 e</w:t>
        <w:br/>
        <w:t>3 si provvede ai sensi dell'articolo 2, comma 1, lettera d).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br/>
        <w:t>Note all'art. 21:</w:t>
        <w:br/>
        <w:t>- Si riporta il testo del comma 6 dell'art. 8 del</w:t>
        <w:br/>
        <w:t>citato decreto legislativo n. 626 del 1994, come modificato</w:t>
        <w:br/>
        <w:t>dalla presente legge:</w:t>
        <w:br/>
        <w:t>"6. Salvo quanto previsto dal comma 5, se le capacita'</w:t>
        <w:br/>
        <w:t>dei dipendenti all'interno dell'azienda ovvero dell'unita'</w:t>
        <w:br/>
        <w:t>produttiva sono insufficienti, il datore di lavoro deve far</w:t>
        <w:br/>
        <w:t>ricorso a persone o servizi esterni all'azienda, previa</w:t>
        <w:br/>
        <w:t>consultazione del rappresentate per la sicurezza".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rt. 22.</w:t>
        <w:br/>
        <w:t>(Delega al Governo per l'attuazione delle direttive 93/104/CE in</w:t>
        <w:br/>
        <w:t>materia di orario di lavoro, 2000/34/CE di modifica della direttiva</w:t>
        <w:br/>
        <w:t>93/104/CE, 1999/63/CE relativa all'accordo sull'organizzazione</w:t>
        <w:br/>
        <w:t>dell'orario di lavoro della gente di mare, 2000/79/CE relativa</w:t>
        <w:br/>
        <w:t>all'attuazione dell'accordo sull'organizzazione dell'orario di lavoro</w:t>
        <w:br/>
        <w:t>del personale di volo nell'aviazione civile).</w:t>
        <w:br/>
        <w:t>1. Il Governo e' delegato ad emanare, su proposta del Ministro per le</w:t>
        <w:br/>
        <w:t>politiche comunitarie e del Ministro del lavoro e delle politiche</w:t>
        <w:br/>
        <w:t>sociali, entro un anno dalla data di entrata in vigore della presente</w:t>
        <w:br/>
        <w:t>legge, uno o piu' decreti legislativi recanti le norme per</w:t>
        <w:br/>
        <w:t>l'attuazione organica delle direttive 93/104/CE del Consiglio, del 23</w:t>
        <w:br/>
        <w:t>novembre 1993, in materia di orario di lavoro, 2000/34/CE del</w:t>
        <w:br/>
        <w:t>Parlamento europeo e del Consiglio, del 22 giugno 2000, di modifica</w:t>
        <w:br/>
        <w:t>della direttiva 93/104/CE, 1999/63/CE del Consiglio, del 21 giugno</w:t>
        <w:br/>
        <w:t>1999, relativa all'accordo sull'organizzazione dell'orario di lavoro</w:t>
        <w:br/>
        <w:t>della gente di mare, 2000/79/CE del Consiglio, del 27 novembre 2000,</w:t>
        <w:br/>
        <w:t>relativa all'attuazione dell'accordo sull'organizzazione dell'orario</w:t>
        <w:br/>
        <w:t>di lavoro del personale di volo nell'aviazione civile.</w:t>
        <w:br/>
        <w:t>2. L'attuazione delle direttive sara' informata ai seguenti principi</w:t>
        <w:br/>
        <w:t>e criteri direttivi:</w:t>
        <w:br/>
        <w:t>a) recezione dei criteri di attuazione di cui all'avviso comune</w:t>
        <w:br/>
        <w:t>sottoscritto dalle parti sociali il 12 novembre 1997;</w:t>
        <w:br/>
        <w:t>b) riconoscimento degli effetti dei contratti collettivi vigenti alla</w:t>
        <w:br/>
        <w:t>data di entrata in vigore del provvedimento di attuazione della</w:t>
        <w:br/>
        <w:t>direttiva.</w:t>
        <w:br/>
        <w:t>3. Il Governo, ai sensi della delega di cui ai commi 1 e 2, e al fine</w:t>
        <w:br/>
        <w:t>di garantire un corretto ed integrale recepimento delle predette</w:t>
        <w:br/>
        <w:t>direttive, sentite le associazioni dei datori e prestatori di lavoro</w:t>
        <w:br/>
        <w:t>comparativamente rappresentative, potra' apportare modifiche e</w:t>
        <w:br/>
        <w:t>integrazioni al decreto legislativo 26 novembre 1999, n. 532, in</w:t>
        <w:br/>
        <w:t>materia di lavoro notturno e al decreto-legge 29 settembre 1998, n.</w:t>
        <w:br/>
        <w:t>335, convertito, con modificazioni, dalla legge 27 novembre 1998, n.</w:t>
        <w:br/>
        <w:t>409, in materia di lavoro straordinario, nonche' alle singole</w:t>
        <w:br/>
        <w:t>discipline vigenti per i singoli settori interessati dalla normativa</w:t>
        <w:br/>
        <w:t>da attuare, con particolare riferimento al commercio, turismo,</w:t>
        <w:br/>
        <w:t>pubblici esercizi ed agricoltura.</w:t>
        <w:br/>
        <w:t>4. Dall'attuazione del presente articolo non devono derivare oneri</w:t>
        <w:br/>
        <w:t>aggiuntivi per la finanza pubblica.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br/>
        <w:t>Note all'art. 22:</w:t>
        <w:br/>
        <w:t>- La direttiva del consiglio 23 novembre 1993, n.</w:t>
        <w:br/>
        <w:t>93/104/CE cosi' recita: "taluni aspetti dell'organizzazione</w:t>
        <w:br/>
        <w:t>dell'orario di lavoro" e' pubblicata nella G.U.C.E.</w:t>
        <w:br/>
        <w:t>13 dicembre 1993, n. L 307.</w:t>
        <w:br/>
        <w:t>- La direttiva del 22 giugno 2000 n. 2000/34/CE cosi'</w:t>
        <w:br/>
        <w:t>recita "Direttiva del Parlamento europeo e del consiglio</w:t>
        <w:br/>
        <w:t>che modifica la direttiva 93/104/CE del consiglio</w:t>
        <w:br/>
        <w:t>concernente taluni aspetti dell'organizzazione dell'orario</w:t>
        <w:br/>
        <w:t>di lavoro, al fine di comprendere i settori e le attivita'</w:t>
        <w:br/>
        <w:t>esclusi dalla suddetta direttiva" e' pubblicata nella</w:t>
        <w:br/>
        <w:t>G.U.C.E. 1 agosto 2000, n. L 195.</w:t>
        <w:br/>
        <w:t>- La direttiva del 21 giugno 1999, n. 1999/63/CE cosi'</w:t>
        <w:br/>
        <w:t>recita "Direttiva del consiglio relativa all'accordo</w:t>
        <w:br/>
        <w:t>dell'organizzazione dell'orario di lavoro della gente di</w:t>
        <w:br/>
        <w:t>mare concluso dall'associazione armatori della Comunita'</w:t>
        <w:br/>
        <w:t>europea (ECSA) e dalla federazione dei sindacati dei</w:t>
        <w:br/>
        <w:t>trasporti dell'Unione europea (FST)" e' pubblicata nella</w:t>
        <w:br/>
        <w:t>G.U.C.E. 2 luglio 1999, n. L 167.</w:t>
        <w:br/>
        <w:t>- La direttiva del 27 novembre 2000, n. 2000/79/CE</w:t>
        <w:br/>
        <w:t>cosi' recita: "Direttiva del consiglio relativa</w:t>
        <w:br/>
        <w:t>all'attuazione dell'accordo europeo sull'organizzazione</w:t>
        <w:br/>
        <w:t>dell'orario di lavoro del personale di volo nell'aviazione</w:t>
        <w:br/>
        <w:t>civile concluso da Association of European Airlines (AEA),</w:t>
        <w:br/>
        <w:t>European Transport Workers'Federation (EFT), European</w:t>
        <w:br/>
        <w:t>Cockpit Association (ECA), European Regions Airline</w:t>
        <w:br/>
        <w:t>Association (ERA) e International Air Carrier Association</w:t>
        <w:br/>
        <w:t>(IACA)" e' pubblicata nella G.U.C.E. 1 dicembre 2000, n.</w:t>
        <w:br/>
        <w:t>L 302.</w:t>
        <w:br/>
        <w:t>- Il decreto legislativo 26 novembre 1999, n. 532 reca</w:t>
        <w:br/>
        <w:t>"Disposizioni in materia di lavoro notturno, a norma</w:t>
        <w:br/>
        <w:t>dell'art. 17, comma 2, della legge 5 febbraio 1999, n. 25</w:t>
        <w:br/>
        <w:t>e' pubblicato nella Gazzetta Ufficiale 21 gennaio 2000, n.</w:t>
        <w:br/>
        <w:t>16.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rt. 23.</w:t>
        <w:br/>
        <w:t>(Delega al Governo per la modifica del decreto legislativo 27 gennaio</w:t>
        <w:br/>
        <w:t>1992, n. 119, recante attuazione di direttive comunitarie relative ai</w:t>
        <w:br/>
        <w:t>medicinali veterinari).</w:t>
        <w:br/>
        <w:t>1. Il Governo e' delegato ad emanare un decreto legislativo volto a</w:t>
        <w:br/>
        <w:t>riordinare la disciplina relativa ai medicinali veterinari recata dal</w:t>
        <w:br/>
        <w:t>decreto legislativo 27 gennaio 1992, n. 119, apportandovi ulteriori</w:t>
        <w:br/>
        <w:t>modificazioni e integrazioni, nel rispetto dei principi e delle</w:t>
        <w:br/>
        <w:t>disposizioni comunitarie in materia, nonche' dei seguenti principi e</w:t>
        <w:br/>
        <w:t>criteri direttivi:</w:t>
        <w:br/>
        <w:t>a) riorganizzare la disciplina relativa al medicinale veterinario,</w:t>
        <w:br/>
        <w:t>con riguardo, in particolare, agli aspetti della distribuzione, del</w:t>
        <w:br/>
        <w:t>rifornimento, della detenzione, dell'utilizzo, della tenuta delle</w:t>
        <w:br/>
        <w:t>scorte, delle modalita' di prescrizione, della registrazione e dei</w:t>
        <w:br/>
        <w:t>campioni gratuiti, nonche' agli aspetti comunque funzionalmente</w:t>
        <w:br/>
        <w:t>connessi;</w:t>
        <w:br/>
        <w:t>b) prevedere, limitatamente all'impiego di farmaci su animali non</w:t>
        <w:br/>
        <w:t>produttori di alimenti per l'uomo, nei casi di cui all'articolo 3,</w:t>
        <w:br/>
        <w:t>comma 5, del decreto legislativo 27 gennaio 1992, n. 119, la</w:t>
        <w:br/>
        <w:t>possibilita' e le modalita', da parte dei medici veterinari, di</w:t>
        <w:br/>
        <w:t>approvvigionarsi, utilizzare e detenere a tale fine scorte di</w:t>
        <w:br/>
        <w:t>medicinali ad uso umano, compresi quelli cedibili solo a ospedali e</w:t>
        <w:br/>
        <w:t>case di cura;</w:t>
        <w:br/>
        <w:t>c) delegificare le disposizioni relative alle procedure e ai</w:t>
        <w:br/>
        <w:t>procedimenti amministrativi.</w:t>
        <w:br/>
        <w:t>2. La delega di cui al comma 1 e' esercitata nel termine di cui</w:t>
        <w:br/>
        <w:t>all'articolo 1, comma 1, e in osservanza delle disposizioni di cui</w:t>
        <w:br/>
        <w:t>agli articoli 2 e 4. Lo schema di decreto legislativo e' trasmesso,</w:t>
        <w:br/>
        <w:t>dopo l'acquisizione degli altri pareri previsti dalla legge, alla</w:t>
        <w:br/>
        <w:t>Camera dei deputati ed al Senato della Repubblica perche' su di esso</w:t>
        <w:br/>
        <w:t>sia espresso, entro quaranta giorni dalla data di trasmissione, il</w:t>
        <w:br/>
        <w:t>parere dei competenti organi parlamentari. Decorso tale termine il</w:t>
        <w:br/>
        <w:t>decreto e' emanato anche in mancanza del parere.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br/>
        <w:t>Note all'art. 23:</w:t>
        <w:br/>
        <w:t>- Il decreto legislativo 27 gennaio 1992, n. 119, cosi'</w:t>
        <w:br/>
        <w:t>recita "Attuazione delle direttive n. 81/851/CEE, n.</w:t>
        <w:br/>
        <w:t>81/852/CEE, n. 87/20/CEE e n. 90/676/CEE relative ai</w:t>
        <w:br/>
        <w:t>medicinali veterinari" e' pubblicato nella Gazzetta</w:t>
        <w:br/>
        <w:t>Ufficiale 18 febbraio 1992, n. 40. Il comma 5 dell'art. 3</w:t>
        <w:br/>
        <w:t>e' il seguente:</w:t>
        <w:br/>
        <w:t>"5. Ove non esistano medicinali autorizzati per una</w:t>
        <w:br/>
        <w:t>determinata malattia, al fine, in particolare, di evitare</w:t>
        <w:br/>
        <w:t>agli animali evidenti stati di sofferenza, il medico</w:t>
        <w:br/>
        <w:t>veterinario puo' somministrare ad uno o piu' animali che in</w:t>
        <w:br/>
        <w:t>una azienda determinata costituiscono gruppo, ovvero ad</w:t>
        <w:br/>
        <w:t>animali da compagnia e con l'osservanza del comma 6:</w:t>
        <w:br/>
        <w:t>a) un medicinale veterinario il cui impiego sia</w:t>
        <w:br/>
        <w:t>autorizzato in Italia per un'altra specie animale o per</w:t>
        <w:br/>
        <w:t>altri animali della stessa specie, ma per un'altra</w:t>
        <w:br/>
        <w:t>affezione;</w:t>
        <w:br/>
        <w:t>b) in mancanza di tale medicinale, un medicinale</w:t>
        <w:br/>
        <w:t>autorizzato in Italia per l'impiego sull'uomo. In tal caso,</w:t>
        <w:br/>
        <w:t>il medicinale, se somministrato ad animali da compagnia, e'</w:t>
        <w:br/>
        <w:t>soggetto a prescrizione medica veterinaria non ripetibile;</w:t>
        <w:br/>
        <w:t>c) se il medicinale di cui alla lettera b) non esiste</w:t>
        <w:br/>
        <w:t>e comunque, entro i limiti imposti dalla normativa vigente,</w:t>
        <w:br/>
        <w:t>un medicinale veterinario preparato estemporaneamente da un</w:t>
        <w:br/>
        <w:t>farmacista conformemente alle indicazioni contenute nella</w:t>
        <w:br/>
        <w:t>prescrizione veterinaria".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rt. 24.</w:t>
        <w:br/>
        <w:t>(Modifiche all'articolo 1 della legge 23 giugno 2000, n. 178, recante</w:t>
        <w:br/>
        <w:t>istituzione del Centro nazionale di informazione e documentazione</w:t>
        <w:br/>
        <w:t>europea).</w:t>
        <w:br/>
        <w:t>1. All'articolo 1 della legge 23 giugno 2000, n. 178, e successive</w:t>
        <w:br/>
        <w:t>modificazioni, sono apportate le seguenti modificazioni:</w:t>
        <w:br/>
        <w:t>a) al comma 5-bis, dopo le parole: "e' istituito", sono inserite le</w:t>
        <w:br/>
        <w:t>seguenti: "per l'anno 2000";</w:t>
        <w:br/>
        <w:t>b) al comma 6, le parole: "2.000 milioni di lire a decorrere dal</w:t>
        <w:br/>
        <w:t>2000" sono sostituite dalle seguenti: "2.000 milioni di lire per</w:t>
        <w:br/>
        <w:t>l'anno 2000 e di 1.500 milioni di lire a decorrere dall'anno 2001".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br/>
        <w:t>Note all'art. 24:</w:t>
        <w:br/>
        <w:t>- La legge 23 giugno 2000, n 178, reca: "Istituzione</w:t>
        <w:br/>
        <w:t>del centro nazionale di informazione e documentazione</w:t>
        <w:br/>
        <w:t>europea" e' pubblicata nella Gazzetta Ufficiale 3 luglio</w:t>
        <w:br/>
        <w:t>2000, n. 153. Si riporta il testo dell'art. 1, come</w:t>
        <w:br/>
        <w:t>modificato della presente legge:</w:t>
        <w:br/>
        <w:t>"Art. 1. - 1. Il Governo e' autorizzato a stipulare</w:t>
        <w:br/>
        <w:t>un'intesa con la commissione delle Comunita' europee per</w:t>
        <w:br/>
        <w:t>istituire il centro nazionale di informazione e</w:t>
        <w:br/>
        <w:t>documentazione europea, costituito nella forma di Gruppo</w:t>
        <w:br/>
        <w:t>europeo di interesse economico (GEIE), ai sensi del</w:t>
        <w:br/>
        <w:t>regolamento (CEE) n. 2137/1985, del consiglio, del</w:t>
        <w:br/>
        <w:t>25 luglio 1985, e del decreto legislativo 23 luglio 1991,</w:t>
        <w:br/>
        <w:t>n. 240.</w:t>
        <w:br/>
        <w:t>2. Il Centro sara' finanziato dalla commissione delle</w:t>
        <w:br/>
        <w:t>Comunita' europee e dallo Stato italiano quali soci</w:t>
        <w:br/>
        <w:t>fondatori del GEIE e sara' disciplinato mediante l'intesa</w:t>
        <w:br/>
        <w:t>di cui al comma 1, con la quale si provvedera' in</w:t>
        <w:br/>
        <w:t>particolare:</w:t>
        <w:br/>
        <w:t>a) a prevedere la possibilita' dell'ingresso, in</w:t>
        <w:br/>
        <w:t>qualita' di soci ordinari, di persone fisiche, persone</w:t>
        <w:br/>
        <w:t>giuridiche private ed enti pubblici;</w:t>
        <w:br/>
        <w:t>b) a stabilire il quadro delle fonti di finanziamento</w:t>
        <w:br/>
        <w:t>in aggiunta alle quote dei soci fondatori;</w:t>
        <w:br/>
        <w:t>c) a definire forme congiunte di indirizzo e</w:t>
        <w:br/>
        <w:t>vigilanza, ferme restando le competenze degli organismi di</w:t>
        <w:br/>
        <w:t>controllo previste dalle norme statali e comunitarie</w:t>
        <w:br/>
        <w:t>vigenti.</w:t>
        <w:br/>
        <w:t>3. Il centro opera in conformita' alla trasparenza che</w:t>
        <w:br/>
        <w:t>deve informare le attivita' delle istituzioni dell'Unione</w:t>
        <w:br/>
        <w:t>europea, con l'obiettivo:</w:t>
        <w:br/>
        <w:t>a) di realizzare, anche attraverso le possibilita'</w:t>
        <w:br/>
        <w:t>offerte dalle nuove tecnologie della comunicazione,</w:t>
        <w:br/>
        <w:t>programmi sistematici di diffusione dell'informazione e</w:t>
        <w:br/>
        <w:t>documentazione europea destinati, sia direttamente, sia</w:t>
        <w:br/>
        <w:t>attraverso sportelli decentrati, ai cittadini e a</w:t>
        <w:br/>
        <w:t>determinate categorie di utenti;</w:t>
        <w:br/>
        <w:t>b) di formare il personale per la diffusione e</w:t>
        <w:br/>
        <w:t>gestione della documentazione comunitaria;</w:t>
        <w:br/>
        <w:t>e) di coordinare e razionalizzare le attivita' di</w:t>
        <w:br/>
        <w:t>documentazione, elaborazione e studio gia' esistenti</w:t>
        <w:br/>
        <w:t>attraverso una serie di convenzioni con altri centri di</w:t>
        <w:br/>
        <w:t>studio e documentazione con sede in Italia o negli altri</w:t>
        <w:br/>
        <w:t>Stati membri dell'Unione europea.</w:t>
        <w:br/>
        <w:t>4. In favore del centro trovano applicazione le</w:t>
        <w:br/>
        <w:t>disposizioni di cui all'art. 1 della legge 11 luglio 1986,</w:t>
        <w:br/>
        <w:t>n. 390.</w:t>
        <w:br/>
        <w:t>5. Le commissioni parlamentari competenti per gli</w:t>
        <w:br/>
        <w:t>affari comunitari esprimono il parere sullo schema</w:t>
        <w:br/>
        <w:t>dell'intesa di cui al comma 1, sulle successive</w:t>
        <w:br/>
        <w:t>modificazioni della stessa, sull'ingresso in qualita' di</w:t>
        <w:br/>
        <w:t>soci ordinari, dei soggetti di cui al comma 2, lettera a),</w:t>
        <w:br/>
        <w:t>e sulla designazione dei componenti degli organi direttivi</w:t>
        <w:br/>
        <w:t>del centro da parte del Governo. Il Ministro per le</w:t>
        <w:br/>
        <w:t>politiche comunitarie presenta annualmente alle predette</w:t>
        <w:br/>
        <w:t>commissioni una relazione sull'attivita' svolta, sul</w:t>
        <w:br/>
        <w:t>bilancio e sul programma di attivita' del centro.</w:t>
        <w:br/>
        <w:t>5-bis. Al fine di facilitare un processo multiforme di</w:t>
        <w:br/>
        <w:t>integrazione europea e' istituito per l'anno 2000 un fondo</w:t>
        <w:br/>
        <w:t>straordinario di lire 500 milioni, per iniziative, anche</w:t>
        <w:br/>
        <w:t>visive e su supporti magnetici ed informatici, di</w:t>
        <w:br/>
        <w:t>informazione, comunicazione, studio, ricerca,</w:t>
        <w:br/>
        <w:t>documentazione e cultura, compresa quella musicale. Le</w:t>
        <w:br/>
        <w:t>iniziative, che possono avvalersi dei cofinanziamenti</w:t>
        <w:br/>
        <w:t>previsti dai programmi comunitari e, in particolare, dai</w:t>
        <w:br/>
        <w:t>programmi PHARE e TACIS di cui ai regolamenti (CEE) n.</w:t>
        <w:br/>
        <w:t>3906/89 del Consiglio, del l8 dicembre 1989 e (CE) n.</w:t>
        <w:br/>
        <w:t>1279/96 del Consiglio, del 25 giugno 1996, e successive</w:t>
        <w:br/>
        <w:t>modificazioni, debbono avere per oggetto o quadro di</w:t>
        <w:br/>
        <w:t>riferimento organismi o iniziative europee cui partecipino,</w:t>
        <w:br/>
        <w:t>oltre all'Italia, almeno altri tre Stati europei di cui</w:t>
        <w:br/>
        <w:t>almeno uno membro dell'unione europea. Esse sono promosse</w:t>
        <w:br/>
        <w:t>dal Centro, previo parere o proposta della delegazione</w:t>
        <w:br/>
        <w:t>parlamentare presso gli organismi europei interessati.</w:t>
        <w:br/>
        <w:t>6. All'onere derivante dalle disposizioni di cui al</w:t>
        <w:br/>
        <w:t>presente articolo, nel limite massimo annuo di 2.000</w:t>
        <w:br/>
        <w:t>milioni di lire per l'anno 2000 e di 1.500 milioni di lire</w:t>
        <w:br/>
        <w:t>a decorrere dall'anno 2001, si provvede mediante</w:t>
        <w:br/>
        <w:t>corrispondente riduzione dello stanziamento iscritto, ai</w:t>
        <w:br/>
        <w:t>fini del bilancio triennale 2000-2002, nell'ambito</w:t>
        <w:br/>
        <w:t>dell'unita' previsionale di base di parte corrente "Fondo</w:t>
        <w:br/>
        <w:t>speciale" dello stato di previsione del Ministero del</w:t>
        <w:br/>
        <w:t>tesoro, del bilancio e della programmazione economica per</w:t>
        <w:br/>
        <w:t>l'anno finanziario 2000, allo scopo parzialmente</w:t>
        <w:br/>
        <w:t>utilizzando l'accantonamento relativo al Ministero degli</w:t>
        <w:br/>
        <w:t>affari esteri.</w:t>
        <w:br/>
        <w:t>7. Il Ministero del tesoro, del bilancio e della</w:t>
        <w:br/>
        <w:t>programmazione economica e' autorizzato ad apportare, con</w:t>
        <w:br/>
        <w:t>propri decreti, le occorenti variazioni di bilancio.".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rt. 25.</w:t>
        <w:br/>
        <w:t>(Modifica all'articolo 1 del decreto-legge 31 maggio 1994, n. 332, in</w:t>
        <w:br/>
        <w:t>materia di procedure di dismissione di partecipazioni dello Stato e</w:t>
        <w:br/>
        <w:t>degli enti pubblici in societa' per azioni).</w:t>
        <w:br/>
        <w:t>1. All'articolo 1, comma 5, del decreto-legge 31 maggio 1994, n. 332,</w:t>
        <w:br/>
        <w:t>convertito, con modificazioni, dalla legge 30 luglio 1994, n. 474, le</w:t>
        <w:br/>
        <w:t>parole: "iscritti da almeno cinque anni negli albi previsti dalla</w:t>
        <w:br/>
        <w:t>legge" sono soppresse.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br/>
        <w:t>Note all'art. 25:</w:t>
        <w:br/>
        <w:t>- Si riporta il testo del comma 5 dell'art. 1 del</w:t>
        <w:br/>
        <w:t>decreto-legge 31 maggio 1994, n. 332 "Norme per</w:t>
        <w:br/>
        <w:t>l'accelerazione delle procedure di dimissione di</w:t>
        <w:br/>
        <w:t>partecipazioni dello Stato e degli enti pubblici in</w:t>
        <w:br/>
        <w:t>societa' per azioni", pubblicato nella Gazzetta Ufficiale 1</w:t>
        <w:br/>
        <w:t>giugno 1994, n. 126, e convertito in legge, con</w:t>
        <w:br/>
        <w:t>modificazioni, dall'art. 1, comma 1, legge 30 luglio 1994,</w:t>
        <w:br/>
        <w:t>n. 474 (Gazzetta Ufficiale 30 luglio 1994, n. 177), come</w:t>
        <w:br/>
        <w:t>modificato dalla presente legge:</w:t>
        <w:br/>
        <w:t>"5. Il Ministro del tesoro, di concerto con il Ministro</w:t>
        <w:br/>
        <w:t>del bilancio e della programmazione economica e con il</w:t>
        <w:br/>
        <w:t>Ministro dell'industria, del commercio e dell'artigianato,</w:t>
        <w:br/>
        <w:t>per quanto concerne le partecipazioni del Ministero del</w:t>
        <w:br/>
        <w:t>tesoro, e gli altri enti pubblici per le loro</w:t>
        <w:br/>
        <w:t>partecipazioni, ai fini della predisposizione ed esecuzione</w:t>
        <w:br/>
        <w:t>delle operazioni di alienazione delle azioni delle societa'</w:t>
        <w:br/>
        <w:t>di cui al comma 1 e loro controllate e delle operazioni di</w:t>
        <w:br/>
        <w:t>conferimento, possono affidare, salvo quanto previsto dalla</w:t>
        <w:br/>
        <w:t>direttiva 92/50/CEE del Consiglio, del 18 giugno 1992, a</w:t>
        <w:br/>
        <w:t>societa' di provata esperienza e capacita' operativa</w:t>
        <w:br/>
        <w:t>nazionali ed estere, nonche' a singoli professionisti</w:t>
        <w:br/>
        <w:t>incarichi di studio, consulenza, valutazione, assistenza</w:t>
        <w:br/>
        <w:t>operativa, amministrazione di titoli di proprieta' dello</w:t>
        <w:br/>
        <w:t>Stato e direzione delle operazioni di collocamento con</w:t>
        <w:br/>
        <w:t>facolta' di compiere per conto dello Stato operazioni</w:t>
        <w:br/>
        <w:t>strumentali e complementari, fatte salve le</w:t>
        <w:br/>
        <w:t>incompatibilita' derivanti da conflitti d'interesse. Gli</w:t>
        <w:br/>
        <w:t>incarichi di valutazione non possono essere affidati a</w:t>
        <w:br/>
        <w:t>societa' di revisione che abbiano svolto incarichi di</w:t>
        <w:br/>
        <w:t>consulenza in favore delle societa' di cui al comma 1 nei</w:t>
        <w:br/>
        <w:t>due anni precedenti la data di entrata in vigore del</w:t>
        <w:br/>
        <w:t>presente decreto. I compensi e le modalita' di pagamento</w:t>
        <w:br/>
        <w:t>degli incarichi di cui al presente comma devono essere</w:t>
        <w:br/>
        <w:t>previamente stabiliti dalle parti".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rt. 26.</w:t>
        <w:br/>
        <w:t>(Attuazione della direttiva 2000/35/CE, in materia di lotta contro i</w:t>
        <w:br/>
        <w:t>ritardi di pagamento nelle transazioni commerciali).</w:t>
        <w:br/>
        <w:t>1. Al fine di contrastare i ritardi di pagamento che costituiscono un</w:t>
        <w:br/>
        <w:t>ostacolo al buon funzionamento del mercato interno e di garantire</w:t>
        <w:br/>
        <w:t>l'applicazione di norme uniformi sia alle operazioni interne che a</w:t>
        <w:br/>
        <w:t>quelle transfrontaliere, il Governo e' delegato ad emanare, entro il</w:t>
        <w:br/>
        <w:t>termine di cui all'articolo 1, comma 1, uno o piu' decreti</w:t>
        <w:br/>
        <w:t>legislativi per adeguare la normativa vigente in materia di ritardi</w:t>
        <w:br/>
        <w:t>di pagamento ai principi e alle prescrizioni della direttiva</w:t>
        <w:br/>
        <w:t>2000/35/CE del Parlamento europeo e del Consiglio, del 29 giugno</w:t>
        <w:br/>
        <w:t>2000, relativa alla lotta contro i ritardi di pagamento nelle</w:t>
        <w:br/>
        <w:t>transazioni commerciali.</w:t>
        <w:br/>
        <w:t>2. L'attuazione della direttiva 2000/35/CE sara', in particolare,</w:t>
        <w:br/>
        <w:t>informata ai seguenti principi e criteri direttivi:</w:t>
        <w:br/>
        <w:t>a) prevedere che il provvedimento di ingiunzione di cui all'articolo</w:t>
        <w:br/>
        <w:t>633 del codice di procedura civile sia adottato dal giudice nel</w:t>
        <w:br/>
        <w:t>termine di trenta giorni dalla data di presentazione del ricorso;</w:t>
        <w:br/>
        <w:t>b) prevedere l'abrogazione dell'ultimo comma dell'articolo 633 del</w:t>
        <w:br/>
        <w:t>codice di procedura civile;</w:t>
        <w:br/>
        <w:t>c) prevedere che il termine di cui all'articolo 641, primo comma, del</w:t>
        <w:br/>
        <w:t>codice di procedura civile, in caso di notifica in uno degli Stati</w:t>
        <w:br/>
        <w:t>europei, sia di cinquanta giorni, che puo' essere ridotto fino a</w:t>
        <w:br/>
        <w:t>venti giorni ed aumentato fino a sessanta giorni, quando concorrono</w:t>
        <w:br/>
        <w:t>giusti motivi, e che lo stesso termine, in caso di notifica in altri</w:t>
        <w:br/>
        <w:t>Stati, non possa essere inferiore a trenta giorni ne' superiore a</w:t>
        <w:br/>
        <w:t>centoventi giorni; di conseguenza, sopprimere il secondo periodo del</w:t>
        <w:br/>
        <w:t>secondo comma dell'articolo 641 del codice di procedura civile;</w:t>
        <w:br/>
        <w:t>d) prevedere che nell'ipotesi di cui all'articolo 648, primo comma,</w:t>
        <w:br/>
        <w:t>del codice di procedura civile, il giudice istruttore conceda</w:t>
        <w:br/>
        <w:t>l'esecuzione provvisoria parziale del decreto ingiuntivo opposto, in</w:t>
        <w:br/>
        <w:t>relazione alle somme non contestate, salvo che l'opposizione riguardi</w:t>
        <w:br/>
        <w:t>aspetti procedurali;</w:t>
        <w:br/>
        <w:t>e) coordinare la nuova disciplina con le disposizioni in materia di</w:t>
        <w:br/>
        <w:t>subfornitura nelle attivita' produttive di cui alla legge 18 giugno</w:t>
        <w:br/>
        <w:t>1998, n. 192, apportando ad essa le opportune modifiche in modo da</w:t>
        <w:br/>
        <w:t>uniformare il saggio degli interessi moratori di cui all'articolo 3,</w:t>
        <w:br/>
        <w:t>comma 3, della medesima legge n. 192 del 1998 al livello degli</w:t>
        <w:br/>
        <w:t>interessi di mora (tasso legale) previsto dalle disposizioni in</w:t>
        <w:br/>
        <w:t>materia di ritardi di pagamento, di cui all'articolo 3, paragrafo 1,</w:t>
        <w:br/>
        <w:t>lettera d), della direttiva;</w:t>
        <w:br/>
        <w:t>f) prevedere che le azioni di accertamento di cui all'articolo 3,</w:t>
        <w:br/>
        <w:t>paragrafo 5, della direttiva possano essere esperite in ogni sede</w:t>
        <w:br/>
        <w:t>dalle associazioni di categoria degli imprenditori presenti nel</w:t>
        <w:br/>
        <w:t>Consiglio nazionale dell'economia e del lavoro (CNEL) prevalentemente</w:t>
        <w:br/>
        <w:t>in rappresentanza delle piccole e medie imprese e degli artigiani;</w:t>
        <w:br/>
        <w:t>g) prevedere che le associazioni di cui alla lettera f) siano</w:t>
        <w:br/>
        <w:t>legittimate ad esperire, oltre che le suddette azioni di</w:t>
        <w:br/>
        <w:t>accertamento, anche azioni inibitorie dei comportamenti abusivi.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br/>
        <w:t>Note all'art. 26:</w:t>
        <w:br/>
        <w:t>- La direttiva del 29 giugno 2000, n. 2000/35/CE reca</w:t>
        <w:br/>
        <w:t>"Direttiva del Parlamento europeo e del consiglio relativa</w:t>
        <w:br/>
        <w:t>alla lotta contro i ritardi di pagamento nelle transazioni</w:t>
        <w:br/>
        <w:t>commerciali" e' pubblica nella G.U.C.E. 8 agosto 2000.</w:t>
        <w:br/>
        <w:t>- Si riporta il testo degli articoli 633, 641 e 648,</w:t>
        <w:br/>
        <w:t>primmo comma del codice di procedura civile:</w:t>
        <w:br/>
        <w:t>"Art. 633 (Condizioni di ammissibilita). - Su domanda</w:t>
        <w:br/>
        <w:t>di chi e' creditore di una somma liquida di danaro o di una</w:t>
        <w:br/>
        <w:t>determinata quantita' di cose fungibili, o di chi ha</w:t>
        <w:br/>
        <w:t>diritto alla consegna di una cosa mobile determinata, il</w:t>
        <w:br/>
        <w:t>giudice competente pronuncia ingiunzione di pagamento o di</w:t>
        <w:br/>
        <w:t>consegna:</w:t>
        <w:br/>
        <w:t>1) se del diritto fatto valere si da' prova scritta;</w:t>
        <w:br/>
        <w:t>2) se il credito riguarda onorari per presentazioni</w:t>
        <w:br/>
        <w:t>giudiziali o stragiudiziali o rimborso di spese fatte da</w:t>
        <w:br/>
        <w:t>avvocati, procuratori, cancellieri, ufficiali giudiziari</w:t>
        <w:br/>
        <w:t>[c.p.c. 91] o da chiunque altro ha prestato la sua opera in</w:t>
        <w:br/>
        <w:t>occasione di un processo;</w:t>
        <w:br/>
        <w:t>3) se il credito riguarda onorari, diritti o rimborsi</w:t>
        <w:br/>
        <w:t>spettanti ai notai a norma della loro legge professionale,</w:t>
        <w:br/>
        <w:t>oppure ad altri esercenti una libera professione o arte,</w:t>
        <w:br/>
        <w:t>per la quale esiste una tariffa legalmente approvata.</w:t>
        <w:br/>
        <w:t>L'ingiunzione puo' essere pronunciata anche se il</w:t>
        <w:br/>
        <w:t>diritto dipende da una contro-presentazione o da una</w:t>
        <w:br/>
        <w:t>condizione, purche' il ricorrente offra elementi atti a far</w:t>
        <w:br/>
        <w:t>presumere l'adempimento della condizione.</w:t>
        <w:br/>
        <w:t>L'ingiunzione non puo' essere pronunciata se la</w:t>
        <w:br/>
        <w:t>notificazione all'intimato di cui all'art. 643 deve</w:t>
        <w:br/>
        <w:t>avvenire fuori della Repubblica o dei territori soggetti</w:t>
        <w:br/>
        <w:t>alla sovranita' italiana".</w:t>
        <w:br/>
        <w:t>"Art. 641 (Accoglimento della domanda). - Se esistono</w:t>
        <w:br/>
        <w:t>le condizioni previste nell'art. 633, il giudice, con</w:t>
        <w:br/>
        <w:t>decreto motivato, ingiunge all'altra parte di pagare la</w:t>
        <w:br/>
        <w:t>somma o di consegnare la cosa o la quantita' di cose</w:t>
        <w:br/>
        <w:t>chieste o in vece di queste la somma di cui all'art. 639</w:t>
        <w:br/>
        <w:t>nel termine di quaranta giorni, con l'espresso puo' essere</w:t>
        <w:br/>
        <w:t>fatta opposizione a norma degli articoli seguenti e che, in</w:t>
        <w:br/>
        <w:t>mancanza di opposizione, si procedera' a esecuzione</w:t>
        <w:br/>
        <w:t>forzata.</w:t>
        <w:br/>
        <w:t>Quando concorrono giusti motivi, il termine puo' essere</w:t>
        <w:br/>
        <w:t>ridotto sino a dieci giorni oppure aumentato a sessanta.</w:t>
        <w:br/>
        <w:t>L'intimato risiede nelle provincie libiche o in territori</w:t>
        <w:br/>
        <w:t>soggetti alla sovranita' italiana, il termine non puo'</w:t>
        <w:br/>
        <w:t>essere minore di trenta, ne' maggiore di centoventi giorni.</w:t>
        <w:br/>
        <w:t>Nel decreto, eccetto per quello emesso sulla base di</w:t>
        <w:br/>
        <w:t>titolo che hanno gia' efficacia esecutiva secondo le</w:t>
        <w:br/>
        <w:t>vigenti disposizioni, il giudice liquida le spese e le</w:t>
        <w:br/>
        <w:t>competenze e ne ingiunge il pagamento".</w:t>
        <w:br/>
        <w:t>"Art. 648 (Esecuzione provvisoria in pendenza di</w:t>
        <w:br/>
        <w:t>opposizione). - Il giudice istruttore, se l'opposizione non</w:t>
        <w:br/>
        <w:t>e' fondata su prova scritta o di pronta soluzione, puo'</w:t>
        <w:br/>
        <w:t>concedere, con ordinanza non impugnabile, l'esecuzione</w:t>
        <w:br/>
        <w:t>provvisoria del decreto, qualora non sia gia' stata</w:t>
        <w:br/>
        <w:t>concessa a norma dell'art. 642.</w:t>
        <w:br/>
        <w:t>Deve in ogni caso concederla, se la parte che l'ha</w:t>
        <w:br/>
        <w:t>chiesta offre cauzione per l'ammontare delle eventuali</w:t>
        <w:br/>
        <w:t>restituzioni, spese e danni".</w:t>
        <w:br/>
        <w:t>- Si riporta il comma 3 dell'art. 3 della citata legge</w:t>
        <w:br/>
        <w:t>18 giugno 1998, n. 192:</w:t>
        <w:br/>
        <w:t>"3. In caso di mancato rispetto del termine di</w:t>
        <w:br/>
        <w:t>pagamento il committente deve al subfornitore, senza</w:t>
        <w:br/>
        <w:t>bisogno di costituzione in mora, interessi corrispondenti</w:t>
        <w:br/>
        <w:t>al tasso ufficiale di sconto maggiorato di cinque punti</w:t>
        <w:br/>
        <w:t>percentuali, salva la pattuizione tra le parti di interessi</w:t>
        <w:br/>
        <w:t>moratori in misura superiore e salva la prova del danno</w:t>
        <w:br/>
        <w:t>ulteriore. Ove il ritardo nel pagamento ecceda i trenta</w:t>
        <w:br/>
        <w:t>giorni dal termine convenuto, il committente incorre,</w:t>
        <w:br/>
        <w:t>inoltre, in una penale pari al 5 per cento dell'importo in</w:t>
        <w:br/>
        <w:t>relazione al quale non ha rispettato i termini.".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rt. 27.</w:t>
        <w:br/>
        <w:t>(Attuazione della direttiva 2000/13/CE, relativa al ravvicinamento</w:t>
        <w:br/>
        <w:t>delle legislazioni degli Stati membri concernenti l'etichettatura e</w:t>
        <w:br/>
        <w:t>la presentazione dei prodotti alimentari, nonche' la relativa</w:t>
        <w:br/>
        <w:t>pubblicita).</w:t>
        <w:br/>
        <w:t>1. L'attuazione della direttiva 2000/13/CE del Parlamento europeo e</w:t>
        <w:br/>
        <w:t>del Consiglio, del 20 marzo 2000, relativa al ravvicinamento delle</w:t>
        <w:br/>
        <w:t>legislazioni degli Stati membri concernenti l'etichettatura e la</w:t>
        <w:br/>
        <w:t>presentazione dei prodotti alimentari, nonche' la relativa</w:t>
        <w:br/>
        <w:t>pubblicita', sara' informata al principio e criterio direttivo della</w:t>
        <w:br/>
        <w:t>introduzione, accanto al sistema di etichettatura obbligatorio, di un</w:t>
        <w:br/>
        <w:t>sistema di etichettatura volontario aggiuntivo, certificato da</w:t>
        <w:br/>
        <w:t>organismi di controllo riconosciuti dalla Comunita' europea, che</w:t>
        <w:br/>
        <w:t>consenta di evidenziare le caratteristiche qualitative e di tipicita'</w:t>
        <w:br/>
        <w:t>del prodotto commercializzato.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br/>
        <w:t>Note all'art. 27:</w:t>
        <w:br/>
        <w:t>- La direttiva del 20 marzo 2000, n. 2000/13/CE reca</w:t>
        <w:br/>
        <w:t>"Direttiva del Parlamento europeo e del consiglio relativa</w:t>
        <w:br/>
        <w:t>al ravvicinamento delle legislazioni degli Stati membri</w:t>
        <w:br/>
        <w:t>concernenti l'etichettatura e la presentazione dei prodotti</w:t>
        <w:br/>
        <w:t>alimentari, nonche' la relativa pubblicita'" e' pubblicata</w:t>
        <w:br/>
        <w:t>nella G.U.C.E. 6 maggio 2000, n. L 109.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rt. 28.</w:t>
        <w:br/>
        <w:t>(Attuazione della direttiva 2000/36/CE, relativa ai prodotti di cacao</w:t>
        <w:br/>
        <w:t>e di cioccolato destinati all'alimentazione umana).</w:t>
        <w:br/>
        <w:t>1. L'attuazione della direttiva 2000/36/CE del Parlamento europeo e</w:t>
        <w:br/>
        <w:t>del Consiglio, del 23 giugno 2000, relativa ai prodotti di cacao e di</w:t>
        <w:br/>
        <w:t>cioccolato destinati all'alimentazione umana, sara' informata ai</w:t>
        <w:br/>
        <w:t>seguenti principi e criteri direttivi:</w:t>
        <w:br/>
        <w:t>a) garantire che l'etichettatura dei prodotti di cacao e di</w:t>
        <w:br/>
        <w:t>cioccolato, oltre ad assicurare la trasparenza, rechi una distinta</w:t>
        <w:br/>
        <w:t>indicazione a seconda che il bene sia prodotto con aggiunta di grassi</w:t>
        <w:br/>
        <w:t>vegetali diversi dal burro di cacao o che sia prodotto utilizzando</w:t>
        <w:br/>
        <w:t>esclusivamente burro di cacao; nel primo caso l'etichetta dovra'</w:t>
        <w:br/>
        <w:t>contenere la dizione "cioccolato" mentre nel secondo caso potra'</w:t>
        <w:br/>
        <w:t>essere utilizzata la dizione "cioccolato puro";</w:t>
        <w:br/>
        <w:t>b) individuare meccanismi di certificazione di qualita' per i</w:t>
        <w:br/>
        <w:t>prodotti tipici che utilizzano esclusivamente burro di cacao per la</w:t>
        <w:br/>
        <w:t>produzione di cioccolato.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br/>
        <w:t>Note all'art. 28:</w:t>
        <w:br/>
        <w:t>- La direttiva del 23 giugno 2000, n. 2000/36/CE reca</w:t>
        <w:br/>
        <w:t>"Direttiva del Parlamento europeo e del consiglio relativa</w:t>
        <w:br/>
        <w:t>ai prodotti di cacao e di cioccolato destinati</w:t>
        <w:br/>
        <w:t>all'alimentazione umana" e' pubblicata nella G.U.C.E.</w:t>
        <w:br/>
        <w:t>3 agosto 2000, n. L 197.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rt. 29.</w:t>
        <w:br/>
        <w:t>(Attuazione della direttiva 2000/43/CE, che attua il principio della</w:t>
        <w:br/>
        <w:t>parita' di trattamento fra le persone indipendentemente dalla razza e</w:t>
        <w:br/>
        <w:t>dall'origine etnica).</w:t>
        <w:br/>
        <w:t>1. Il Governo e' delegato ad emanare, entro il termine e con le</w:t>
        <w:br/>
        <w:t>modalita' di cui all'articolo 1, commi 1 e 2, uno o piu' decreti</w:t>
        <w:br/>
        <w:t>legislativi al fine di dare organica attuazione alla direttiva</w:t>
        <w:br/>
        <w:t>2000/43/CE del Consiglio, del 29 giugno 2000, e di coordinare le</w:t>
        <w:br/>
        <w:t>disposizioni vigenti in materia di garanzie contro le discriminazioni</w:t>
        <w:br/>
        <w:t>per cause direttamente o indirettamente connesse con la razza o</w:t>
        <w:br/>
        <w:t>l'origine etnica, anche attraverso la modifica e l'integrazione delle</w:t>
        <w:br/>
        <w:t>norme in materia di garanzie contro le discriminazioni, ivi compresi</w:t>
        <w:br/>
        <w:t>gli articoli 43 e 44 del testo unico delle disposizioni concernenti</w:t>
        <w:br/>
        <w:t>la disciplina dell'immigrazione e norme sulla condizione dello</w:t>
        <w:br/>
        <w:t>straniero, di cui al decreto legislativo 25 luglio 1998, n. 286, nel</w:t>
        <w:br/>
        <w:t>rispetto dei seguenti principi e criteri direttivi:</w:t>
        <w:br/>
        <w:t>a) assicurare il rispetto del principio della parita' di trattamento</w:t>
        <w:br/>
        <w:t>fra le persone, garantendo che le differenze di razza od origine</w:t>
        <w:br/>
        <w:t>etnica non siano causa di discriminazione, in un'ottica che tenga</w:t>
        <w:br/>
        <w:t>conto del diverso impatto che le stesse forme di razzismo possono</w:t>
        <w:br/>
        <w:t>avere su donne e uomini, dell'esistenza di forme di razzismo e di</w:t>
        <w:br/>
        <w:t>forme di discriminazione a carattere culturale e religioso mirate in</w:t>
        <w:br/>
        <w:t>modo particolare alle donne, e dell'esistenza di discriminazioni</w:t>
        <w:br/>
        <w:t>basate sia sul sesso sia sulla razza od origine etnica;</w:t>
        <w:br/>
        <w:t>b) definire la nozione di discriminazione come "diretta" quando, a</w:t>
        <w:br/>
        <w:t>causa della sua razza od origine etnica, una persona e' trattata meno</w:t>
        <w:br/>
        <w:t>favorevolmente di quanto sia, sia stata o sarebbe trattata un'altra</w:t>
        <w:br/>
        <w:t>in una situazione analoga; definire la nozione di discriminazione</w:t>
        <w:br/>
        <w:t>come "indiretta" quando una disposizione, un criterio, una prassi, un</w:t>
        <w:br/>
        <w:t>atto, un patto o un comportamento apparentemente neutri mettono</w:t>
        <w:br/>
        <w:t>persone di una determinata razza od origine etnica in una posizione</w:t>
        <w:br/>
        <w:t>di particolare svantaggio rispetto ad altre persone, salvo che tale</w:t>
        <w:br/>
        <w:t>disposizione, criterio, prassi, atto, patto o comportamento siano</w:t>
        <w:br/>
        <w:t>giustificati da ragioni oggettive, non basate sulle suddette qualita'</w:t>
        <w:br/>
        <w:t>ovvero, nel caso di attivita' di lavoro o di impresa, riguardino</w:t>
        <w:br/>
        <w:t>requisiti essenziali al loro svolgimento; nell'ambito delle predette</w:t>
        <w:br/>
        <w:t>definizioni sono comunque fatte salve le disposizioni che</w:t>
        <w:br/>
        <w:t>disciplinano l'ingresso ed il soggiorno dei cittadini dei Paesi terzi</w:t>
        <w:br/>
        <w:t>e il loro accesso all'occupazione e all'impiego; prevedere che siano</w:t>
        <w:br/>
        <w:t>considerate come di scriminazioni anche le molestie quando venga</w:t>
        <w:br/>
        <w:t>posto in essere, per motivi di razza o di origine etnica, un</w:t>
        <w:br/>
        <w:t>comportamento indesiderato che persista, anche quando e' stato</w:t>
        <w:br/>
        <w:t>inequivocabilmente dichiarato dalla persona che lo subisce come</w:t>
        <w:br/>
        <w:t>offensivo, cosi' pregiudicando oggettivamente la sua dignita' e</w:t>
        <w:br/>
        <w:t>liberta', ovvero creando un clima di intimidazione nei suoi</w:t>
        <w:br/>
        <w:t>confronti;</w:t>
        <w:br/>
        <w:t>c) promuovere l'eliminazione di ogni discriminazione diretta e</w:t>
        <w:br/>
        <w:t>indiretta e prevedere l'adozione di misure specifiche, ivi compresi</w:t>
        <w:br/>
        <w:t>progetti di azioni positive, dirette ad evitare o compensare</w:t>
        <w:br/>
        <w:t>svantaggi connessi con una determinata razza od origine etnica;</w:t>
        <w:br/>
        <w:t>d) prevedere l'applicazione del principio della parita' di</w:t>
        <w:br/>
        <w:t>trattamento senza distinzione di razza od origine etnica sia nel</w:t>
        <w:br/>
        <w:t>settore pubblico sia nel settore privato, assicurando che, ferma</w:t>
        <w:br/>
        <w:t>restando la normativa sostanziale di settore, la tutela</w:t>
        <w:br/>
        <w:t>giurisdizionale e amministrativa sia azionabile quando le</w:t>
        <w:br/>
        <w:t>discriminazioni si verificano nell'ambito delle seguenti aree:</w:t>
        <w:br/>
        <w:t>1) condizioni di accesso all'occupazione e al lavoro sia dipendente</w:t>
        <w:br/>
        <w:t>che autonomo, compresi i criteri di selezione, le condizioni di</w:t>
        <w:br/>
        <w:t>assunzione, nonche' gli avanzamenti di carriera;</w:t>
        <w:br/>
        <w:t>2) accesso a tutti i tipi e livelli di orientamento e formazione</w:t>
        <w:br/>
        <w:t>professionale, perfezionamento e riqualificazione professionale,</w:t>
        <w:br/>
        <w:t>inclusi i tirocini professionali;</w:t>
        <w:br/>
        <w:t>3) occupazione e condizioni di lavoro, comprese le condizioni di</w:t>
        <w:br/>
        <w:t>licenziamento e la retribuzione;</w:t>
        <w:br/>
        <w:t>4) attivita' prestata presso le organizzazioni dei lavoratori o dei</w:t>
        <w:br/>
        <w:t>datori di lavoro e accesso alle prestazioni erogate da tali</w:t>
        <w:br/>
        <w:t>organizzazioni;</w:t>
        <w:br/>
        <w:t>5) protezione sociale, compresa la sicurezza sociale;</w:t>
        <w:br/>
        <w:t>6) assistenza sanitaria;</w:t>
        <w:br/>
        <w:t>7) prestazioni sociali;</w:t>
        <w:br/>
        <w:t>8) istruzione;</w:t>
        <w:br/>
        <w:t>9) accesso a beni e servizi e alla loro fornitura, incluso</w:t>
        <w:br/>
        <w:t>l'alloggio;</w:t>
        <w:br/>
        <w:t>e) riconoscere la legittimazione ad agire nei procedimenti</w:t>
        <w:br/>
        <w:t>giurisdizionali e amministrativi anche ad associazioni</w:t>
        <w:br/>
        <w:t>rappresentative degli interessi lesi dalla discriminazione, su delega</w:t>
        <w:br/>
        <w:t>della persona interessata; prevedere che, in caso di discriminazione</w:t>
        <w:br/>
        <w:t>collettiva, anche quando non siano individuabili in modo immediato e</w:t>
        <w:br/>
        <w:t>diretto le persone lese dalla discriminazione, la domanda possa</w:t>
        <w:br/>
        <w:t>essere proposta dalle suddette associazioni;</w:t>
        <w:br/>
        <w:t>f) prevedere criteri oggettivi che dimostrino l'effettiva</w:t>
        <w:br/>
        <w:t>rappresentativita' delle associazioni di cui alla lettera e);</w:t>
        <w:br/>
        <w:t>g) prevedere che quando la persona che si ritiene lesa dalla</w:t>
        <w:br/>
        <w:t>discriminazione fornisce all'autorita' giudiziaria elementi di fatto</w:t>
        <w:br/>
        <w:t>idonei a fondare, in termini gravi, precisi e concordanti, l'indizio</w:t>
        <w:br/>
        <w:t>dell'esistenza di una discriminazione diretta o indiretta, spetti al</w:t>
        <w:br/>
        <w:t>convenuto l'onere della prova sull'insussistenza della</w:t>
        <w:br/>
        <w:t>discriminazione; tale onere non e' previsto per i procedimenti</w:t>
        <w:br/>
        <w:t>penali;</w:t>
        <w:br/>
        <w:t>h) prevedere le misure necessarie per proteggere le persone da</w:t>
        <w:br/>
        <w:t>trattamenti o conseguenze sfavorevoli, quale reazione a un reclamo o</w:t>
        <w:br/>
        <w:t>a un'azione volta a ottenere il rispetto del principio di parita' di</w:t>
        <w:br/>
        <w:t>trattamento;</w:t>
        <w:br/>
        <w:t>i) prevedere l'istituzione nell'anno 2003 presso il Dipartimento per</w:t>
        <w:br/>
        <w:t>le pari opportunita' della Presidenza del Consiglio dei ministri di</w:t>
        <w:br/>
        <w:t>un ufficio di controllo e di garanzia della parita' di trattamento e</w:t>
        <w:br/>
        <w:t>dell'operativita' degli strumenti di garanzia, diretto da un</w:t>
        <w:br/>
        <w:t>responsabile nominato dal Presidente del Consiglio dei ministri o da</w:t>
        <w:br/>
        <w:t>un Ministro da lui delegato, che svolga attivita' di promozione della</w:t>
        <w:br/>
        <w:t>parita' e di rimozione delle discriminazioni fondate sulla razza o</w:t>
        <w:br/>
        <w:t>sull'origine etnica, in particolare attraverso:</w:t>
        <w:br/>
        <w:t>1) l'assistenza indipendente alle persone lese dalle discriminazioni</w:t>
        <w:br/>
        <w:t>nei procedimenti giurisdizionali o amministrativi intrapresi;</w:t>
        <w:br/>
        <w:t>2) lo svolgimento di inchieste indipendenti in materia di</w:t>
        <w:br/>
        <w:t>discriminazione, nel rispetto delle prerogative e delle funzioni</w:t>
        <w:br/>
        <w:t>dell'autorita' giudiziaria;</w:t>
        <w:br/>
        <w:t>3) la promozione dell'adozione, da parte di soggetti pubblici o</w:t>
        <w:br/>
        <w:t>privati, di misure specifiche, ivi compresi progetti di azioni</w:t>
        <w:br/>
        <w:t>positive, dirette a evitare o compensare svantaggi connessi con una</w:t>
        <w:br/>
        <w:t>determinata razza od origine etnica;</w:t>
        <w:br/>
        <w:t>4) la formulazione di pareri e la formulazione di proposte di</w:t>
        <w:br/>
        <w:t>modifica della normativa vigente in materia;</w:t>
        <w:br/>
        <w:t>5) la formulazione di raccomandazioni su questioni connesse con le</w:t>
        <w:br/>
        <w:t>discriminazioni fondate sulla razza o sull'origine etnica;</w:t>
        <w:br/>
        <w:t>6) la redazione di una relazione annuale al Parlamento</w:t>
        <w:br/>
        <w:t>sull'applicazione del principio di parita' di trattamento e</w:t>
        <w:br/>
        <w:t>sull'operativita' dei meccanismi di tutela contro le discriminazioni</w:t>
        <w:br/>
        <w:t>fondate sulla razza o sull'origine etnica, nonche' di una relazione</w:t>
        <w:br/>
        <w:t>annuale al Presidente del Consiglio dei ministri sull'attivita'</w:t>
        <w:br/>
        <w:t>svolta nell'anno precedente;</w:t>
        <w:br/>
        <w:t>7) la diffusione delle informazioni relative alle disposizioni</w:t>
        <w:br/>
        <w:t>vigenti in materia di parita' di trattamento fra le persone</w:t>
        <w:br/>
        <w:t>indipendentemente dalla razza e dall'origine etnica;</w:t>
        <w:br/>
        <w:t>l) prevedere che l'ufficio di cui alla lettera i) possa avvalersi</w:t>
        <w:br/>
        <w:t>anche di personale di altre amministrazioni pubbliche, ivi compresi</w:t>
        <w:br/>
        <w:t>magistrati e avvocati e procuratori dello Stato, nonche' di esperti e</w:t>
        <w:br/>
        <w:t>di consulenti.</w:t>
        <w:br/>
        <w:t>2. All'onere derivante dall'istituzione dell'ufficio di cui al comma</w:t>
        <w:br/>
        <w:t>1, lettere i) e l), valutato in 2.035.357 euro annui a decorrere dal</w:t>
        <w:br/>
        <w:t>2003, si provvede ai sensi dell'articolo 21 della legge 16 aprile</w:t>
        <w:br/>
        <w:t>1987, n. 183.</w:t>
        <w:br/>
        <w:t>3. Fatto salvo quanto previsto dal comma 2, l'applicazione dei</w:t>
        <w:br/>
        <w:t>criteri e dei principi enunciati nel presente articolo non comporta</w:t>
        <w:br/>
        <w:t>oneri aggiuntivi per il bilancio dello Stato.</w:t>
        <w:br/>
        <w:t>4. Gli schemi di decreto legislativo di cui al presente articolo sono</w:t>
        <w:br/>
        <w:t>trasmessi alla Camera dei deputati e al Senato della Repubblica</w:t>
        <w:br/>
        <w:t>perche' su di essi sia espresso, entro sessanta giorni dalla data di</w:t>
        <w:br/>
        <w:t>trasmissione, il parere dei competenti organi parlamentari. Decorso</w:t>
        <w:br/>
        <w:t>inutilmente tale termine, i decreti sono emanati anche in mancanza</w:t>
        <w:br/>
        <w:t>del parere parlamentare.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br/>
        <w:t>Note all'art. 29:</w:t>
        <w:br/>
        <w:t>- La direttiva del 29 giugno 2000, n. 2000/43/CE reca</w:t>
        <w:br/>
        <w:t>"Direttiva del consiglio che attua il principio della</w:t>
        <w:br/>
        <w:t>parita' di trattamento fra le persone indipendentemente</w:t>
        <w:br/>
        <w:t>dalla razza e dall'origine etica" e' pubblicata nella</w:t>
        <w:br/>
        <w:t>G.U.C.E. 19 luglio 2000, n. L 180.</w:t>
        <w:br/>
        <w:t>- Si riporta il testo degli articoli 43 e 44 del citato</w:t>
        <w:br/>
        <w:t>decreto legislativo n. 286 del 1998:</w:t>
        <w:br/>
        <w:t>"Art. 43. (Discriminazione per motivi razziali, etici,</w:t>
        <w:br/>
        <w:t>nazionali o religiosi. Legge 6 marzo 1998, n. 40, art. 41).</w:t>
        <w:br/>
        <w:t>- 1. Ai fini del presente capo, costituisce discriminazione</w:t>
        <w:br/>
        <w:t>ogni comportamento che, direttamente o indirettamente,</w:t>
        <w:br/>
        <w:t>comporti una distinzione, esclusione, restrizione o</w:t>
        <w:br/>
        <w:t>preferenza basata sulla razza, il colore, l'ascendenza o</w:t>
        <w:br/>
        <w:t>l'origine nazionale o etnica, le convinzioni e le pratiche</w:t>
        <w:br/>
        <w:t>religiose, e che abbia lo scopo o l'effetto di distruggere</w:t>
        <w:br/>
        <w:t>o di compromettere il riconoscimento, il godimento o</w:t>
        <w:br/>
        <w:t>l'esercizio, in condizioni di parita', dei diritti umani e</w:t>
        <w:br/>
        <w:t>delle liberta' fondamentali in campo politico, economico,</w:t>
        <w:br/>
        <w:t>sociale e culturale e in ogni altro settore della vita</w:t>
        <w:br/>
        <w:t>pubblica.</w:t>
        <w:br/>
        <w:t>2. In ogni caso compie un atto di discriminazione:</w:t>
        <w:br/>
        <w:t>a) il pubblico ufficiale o la persona incaricata di</w:t>
        <w:br/>
        <w:t>pubblico servizio o la persona esercente un servizio di</w:t>
        <w:br/>
        <w:t>pubblica necessita' che nell'esercizio delle sue funzioni</w:t>
        <w:br/>
        <w:t>compia od ometta atti nei riguardi di un cittadino</w:t>
        <w:br/>
        <w:t>straniero che, soltanto a causa della sua condizione di</w:t>
        <w:br/>
        <w:t>straniero o di appartenente ad una determinata razza,</w:t>
        <w:br/>
        <w:t>religione, etnia o nazionalita', lo discriminino</w:t>
        <w:br/>
        <w:t>ingiustamente;</w:t>
        <w:br/>
        <w:t>b) chiunque imponga condizioni piu' svantaggiose o si</w:t>
        <w:br/>
        <w:t>rifiuti di fornire beni o servizi offerti al pubblico ad</w:t>
        <w:br/>
        <w:t>uno straniero soltanto a causa della sua condizione di</w:t>
        <w:br/>
        <w:t>straniero o di appartenente ad una determinata razza,</w:t>
        <w:br/>
        <w:t>religione, etnia o nazionalita';</w:t>
        <w:br/>
        <w:t>c) chiunque illegittimamente imponga condizioni piu'</w:t>
        <w:br/>
        <w:t>svantaggiose o si rifiuti di fornire l'accesso</w:t>
        <w:br/>
        <w:t>all'occupazione, all'alloggio, all'istruzione, alla</w:t>
        <w:br/>
        <w:t>formazione e ai servizi sociali e socio-assistenziali allo</w:t>
        <w:br/>
        <w:t>straniero regolarmente soggiornante in Italia soltanto in</w:t>
        <w:br/>
        <w:t>ragione della sua condizione di straniero o di appartenente</w:t>
        <w:br/>
        <w:t>ad una determinata razza, religione, etnia o nazionalita';</w:t>
        <w:br/>
        <w:t>d) chiunque impedisca, mediante azioni od omissioni,</w:t>
        <w:br/>
        <w:t>l'esercizio di un'attivita' economica legittimamente</w:t>
        <w:br/>
        <w:t>intrapresa da uno straniero regolarmente soggiornante in</w:t>
        <w:br/>
        <w:t>Italia, soltanto in ragione della sua condizione di</w:t>
        <w:br/>
        <w:t>straniero o di appartenente ad una determinata razza,</w:t>
        <w:br/>
        <w:t>confessione religiosa, etnia o nazionalita';</w:t>
        <w:br/>
        <w:t>e) il datore di lavoro o i suoi preposti i quali, ai</w:t>
        <w:br/>
        <w:t>sensi dell'art. 15 della legge 20 maggio 1970, n. 300 (33),</w:t>
        <w:br/>
        <w:t>come modificata e integrata dalla legge 9 dicembre 1977, n.</w:t>
        <w:br/>
        <w:t>903 (33), e dalla legge 11 maggio 1990, n. 108 (33),</w:t>
        <w:br/>
        <w:t>compiano qualsiasi atto o comportamento che produca un</w:t>
        <w:br/>
        <w:t>effetto pregiudizievole discriminando, anche</w:t>
        <w:br/>
        <w:t>indirettamente, i lavoratori in ragione della loro</w:t>
        <w:br/>
        <w:t>appartenenza ad una razza, ad un gruppo etnico o</w:t>
        <w:br/>
        <w:t>linguistico, ad una confessione religiosa, ad una</w:t>
        <w:br/>
        <w:t>cittadinanza. Costituisce discriminazione indiretta ogni</w:t>
        <w:br/>
        <w:t>trattamento pregiudizievole conseguente all'adozione di</w:t>
        <w:br/>
        <w:t>criteri che svantaggino in modo proporzionalmente maggiore</w:t>
        <w:br/>
        <w:t>i lavoratori appartenenti ad una determinata razza, ad un</w:t>
        <w:br/>
        <w:t>determinato gruppo etnico o linguistico, ad una determinata</w:t>
        <w:br/>
        <w:t>confessione religiosa o ad una cittadinanza e riguardino</w:t>
        <w:br/>
        <w:t>requisiti non essenziali allo svolgimento dell'attivita'</w:t>
        <w:br/>
        <w:t>lavorativa.</w:t>
        <w:br/>
        <w:t>3. Il presente articolo e l'art. 44 si applicano anche</w:t>
        <w:br/>
        <w:t>agli atti xenofobi, razzisti o discriminatori compiuti nei</w:t>
        <w:br/>
        <w:t>confronti dei cittadini italiani, di apolidi e di cittadini</w:t>
        <w:br/>
        <w:t>di altri Stati membri dell'Unione europea presenti in</w:t>
        <w:br/>
        <w:t>Italia".</w:t>
        <w:br/>
        <w:t>"Art. 44 (Azione civile contro la discriminazione)</w:t>
        <w:br/>
        <w:t>(Legge 6 marzo 1988, n. 40, art. 42). - 1. Quando il</w:t>
        <w:br/>
        <w:t>comportamento di un privato o della pubblica</w:t>
        <w:br/>
        <w:t>amministrazione produce una discriminazione per motivi</w:t>
        <w:br/>
        <w:t>razziali, etnici, nazionali o religiosi, il giudice pero',</w:t>
        <w:br/>
        <w:t>su istanza di parte, ordinare la cessazione del</w:t>
        <w:br/>
        <w:t>comportamento pregiudizievole e adottare ogni altro</w:t>
        <w:br/>
        <w:t>provvedimento idoneo, secondo le circostanze, a rimuovere</w:t>
        <w:br/>
        <w:t>gli effetti della discriminazione.</w:t>
        <w:br/>
        <w:t>2. La domanda si propone con ricorso depositato, anche</w:t>
        <w:br/>
        <w:t>personalmente dalla parte, nella cancelleria del pretore</w:t>
        <w:br/>
        <w:t>del luogo di domicilio dell'istante.</w:t>
        <w:br/>
        <w:t>3. Il pretore, sentite le parti, omessa ogni formalita'</w:t>
        <w:br/>
        <w:t>non essenziale al contraddittorio, procede nel modo che</w:t>
        <w:br/>
        <w:t>ritiene piu' opportuno agli atti di istruzione</w:t>
        <w:br/>
        <w:t>indispensabili in relazione ai presupposti e ai fini del</w:t>
        <w:br/>
        <w:t>provvedimento richiesto.</w:t>
        <w:br/>
        <w:t>4. Il pretore provvede con ordinanza all'accoglimento o</w:t>
        <w:br/>
        <w:t>al rigetto della domanda. Se accoglie la domanda emette i</w:t>
        <w:br/>
        <w:t>provvedimenti richiesti che sono immediatamente esecutivi.</w:t>
        <w:br/>
        <w:t>5. Nei casi di urgenza il pretore provvede con decreto</w:t>
        <w:br/>
        <w:t>motivato, assunte, ove occorre, sommarie informazioni. In</w:t>
        <w:br/>
        <w:t>tal caso fissa, con lo stesso decreto, l'udienza di</w:t>
        <w:br/>
        <w:t>comparizione delle parti davanti a se' entro un termine non</w:t>
        <w:br/>
        <w:t>superiore a quindici giorni, assegnando all'istante un</w:t>
        <w:br/>
        <w:t>termine non superiore a otto giorni per la notificazione</w:t>
        <w:br/>
        <w:t>del ricorso e del decreto. A tale udienza, il pretore, con</w:t>
        <w:br/>
        <w:t>ordinanza, conferma, modifica o revoca i provvedimenti</w:t>
        <w:br/>
        <w:t>emanati nel decreto.</w:t>
        <w:br/>
        <w:t>6. Contro i provvedimenti del pretore e' ammesso</w:t>
        <w:br/>
        <w:t>reclamo al tribunale nei termini di cui all'art. 739,</w:t>
        <w:br/>
        <w:t>secondo comma, del codice di procedura civile. Si</w:t>
        <w:br/>
        <w:t>applicano, in quanto compatibili, gli articoli 737, 738 e</w:t>
        <w:br/>
        <w:t>739 del codice di procedura civile.</w:t>
        <w:br/>
        <w:t>7. Con la decisione che definisce il giudizio il</w:t>
        <w:br/>
        <w:t>giudice puo' altresi' condannare il convenuto al</w:t>
        <w:br/>
        <w:t>risarcimento del danno, anche non patrimoniale.</w:t>
        <w:br/>
        <w:t>8. Chiunque elude l'esecuzione di provvedimenti del</w:t>
        <w:br/>
        <w:t>pretore di cui ai commi 4 e 5 e dei provvedimenti del</w:t>
        <w:br/>
        <w:t>tribunale di cui al comma 6 e' punito ai sensi dell'art.</w:t>
        <w:br/>
        <w:t>388, primo comma, del codice penale.</w:t>
        <w:br/>
        <w:t>9. Il ricorrente, al fine di dimostrare la sussistenza</w:t>
        <w:br/>
        <w:t>a proprio danno del comportamento discriminatorio in</w:t>
        <w:br/>
        <w:t>ragione della razza, del gruppo etnico o linguistico, della</w:t>
        <w:br/>
        <w:t>provenienza geografica, della confessione religiosa o della</w:t>
        <w:br/>
        <w:t>cittadinanza puo' dedurre elementi di fatto anche a</w:t>
        <w:br/>
        <w:t>carattere statistico relativi alle assunzioni, ai regimi</w:t>
        <w:br/>
        <w:t>contributivi, all'assegnazione delle mansioni e qualifiche,</w:t>
        <w:br/>
        <w:t>ai trasferimenti, alla progressione in carriera e ai</w:t>
        <w:br/>
        <w:t>licenziamenti dell'azienda interessata. Il giudice valuta i</w:t>
        <w:br/>
        <w:t>fatti dedotti nei limiti di cui all'art. 2729, primo comma,</w:t>
        <w:br/>
        <w:t>del codice civile.</w:t>
        <w:br/>
        <w:t>10. Qualora il datore di lavoro ponga in essere un atto</w:t>
        <w:br/>
        <w:t>o un comportamento discriminatorio di carattere collettivo,</w:t>
        <w:br/>
        <w:t>anche in casi in cui non siano individuabili in modo</w:t>
        <w:br/>
        <w:t>immediato e diretto i lavoratori lesi dalle</w:t>
        <w:br/>
        <w:t>discriminazioni, il ricorso puo' essere presentato dalle</w:t>
        <w:br/>
        <w:t>rappresentanze locali delle organizzazioni</w:t>
        <w:br/>
        <w:t>sindacali maggiormente rappresentative a livello nazionale.</w:t>
        <w:br/>
        <w:t>Il giudice, nella sentenza che accerta le discriminazioni</w:t>
        <w:br/>
        <w:t>sulla base del ricorso presentato ai sensi del presente</w:t>
        <w:br/>
        <w:t>articolo, ordina al datore di lavoro di definire, sentiti i</w:t>
        <w:br/>
        <w:t>predetti soggetti e organismi un piano di rimozione delle</w:t>
        <w:br/>
        <w:t>discriminazioni accertate.</w:t>
        <w:br/>
        <w:t>11. Ogni accertamento di atti o comportamenti</w:t>
        <w:br/>
        <w:t>discriminatori ai sensi dell'art. 43 posti in essere da</w:t>
        <w:br/>
        <w:t>imprese alle quali siano stati accordati benefici ai sensi</w:t>
        <w:br/>
        <w:t>delle leggi vigenti dello Stato o delle regioni, ovvero che</w:t>
        <w:br/>
        <w:t>abbiano stipulato contratti di appalto attinenti</w:t>
        <w:br/>
        <w:t>all'esecuzione di opere pubbliche, di servizi o di</w:t>
        <w:br/>
        <w:t>forniture, e' immediatamente comunicato dal pretore,</w:t>
        <w:br/>
        <w:t>secondo le modalita' previste dal regolamento di</w:t>
        <w:br/>
        <w:t>attuazione, alle amministrazioni pubbliche o enti pubblici</w:t>
        <w:br/>
        <w:t>che abbiano disposto la concessione del beneficio, incluse</w:t>
        <w:br/>
        <w:t>le agevolazioni finanziarie o creditizie, o dell'appalto.</w:t>
        <w:br/>
        <w:t>Tali amministrazioni, o enti revocano il beneficio e. nei</w:t>
        <w:br/>
        <w:t>casi piu' gravi, dispongono l'esclusione del responsabile</w:t>
        <w:br/>
        <w:t>per due anni da qualsiasi ulteriore concessione di</w:t>
        <w:br/>
        <w:t>agevolazioni finanziarie o creditizie. ovvero da qualsiasi</w:t>
        <w:br/>
        <w:t>appalto.</w:t>
        <w:br/>
        <w:t>12. Le regioni, in collaborazione con le province e con</w:t>
        <w:br/>
        <w:t>i comuni, con le associazioni di immigrati e del</w:t>
        <w:br/>
        <w:t>volontariato sociale, ai fini dell'applicazione delle norme</w:t>
        <w:br/>
        <w:t>del presente articolo e dello studio del fenomeno,</w:t>
        <w:br/>
        <w:t>predispongono centri di osservazione di informazione e di</w:t>
        <w:br/>
        <w:t>assistenza legale per gli stranieri, vittime delle</w:t>
        <w:br/>
        <w:t>discriminazioni per motivi razziali, etnici, nazionali o</w:t>
        <w:br/>
        <w:t>religiosi".</w:t>
        <w:br/>
        <w:t>- Si riporta il testo dell'art. 21 della legge 16</w:t>
        <w:br/>
        <w:t>aprile 1987, n. 183 (Coordinamento delle politiche</w:t>
        <w:br/>
        <w:t>riguardanti l'appartenenza dell'Italia alle Comunita'</w:t>
        <w:br/>
        <w:t>europee ed adeguamento dell'ordinamento interno agli atti</w:t>
        <w:br/>
        <w:t>normativi comunitari):</w:t>
        <w:br/>
        <w:t>"Art. 21 (Misure di intervento finanziario). - 1.</w:t>
        <w:br/>
        <w:t>Quando i decreti delegati di cui alla presente legge</w:t>
        <w:br/>
        <w:t>prevedano misure di intervento finanziario non contemplate</w:t>
        <w:br/>
        <w:t>da leggi vigenti e non rientranti nell'attivita' ordinaria</w:t>
        <w:br/>
        <w:t>delle amministrazioni statali o regionali competenti, si</w:t>
        <w:br/>
        <w:t>provvede a carico del fondo di rotazione di cui all'art.</w:t>
        <w:br/>
        <w:t>5".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rt. 30.</w:t>
        <w:br/>
        <w:t>(Attuazione della direttiva 2001/29/CE, sull'armonizzazione di taluni</w:t>
        <w:br/>
        <w:t>aspetti del diritto d'autore e dei diritti connessi nella societa'</w:t>
        <w:br/>
        <w:t>dell'informazione).</w:t>
        <w:br/>
        <w:t>1. Il Governo e' delegato ad emanare, entro il termine e con le</w:t>
        <w:br/>
        <w:t>modalita' di cui all'articolo 1, commi 1 e 2, un decreto legislativo</w:t>
        <w:br/>
        <w:t>al fine di dare organica attuazione alla direttiva 2001/29/CE del</w:t>
        <w:br/>
        <w:t>Parlamento europeo e del Consiglio, del 22 maggio 2001, e di adeguare</w:t>
        <w:br/>
        <w:t>e coordinare le disposizioni vigenti dell'ordinamento interno in</w:t>
        <w:br/>
        <w:t>materia di diritto d'autore e di diritti connessi, ivi compresa la</w:t>
        <w:br/>
        <w:t>legge 22 aprile 1941, n. 633, e successive modificazioni, alle norme</w:t>
        <w:br/>
        <w:t>derivanti dagli obblighi internazionali in materia, nel rispetto dei</w:t>
        <w:br/>
        <w:t>principi e criteri direttivi generali di cui all'articolo 2, oltre</w:t>
        <w:br/>
        <w:t>che dei seguenti:</w:t>
        <w:br/>
        <w:t>a) ridefinire l'oggetto del diritto esclusivo di riproduzione degli</w:t>
        <w:br/>
        <w:t>autori e dei titolari dei diritti connessi, specificando che lo</w:t>
        <w:br/>
        <w:t>stesso concerne ogni forma di riproduzione, anche indiretta,</w:t>
        <w:br/>
        <w:t>temporanea o parziale;</w:t>
        <w:br/>
        <w:t>b) ridefinire il diritto esclusivo di comunicazione al pubblico</w:t>
        <w:br/>
        <w:t>spettante all'autore, tenendo conto dei modi di comunicazione con</w:t>
        <w:br/>
        <w:t>filo o senza filo, anche con riferimento alla messa a disposizione</w:t>
        <w:br/>
        <w:t>del pubblico delle opere in modo che ciascuno possa avervi accesso</w:t>
        <w:br/>
        <w:t>nel luogo e nel momento individualmente prescelti;</w:t>
        <w:br/>
        <w:t>c) riconoscere, nell'ambito del diritto di comunicazione al pubblico,</w:t>
        <w:br/>
        <w:t>il diritto esclusivo di autorizzare la messa a disposizione del</w:t>
        <w:br/>
        <w:t>pubblico, in modo che ciascuno possa avervi accesso nel luogo e nel</w:t>
        <w:br/>
        <w:t>momento individualmente prescelti, rispettivamente agli artisti</w:t>
        <w:br/>
        <w:t>interpreti ed esecutori, nonche' ai produttori di fonogrammi, di</w:t>
        <w:br/>
        <w:t>opere cinematografiche ed audiovisive, ed agli organismi di</w:t>
        <w:br/>
        <w:t>diffusione radiotelevisiva;</w:t>
        <w:br/>
        <w:t>d) ridefinire il diritto di distribuzione spettante agli autori,</w:t>
        <w:br/>
        <w:t>rivedendo l'esaurimento dello stesso in caso di prima vendita o primo</w:t>
        <w:br/>
        <w:t>atto di trasferimento di proprieta' nell'Unione europea, effettuato</w:t>
        <w:br/>
        <w:t>dal titolare del diritto o con il suo consenso;</w:t>
        <w:br/>
        <w:t>e) ridisciplinare le eccezioni ai diritti esclusivi di riproduzione,</w:t>
        <w:br/>
        <w:t>distribuzione e comunicazione al pubblico, esercitando le opzioni</w:t>
        <w:br/>
        <w:t>previste dall'articolo 5 della direttiva senza peraltro trascurare</w:t>
        <w:br/>
        <w:t>l'esigenza generale di una rigorosa tutela del diritto d'autore;</w:t>
        <w:br/>
        <w:t>f) rideterminare il regime della protezione giuridica contro</w:t>
        <w:br/>
        <w:t>l'elusione dei meccanismi tecnologici per la protezione del diritto</w:t>
        <w:br/>
        <w:t>d'autore e dei diritti connessi, prevedendo adeguati obblighi e</w:t>
        <w:br/>
        <w:t>divieti;</w:t>
        <w:br/>
        <w:t>g) prevedere un'adeguata protezione giuridica a tutela delle</w:t>
        <w:br/>
        <w:t>informazioni sul regime dei diritti, stabilendo idonei obblighi e</w:t>
        <w:br/>
        <w:t>divieti.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br/>
        <w:t>Note all'art. 30:</w:t>
        <w:br/>
        <w:t>- La direttiva del 22 maggio 2001, n. 2001/29 CE reca:</w:t>
        <w:br/>
        <w:t>"Direttiva del Parlamento europeo e del consiglio</w:t>
        <w:br/>
        <w:t>sull'armonizzazione di taluni aspetti del diritto d'autore</w:t>
        <w:br/>
        <w:t>e dei diritti connessi nella societa' dell'informazione" e'</w:t>
        <w:br/>
        <w:t>pubblicata nella G.U.C.E. 22 giugno 2001, n. L 167.</w:t>
        <w:br/>
        <w:t>- La legge 22 aprile 1941, n. 633 reca: "Protezione del</w:t>
        <w:br/>
        <w:t>diritto d'autore e di altri diritti connessi al suo</w:t>
        <w:br/>
        <w:t>esercizio".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rt. 31.</w:t>
        <w:br/>
        <w:t>(Attuazione della direttiva 2000/31/CE, relativa a taluni aspetti</w:t>
        <w:br/>
        <w:t>giuridici dei servizi della societa' dell'informazione, in</w:t>
        <w:br/>
        <w:t>particolare il commercio elettronico, nel mercato interno).</w:t>
        <w:br/>
        <w:t>1. Il Governo e' delegato ad emanare, entro il termine e con le</w:t>
        <w:br/>
        <w:t>modalita' di cui all'articolo 1, commi 1 e 2, un decreto legislativo</w:t>
        <w:br/>
        <w:t>per dare organica attuazione alla direttiva 2000/31/CE del Parlamento</w:t>
        <w:br/>
        <w:t>europeo e del Consiglio, dell'8 giugno 2000, relativa a taluni</w:t>
        <w:br/>
        <w:t>aspetti giuridici dei servizi della societa' dell'informazione, in</w:t>
        <w:br/>
        <w:t>particolare il commercio elettronico, nel mercato interno, nel</w:t>
        <w:br/>
        <w:t>rispetto dei principi e criteri direttivi generali di cui</w:t>
        <w:br/>
        <w:t>all'articolo 2, nonche' dei seguenti principi e criteri direttivi:</w:t>
        <w:br/>
        <w:t>a) definire le informazioni obbligatorie generali che devono essere</w:t>
        <w:br/>
        <w:t>fornite dal prestatore di un servizio ai destinatari del servizio</w:t>
        <w:br/>
        <w:t>stesso ed alle competenti autorita' da designare ai sensi della</w:t>
        <w:br/>
        <w:t>normativa vigente nonche' le modalita' per renderle accessibili, in</w:t>
        <w:br/>
        <w:t>modo facile, diretto e permanente; in particolare, devono essere</w:t>
        <w:br/>
        <w:t>indicati in modo chiaro e inequivocabile i prezzi dei servizi, anche</w:t>
        <w:br/>
        <w:t>riguardo alle imposte e ai costi di consegna e deve essere reso</w:t>
        <w:br/>
        <w:t>esplicito che l'obbligo di registrazione della testata editoriale</w:t>
        <w:br/>
        <w:t>telematica si applica esclusivamente alle attivita' per le quali i</w:t>
        <w:br/>
        <w:t>prestatori del servizio intendano avvalersi delle provvidenze</w:t>
        <w:br/>
        <w:t>previste dalla legge 7 marzo 2001, n. 62, o che comunque ne facciano</w:t>
        <w:br/>
        <w:t>specifica richiesta;</w:t>
        <w:br/>
        <w:t>b) definire gli obblighi di informazione sia per la comunicazione</w:t>
        <w:br/>
        <w:t>commerciale che per la comunicazione non sollecitata; quanto a</w:t>
        <w:br/>
        <w:t>quest'ultima, ai sensi della normativa sul trattamento dei dati</w:t>
        <w:br/>
        <w:t>personali, devono essere incoraggiati ed agevolati sistemi di</w:t>
        <w:br/>
        <w:t>filtraggio da parte delle imprese. In ogni caso, l'invio di</w:t>
        <w:br/>
        <w:t>comunicazioni non sollecitate per posta elettronica non deve dare</w:t>
        <w:br/>
        <w:t>luogo a costi supplementari di comunicazione per il destinatario;</w:t>
        <w:br/>
        <w:t>c) definire l'impiego di comunicazioni commerciali fornite da</w:t>
        <w:br/>
        <w:t>soggetti che esercitano una professione regolamentata, nel rispetto</w:t>
        <w:br/>
        <w:t>delle relative norme applicabili, nonche' forme e procedure di</w:t>
        <w:br/>
        <w:t>consultazione e cooperazione con gli ordini professionali, nel</w:t>
        <w:br/>
        <w:t>rispetto della loro autonomia, per la predisposizione delle</w:t>
        <w:br/>
        <w:t>pertinenti norme e per incoraggiare l'elaborazione di codici di</w:t>
        <w:br/>
        <w:t>condotta a livello comunitario che precisino le informazioni che</w:t>
        <w:br/>
        <w:t>possono essere fornite a fini di comunicazioni commerciali;</w:t>
        <w:br/>
        <w:t>d) disciplinare la responsabilita' dei prestatori intermediari con</w:t>
        <w:br/>
        <w:t>riferimento all'attivita' di semplice trasporto; in particolare, il</w:t>
        <w:br/>
        <w:t>prestatore non sara' considerato responsabile delle informazioni</w:t>
        <w:br/>
        <w:t>trasmesse a condizione che:</w:t>
        <w:br/>
        <w:t>1) non sia esso stesso a dare origine alla trasmissione;</w:t>
        <w:br/>
        <w:t>2) non selezioni il destinatario della trasmissione;</w:t>
        <w:br/>
        <w:t>3) non selezioni ne' modifichi le informazioni trasmesse;</w:t>
        <w:br/>
        <w:t>e) disciplinare la responsabilita' dei prestatori con riferimento</w:t>
        <w:br/>
        <w:t>alla memorizzazione temporanea detta "caching"; il prestatore non</w:t>
        <w:br/>
        <w:t>sara' considerato responsabile della memorizzazione automatica,</w:t>
        <w:br/>
        <w:t>intermedia e temporanea di tali informazioni, effettuata al solo</w:t>
        <w:br/>
        <w:t>scopo di rendere piu' efficace il successivo inoltro ad altri</w:t>
        <w:br/>
        <w:t>destinatari a loro richiesta, a condizione che egli:</w:t>
        <w:br/>
        <w:t>1) non modifichi le informazioni;</w:t>
        <w:br/>
        <w:t>2) si conformi alle condizioni di accesso alle informazioni;</w:t>
        <w:br/>
        <w:t>3) si conformi alle norme di aggiornamento delle informazioni;</w:t>
        <w:br/>
        <w:t>4) indichi tali informazioni in un modo ampiamente riconosciuto e</w:t>
        <w:br/>
        <w:t>utilizzato dalle imprese del settore;</w:t>
        <w:br/>
        <w:t>5) non interferisca con l'uso lecito delle tecnologie ampiamente</w:t>
        <w:br/>
        <w:t>riconosciute ed utilizzate nel settore per ottenere dati sull'impiego</w:t>
        <w:br/>
        <w:t>delle stesse informazioni;</w:t>
        <w:br/>
        <w:t>6) agisca prontamente per rimuovere le informazioni che ha</w:t>
        <w:br/>
        <w:t>memorizzato o per disabilitarne l'accesso, non appena venga</w:t>
        <w:br/>
        <w:t>effettivamente a conoscenza del fatto che le informazioni sono state</w:t>
        <w:br/>
        <w:t>rimosse dal luogo dove si trovavano inizialmente sulla rete o che</w:t>
        <w:br/>
        <w:t>l'accesso alle informazioni e' stato disabilitato oppure che un</w:t>
        <w:br/>
        <w:t>organo giurisdizionale o un'autorita' amministrativa ne ha disposto</w:t>
        <w:br/>
        <w:t>la rimozione o la disabilitazione dell'accesso;</w:t>
        <w:br/>
        <w:t>f) disciplinare la responsabilita' dei prestatori con riferimento</w:t>
        <w:br/>
        <w:t>all'attivita' cosiddetta di "hosting"; il prestatore non sara'</w:t>
        <w:br/>
        <w:t>considerato responsabile delle informazioni memorizzate a richiesta</w:t>
        <w:br/>
        <w:t>di un destinatario del servizio, a condizione che egli:</w:t>
        <w:br/>
        <w:t>1) non sia effettivamente al corrente del fatto che l'attivita' o</w:t>
        <w:br/>
        <w:t>l'informazione e' illecita;</w:t>
        <w:br/>
        <w:t>2) per quanto attiene alle azioni risarcitorie, non sia al corrente</w:t>
        <w:br/>
        <w:t>dei fatti o di circostanze che rendano manifesta l'illegalita'</w:t>
        <w:br/>
        <w:t>dell'attivita' o dell'informazione;</w:t>
        <w:br/>
        <w:t>3) non appena al corrente di tali fatti, agisca immediatamente per</w:t>
        <w:br/>
        <w:t>rimuovere le informazioni o per disabilitarne l'accesso;</w:t>
        <w:br/>
        <w:t>g) disciplinare le modalita' con le quali i prestatori di servizi</w:t>
        <w:br/>
        <w:t>delle societa' dell'informazione sono tenuti ad informare senza</w:t>
        <w:br/>
        <w:t>indugio la pubblica autorita' competente di presunte attivita' o</w:t>
        <w:br/>
        <w:t>informazioni illecite dei destinatari dei loro servizi o a comunicare</w:t>
        <w:br/>
        <w:t>alle autorita' competenti, a loro richiesta, informazioni che</w:t>
        <w:br/>
        <w:t>consentano l'identificazione dei destinatari dei loro servizi, con</w:t>
        <w:br/>
        <w:t>cui hanno accordi di memorizzazione dei dati;</w:t>
        <w:br/>
        <w:t>h) favorire l'elaborazione, da parte di associazioni o di</w:t>
        <w:br/>
        <w:t>organizzazioni imprenditoriali, professionali o di consumatori, di</w:t>
        <w:br/>
        <w:t>codici di condotta per evitare violazioni dei diritti, garantire la</w:t>
        <w:br/>
        <w:t>protezione dei minori e salvaguardare la dignita' umana;</w:t>
        <w:br/>
        <w:t>i) prevedere misure sanzionatorie effettive, proporzionate e</w:t>
        <w:br/>
        <w:t>dissuasive nei confronti delle violazioni;</w:t>
        <w:br/>
        <w:t>l) prevedere che il prestatore di servizi e' civilmente responsabile</w:t>
        <w:br/>
        <w:t>del contenuto di tali servizi nel caso in cui, richiesto</w:t>
        <w:br/>
        <w:t>dall'autorita' giudiziaria o amministrativa, non ha agito prontamente</w:t>
        <w:br/>
        <w:t>per impedire l'accesso a detto contenuto, ovvero se, avendo avuto</w:t>
        <w:br/>
        <w:t>conoscenza del carattere illecito o pregiudizievole per un terzo del</w:t>
        <w:br/>
        <w:t>contenuto di un servizio al quale assicura l'accesso, non ha usato la</w:t>
        <w:br/>
        <w:t>dovuta diligenza;</w:t>
        <w:br/>
        <w:t>m) prevedere che, in caso di dissenso fra prestatore e destinatario</w:t>
        <w:br/>
        <w:t>del servizio della societa' dell'informazione, la composizione</w:t>
        <w:br/>
        <w:t>extragiudiziale delle controversie possa adeguatamente avvenire anche</w:t>
        <w:br/>
        <w:t>per via elettronica.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br/>
        <w:t>Note all'art. 31:</w:t>
        <w:br/>
        <w:t>- La direttiva dell'8 giugno 2000, n. 2000/31/CE reca:</w:t>
        <w:br/>
        <w:t>"Direttiva del Parlamento europeo e del Consiglio relativa</w:t>
        <w:br/>
        <w:t>a taluni aspetti giuridici dei servizi della societa'</w:t>
        <w:br/>
        <w:t>dell'informazione, in particolare il commercio elettronico,</w:t>
        <w:br/>
        <w:t>nel mercato interno" ("Direttiva sul commercio</w:t>
        <w:br/>
        <w:t>elettronico") e' pubblicata nella G.U.C.E. 17 luglio 2000,</w:t>
        <w:br/>
        <w:t>n. L 178.</w:t>
        <w:br/>
        <w:t>- La legge 7 marzo 2001, n. 62 reca: "Nuove norme</w:t>
        <w:br/>
        <w:t>sull'editoria e sui prodotti editoriali e modifiche alla</w:t>
        <w:br/>
        <w:t>legge 5 agosto 1981, n. 416".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rt. 32.</w:t>
        <w:br/>
        <w:t>(Attuazione della direttiva 2000/59/CE, relativa agli impianti</w:t>
        <w:br/>
        <w:t>portuali di raccolta per i rifiuti prodotti dalle navi e i residui</w:t>
        <w:br/>
        <w:t>del carico).</w:t>
        <w:br/>
        <w:t>1. Il Governo e' delegato ad emanare, senza nuovi o maggiori oneri</w:t>
        <w:br/>
        <w:t>per il bilancio dello Stato, entro il termine e con le modalita' di</w:t>
        <w:br/>
        <w:t>cui all'articolo 1, commi 1 e 2, uno o piu' decreti legislativi al</w:t>
        <w:br/>
        <w:t>fine di dare organica attuazione alla direttiva 2000/59/CE del</w:t>
        <w:br/>
        <w:t>Parlamento europeo e del Consiglio, del 27 novembre 2000, relativa</w:t>
        <w:br/>
        <w:t>agli impianti portuali di raccolta per i rifiuti prodotti dalle navi</w:t>
        <w:br/>
        <w:t>e i residui del carico, nel rispetto dei principi e criteri direttivi</w:t>
        <w:br/>
        <w:t>generali di cui all'articolo 2, nonche' dei seguenti principi e</w:t>
        <w:br/>
        <w:t>criteri direttivi: prevedere per il naviglio militare dello Stato che</w:t>
        <w:br/>
        <w:t>con decreto del Ministro della difesa, di concerto con i Ministri</w:t>
        <w:br/>
        <w:t>interessati, siano determinate, tenuto conto della particolare</w:t>
        <w:br/>
        <w:t>struttura delle unita' navali, le specifiche prescrizioni tecniche</w:t>
        <w:br/>
        <w:t>cui le navi da guerra ed ausiliarie si devono attenere, con</w:t>
        <w:br/>
        <w:t>riferimento alle caratteristiche di ogni classe di unita'; prevedere</w:t>
        <w:br/>
        <w:t>altresi' per le navi delle Forze di polizia ad ordinamento civile</w:t>
        <w:br/>
        <w:t>che, con decreto del Ministro dell' interno, di concerto con gli</w:t>
        <w:br/>
        <w:t>altri Ministri interessati, siano determinate, tenuto conto della</w:t>
        <w:br/>
        <w:t>particolare struttura delle unita' navali, le specifiche prescrizioni</w:t>
        <w:br/>
        <w:t>tecniche cui le navi delle predette Forze di polizia si devono</w:t>
        <w:br/>
        <w:t>attenere, con riferimento alle caratteristiche di ogni classe di</w:t>
        <w:br/>
        <w:t>unita'.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br/>
        <w:t>Note all'art. 32:</w:t>
        <w:br/>
        <w:t>- La direttiva del 27 novembre 2000, n. 2000/59/CE</w:t>
        <w:br/>
        <w:t>reca: "Direttiva del Parlamento europeo e del Consiglio</w:t>
        <w:br/>
        <w:t>relativa agli impianti portuali di raccolta per i rifiuti</w:t>
        <w:br/>
        <w:t>prodotti dalle navi e i residui del carico" e' pubblicata</w:t>
        <w:br/>
        <w:t>nella G.U.C.E. 28 dicembre 2000, n. L 332.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rt. 33.</w:t>
        <w:br/>
        <w:t>(Modifiche agli articoli 134 e 138 del testo unico delle leggi di</w:t>
        <w:br/>
        <w:t>pubblica sicurezza).</w:t>
        <w:br/>
        <w:t>1. Al testo unico delle leggi di pubblica sicurezza, di cui al regio</w:t>
        <w:br/>
        <w:t>decreto 18 giugno 1931, n. 773, sono apportate le seguenti</w:t>
        <w:br/>
        <w:t>modificazioni:</w:t>
        <w:br/>
        <w:t>a) all'articolo 134, secondo comma, dopo le parole: "cittadinanza</w:t>
        <w:br/>
        <w:t>italiana" sono inserite le seguenti: "ovvero di uno Stato membro</w:t>
        <w:br/>
        <w:t>dell'Unione europea";</w:t>
        <w:br/>
        <w:t>b) all'articolo 134, dopo il secondo comma e' inserito il seguente:</w:t>
        <w:br/>
        <w:t>"I cittadini degli Stati membri dell'Unione europea possono</w:t>
        <w:br/>
        <w:t>conseguire la licenza per prestare opera di vigilanza o custodia di</w:t>
        <w:br/>
        <w:t>beni mobiliari o immobiliari alle stesse condizioni previste per i</w:t>
        <w:br/>
        <w:t>cittadini italiani";</w:t>
        <w:br/>
        <w:t>c) all'articolo 138, primo comma, n. 1o, dopo le parole: "cittadino</w:t>
        <w:br/>
        <w:t>italiano" sono aggiunte le seguenti: "o di uno Stato membro</w:t>
        <w:br/>
        <w:t>dell'Unione europea";</w:t>
        <w:br/>
        <w:t>d) all'articolo 138, dopo il secondo comma e' aggiunto il seguente:</w:t>
        <w:br/>
        <w:t>"Le guardie particolari giurate, cittadini di Stati membri</w:t>
        <w:br/>
        <w:t>dell'Unione europea, possono conseguire la licenza di porto d'armi</w:t>
        <w:br/>
        <w:t>secondo quanto stabilito dal decreto legislativo 30 dicembre 1992, n.</w:t>
        <w:br/>
        <w:t>527, e dal relativo regolamento di esecuzione, di cui al decreto del</w:t>
        <w:br/>
        <w:t>Ministro dell'interno 30 ottobre 1996, n. 635. Si osservano,</w:t>
        <w:br/>
        <w:t>altresi', le disposizioni degli articoli 71 e 256 del regolamento di</w:t>
        <w:br/>
        <w:t>esecuzione del presente testo unico".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br/>
        <w:t>Note all'art. 33:</w:t>
        <w:br/>
        <w:t>- Il regio decreto del 18 giugno 1931, n. 773 reca:</w:t>
        <w:br/>
        <w:t>"Approvazione del testo unico delle leggi di pubblica</w:t>
        <w:br/>
        <w:t>sicurezza" e' pubblicato nella (Gazzetta Ufficiale 26</w:t>
        <w:br/>
        <w:t>giugno 1931, n. 146. Si riporta il testo degli articoli 134</w:t>
        <w:br/>
        <w:t>e 138, come modificati della presente legge:</w:t>
        <w:br/>
        <w:t>"Art. 134 (art. 135, testo unico 1926). - Senza licenza</w:t>
        <w:br/>
        <w:t>del prefetto e' vietato ad enti o privati di prestare opere</w:t>
        <w:br/>
        <w:t>di vigilanza o custodia di proprieta' mobiliari od</w:t>
        <w:br/>
        <w:t>immobiliari e di eseguire investigazioni o ricerche o di</w:t>
        <w:br/>
        <w:t>raccogliere informazioni per conto di privati.</w:t>
        <w:br/>
        <w:t>Salvo il disposto dell'art. 11, la licenza non puo'</w:t>
        <w:br/>
        <w:t>essere conceduta alle persone che non abbiano la</w:t>
        <w:br/>
        <w:t>cittadinanza italiana ovvero di uno Stato membro</w:t>
        <w:br/>
        <w:t>dell'Unione europea o siano incapaci di obbligarsi o</w:t>
        <w:br/>
        <w:t>abbiano riportato condanna per delitto non colposo.</w:t>
        <w:br/>
        <w:t>I cittadini degli Stati membri dell'Unione europea</w:t>
        <w:br/>
        <w:t>possono conseguire la licenza per prestare opera di</w:t>
        <w:br/>
        <w:t>vigilanza o custodia di beni mobiliari o immobiliari alle</w:t>
        <w:br/>
        <w:t>stesse condizioni previste per i cittadini italiani</w:t>
        <w:br/>
        <w:t>La licenza non puo' essere conceduta per operazioni che</w:t>
        <w:br/>
        <w:t>importano un esercizio di pubbliche funzioni o una</w:t>
        <w:br/>
        <w:t>menomazione della liberta' individuale".</w:t>
        <w:br/>
        <w:t>"Art. 138 (art. 139, testo unico 1926). - Le guardie</w:t>
        <w:br/>
        <w:t>particolari devono possedere i requisiti seguenti:</w:t>
        <w:br/>
        <w:t>1) essere cittadino italiano o di uno Stato membro</w:t>
        <w:br/>
        <w:t>dell'Unione europea;</w:t>
        <w:br/>
        <w:t>2) avere raggiunto la maggiore eta' ed avere</w:t>
        <w:br/>
        <w:t>adempiuto agli obblighi di leva;</w:t>
        <w:br/>
        <w:t>3) sapere leggere e scrivere;</w:t>
        <w:br/>
        <w:t>4) non avere riportato condanna per delitto;</w:t>
        <w:br/>
        <w:t>5) essere persona di ottima condotta politica e</w:t>
        <w:br/>
        <w:t>morale;</w:t>
        <w:br/>
        <w:t>6) essere munito della carta di identita';</w:t>
        <w:br/>
        <w:t>7) essere iscritto alla cassa nazionale delle</w:t>
        <w:br/>
        <w:t>assicurazioni sociali e a quella degli infortuni sul</w:t>
        <w:br/>
        <w:t>lavoro.</w:t>
        <w:br/>
        <w:t>La nomina delle guardie particolari deve essere</w:t>
        <w:br/>
        <w:t>approvata dal prefetto.</w:t>
        <w:br/>
        <w:t>Le guardie particolari giurate, cittadini di Stati</w:t>
        <w:br/>
        <w:t>membri dell'Unione europea, possono conseguire la licenza</w:t>
        <w:br/>
        <w:t>di porto d'armi secondo quanto stabilito dal decreto</w:t>
        <w:br/>
        <w:t>legislativo 30 dicembre 1992, n. 527, e dal relativo</w:t>
        <w:br/>
        <w:t>regolamento di esecuzione, di cui al decreto del Ministro</w:t>
        <w:br/>
        <w:t>dell'interno 30 ottobre 1996, n. 635. Si osservano,</w:t>
        <w:br/>
        <w:t>altresi', le disposizioni degli articoli 71 e 256 del</w:t>
        <w:br/>
        <w:t>regolamento di esecuzione del presente testo unico.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rt. 34.</w:t>
        <w:br/>
        <w:t>(Modifica all'articolo 4 della legge 11 febbraio 1992, n. 157, in</w:t>
        <w:br/>
        <w:t>materia di protezione della fauna selvatica e di prelievo venatorio).</w:t>
        <w:br/>
        <w:t>1. Il comma 4 dell'articolo 4 della legge 11 febbraio 1992, n. 157,</w:t>
        <w:br/>
        <w:t>e' sostituito dal seguente:</w:t>
        <w:br/>
        <w:t>"4. La cattura per la cessione a fini di richiamo e' consentita solo</w:t>
        <w:br/>
        <w:t>per esemplari appartenenti alle seguenti specie: allodola; cesena;</w:t>
        <w:br/>
        <w:t>tordo sassello; tordo bottaccio; merlo; pavoncella e colombaccio. Gli</w:t>
        <w:br/>
        <w:t>esemplari appartenenti ad altre specie eventualmente catturati devono</w:t>
        <w:br/>
        <w:t>essere inanellati ed immediatamente liberati".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br/>
        <w:t>Note all'art. 34:</w:t>
        <w:br/>
        <w:t>- La legge 11 febbraio 1992, n. 157 reca: "Norme per la</w:t>
        <w:br/>
        <w:t>protezione della fauna selvatica omeoterma e per il</w:t>
        <w:br/>
        <w:t>prelievo venatorio".</w:t>
        <w:br/>
        <w:t>- Si riporta il testo dell'art. 4, come modificato</w:t>
        <w:br/>
        <w:t>dalla presente legge:</w:t>
        <w:br/>
        <w:t>"Art. 4 (Cattura temporanea e inanellamento). - 1. Le</w:t>
        <w:br/>
        <w:t>regioni, su parere dell'istituto nazionale per la fauna</w:t>
        <w:br/>
        <w:t>selvatica, possono autorizzare esclusivamente gli istituti</w:t>
        <w:br/>
        <w:t>scientifici delle universita' e del Consiglio nazionale</w:t>
        <w:br/>
        <w:t>delle ricerche e i musei di storia naturale ad effettuare,</w:t>
        <w:br/>
        <w:t>a scopo di studio e ricerca scientifica, la cattura e</w:t>
        <w:br/>
        <w:t>l'utilizzazione di mammiferi ed uccelli, nonche' il</w:t>
        <w:br/>
        <w:t>prelievo di uova, nidi e piccoli nati.</w:t>
        <w:br/>
        <w:t>2. L'attivita' di cattura temporanea per</w:t>
        <w:br/>
        <w:t>l'inanellamento degli uccelli a scopo scientifico e'</w:t>
        <w:br/>
        <w:t>organizzata e coordinata sull'intero territorio nazionale</w:t>
        <w:br/>
        <w:t>dall'Istituto nazionale per la fauna selvatica; tale</w:t>
        <w:br/>
        <w:t>attivita' funge da schema nazionale di inanellamento in</w:t>
        <w:br/>
        <w:t>seno all'Unione europea per l'inanellamento (EURING).</w:t>
        <w:br/>
        <w:t>L'attivita' di inanellamento puo' essere svolta</w:t>
        <w:br/>
        <w:t>esclusivamente da titolari di specifica autorizzazione,</w:t>
        <w:br/>
        <w:t>rilasciata dalle regioni su parere dell'istituto nazionale</w:t>
        <w:br/>
        <w:t>per la fauna selvatica; l'espressione di tale parere e'</w:t>
        <w:br/>
        <w:t>subordinata alla partecipazione a specifici corsi di</w:t>
        <w:br/>
        <w:t>istruzione, organizzati dallo stesso Istituto, ed al</w:t>
        <w:br/>
        <w:t>superamento del relativo esame finale.</w:t>
        <w:br/>
        <w:t>3. L'attivita' di cattura per l'inanellamento e per la</w:t>
        <w:br/>
        <w:t>cessione a fini di richiamo puo' essere svolta</w:t>
        <w:br/>
        <w:t>esclusivamente da impianti della cui autorizzazione siano</w:t>
        <w:br/>
        <w:t>titolari le province e che siano gestiti da personale</w:t>
        <w:br/>
        <w:t>qualificato e valutato idoneo dall'istituto nazionale per</w:t>
        <w:br/>
        <w:t>la fauna selvatica. L'autorizzazione alla gestione di tali</w:t>
        <w:br/>
        <w:t>impianti e' concessa dalle regioni su parere dell'istituto</w:t>
        <w:br/>
        <w:t>nazionale per la fauna selvatica, il quale svolge altresi'</w:t>
        <w:br/>
        <w:t>compiti di controllo e di certificazione dell'attivita'</w:t>
        <w:br/>
        <w:t>svolta dagli impianti stessi e ne determina il periodo di</w:t>
        <w:br/>
        <w:t>attivita'.</w:t>
        <w:br/>
        <w:t>4. La cattura per la cessione a fini di richiamo e'</w:t>
        <w:br/>
        <w:t>consentita solo per esemplari appartenenti alle seguenti</w:t>
        <w:br/>
        <w:t>specie: allodola; cesena; tordo sassello; tordo bottaccio;</w:t>
        <w:br/>
        <w:t>merlo; pavoncella e colombaccio. Gli esemplari appartenenti</w:t>
        <w:br/>
        <w:t>ad altre specie eventualmente catturati devono essere</w:t>
        <w:br/>
        <w:t>inanellati ed immediatamente liberati.</w:t>
        <w:br/>
        <w:t>5. E' fatto obbligo a chiunque abbatte, cattura o</w:t>
        <w:br/>
        <w:t>rinviene uccelli inanellati di darne notizia all'Istituto</w:t>
        <w:br/>
        <w:t>nazionale per la fauna selvatica o al comune nel cui</w:t>
        <w:br/>
        <w:t>territorio e' avvenuto il fatto, il quale provvede ad</w:t>
        <w:br/>
        <w:t>informare il predetto Istituto.</w:t>
        <w:br/>
        <w:t>6. Le regioni emanano norme in ordine al soccorso, alla</w:t>
        <w:br/>
        <w:t>detenzione temporanea e alla successiva liberazione di</w:t>
        <w:br/>
        <w:t>fauna selvatica in difficolta'".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rt. 35.</w:t>
        <w:br/>
        <w:t>(Modifiche all'allegato A al testo unico di cui al decreto</w:t>
        <w:br/>
        <w:t>legislativo 29 ottobre 1999, n. 490, in materia di valori applicabili</w:t>
        <w:br/>
        <w:t>alle categorie di beni culturali illecitamente usciti dal territorio</w:t>
        <w:br/>
        <w:t>di uno Stato membro dell'Unione europea suscettibili di</w:t>
        <w:br/>
        <w:t>restituzione).</w:t>
        <w:br/>
        <w:t>1. La lettera B dell'allegato A al testo unico delle disposizioni</w:t>
        <w:br/>
        <w:t>legislative in materia di beni culturali e ambientali, di cui al</w:t>
        <w:br/>
        <w:t>decreto legislativo 29 ottobre 1999, n. 490, e' sostituita dalla</w:t>
        <w:br/>
        <w:t>seguente:</w:t>
        <w:br/>
        <w:t>"B. Valori applicabili alle categorie indicate nella lettera A (in</w:t>
        <w:br/>
        <w:t>euro):</w:t>
        <w:br/>
        <w:t>1) qualunque ne sia il valore</w:t>
        <w:br/>
        <w:t>1. Reperti archeologici</w:t>
        <w:br/>
        <w:t>2. Smembramento di monumenti</w:t>
        <w:br/>
        <w:t>9. Incunaboli e manoscritti</w:t>
        <w:br/>
        <w:t>12. Archivi</w:t>
        <w:br/>
        <w:t>2) 13.979</w:t>
        <w:br/>
        <w:t>5. Mosaici e disegni</w:t>
        <w:br/>
        <w:t>6. Incisioni</w:t>
        <w:br/>
        <w:t>8. Fotografie</w:t>
        <w:br/>
        <w:t>11. Carte geografiche stampate</w:t>
        <w:br/>
        <w:t>3) 27.959</w:t>
        <w:br/>
        <w:t>4. Acquerelli, guazzi e pastelli</w:t>
        <w:br/>
        <w:t>4) 46.598</w:t>
        <w:br/>
        <w:t>7. Arte statuaria</w:t>
        <w:br/>
        <w:t>10. Libri</w:t>
        <w:br/>
        <w:t>13. Collezioni</w:t>
        <w:br/>
        <w:t>14. Mezzi di trasporto</w:t>
        <w:br/>
        <w:t>15. Altri oggetti</w:t>
        <w:br/>
        <w:t>5) 139.794</w:t>
        <w:br/>
        <w:t>3. Quadri</w:t>
        <w:br/>
        <w:t>Il rispetto delle condizioni relative ai valori deve essere accertato</w:t>
        <w:br/>
        <w:t>al momento della presentazione della domanda di restituzione. Il</w:t>
        <w:br/>
        <w:t>valore e' quello del bene nello Stato membro destinatario della</w:t>
        <w:br/>
        <w:t>richiesta di restituzione".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br/>
        <w:t>Note all'art. 35:</w:t>
        <w:br/>
        <w:t>- Il decreto legislativo 29 ottobre 1999, n. 490 reca:</w:t>
        <w:br/>
        <w:t>"Testo unico delle disposizioni legislative in materia di</w:t>
        <w:br/>
        <w:t>beni culturali e ambientali, a norma dell'art. 1 della</w:t>
        <w:br/>
        <w:t>legge 8 ottobre 1997, n. 352".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rt. 36.</w:t>
        <w:br/>
        <w:t>(Modifica all'articolo 9 del decreto del Presidente della Repubblica</w:t>
        <w:br/>
        <w:t>9 febbraio 2001, n. 187, in materia di produzione e</w:t>
        <w:br/>
        <w:t>commercializzazione di sfarinati e paste alimentari).</w:t>
        <w:br/>
        <w:t>1. L'ultimo periodo del comma 4 dell'articolo 9 del regolamento di</w:t>
        <w:br/>
        <w:t>cui al decreto del Presidente della Repubblica 9 febbraio 2001, n.</w:t>
        <w:br/>
        <w:t>187, e' soppresso.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br/>
        <w:t>Note all'art. 36:</w:t>
        <w:br/>
        <w:t>- Il decreto del Presidente della Repubblica 9 febbraio</w:t>
        <w:br/>
        <w:t>2001, n. 187 reca: "Regolamento per la revisione della</w:t>
        <w:br/>
        <w:t>normativa sulla produzione e commercializzazione di</w:t>
        <w:br/>
        <w:t>sfarinati e paste alimentari, a norma dell'art. 50 della</w:t>
        <w:br/>
        <w:t>legge 22 febbraio 1994, n. 146".</w:t>
        <w:br/>
        <w:t>- Si riporta il testo dell'art. 9, come modificato</w:t>
        <w:br/>
        <w:t>dalla presente legge:</w:t>
        <w:br/>
        <w:t>"Art. 9 (Paste alimentari fresche e stabilizzate). - 1.</w:t>
        <w:br/>
        <w:t>E consentita la produzione di paste alimentari fresche e</w:t>
        <w:br/>
        <w:t>stabilizzate secondo le prescrizioni stabilite dagli</w:t>
        <w:br/>
        <w:t>articoli 6, 7 e 8, eccetto che per l'umidita' e l'acidita'.</w:t>
        <w:br/>
        <w:t>2. E' consentito l'impiego delle farine di grano</w:t>
        <w:br/>
        <w:t>tenero.</w:t>
        <w:br/>
        <w:t>3. L'acidita' non deve superare il limite di 7 gradi.</w:t>
        <w:br/>
        <w:t>4. Le paste alimentari fresche, poste in vendita allo</w:t>
        <w:br/>
        <w:t>stato sfuso, devono essere conservate, dalla produzione</w:t>
        <w:br/>
        <w:t>alla vendita, a temperatura non superiore a + 4oC, con</w:t>
        <w:br/>
        <w:t>tolleranza di 3oC durante il trasporto e di 2oC negli altri</w:t>
        <w:br/>
        <w:t>casi; durante il trasporto dal luogo di produzione al punto</w:t>
        <w:br/>
        <w:t>di vendita devono essere contenute in imballaggi, non</w:t>
        <w:br/>
        <w:t>destinati al consumatore finale, che assicurino un'adeguata</w:t>
        <w:br/>
        <w:t>protezione dagli agenti esterni e che rechino la dicitura</w:t>
        <w:br/>
        <w:t>"paste fresche da vendersi sfuse ".</w:t>
        <w:br/>
        <w:t>5. Le paste alimentari fresche, poste in vendita in</w:t>
        <w:br/>
        <w:t>imballaggi preconfezionati, devono possedere i seguenti</w:t>
        <w:br/>
        <w:t>requisiti:</w:t>
        <w:br/>
        <w:t>a) avere un tenore di umidita' non inferiore al 24</w:t>
        <w:br/>
        <w:t>per cento:</w:t>
        <w:br/>
        <w:t>b) avere un'attivita' dell'acqua libera (Aw) non</w:t>
        <w:br/>
        <w:t>inferiore a 0,92 ne' superiore a 0,97;</w:t>
        <w:br/>
        <w:t>c) essere state sottoposte al trattamento termico</w:t>
        <w:br/>
        <w:t>equivalente almeno alla pastorizzazione;</w:t>
        <w:br/>
        <w:t>d) essere conservate, dalla produzione alla vendita,</w:t>
        <w:br/>
        <w:t>a temperatura non superiore a + 4oC, con una tolleranza di</w:t>
        <w:br/>
        <w:t>2oC.</w:t>
        <w:br/>
        <w:t>6. Sono denominate paste stabilizzate le paste</w:t>
        <w:br/>
        <w:t>alimentari che hanno un tenore di umidita' non inferiore al</w:t>
        <w:br/>
        <w:t>20 per cento e un'attivita' dell'acqua libera (Aw) non</w:t>
        <w:br/>
        <w:t>superiore a 0,92 e che sono state sottoposte a trattamenti</w:t>
        <w:br/>
        <w:t>termici e a tecnologie di produzione che consentono il</w:t>
        <w:br/>
        <w:t>trasporto e la conservazione a temperatura ambiente".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rt. 37.</w:t>
        <w:br/>
        <w:t>(Modifica dell'articolo 12 del decreto legislativo 27 gennaio 1992,</w:t>
        <w:br/>
        <w:t>n. 111, di attuazione della direttiva 89/398/CE in materia di</w:t>
        <w:br/>
        <w:t>prodotti alimentari destinati ad un'alimentazione particolare).</w:t>
        <w:br/>
        <w:t>1. L'articolo 12 del decreto legislativo 27 gennaio 1992, n. 111, e'</w:t>
        <w:br/>
        <w:t>sostituito dal seguente:</w:t>
        <w:br/>
        <w:t>"Art. 12. - (Tariffe) - 1. Le spese relative alle prestazioni rese</w:t>
        <w:br/>
        <w:t>dal Ministero della salute per il rilascio dell'autorizzazione o per</w:t>
        <w:br/>
        <w:t>la procedura di notifica dei prodotti disciplinati dal presente</w:t>
        <w:br/>
        <w:t>decreto sono a carico del fabbricante o dell'importatore, secondo</w:t>
        <w:br/>
        <w:t>tariffe stabilite con il decreto del Ministro della sanita' 14</w:t>
        <w:br/>
        <w:t>febbraio 1991, pubblicato nel supplemento ordinario alla Gazzetta</w:t>
        <w:br/>
        <w:t>Ufficiale n. 63 del 15 marzo 1991, e successivi aggiornamenti".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br/>
        <w:t>Note all'art. 37:</w:t>
        <w:br/>
        <w:t>- Il decreto legislativo 27 gennaio 1992, n. 111 reca:</w:t>
        <w:br/>
        <w:t>"Attuazione della direttiva 89/398/CEE concernente i</w:t>
        <w:br/>
        <w:t>prodotti alimentari destinati ad una alimentazione</w:t>
        <w:br/>
        <w:t>particolare".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rt. 38.</w:t>
        <w:br/>
        <w:t>(Modifica all'articolo 40 della legge 24 aprile 1998, n. 128, in</w:t>
        <w:br/>
        <w:t>materia di organizzazioni dei produttori nel settore ortofrutticolo).</w:t>
        <w:br/>
        <w:t>1. Il comma 4 dell'articolo 40 della legge 24 aprile 1998, n. 128, e'</w:t>
        <w:br/>
        <w:t>sostituito dal seguente:</w:t>
        <w:br/>
        <w:t>"4. La zona di operativita' al fine di consentire la libera</w:t>
        <w:br/>
        <w:t>organizzazione dei produttori e' individuata nell'intero territorio</w:t>
        <w:br/>
        <w:t>nazionale".</w:t>
        <w:br/>
        <w:t>2. Le disposizioni di cui al comma 1 non devono comportare oneri</w:t>
        <w:br/>
        <w:t>aggiuntivi per la finanza pubblica.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br/>
        <w:t>Note all'art. 38:</w:t>
        <w:br/>
        <w:t>- La legge 24 aprile 1998, n. 128 reca: "Disposizioni</w:t>
        <w:br/>
        <w:t>per l'adempimento di obblighi derivanti dalla appartenenza</w:t>
        <w:br/>
        <w:t>dell'Italia alle Comunita' europee. (Legge comunitaria</w:t>
        <w:br/>
        <w:t>1995-1997). Si riporta il testo dell'art. 40, come</w:t>
        <w:br/>
        <w:t>modificato dalla presente legge:</w:t>
        <w:br/>
        <w:t>"Art. 40 (Organizzazioni dei produttori nel settore</w:t>
        <w:br/>
        <w:t>ortofrutticolo). - 1. In attuazione di quanto previsto dai</w:t>
        <w:br/>
        <w:t>regolamenti (CE) n. 2200/96 e n. 2201/96 del Consiglio, del</w:t>
        <w:br/>
        <w:t>28 ottobre 1996, il Ministero per le politiche agricole e'</w:t>
        <w:br/>
        <w:t>l'autorita' nazionale preposta al coordinamento della loro</w:t>
        <w:br/>
        <w:t>attuazione e responsabile dell'attivita' di controllo. Le</w:t>
        <w:br/>
        <w:t>modalita' dei controlli da effettuare da parte delle</w:t>
        <w:br/>
        <w:t>regioni e delle province autonome sono definite con decreto</w:t>
        <w:br/>
        <w:t>del Ministro per le politiche agricole, d'intesa con la</w:t>
        <w:br/>
        <w:t>Conferenza permanente per i rapporti tra lo Stato, le</w:t>
        <w:br/>
        <w:t>regioni e le province autonome di Trento e di Bolzano.</w:t>
        <w:br/>
        <w:t>2. Ai fini dell'attuazione del regolamento (CE) n.</w:t>
        <w:br/>
        <w:t>2200/96, relativo all'organizzazione comune dei mercati nel</w:t>
        <w:br/>
        <w:t>settore degli ortofrutticoli, e del regolamento (CE) n.</w:t>
        <w:br/>
        <w:t>412/1997, che ne fissa le modalita' di applicazione</w:t>
        <w:br/>
        <w:t>relativamente al riconoscimento delle organizzazioni dei</w:t>
        <w:br/>
        <w:t>produttori, si applicano i seguenti criteri:</w:t>
        <w:br/>
        <w:t>a) per le organizzazioni dei produttori di</w:t>
        <w:br/>
        <w:t>ortofrutticoli in generale, di frutta e di prodotti</w:t>
        <w:br/>
        <w:t>destinati alla trasformazione. i parametri minimi per</w:t>
        <w:br/>
        <w:t>numero di produttori e fatturato sono individuati</w:t>
        <w:br/>
        <w:t>rispettivamente in 100 produttori e in 10 milioni di ECU.</w:t>
        <w:br/>
        <w:t>Tuttavia, nei casi in cui il numero dei produttori sia</w:t>
        <w:br/>
        <w:t>compreso tra 50 e 99 e tra 5 e 49, il fatturato e'</w:t>
        <w:br/>
        <w:t>stabilito in 12,5 e in 15 milioni di ECU;</w:t>
        <w:br/>
        <w:t>b) per gli agrumi e gli ortaggi, il numero minimo di</w:t>
        <w:br/>
        <w:t>produttori e il volume minimo di produzione</w:t>
        <w:br/>
        <w:t>commercializzabile sono stabiliti in 100 soci e in 8</w:t>
        <w:br/>
        <w:t>milioni di ECU:</w:t>
        <w:br/>
        <w:t>c) per la frutta in guscio, il numero minimo di</w:t>
        <w:br/>
        <w:t>produttori e il volume minimo di fatturato sono stabiliti</w:t>
        <w:br/>
        <w:t>in 50 soci e in 2 milioni di ECU;</w:t>
        <w:br/>
        <w:t>d) per la categoria produttiva dei funghi, il numero</w:t>
        <w:br/>
        <w:t>minimo di soci e il volume minimo di fatturato sono</w:t>
        <w:br/>
        <w:t>stabiliti in 5 soci e in 0,25 milioni di ECU;</w:t>
        <w:br/>
        <w:t>e) i produttori che aderiscono ad una organizzazione</w:t>
        <w:br/>
        <w:t>di produttori generali possono anche aderire ad</w:t>
        <w:br/>
        <w:t>organizzazioni di produttori specializzati nel caso in cui</w:t>
        <w:br/>
        <w:t>la prima non commercializzi quella specifica produzione;</w:t>
        <w:br/>
        <w:t>f) il riconoscimento e' operato dalla regione o dalla</w:t>
        <w:br/>
        <w:t>provincia autonoma nel cui territorio e' situata la sede</w:t>
        <w:br/>
        <w:t>legale dell'organizzazione in cui e' prodotta</w:t>
        <w:br/>
        <w:t>la maggioranza del fatturato;</w:t>
        <w:br/>
        <w:t>f-bis) ai fini del calcolo dei requisiti minimi di</w:t>
        <w:br/>
        <w:t>fatturato previsti dalle lettere precedenti per la</w:t>
        <w:br/>
        <w:t>concessione del riconoscimento di organizzazioni di</w:t>
        <w:br/>
        <w:t>produttori e nel rispetto dei volumi minimi di produzione</w:t>
        <w:br/>
        <w:t>commercializzabile fissati negli allegati 1 e 2 del</w:t>
        <w:br/>
        <w:t>regolamento (CE) n. 412/1997 della Commissione, del 3 marzo</w:t>
        <w:br/>
        <w:t>1997, si tiene conto del valore delle produzioni</w:t>
        <w:br/>
        <w:t>ortofrutticole allo stadio di prodotto trasformato.</w:t>
        <w:br/>
        <w:t>3. Ai fini dell'applicazione delle disposizioni</w:t>
        <w:br/>
        <w:t>previste dal regolamento (CE) n. 2200/96 possono essere</w:t>
        <w:br/>
        <w:t>riconosciute, dalle regioni e provincie autonome,</w:t>
        <w:br/>
        <w:t>associazioni di organizzazioni di produttori costituite da</w:t>
        <w:br/>
        <w:t>almeno due organizzazioni di produttori riconosciute ai</w:t>
        <w:br/>
        <w:t>sensi del regolamento (CE) n. 2200/96 o del regolamento</w:t>
        <w:br/>
        <w:t>(CEE) n. 1035/72 il cui statuto preveda il perseguimento ad</w:t>
        <w:br/>
        <w:t>un livello superiore dei medesimi scopi delle</w:t>
        <w:br/>
        <w:t>organizzazioni di produttori associati indicati all'art. 11</w:t>
        <w:br/>
        <w:t>del regolamento (CE) n. 2200/96 e l'obbligo per le medesime</w:t>
        <w:br/>
        <w:t>organizzazioni di produttori di:</w:t>
        <w:br/>
        <w:t>a) elaborare, presentare ed attuare il programma</w:t>
        <w:br/>
        <w:t>operativo tramite la associazione di organizzazioni di</w:t>
        <w:br/>
        <w:t>produttori di appartenenza oppure di affidare alla medesima</w:t>
        <w:br/>
        <w:t>il coordinamento l'esecuzione delle misure comuni ai</w:t>
        <w:br/>
        <w:t>programmi operativi presentati a titolo individuale dalle</w:t>
        <w:br/>
        <w:t>organizzazioni di produttori ai sensi dell'art. 16,</w:t>
        <w:br/>
        <w:t>paragrafo 3, del regolamento (CE) n. 2200/96;</w:t>
        <w:br/>
        <w:t>b) elaborare programmi di commercializzazione delle</w:t>
        <w:br/>
        <w:t>produzioni per il tramite dell'associazione di</w:t>
        <w:br/>
        <w:t>organizzazioni di produttori di appartenenza.</w:t>
        <w:br/>
        <w:t>4. La zona di operativita' al fine di consentire la</w:t>
        <w:br/>
        <w:t>libera organizzazione dei produttori e' individuata</w:t>
        <w:br/>
        <w:t>nell'intero territorio nazionale.</w:t>
        <w:br/>
        <w:t>5. Con decreto del Ministro per le politiche agricole,</w:t>
        <w:br/>
        <w:t>di intesa con la Conferenza permanente per i rapporti tra</w:t>
        <w:br/>
        <w:t>lo Stato, le regioni e le province autonome di Trento e di</w:t>
        <w:br/>
        <w:t>Bolzano, sono stabiliti i requisiti, i tempi e le modalita'</w:t>
        <w:br/>
        <w:t>di adeguamento delle associazioni riconosciute ai sensi del</w:t>
        <w:br/>
        <w:t>regolamento (CEE) n. 1035/72 quanto disposto all'art. 11,</w:t>
        <w:br/>
        <w:t>paragrafo 1, del regolamento (CE) n. 2200/96.</w:t>
        <w:br/>
        <w:t>6. Le organizzazioni dei produttori ortofrutticoli e le</w:t>
        <w:br/>
        <w:t>loro associazioni che presentano domanda di riconoscimento</w:t>
        <w:br/>
        <w:t>ai sensi del regolamento (CE) n. 2200/96 devono possedere</w:t>
        <w:br/>
        <w:t>una forma giuridica societaria.</w:t>
        <w:br/>
        <w:t>7. Al fine di favorire i processi di aggregazione</w:t>
        <w:br/>
        <w:t>produttiva e commerciale dei produttori, nelle regioni dove</w:t>
        <w:br/>
        <w:t>il valore della produzione ortofrutticola</w:t>
        <w:br/>
        <w:t>commercializzabile complessiva delle organizzazioni di</w:t>
        <w:br/>
        <w:t>produttori riconosciute al 31 dicembre 1997 e' inferiore al</w:t>
        <w:br/>
        <w:t>35 per cento della produzione lorda vendibile totale</w:t>
        <w:br/>
        <w:t>regionale, in deroga a quanto previsto dal comma 2 si</w:t>
        <w:br/>
        <w:t>applicano i parametri minimi previsti dall'art. 2 del</w:t>
        <w:br/>
        <w:t>regolamento (CE) n. 412/97 della Commissione, del 3 marzo</w:t>
        <w:br/>
        <w:t>1997, relativamente al numero dei produttori ed al</w:t>
        <w:br/>
        <w:t>fatturato necessari al riconoscimento delle organizzazioni</w:t>
        <w:br/>
        <w:t>di produttori. Nelle regioni Molise e Valle d'Aosta si</w:t>
        <w:br/>
        <w:t>applicano in ogni caso i parametri previsti dal suddetto</w:t>
        <w:br/>
        <w:t>regolamento (CE) n. 412/97 (78/d).</w:t>
        <w:br/>
        <w:t>8. Al fine di agevolare l'applicazione della normativa</w:t>
        <w:br/>
        <w:t>sull'organizzazione comune dei mercati nel settore</w:t>
        <w:br/>
        <w:t>ortofrutticoli, il decreto ministeriale di cui al comma 5</w:t>
        <w:br/>
        <w:t>prevede un regime transitorio per il riconoscimento delle</w:t>
        <w:br/>
        <w:t>organizzazioni dei produttori aventi natura di cooperative,</w:t>
        <w:br/>
        <w:t>consorzi ed associazioni riconosciute ai sensi del</w:t>
        <w:br/>
        <w:t>regolamento (CEE) n. 1035/72, relative alle prime cinque</w:t>
        <w:br/>
        <w:t>categorie di prodotti di cui all'art. 11, paragrafo 1,</w:t>
        <w:br/>
        <w:t>lettera a), del regolamento (CE) n. 2200/96. Il decreto</w:t>
        <w:br/>
        <w:t>stabilisce, inoltre, le condizioni di prericonoscimento</w:t>
        <w:br/>
        <w:t>delle suddette categorie di organizzazioni dei produttori,</w:t>
        <w:br/>
        <w:t>nel rispetto delle disposizioni previste dal regolamento</w:t>
        <w:br/>
        <w:t>(CE) n. 478/97. Tale regime non si applica nelle regioni</w:t>
        <w:br/>
        <w:t>dove ricorrono le condizioni previste dal comma 7.</w:t>
        <w:br/>
        <w:t>9. Il Governo esercita, ai sensi dell'art. 11 della</w:t>
        <w:br/>
        <w:t>legge 9 marzo 1989, n. 86, il potere sostituivo in caso di</w:t>
        <w:br/>
        <w:t>inadempienza delle regioni o province autonome</w:t>
        <w:br/>
        <w:t>nell'adozione dei provvedimenti amministrativi relativi</w:t>
        <w:br/>
        <w:t>all'attuazione dei regolamenti suddetti.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rt. 39.</w:t>
        <w:br/>
        <w:t>(Modifiche all'articolo 108 del decreto legislativo 17 marzo 1995, n.</w:t>
        <w:br/>
        <w:t>230, nonche' all'articolo 4 e all'allegato III del decreto</w:t>
        <w:br/>
        <w:t>legislativo 26 maggio 2000, n. 187, di attuazione di direttive</w:t>
        <w:br/>
        <w:t>EURATOM in materia di radiazioni ionizzanti).</w:t>
        <w:br/>
        <w:t>1. All'articolo 108 del decreto legislativo 17 marzo 1995, n. 230,</w:t>
        <w:br/>
        <w:t>sono apportate le seguenti modificazioni:</w:t>
        <w:br/>
        <w:t>a) al comma 1, le parole: "e solo nell'ambito di programmi approvati</w:t>
        <w:br/>
        <w:t>dal Ministro della sanita', che puo' stabilire, in relazione ai</w:t>
        <w:br/>
        <w:t>programmi stessi, specifiche procedure e vincoli di dose per le</w:t>
        <w:br/>
        <w:t>persone esposte" sono sostituite dalle seguenti: "e solo nell'ambito</w:t>
        <w:br/>
        <w:t>di programmi notificati almeno trenta giorni prima del loro inizio al</w:t>
        <w:br/>
        <w:t>Ministero della salute. La documentazione trasmessa deve contenere il</w:t>
        <w:br/>
        <w:t>parere vincolante del Comitato etico, acquisito secondo quanto</w:t>
        <w:br/>
        <w:t>disposto dalle norme vigenti";</w:t>
        <w:br/>
        <w:t>b) il comma 2 e' abrogato.</w:t>
        <w:br/>
        <w:t>2. All'articolo 4, comma 4, del decreto legislativo 26 maggio 2000,</w:t>
        <w:br/>
        <w:t>n. 187, e' soppresso il secondo periodo.</w:t>
        <w:br/>
        <w:t>3. All'allegato III del decreto legislativo 26 maggio 2000, n. 187,</w:t>
        <w:br/>
        <w:t>sono apportate le seguenti modificazioni:</w:t>
        <w:br/>
        <w:t>a) il secondo periodo del primo capoverso del punto 2 e' soppresso;</w:t>
        <w:br/>
        <w:t>b) il punto 3 e' sostituito dal seguente:</w:t>
        <w:br/>
        <w:t>"3. - Autorizzazione. - Prima di avviare un programma di ricerca</w:t>
        <w:br/>
        <w:t>medica o biomedica deve essere acquisito il parere vincolante del</w:t>
        <w:br/>
        <w:t>Comitato etico, che terra' conto, nella valutazione, dei principi</w:t>
        <w:br/>
        <w:t>della pubblicazione 62 dell'ICRP (International Commission on</w:t>
        <w:br/>
        <w:t>Radiological Protection) nonche' delle indicazioni della Commissione</w:t>
        <w:br/>
        <w:t>europea "Radiation Protection 99 - Guidance on medical exposure in</w:t>
        <w:br/>
        <w:t>medical and biomedical research". Il piano della ricerca, con</w:t>
        <w:br/>
        <w:t>allegato il parere favorevole del predetto Comitato etico, deve</w:t>
        <w:br/>
        <w:t>essere notificato al Ministero della salute almeno trenta giorni</w:t>
        <w:br/>
        <w:t>prima dell'inizio della ricerca";</w:t>
        <w:br/>
        <w:t>c) il secondo periodo del primo capoverso del punto 7 e' soppresso.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br/>
        <w:t>Note all'art. 39:</w:t>
        <w:br/>
        <w:t>- Il decreto legislativo 17 marzo 1995, n. 230 reca:</w:t>
        <w:br/>
        <w:t>"Attuazione delle direttive 89/618/Euratom, 90/641/Euratom,</w:t>
        <w:br/>
        <w:t>92/3/Euratom, 96/29/Euratom, in materia di radiazioni</w:t>
        <w:br/>
        <w:t>ionizzanti". Si riporta il testo dell'art. 108, come</w:t>
        <w:br/>
        <w:t>modificato dalla presente legge:</w:t>
        <w:br/>
        <w:t>"Art. 108. (Ricerca scientifica clinica). - 1. Le</w:t>
        <w:br/>
        <w:t>esposizioni di persone a scopo di ricerca scientifica</w:t>
        <w:br/>
        <w:t>clinica possono essere effettuate soltanto con il consenso</w:t>
        <w:br/>
        <w:t>scritto delle persone medesime, previa informazione sui</w:t>
        <w:br/>
        <w:t>rischi connessi con l'esposizione alle radiazioni</w:t>
        <w:br/>
        <w:t>ionizzanti e solo nell'ambito di programmi notificati</w:t>
        <w:br/>
        <w:t>almeno trenta giorni prima del loro inizio al Ministero</w:t>
        <w:br/>
        <w:t>della salute. La documentazione trasmessa deve contenere il</w:t>
        <w:br/>
        <w:t>parere vincolante del comitato etico, acquisito secondo</w:t>
        <w:br/>
        <w:t>quanto disposto dalle norme vigenti.</w:t>
        <w:br/>
        <w:t>2. (Abrogato).</w:t>
        <w:br/>
        <w:t>3. In caso di minori o di soggetti con ridotta</w:t>
        <w:br/>
        <w:t>capacita' di intendere e di volere, il consenso di cui al</w:t>
        <w:br/>
        <w:t>comma 1 deve essere espresso da coloro che ne hanno la</w:t>
        <w:br/>
        <w:t>rappresentanza.</w:t>
        <w:br/>
        <w:t>4. La ricerca scientifica clinica non puo' essere</w:t>
        <w:br/>
        <w:t>condotta su donne sane in eta' fertile, salvo i casi in cui</w:t>
        <w:br/>
        <w:t>la gravidanza possa essere sicuramente esclusa.</w:t>
        <w:br/>
        <w:t>- Il decreto legislativo 26 maggio 2000, n. 187 reca:</w:t>
        <w:br/>
        <w:t>"Attuazione della direttiva 97/43/Euratom in materia di</w:t>
        <w:br/>
        <w:t>protezione sanitaria delle persone contro i pericoli delle</w:t>
        <w:br/>
        <w:t>radiazioni ionizzanti commesse ad esposizioni mediche. Si</w:t>
        <w:br/>
        <w:t>riporta il testo dell'art. 4 e dell'allegato III come</w:t>
        <w:br/>
        <w:t>modificati dalla presente legge:</w:t>
        <w:br/>
        <w:t>"Art. 4 (Principio di ottimizzazione). - 1. Tutte le</w:t>
        <w:br/>
        <w:t>dosi dovute a esposizioni mediche per scopi radiologici di</w:t>
        <w:br/>
        <w:t>cui all'art. 1, comma 2, ad eccezione delle procedure</w:t>
        <w:br/>
        <w:t>radioterapeutiche, devono essere mantenute al livello piu'</w:t>
        <w:br/>
        <w:t>basso ragionevolmente ottenibile e compatibile con il</w:t>
        <w:br/>
        <w:t>raggiungimento dell'informazione diagnostica richiesta,</w:t>
        <w:br/>
        <w:t>tenendo conto di fattori economici e sociali; il principio</w:t>
        <w:br/>
        <w:t>di ottimizzazione riguarda la scelta delle attrezzature, la</w:t>
        <w:br/>
        <w:t>produzione adeguata di un'informazione diagnostica</w:t>
        <w:br/>
        <w:t>appropriata o del risultato terapeutico. la delega degli</w:t>
        <w:br/>
        <w:t>aspetti pratici, nonche' i programmi per la garanzia di</w:t>
        <w:br/>
        <w:t>qualita', inclusi il controllo della qualita', l'esame e la</w:t>
        <w:br/>
        <w:t>valutazione delle dosi o delle attivita' somministrate al</w:t>
        <w:br/>
        <w:t>paziente.</w:t>
        <w:br/>
        <w:t>2. Per tutte le esposizioni mediche a scopo terapeutico</w:t>
        <w:br/>
        <w:t>di cui all'art. 1, comma 2, lettera a) , lo specialista</w:t>
        <w:br/>
        <w:t>deve programmare individualmente l'esposizione dei volumi</w:t>
        <w:br/>
        <w:t>bersaglio tenendo conto che le dosi a volumi e tessuti non</w:t>
        <w:br/>
        <w:t>bersaglio devono essere le piu' basse ragionevolmente</w:t>
        <w:br/>
        <w:t>ottenibili e compatibili con il fine radioterapeutico</w:t>
        <w:br/>
        <w:t>perseguito con l'esposizione.</w:t>
        <w:br/>
        <w:t>3. Ai fini dell'ottimizzazione dell'esecuzione degli</w:t>
        <w:br/>
        <w:t>esami radiodiagnostici si deve tenere conto dei livelli</w:t>
        <w:br/>
        <w:t>diagnostici di riferimento (LDR) secondo le linee guida</w:t>
        <w:br/>
        <w:t>indicate nell'allegato II.</w:t>
        <w:br/>
        <w:t>4. Le procedure di giustificazione e di ottimizzazione</w:t>
        <w:br/>
        <w:t>della ricerca scientifica comportante esposizioni a</w:t>
        <w:br/>
        <w:t>radiazioni ionizzanti di cui all'art. 1, comma 2, lettera</w:t>
        <w:br/>
        <w:t>d), si conformano a quanto previsto nell'allegato III.</w:t>
        <w:br/>
        <w:t>5. In deroga a quanto stabilito al comma 4, nel caso di</w:t>
        <w:br/>
        <w:t>pazienti che accettano volontariamente di sottoporsi a</w:t>
        <w:br/>
        <w:t>trattamento sperimentale terapeutico o diagnostico e che si</w:t>
        <w:br/>
        <w:t>aspettano di ricevere un beneficio terapeutico o</w:t>
        <w:br/>
        <w:t>diagnostico da tale trattamento, lo specialista programma</w:t>
        <w:br/>
        <w:t>su base individuale i livelli massimi delle dosi.</w:t>
        <w:br/>
        <w:t>6. Particolare attenzione deve essere posta a che la</w:t>
        <w:br/>
        <w:t>dose derivante da esposizione medico-legale di cui all'art.</w:t>
        <w:br/>
        <w:t>1, comma 2, lettera e), sia mantenuta al livello piu' basso</w:t>
        <w:br/>
        <w:t>ragionevolmente ottenibile.</w:t>
        <w:br/>
        <w:t>7. Le procedure di ottimizzazione e i vincoli di dose</w:t>
        <w:br/>
        <w:t>per le esposizioni di cui all'art. 1, comma 3, di soggetti</w:t>
        <w:br/>
        <w:t>che coscientemente e volontariamente collaborano, al di</w:t>
        <w:br/>
        <w:t>fuori della loro occupazione, all'assistenza ed al conforto</w:t>
        <w:br/>
        <w:t>di pazienti sottoposti a diagnosi o, se del caso, a</w:t>
        <w:br/>
        <w:t>terapia, sono quelli indicati nell'allegato I, parte II.</w:t>
        <w:br/>
        <w:t>8. Nel caso di un paziente sottoposto ad un trattamento</w:t>
        <w:br/>
        <w:t>o ad una diagnosi con radianuclidi, se del caso, il medico</w:t>
        <w:br/>
        <w:t>nucleare o il radioterapista fornisce al paziente stesso o</w:t>
        <w:br/>
        <w:t>al suo tutore legale istruzioni scritte volte a ridurre,</w:t>
        <w:br/>
        <w:t>per quanto ragionevolmente conseguibile, le dosi per le</w:t>
        <w:br/>
        <w:t>persone in diretto contatto con i paziente, nonche' le</w:t>
        <w:br/>
        <w:t>informazioni sui rischi delle radiazioni ionizzanti. Tali</w:t>
        <w:br/>
        <w:t>istruzioni sono impartiti prima di lasciare la struttura</w:t>
        <w:br/>
        <w:t>sanitaria.</w:t>
        <w:br/>
        <w:t>9. Per quanto riguarda l'attivita' dei radionuclidi</w:t>
        <w:br/>
        <w:t>presenti nel paziente all'atto dell'eventuale dimissione da</w:t>
        <w:br/>
        <w:t>strutture protette, si applica, in attesa dell'emanazione</w:t>
        <w:br/>
        <w:t>del decreto previsto dall'art. 105, comma 1 del decreto</w:t>
        <w:br/>
        <w:t>legislativo 17 marzo 1995, n. 230, quanto previsto</w:t>
        <w:br/>
        <w:t>nell'allegato I, parte II".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"Allegato III</w:t>
        <w:br/>
        <w:t>(previsto dall'art. 4, comma 4)</w:t>
        <w:br/>
        <w:t>PROCEDURE DI GIUSTIFICAZIONE E DI OTTIMIZZAZIONE</w:t>
        <w:br/>
        <w:t>DELLA RICERCA SCIENTIFICA COMPORTANTE</w:t>
        <w:br/>
        <w:t>ESPOSIZIONI A RADIAZIONI IONIZZANTI</w:t>
        <w:br/>
        <w:t>1. Definizioni.</w:t>
        <w:br/>
        <w:t>Ricerca medica e biomedica con radiazioni:</w:t>
        <w:br/>
        <w:t>Ogni indagine sistematica nel campo della salute volta</w:t>
        <w:br/>
        <w:t>a sviluppare ed o contribuire la conoscenza e la pratica</w:t>
        <w:br/>
        <w:t>medica che comporta esposizione a radiazioni ionizzanti di</w:t>
        <w:br/>
        <w:t>volontari.</w:t>
        <w:br/>
        <w:t>Beneficio diretto:</w:t>
        <w:br/>
        <w:t>Ogni beneficio, concernente la conservazione della</w:t>
        <w:br/>
        <w:t>salute o il suo ripristino, che il volontario esposto per</w:t>
        <w:br/>
        <w:t>motivi di ricerca possa conseguire a seguito della sua</w:t>
        <w:br/>
        <w:t>partecipazione: puo' riguardare vari aspetti tra i quali:</w:t>
        <w:br/>
        <w:t>la prevenzione (prevenzione di reazioni avverse;</w:t>
        <w:br/>
        <w:t>individuazione di fattori di rischio, ecc.), la diagnosi,</w:t>
        <w:br/>
        <w:t>la prognosi. l'impostazione e la condotta della terapia, la</w:t>
        <w:br/>
        <w:t>palliazione della sofferenza, il miglioramento della</w:t>
        <w:br/>
        <w:t>qualita' di vita, l'aumento della sopravvivenza.</w:t>
        <w:br/>
        <w:t>Pratica medica sperimentale:</w:t>
        <w:br/>
        <w:t>Ogni procedura diagnostica o terapeutica innovativa e/o</w:t>
        <w:br/>
        <w:t>sperimentale effettuata da un medico specialista sotto la</w:t>
        <w:br/>
        <w:t>sua diretta e personale responsabilita' e alla quale il</w:t>
        <w:br/>
        <w:t>malato liberamente consente nell'attesa di un beneficio non</w:t>
        <w:br/>
        <w:t>altrimenti conseguibile.</w:t>
        <w:br/>
        <w:t>Sperimentatore:</w:t>
        <w:br/>
        <w:t>Persona responsabile. per quel che sono le sue</w:t>
        <w:br/>
        <w:t>competenze, della conduzione della ricerca presso un centro</w:t>
        <w:br/>
        <w:t>di sperimentazione.</w:t>
        <w:br/>
        <w:t>Sperimentatore coordinatore:</w:t>
        <w:br/>
        <w:t>Medico specialista che, avendo adeguata e riconosciuta</w:t>
        <w:br/>
        <w:t>competenza nella materia trattata e nella radioprotezione</w:t>
        <w:br/>
        <w:t>delle persone esposte, assume la responsabilita' della</w:t>
        <w:br/>
        <w:t>programmazione della ricerca, della sua condotta e delle</w:t>
        <w:br/>
        <w:t>sue conseguenze, del coordinamento degli sperimentatori e</w:t>
        <w:br/>
        <w:t>della divulgazione dei risultati.</w:t>
        <w:br/>
        <w:t>Nel caso la ricerca sia condotta da una sola persona,</w:t>
        <w:br/>
        <w:t>questa assume la responsabilita' dello sperimentatore</w:t>
        <w:br/>
        <w:t>coordinatore.</w:t>
        <w:br/>
        <w:t>Centro di sperimentazione:</w:t>
        <w:br/>
        <w:t>Struttura sanitaria come definita dal decreto</w:t>
        <w:br/>
        <w:t>legislativo 30 dicembre 1992, n. 502, e successive</w:t>
        <w:br/>
        <w:t>integrazioni e modifiche presso la quale si svolge la</w:t>
        <w:br/>
        <w:t>ricerca.</w:t>
        <w:br/>
        <w:t>Nel caso di ricerca pluricentrica, struttura nella</w:t>
        <w:br/>
        <w:t>quale opera lo sperimentatore coordinatore.</w:t>
        <w:br/>
        <w:t>Ogni altra struttura oltre quelle citate che venga</w:t>
        <w:br/>
        <w:t>esplicitamente riconosciuta idonea dal Ministero della</w:t>
        <w:br/>
        <w:t>sanita' alla sperimentazione con radiazioni ionizzanti su</w:t>
        <w:br/>
        <w:t>persone.</w:t>
        <w:br/>
        <w:t>2. Principi generali e Consenso.</w:t>
        <w:br/>
        <w:t>La ricerca medica e biomedica con radiazioni ionizzanti</w:t>
        <w:br/>
        <w:t>deve essere eseguita nel rispetto dei principi generali</w:t>
        <w:br/>
        <w:t>espressi nelle norme vigenti in materia di ricerca</w:t>
        <w:br/>
        <w:t>biomedica; essa deve altresi' essere conforme ai principi</w:t>
        <w:br/>
        <w:t>della pubblicazione 62 dell'ICRP (International Commission</w:t>
        <w:br/>
        <w:t>on Radiological Protection).</w:t>
        <w:br/>
        <w:t>L'esposizione a radiazioni ionizzanti di volontari che</w:t>
        <w:br/>
        <w:t>partecipano a programmi di ricerca medica e biomedica e'</w:t>
        <w:br/>
        <w:t>possibile solo a seguito di consenso liberamente espresso.</w:t>
        <w:br/>
        <w:t>3. AUTORIZZAZIONE.</w:t>
        <w:br/>
        <w:t>Prima di avviare un programma di ricerca medica o</w:t>
        <w:br/>
        <w:t>biomedica deve essere acquisito il parere vincolante del</w:t>
        <w:br/>
        <w:t>comitato etico, che terra' conto, nella valutazione, dei</w:t>
        <w:br/>
        <w:t>principi della pubblicazione 62 dell'ICRP (International</w:t>
        <w:br/>
        <w:t>Commission on Radiological Protection) nonche' delle</w:t>
        <w:br/>
        <w:t>indicazioni della Commissione europea "Radiation Protection</w:t>
        <w:br/>
        <w:t>99 - Guidance on medical exposure in medical and biomedical</w:t>
        <w:br/>
        <w:t>research". Il piano della ricerca, con allegato il parere</w:t>
        <w:br/>
        <w:t>favorevole del predetto Comitato etico, deve essere</w:t>
        <w:br/>
        <w:t>notificato al Ministero della salute almeno trenta giorni</w:t>
        <w:br/>
        <w:t>prima dell'inizio della ricerca.</w:t>
        <w:br/>
        <w:t>4. Giustificazione.</w:t>
        <w:br/>
        <w:t>La ricerca con radiazioni ionizzanti su persone deve</w:t>
        <w:br/>
        <w:t>venir giustificata sulla base del beneficio diretto che</w:t>
        <w:br/>
        <w:t>puo' derivarne per le persone esposte o, allorche' questo</w:t>
        <w:br/>
        <w:t>non sia ipotizzabile, sulla base dell'utilita' sociale dei</w:t>
        <w:br/>
        <w:t>risultati conseguibili.</w:t>
        <w:br/>
        <w:t>Non e' ipotizzabile beneficio diretto nel caso di</w:t>
        <w:br/>
        <w:t>ricerche utilizzanti volontari sani. Ad essi sono</w:t>
        <w:br/>
        <w:t>equiparati i pazienti con patologia non coerente con</w:t>
        <w:br/>
        <w:t>l'oggetto della ricerca.</w:t>
        <w:br/>
        <w:t>Allorche' non e' ipotizzabile beneficio diretto la</w:t>
        <w:br/>
        <w:t>giustificazione deve essere particolarmente accurata e</w:t>
        <w:br/>
        <w:t>tenere conto dell'utilita' sociale attesa. Oltre al rischio</w:t>
        <w:br/>
        <w:t>da radiazione va considerato anche ogni altro rischio</w:t>
        <w:br/>
        <w:t>associato od aggiuntivo che la ricerca possa comportare. In</w:t>
        <w:br/>
        <w:t>tali casi si applicano, comunque, limiti di dose stabiliti</w:t>
        <w:br/>
        <w:t>per le persone del pubblico.</w:t>
        <w:br/>
        <w:t>Le pratiche sperimentali diagnostico-terapeutiche sono</w:t>
        <w:br/>
        <w:t>giustificate in base a dati, reperibili nella letteratura</w:t>
        <w:br/>
        <w:t>scientifica internazionale, che permettano di ipotizzarne</w:t>
        <w:br/>
        <w:t>l'utilita'.</w:t>
        <w:br/>
        <w:t>In questi casi il medico sperimentatore puo', sotto la</w:t>
        <w:br/>
        <w:t>sua diretta responsabilita' impiegare procedure,</w:t>
        <w:br/>
        <w:t>apparecchiature o radiofarmaci per una indicazione o una</w:t>
        <w:br/>
        <w:t>via di somministrazione diversa da quella autorizzata per</w:t>
        <w:br/>
        <w:t>l'immissione in commercio.</w:t>
        <w:br/>
        <w:t>5. Ottimizzazione.</w:t>
        <w:br/>
        <w:t>Le procedure e le caratteristiche delle apparecchiature</w:t>
        <w:br/>
        <w:t>utilizzate vanno dichiarate nel programma di ricerca. La</w:t>
        <w:br/>
        <w:t>permanenza dei requisiti di qualita' nel corso della</w:t>
        <w:br/>
        <w:t>ricerca deve essere verificata con la periodicita'</w:t>
        <w:br/>
        <w:t>dichiarata nel programma stesso. La dose efficace ai</w:t>
        <w:br/>
        <w:t>volontari partecipanti deve essere contenuta nel livello</w:t>
        <w:br/>
        <w:t>minimo compatibile con l'ottenimento del fine della ricerca</w:t>
        <w:br/>
        <w:t>ed essere dichiarata nel programma di ricerca.</w:t>
        <w:br/>
        <w:t>Lo sperimentatore coordinatore assume la</w:t>
        <w:br/>
        <w:t>responsabilita' che le esposizioni vengano effettuate</w:t>
        <w:br/>
        <w:t>secondo norme di buona tecnica.</w:t>
        <w:br/>
        <w:t>6. Divieti e limiti.</w:t>
        <w:br/>
        <w:t>Le donne con gravidanza accertata o sospetta sono</w:t>
        <w:br/>
        <w:t>escluse dalla partecipazione a ricerche con radiazioni</w:t>
        <w:br/>
        <w:t>ionizzanti.</w:t>
        <w:br/>
        <w:t>Le donne che allattano al senso sono escluse da</w:t>
        <w:br/>
        <w:t>ricerche che comportino somministrazione di radionuclidi o</w:t>
        <w:br/>
        <w:t>radiofarmaci.</w:t>
        <w:br/>
        <w:t>Soggetti in eta' infantile possono venire utilizzati</w:t>
        <w:br/>
        <w:t>solo per ricerche su patologia propria dell'eta' infantile</w:t>
        <w:br/>
        <w:t>di cui siano affetti e nell'ipotesi di un beneficio</w:t>
        <w:br/>
        <w:t>diretto. E' d'obbligo il consenso scritto del responsabile</w:t>
        <w:br/>
        <w:t>legale dell'infante.</w:t>
        <w:br/>
        <w:t>I soggetti sani di eta' minore e comunque gli incapaci</w:t>
        <w:br/>
        <w:t>di consapevole e libero consenso non possono partecipare a</w:t>
        <w:br/>
        <w:t>ricerche con radiazioni, salvo quando strettamente</w:t>
        <w:br/>
        <w:t>indispensabili allo studio di specifiche patologie, ed in</w:t>
        <w:br/>
        <w:t>tal caso con il consenso scritto del tutore.</w:t>
        <w:br/>
        <w:t>E' vietata l'esposizione per ricerca di persone che</w:t>
        <w:br/>
        <w:t>abbiano gia' ricevuto esposizioni a radiazioni ionizzanti</w:t>
        <w:br/>
        <w:t>in precedenti programmi di ricerca e per le quali non siano</w:t>
        <w:br/>
        <w:t>prospettabili benefici diretti.</w:t>
        <w:br/>
        <w:t>7. Vincoli di dose e particolari prescrizioni.</w:t>
        <w:br/>
        <w:t>I vincoli di dose per i volontari sani per i quali non</w:t>
        <w:br/>
        <w:t>sia ipotizzabile un beneficio diretto, sono basati sulle</w:t>
        <w:br/>
        <w:t>indicazioni della Commissione Europea "Radiation Protection</w:t>
        <w:br/>
        <w:t>99 - Guidance on medical exposure in medical and biomedical</w:t>
        <w:br/>
        <w:t>research".</w:t>
        <w:br/>
        <w:t>Quando siano prospettabili benefici diretti il medico</w:t>
        <w:br/>
        <w:t>specialista responsabile delle esposizioni programma</w:t>
        <w:br/>
        <w:t>individualmente, sottoponendoli alla decisione del Comitato</w:t>
        <w:br/>
        <w:t>Etico, vincoli di dose che tengano conto di quanto</w:t>
        <w:br/>
        <w:t>riportato nella letteratura scientifica internazionale. Le</w:t>
        <w:br/>
        <w:t>inerenti indicazioni devono esser riportate nel programma</w:t>
        <w:br/>
        <w:t>di ricerca.</w:t>
        <w:br/>
        <w:t>Non sono sottoposti alla disciplina del decreto del</w:t>
        <w:br/>
        <w:t>Ministro della sanita' 28 luglio 1977 pubblicato nella</w:t>
        <w:br/>
        <w:t>Gazzetta Ufficiale n. 216 del 9 agosto 1977 i radiofarmaci</w:t>
        <w:br/>
        <w:t>utilizzati per ricerca per i quali siano disponibili</w:t>
        <w:br/>
        <w:t>sufficienti dati sulla qualita' e sulla sicurezza di</w:t>
        <w:br/>
        <w:t>impiego nell'uomo in rapporto alla indicazione proposta per</w:t>
        <w:br/>
        <w:t>la ricerca. In tal caso lo sperimentatore coordinatore</w:t>
        <w:br/>
        <w:t>dichiara, e il Comitato Etico accerta, che siano rispettate</w:t>
        <w:br/>
        <w:t>le condizioni di affidabilita', con le inerenti specifiche,</w:t>
        <w:br/>
        <w:t>di cui all'Allegato I del citato decreto".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rt. 40.</w:t>
        <w:br/>
        <w:t>(Modifica al decreto legislativo 30 dicembre 1992, n. 540, in materia</w:t>
        <w:br/>
        <w:t>di etichettatura dei medicinali per uso umano).</w:t>
        <w:br/>
        <w:t>1. Al decreto legislativo 30 dicembre 1992, n. 540, e successive</w:t>
        <w:br/>
        <w:t>modificazioni, dopo l'articolo 5 e' inserito il seguente:</w:t>
        <w:br/>
        <w:t>"Art. 5-bis. - (Bollini farmaceutici). - 1. Il Ministro della salute</w:t>
        <w:br/>
        <w:t>stabilisce, con proprio decreto, i requisiti tecnici e le modalita'</w:t>
        <w:br/>
        <w:t>per l'adozione, entro il 31 marzo 2001, della numerazione</w:t>
        <w:br/>
        <w:t>progressiva, per singola confezione, dei bollini autoadesivi a</w:t>
        <w:br/>
        <w:t>lettura automatica dei medicinali prescrivibili nell'ambito del</w:t>
        <w:br/>
        <w:t>Servizio sanitario nazionale di cui al decreto del Ministro della</w:t>
        <w:br/>
        <w:t>sanita' 29 febbraio 1988, pubblicato nella Gazzetta Ufficiale n. 79</w:t>
        <w:br/>
        <w:t>del 5 aprile 1988, e successive modificazioni. A decorrere dal sesto</w:t>
        <w:br/>
        <w:t>mese successivo alla data di pubblicazione del decreto di cui al</w:t>
        <w:br/>
        <w:t>precedente periodo, le confezioni dei medicinali erogabili dal</w:t>
        <w:br/>
        <w:t>Servizio sanitario nazionale devono essere dotate di bollini conformi</w:t>
        <w:br/>
        <w:t>alle prescrizioni del predetto decreto. E' istituita, presso il</w:t>
        <w:br/>
        <w:t>Ministero della salute, una banca dati centrale che, partendo dai</w:t>
        <w:br/>
        <w:t>dati di produzione e fornitura dei bollini numerati di cui al primo</w:t>
        <w:br/>
        <w:t>periodo del presente comma, raccolga e registri i movimenti delle</w:t>
        <w:br/>
        <w:t>singole confezioni dei prodotti medicina li attraverso il rilevamento</w:t>
        <w:br/>
        <w:t>del codice prodotto e del numero identificativo delle confezioni</w:t>
        <w:br/>
        <w:t>apposti sulle stesse. Entro il 30 giugno 2002 il Ministro della</w:t>
        <w:br/>
        <w:t>salute con proprio decreto fissa le modalita' ed i tempi di impianto</w:t>
        <w:br/>
        <w:t>e funzionamento della banca dati e le modalita' di accesso alla</w:t>
        <w:br/>
        <w:t>stessa. I produttori sono tenuti ad archiviare e trasmettere a tale</w:t>
        <w:br/>
        <w:t>banca dati il codice prodotto ed il numero identificativo di ciascun</w:t>
        <w:br/>
        <w:t>pezzo uscito e la relativa destinazione; i depositari, i grossisti,</w:t>
        <w:br/>
        <w:t>le farmacie aperte al pubblico ed i centri sanitari autorizzati</w:t>
        <w:br/>
        <w:t>all'impiego di farmaci sono tenuti ad archiviare e trasmettere il</w:t>
        <w:br/>
        <w:t>codice prodotto ed il numero identificativo sia di ciascuno dei pezzi</w:t>
        <w:br/>
        <w:t>entrati sia di ciascuno dei pezzi comunque usciti o impiegati e,</w:t>
        <w:br/>
        <w:t>rispettivamente, la provenienza o la destinazione nei casi in cui sia</w:t>
        <w:br/>
        <w:t>diversa dal singolo consumatore finale; le aziende sanitarie locali</w:t>
        <w:br/>
        <w:t>sono tenute ad archiviare e trasmettere il numero di codice prodotto</w:t>
        <w:br/>
        <w:t>ed il numero identificativo di ciascuno dei pezzi prescrit ti per</w:t>
        <w:br/>
        <w:t>proprio conto; gli smaltitori autorizzati sono tenuti ad archiviare e</w:t>
        <w:br/>
        <w:t>trasmettere il codice prodotto ed il numero identificativo di</w:t>
        <w:br/>
        <w:t>ciascuna confezione farmaceutica avviata allo smaltimento quale</w:t>
        <w:br/>
        <w:t>rifiuto farmaceutico. A decorrere dal 1 gennaio 2003 tutte le</w:t>
        <w:br/>
        <w:t>confezioni di medicinali immesse in commercio dovranno essere dotate</w:t>
        <w:br/>
        <w:t>di bollini conformi a quanto disposto dal presente comma. La mancata</w:t>
        <w:br/>
        <w:t>o non corretta archiviazione dei dati ovvero la mancata o non</w:t>
        <w:br/>
        <w:t>corretta trasmissione degli stessi secondo le disposizioni del</w:t>
        <w:br/>
        <w:t>presente comma e del decreto ministeriale previsto dal quarto periodo</w:t>
        <w:br/>
        <w:t>del presente comma comporta l'applicazione della sanzione</w:t>
        <w:br/>
        <w:t>amministrativa pecuniaria da 1.500 euro a 9.000 euro".</w:t>
        <w:br/>
        <w:t>2. Il comma 14 dell'articolo 85 della legge 23 dicembre 2000, n. 388,</w:t>
        <w:br/>
        <w:t>e' abrogato.</w:t>
        <w:br/>
        <w:t>3. All'onere derivante dall'attuazione del presente articolo,</w:t>
        <w:br/>
        <w:t>valutato in 1 milione di euro per l'anno 2002 e in 500.000 euro a</w:t>
        <w:br/>
        <w:t>decorrere dall'anno 2003, si provvede mediante corrispondente</w:t>
        <w:br/>
        <w:t>riduzione dello stanziamento iscritto, ai fini del bilancio triennale</w:t>
        <w:br/>
        <w:t>2002-2004, nell'ambito dell'unita' previsionale di base di parte</w:t>
        <w:br/>
        <w:t>corrente "Fondo speciale" dello stato di previsione del Ministero</w:t>
        <w:br/>
        <w:t>dell'economia e delle finanze, allo scopo parzialmente utilizzando</w:t>
        <w:br/>
        <w:t>l'accantonamento relativo al Ministero della salute.</w:t>
        <w:br/>
        <w:t>4. Il Ministro dell'economia e delle finanze e' autorizzato ad</w:t>
        <w:br/>
        <w:t>apportare, con propri decreti, le occorrenti variazioni di bilancio.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br/>
        <w:t>Note all'art. 40:</w:t>
        <w:br/>
        <w:t>- Il decreto legislativo 30 dicembre 1992, n. 540 reca:</w:t>
        <w:br/>
        <w:t>"Attuazione della direttiva 92/27/CEE concernente</w:t>
        <w:br/>
        <w:t>l'etichettatura ed il foglietto illustrativo dei medicinali</w:t>
        <w:br/>
        <w:t>per uso umano".</w:t>
        <w:br/>
        <w:t>- La legge 23 dicembre 2000, n. 388, pubblicata nella</w:t>
        <w:br/>
        <w:t>Gazzetta Ufficiale 29 dicembre 2000, n. 302 reca:</w:t>
        <w:br/>
        <w:t>"Disposizioni per la formazione del bilancio annuale e</w:t>
        <w:br/>
        <w:t>pluriennale dello Stato (legge finanziaria 2001)".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rt. 41.</w:t>
        <w:br/>
        <w:t>(Delega al Governo per l'attuazione integrale della direttiva</w:t>
        <w:br/>
        <w:t>96/61/CE sulla prevenzione e riduzione integrate dell'inquinamento).</w:t>
        <w:br/>
        <w:t>1. Il Governo e' delegato ad emanare, entro dodici mesi dalla data di</w:t>
        <w:br/>
        <w:t>entrata in vigore della presente legge, un decreto legislativo per</w:t>
        <w:br/>
        <w:t>l'integrale attuazione della direttiva 96/61/CE del Consiglio, del 24</w:t>
        <w:br/>
        <w:t>settembre 1996, sulla prevenzione e la riduzione integrate</w:t>
        <w:br/>
        <w:t>dell'inquinamento, mediante modifiche al decreto legislativo 4 agosto</w:t>
        <w:br/>
        <w:t>1999, n. 372, in base ai seguenti principi e criteri direttivi:</w:t>
        <w:br/>
        <w:t>a) estensione delle disposizioni del citato decreto legislativo n.</w:t>
        <w:br/>
        <w:t>372 del 1999, limitate agli impianti industriali esistenti,anche ai</w:t>
        <w:br/>
        <w:t>nuovi impianti e a quelli sostanzialmente modificati;</w:t>
        <w:br/>
        <w:t>b) indicazione esemplificativa delle autorizzazioni gia' in atto, da</w:t>
        <w:br/>
        <w:t>considerare assorbite nell'autorizzazione integrata.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br/>
        <w:t>Note all'art. 41:</w:t>
        <w:br/>
        <w:t>- La direttiva 96/61/CE direttiva del Consiglio sulla</w:t>
        <w:br/>
        <w:t>prevenzione e la riduzione integrate dell'inquinamento e'</w:t>
        <w:br/>
        <w:t>pubblicata nella G.U.C.E. 10 ottobre 1996, n. L 257.</w:t>
        <w:br/>
        <w:t>Entrata in vigore 30 ottobre1996.</w:t>
        <w:br/>
        <w:t>- Il decreto legislativo 4 agosto 1999, n. 372,</w:t>
        <w:br/>
        <w:t>pubblicato nella Gazzetta Ufficiale 26 ottobre 1999, n.</w:t>
        <w:br/>
        <w:t>252. Attuazione della direttiva 96/61/CE relativa alla</w:t>
        <w:br/>
        <w:t>prevenzione e riduzione integrate dell'inquinamento.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rt. 42.</w:t>
        <w:br/>
        <w:t>(Delega al Governo per l'attuazione della direttiva 1999/31/CE,</w:t>
        <w:br/>
        <w:t>relativa alle discariche di rifiuti, e criteri specifici di delega).</w:t>
        <w:br/>
        <w:t>1. Il Governo e' delegato ad emanare, entro il termine di un anno</w:t>
        <w:br/>
        <w:t>dalla data di entrata in vigore della presente legge, un decreto</w:t>
        <w:br/>
        <w:t>legislativo recante le norme occorrenti per dare attuazione alla</w:t>
        <w:br/>
        <w:t>direttiva 1999/31/CE del Consiglio, del 26 aprile 1999, relativa alle</w:t>
        <w:br/>
        <w:t>discariche di rifiuti.</w:t>
        <w:br/>
        <w:t>2. Il decreto legislativo e' emanato con le modalita' di cui ai commi</w:t>
        <w:br/>
        <w:t>2 e 3 dell'articolo 1 e nel rispetto dei criteri stabiliti</w:t>
        <w:br/>
        <w:t>nell'articolo 2, ad eccezione del comma 1, lettera d), del medesimo</w:t>
        <w:br/>
        <w:t>articolo 2.</w:t>
        <w:br/>
        <w:t>3. Agli oneri derivanti dall'attuazione della citata direttiva</w:t>
        <w:br/>
        <w:t>1999/31/CE del Consiglio, del 26 aprile 1999, dovra' provvedersi nei</w:t>
        <w:br/>
        <w:t>limiti delle risorse finanziarie del fondo indicato all'articolo 2,</w:t>
        <w:br/>
        <w:t>comma 1, lettera d).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br/>
        <w:t>Note all'art. 42:</w:t>
        <w:br/>
        <w:t>- La Direttiva del Consiglio 1999/31/CE relativa alle</w:t>
        <w:br/>
        <w:t>discariche di rifiuti, e' pubblicata nella G.U.C.E.</w:t>
        <w:br/>
        <w:t>16 luglio 1999, n. L 182.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rt. 43.</w:t>
        <w:br/>
        <w:t>(Delega al Governo per il recepimento della direttiva 2001/77/CE</w:t>
        <w:br/>
        <w:t>sulla promozione dell'energia elettrica prodotta da fonti</w:t>
        <w:br/>
        <w:t>rinnovabili).</w:t>
        <w:br/>
        <w:t>1. Il Governo e' delegato ad emanare, entro diciotto mesi dalla data</w:t>
        <w:br/>
        <w:t>di entrata in vigore della presente legge, con le modalita' di cui ai</w:t>
        <w:br/>
        <w:t>commi 2 e 3 dell'articolo 1, uno o piu' decreti legislativi per il</w:t>
        <w:br/>
        <w:t>recepimento della direttiva 2001/77/CE del Parlamento europeo e del</w:t>
        <w:br/>
        <w:t>Consiglio, del 27 settembre 2001, sulla promozione dell'energia</w:t>
        <w:br/>
        <w:t>elettrica prodotta da fonti energetiche rinnovabili nel mercato</w:t>
        <w:br/>
        <w:t>interno dell'elettricita',nel rispetto dei seguenti principi e</w:t>
        <w:br/>
        <w:t>criteri direttivi:</w:t>
        <w:br/>
        <w:t>a) individuare gli obiettivi indicativi di consumo futuro di</w:t>
        <w:br/>
        <w:t>elettricita' da fonti rinnovabili di energia sulla base di previsioni</w:t>
        <w:br/>
        <w:t>realistiche, economicamente compatibili con lo sviluppo del Paese;</w:t>
        <w:br/>
        <w:t>b) prevedere che gli obiettivi di cui alla lettera a) siano</w:t>
        <w:br/>
        <w:t>conseguiti mediante produzione di elettricita' da impianti ubicati</w:t>
        <w:br/>
        <w:t>sul territorio nazionale, ovvero importazione di elettricita' da</w:t>
        <w:br/>
        <w:t>fonti rinnovabili esclusivamente da Paesi che adottino strumenti di</w:t>
        <w:br/>
        <w:t>promozione ed incentivazione delle fonti rinnovabili analoghi a</w:t>
        <w:br/>
        <w:t>quelli vigenti in Italia e riconoscano la stessa possibilita' ad</w:t>
        <w:br/>
        <w:t>impianti ubicati sul territorio italiano;</w:t>
        <w:br/>
        <w:t>c) assicurare che i regimi di sostegno siano compatibili con i</w:t>
        <w:br/>
        <w:t>principi di mercato dell'elettricita' e basati su meccanismi che</w:t>
        <w:br/>
        <w:t>favoriscano la competizione e la riduzione dei costi;</w:t>
        <w:br/>
        <w:t>d) attuare una semplificazione delle procedure amministrative per la</w:t>
        <w:br/>
        <w:t>realizzazione degli impianti, nel rispetto delle competenze di Stato,</w:t>
        <w:br/>
        <w:t>regioni ed enti locali;</w:t>
        <w:br/>
        <w:t>e) includere, tra le fonti energetiche ammesse a beneficiare del</w:t>
        <w:br/>
        <w:t>regime riservato alle fonti rinnovabili, i rifiuti, ivi compresa la</w:t>
        <w:br/>
        <w:t>frazione non biodegradabile;</w:t>
        <w:br/>
        <w:t>f) prevedere che dall'applicazione delle disposizioni del presente</w:t>
        <w:br/>
        <w:t>articolo non derivino nuovi o maggiori oneri, ne' minori entrate a</w:t>
        <w:br/>
        <w:t>carico del bilancio dello Stato.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br/>
        <w:t>Note all'art. 43:</w:t>
        <w:br/>
        <w:t>- La direttiva del Parlamento europeo e del Consiglio</w:t>
        <w:br/>
        <w:t>2001/77/CE sulla promozione dell'energia elettrica prodotta</w:t>
        <w:br/>
        <w:t>da fonti energetiche rinnovabili nel mercato interno</w:t>
        <w:br/>
        <w:t>dell'elettricita' e' pubblicata nella G.U.C.E. 27 ottobre</w:t>
        <w:br/>
        <w:t>2001, n. L 283.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rt. 44.</w:t>
        <w:br/>
        <w:t>(Installazione di generatori di calore).</w:t>
        <w:br/>
        <w:t>1. L'ultimo periodo del comma 10 dell'articolo 5, del regolamento di</w:t>
        <w:br/>
        <w:t>cui al decreto del Presidente della Repubblica 26 agosto 1993, n.</w:t>
        <w:br/>
        <w:t>412, come sostituito dall'articolo 3 del decreto del Presidente della</w:t>
        <w:br/>
        <w:t>Repubblica 21 dicembre 1999, n. 551, e' soppresso.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br/>
        <w:t>Note all'art. 44:</w:t>
        <w:br/>
        <w:t>- Il decreto del Presidente della Repubblica 26 agosto</w:t>
        <w:br/>
        <w:t>1993, n. 412 "Regolamento recante norme per la</w:t>
        <w:br/>
        <w:t>progettazione, l'installazione, l'esercizio e la</w:t>
        <w:br/>
        <w:t>manutenzione degli impianti termici degli edifici ai fini</w:t>
        <w:br/>
        <w:t>del contenimento dei consumi di energia, in attuazione</w:t>
        <w:br/>
        <w:t>dell'art. 4, comma 4, della legge 9 gennaio 1991, n.10" e'</w:t>
        <w:br/>
        <w:t>pubblicato nella Gazzetta Ufficiale 14 ottobre 1993 n. 242,</w:t>
        <w:br/>
        <w:t>supplemento ordinario.</w:t>
        <w:br/>
        <w:t>- Si riporta il comma 10 dell'art. 5, come modificato</w:t>
        <w:br/>
        <w:t>dalla presente legge:</w:t>
        <w:br/>
        <w:t>"10. In tutti i casi di nuova installazione o di</w:t>
        <w:br/>
        <w:t>ristrutturazione dell'impianto termico, che comportino</w:t>
        <w:br/>
        <w:t>l'installazione di generatori di calore individuali che</w:t>
        <w:br/>
        <w:t>rientrano nel campo di applicazione della direttiva</w:t>
        <w:br/>
        <w:t>90/396/CEE del 29 giugno 1990, e' prescritto l'impiego di</w:t>
        <w:br/>
        <w:t>generatori muniti di marcatura CE. In ogni caso i</w:t>
        <w:br/>
        <w:t>generatori di calore di tipo B1 (secondo classificazione</w:t>
        <w:br/>
        <w:t>della norma tecnica UNI-CIG 7129) installati all'interno di</w:t>
        <w:br/>
        <w:t>locali abitati devono essere muniti all'origine di un</w:t>
        <w:br/>
        <w:t>dispositivo di sicurezza dello scarico dei prodotti della</w:t>
        <w:br/>
        <w:t>combustione, secondo quanto indicato nella norma tecnica</w:t>
        <w:br/>
        <w:t>UNI-CIG EN 297 del 1996".</w:t>
        <w:br/>
        <w:t>- Il decreto legislativo 4 febbraio 2000, n. 45 reca:</w:t>
        <w:br/>
        <w:t>"Attuazione della direttiva 98/18/CE relativa alle</w:t>
        <w:br/>
        <w:t>disposizioni e alle norme di sicurezza per le navi da</w:t>
        <w:br/>
        <w:t>passeggeri adibite a viaggi nazionali".</w:t>
        <w:br/>
        <w:t>- Si riporta il testo dell'art. 1, come modificato</w:t>
        <w:br/>
        <w:t>dalla presente legge:</w:t>
        <w:br/>
        <w:t>"Art. 1 (Definizioni). - 1. Ai fini del presente</w:t>
        <w:br/>
        <w:t>decreto e dei suoi allegati, si intende per:</w:t>
        <w:br/>
        <w:t>a) "convenzioni internazionali":</w:t>
        <w:br/>
        <w:t>1) La convenzione internazionale per la</w:t>
        <w:br/>
        <w:t>salvaguardia della vita umana in mare, firmata a Londra nel</w:t>
        <w:br/>
        <w:t>1974 e resa esecutiva con la legge 23 maggio 1980, n. 313,</w:t>
        <w:br/>
        <w:t>e con la legge 4 giugno 1982, n. 438, che ha approvato il</w:t>
        <w:br/>
        <w:t>successivo protocollo del 17 febbraio 1978, e successivi</w:t>
        <w:br/>
        <w:t>emendamenti in vigore alla data del 17 marzo 1998, di</w:t>
        <w:br/>
        <w:t>seguito denominata "Solas 1974";</w:t>
        <w:br/>
        <w:t>2) la convenzione internazionale sulle linee di</w:t>
        <w:br/>
        <w:t>massimo carico del 1966, resa esecutiva in Italia con</w:t>
        <w:br/>
        <w:t>decreto del Presidente della Repubblica 8 aprile 1968, n.</w:t>
        <w:br/>
        <w:t>777 entrato in vigore il 21 luglio 1968, e successivi</w:t>
        <w:br/>
        <w:t>emendamenti del 1971 e del 1979, resi esecutivi in Italia</w:t>
        <w:br/>
        <w:t>con decreto del Presidente della Repubblica 8 ottobre 1984,</w:t>
        <w:br/>
        <w:t>n. 968, e successivi emendamenti in vigore alla data del</w:t>
        <w:br/>
        <w:t>17 marzo 1998, di seguito denominata "LL66";</w:t>
        <w:br/>
        <w:t>b) "codice sulla stabilita' a nave integra": il</w:t>
        <w:br/>
        <w:t>codice sulla stabilita' a nave integra per tutti i tipi di</w:t>
        <w:br/>
        <w:t>nave oggetto degli strumenti della organizzazione marittima</w:t>
        <w:br/>
        <w:t>internazionale I.M.O. (Code on Intact Stability), contenuto</w:t>
        <w:br/>
        <w:t>nella risoluzione A.749 (18) dell'assemblea</w:t>
        <w:br/>
        <w:t>dell'organizzazione stessa del 4 novembre 1993, nel testo</w:t>
        <w:br/>
        <w:t>modificato alla data del 17 marzo 1998;</w:t>
        <w:br/>
        <w:t>c) "codice per le unita' veloci (HSC)": il codice</w:t>
        <w:br/>
        <w:t>internazionale di sicurezza per le unita' veloci</w:t>
        <w:br/>
        <w:t>(International Code for Safety of High Speed Crafts)</w:t>
        <w:br/>
        <w:t>adottato dal comitato della sicurezza marittima dell'IMO</w:t>
        <w:br/>
        <w:t>con la risoluzione MSC 36 (63) del 20 maggio 1994, nel</w:t>
        <w:br/>
        <w:t>testo modificato alla data del 17 marzo 1998;</w:t>
        <w:br/>
        <w:t>d) "GMDSS": il sistema globale di sicurezza e</w:t>
        <w:br/>
        <w:t>soccorso in mare (Global Maritime Distress and Safety</w:t>
        <w:br/>
        <w:t>System), definito nel capitolo IV della "Solas 1974";</w:t>
        <w:br/>
        <w:t>e) "nave da passeggeri": qualsiasi nave che trasporti</w:t>
        <w:br/>
        <w:t>piu' di dodici passeggeri;</w:t>
        <w:br/>
        <w:t>f) "unita' veloce da passeggeri": una unita veloce</w:t>
        <w:br/>
        <w:t>come definita alla regola 1 del capitolo X della "Solas</w:t>
        <w:br/>
        <w:t>1974", che trasporti piu' di dodici passeggeri; non sono</w:t>
        <w:br/>
        <w:t>considerate unita' veloci da passeggeri le navi da</w:t>
        <w:br/>
        <w:t>passeggeri adibite a viaggi nazionali marittimi delle</w:t>
        <w:br/>
        <w:t>classi B, C e D, quando:</w:t>
        <w:br/>
        <w:t>1) il loro dislocamento rispetto alla linea di</w:t>
        <w:br/>
        <w:t>galleggiamento corrisponda a meno di cinquecento metri</w:t>
        <w:br/>
        <w:t>cubi;</w:t>
        <w:br/>
        <w:t>2) la loro velocita' massima, come definita dal</w:t>
        <w:br/>
        <w:t>paragrafo 1.4.30 del codice per le unita' veloci (HSC</w:t>
        <w:br/>
        <w:t>Code), sia inferiore ai venti nodi;</w:t>
        <w:br/>
        <w:t>g) "nave nuova": una nave la cui chiglia sia stata</w:t>
        <w:br/>
        <w:t>impostata, o che si trovi a un equivalente stadio di</w:t>
        <w:br/>
        <w:t>costruzione, alla data del 1 luglio 1998 o successivamente.</w:t>
        <w:br/>
        <w:t>Per equivalente stadio di costruzione si intende lo stato</w:t>
        <w:br/>
        <w:t>in cui:</w:t>
        <w:br/>
        <w:t>1) ha inizio la costruzione identificabile con una</w:t>
        <w:br/>
        <w:t>nave specifica;</w:t>
        <w:br/>
        <w:t>2) ha avuto inizio, per quella determinata nave, la</w:t>
        <w:br/>
        <w:t>sistemazione in posto di almeno cinquanta tonnellate o</w:t>
        <w:br/>
        <w:t>dell'uno per cento della massa stimata di tutto il</w:t>
        <w:br/>
        <w:t>materiale strutturale, assumendo il minore di questi due</w:t>
        <w:br/>
        <w:t>valori;</w:t>
        <w:br/>
        <w:t>h) "nave esistente": una nave che non sia una nave</w:t>
        <w:br/>
        <w:t>nuova;</w:t>
        <w:br/>
        <w:t>i) "passeggero": qualsiasi persona che non sia:</w:t>
        <w:br/>
        <w:t>1) il comandante, ne' un membro dell'equipaggio,</w:t>
        <w:br/>
        <w:t>ne' altra persona impiegata o occupata in qualsiasi</w:t>
        <w:br/>
        <w:t>qualita' a bordo di una nave per i suoi servizi;</w:t>
        <w:br/>
        <w:t>2) un bambino di eta' inferiore a un anno;</w:t>
        <w:br/>
        <w:t>l) "lunghezza della nave": se non altrimenti definita</w:t>
        <w:br/>
        <w:t>nell'allegato I, il 96% della lunghezza totale calcolata su</w:t>
        <w:br/>
        <w:t>un galleggiamento all'85% della piu' piccola altezza di</w:t>
        <w:br/>
        <w:t>costruzione misurata dal limite superiore della chiglia</w:t>
        <w:br/>
        <w:t>oppure la lunghezza misurata dalla faccia prodiera dei</w:t>
        <w:br/>
        <w:t>dritto di prora all'asse di rotazione del timone al</w:t>
        <w:br/>
        <w:t>predetto galleggiamento, se tale lunghezza e maggiore.</w:t>
        <w:br/>
        <w:t>Nelle navi che, secondo progetto, presentano</w:t>
        <w:br/>
        <w:t>un'inclinazione della chiglia, il galleggiamento al quale</w:t>
        <w:br/>
        <w:t>si misura tale lunghezza deve essere parallelo al</w:t>
        <w:br/>
        <w:t>galleggiamento del piano di costruzione;</w:t>
        <w:br/>
        <w:t>m) "altezza di prora": l'altezza di prora definita</w:t>
        <w:br/>
        <w:t>dalla regola 39 della convenzione "LL66" in quanto distanza</w:t>
        <w:br/>
        <w:t>verticale sulla perpendicolare avanti, fra il</w:t>
        <w:br/>
        <w:t>galleggiamento corrispondente al bordo libero estivo</w:t>
        <w:br/>
        <w:t>assegnato e l'assetto di progetto, e la faccia superiore</w:t>
        <w:br/>
        <w:t>del ponte esposto a murata;</w:t>
        <w:br/>
        <w:t>n) "nave con ponte completo": una nave provvista di</w:t>
        <w:br/>
        <w:t>un ponte completo, esposto alle intemperie e al mare,</w:t>
        <w:br/>
        <w:t>dotato di mezzi permanenti che permettano la chiusura di</w:t>
        <w:br/>
        <w:t>tutte le aperture nella parte esposta alle intemperie e</w:t>
        <w:br/>
        <w:t>sotto il quale tutte le aperture praticate nelle fiancate</w:t>
        <w:br/>
        <w:t>sono dotate di mezzi di chiusura permanenti, stagni almeno</w:t>
        <w:br/>
        <w:t>alle intemperie. Il ponte completo puo' essere un ponte</w:t>
        <w:br/>
        <w:t>stagno o una struttura equivalente a un ponte non stagno,</w:t>
        <w:br/>
        <w:t>completamente coperto da una struttura stagna alle</w:t>
        <w:br/>
        <w:t>intemperie, di resistenza sufficiente a mantenere</w:t>
        <w:br/>
        <w:t>l'impermeabilita' alle intemperie e munita di mezzi di</w:t>
        <w:br/>
        <w:t>chiusura stagni alle intemperie;</w:t>
        <w:br/>
        <w:t>o) "viaggio internazionale": un viaggio per mare dal</w:t>
        <w:br/>
        <w:t>porto di uno Stato membro a un porto situato al di fuori di</w:t>
        <w:br/>
        <w:t>quello Stato o viceversa;</w:t>
        <w:br/>
        <w:t>p) "viaggio nazionale": un viaggio effettuato in</w:t>
        <w:br/>
        <w:t>tratti di mare da e verso lo stesso porto di uno Stato</w:t>
        <w:br/>
        <w:t>membro, o da un porto a un altro porto di tale Stato</w:t>
        <w:br/>
        <w:t>membro;</w:t>
        <w:br/>
        <w:t>q) "tratti di mare": le aree marittime nelle quali le</w:t>
        <w:br/>
        <w:t>classi di navi possono operare per tutto l'anno o,</w:t>
        <w:br/>
        <w:t>eventualmente, per un periodo specifico;</w:t>
        <w:br/>
        <w:t>r) "area portuale": un'area che si estende fino alle</w:t>
        <w:br/>
        <w:t>strutture portuali permanenti piu' periferiche che</w:t>
        <w:br/>
        <w:t>costituiscono parte integrante del sistema portuale o fino</w:t>
        <w:br/>
        <w:t>ai limiti definiti da elementi geografici naturali che</w:t>
        <w:br/>
        <w:t>proteggono un estuario o un area protetta affine;</w:t>
        <w:br/>
        <w:t>s) "luogo di rifugio": qualsiasi area protetta</w:t>
        <w:br/>
        <w:t>naturalmente o artificialmente che possa essere usata come</w:t>
        <w:br/>
        <w:t>rifugio da una nave o da un'unita' veloce, che si trovi in</w:t>
        <w:br/>
        <w:t>condizioni di pericolo;</w:t>
        <w:br/>
        <w:t>t) "amministrazione" il Ministero dei trasporti e</w:t>
        <w:br/>
        <w:t>della navigazione - Comando generale del Corpo delle</w:t>
        <w:br/>
        <w:t>capitanerie di porto;</w:t>
        <w:br/>
        <w:t>u) "Autorita' marittime": comandi periferici secondo</w:t>
        <w:br/>
        <w:t>funzioni delegate con direttive del comando generale del</w:t>
        <w:br/>
        <w:t>Corpo delle capitanerie di porto;</w:t>
        <w:br/>
        <w:t>v) "Stato ospite": lo Stato membro dai cui porti, o</w:t>
        <w:br/>
        <w:t>verso i cui porti una nave o una unita' veloce, battente</w:t>
        <w:br/>
        <w:t>bandiera diversa da quella di detto Stato membro, effettua</w:t>
        <w:br/>
        <w:t>viaggi nazionali;</w:t>
        <w:br/>
        <w:t>z) "organismo riconosciuto": l'organismo riconosciuto</w:t>
        <w:br/>
        <w:t>a norma dell'art. 3 del decreto legislativo 3 agosto 1998,</w:t>
        <w:br/>
        <w:t>n. 314;</w:t>
        <w:br/>
        <w:t>aa) "miglio": lunghezza equivalente a 1.852 metri;</w:t>
        <w:br/>
        <w:t>bb) "onda significativa": l'onda media corrispondente</w:t>
        <w:br/>
        <w:t>a un terzo dell'altezza delle onde piu' alte osservate in</w:t>
        <w:br/>
        <w:t>un determinato periodo".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rt. 45.</w:t>
        <w:br/>
        <w:t>(Modifica al decreto legislativo 4 febbraio 2000, n. 45, recante</w:t>
        <w:br/>
        <w:t>attuazione della direttiva 98/18/CE relativa alle disposizioni e alle</w:t>
        <w:br/>
        <w:t>norme di sicurezza per le navi da passeggeri adibite a viaggi</w:t>
        <w:br/>
        <w:t>nazionali).</w:t>
        <w:br/>
        <w:t>1. All'articolo 1, comma 1, lettera g), del decreto legislativo 4</w:t>
        <w:br/>
        <w:t>febbraio 2000, n. 45, le parole: "di emanazione del presente decreto</w:t>
        <w:br/>
        <w:t>o successivamente" sono sostituite dalle seguenti: "del 1 luglio 1998</w:t>
        <w:br/>
        <w:t>o successivamente".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rt. 46.</w:t>
        <w:br/>
        <w:t>(Modifica all'articolo 3 della legge 8 agosto 1991, n. 264, recante</w:t>
        <w:br/>
        <w:t>disciplina dell'attivita' di consulenza per la circolazione dei mezzi</w:t>
        <w:br/>
        <w:t>di trasporto).</w:t>
        <w:br/>
        <w:t>1. All'articolo 3 della legge 8 agosto 1991, n. 264, e successive</w:t>
        <w:br/>
        <w:t>modificazioni, e' aggiunto il seguente comma:</w:t>
        <w:br/>
        <w:t>"4-bis. L'autorizzazione non e' richiesta per l'esercente attivita'</w:t>
        <w:br/>
        <w:t>di servizi tecnico amministrativi di altro Stato membro dell'Unione</w:t>
        <w:br/>
        <w:t>europea secondo le disposizioni di quest'ultimo, che fornisca</w:t>
        <w:br/>
        <w:t>occasionalmente in Italia, per conto della propria clientela, le</w:t>
        <w:br/>
        <w:t>prestazioni di consulenza di cui alla presente legge".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br/>
        <w:t>Note all'art. 46:</w:t>
        <w:br/>
        <w:t>- La legge 8 agosto 1991, n. 264 reca: "Disciplina</w:t>
        <w:br/>
        <w:t>dell'attivita' di consulenza per la circolazione dei mezzi</w:t>
        <w:br/>
        <w:t>di trasporto". Si riporta il testo dell'art. 3, come</w:t>
        <w:br/>
        <w:t>modificato dalla presente legge:</w:t>
        <w:br/>
        <w:t>"Art. 3 (Autorizzazione all'esercizio dell'attivita' di</w:t>
        <w:br/>
        <w:t>consulenza per la circolazione dei mezzi di trasporto). -</w:t>
        <w:br/>
        <w:t>1. Nel riquadro dello sviluppo programmato del settore di</w:t>
        <w:br/>
        <w:t>cui all'art. 2, l'autorizzazione all'esercizio</w:t>
        <w:br/>
        <w:t>dell'attivita' di consulenza per la circolazione dei mezzi</w:t>
        <w:br/>
        <w:t>di trasporto e' rilasciata, dalla provincia, al titolare</w:t>
        <w:br/>
        <w:t>dell'impresa che sia in possesso dei seguenti requisiti:</w:t>
        <w:br/>
        <w:t>a) sia cittadino italiano o cittadino di uno degli</w:t>
        <w:br/>
        <w:t>Stati membri della Comunita' economica europea stabilito in</w:t>
        <w:br/>
        <w:t>Italia;</w:t>
        <w:br/>
        <w:t>b) abbia raggiunto la maggiore eta';</w:t>
        <w:br/>
        <w:t>c) non abbia riportato condanne per delitti contro la</w:t>
        <w:br/>
        <w:t>pubblica amministrazione, contro l'amministrazione della</w:t>
        <w:br/>
        <w:t>giustizia, contro la fede pubblica, contro l'economia</w:t>
        <w:br/>
        <w:t>pubblica, l'industria e il commercio, ovvero per i delitti</w:t>
        <w:br/>
        <w:t>di cui agli articoli 575, 624, 628, 629, 630, 640, 646, 648</w:t>
        <w:br/>
        <w:t>e 648-bis del codice penale, per il delitto di emissione di</w:t>
        <w:br/>
        <w:t>assegno senza provvista di cui all'art. 2 della legge</w:t>
        <w:br/>
        <w:t>15 dicembre 1990, n. 386 (3), o per qualsiasi altro delitto</w:t>
        <w:br/>
        <w:t>non colposo per il quale la legge preveda la pena della</w:t>
        <w:br/>
        <w:t>reclusione non inferiore, nel minimo, a due anni e, nel</w:t>
        <w:br/>
        <w:t>massimo, a cinque anni, salvo che non sia intervenuta</w:t>
        <w:br/>
        <w:t>sentenza definitiva di riabilitazione;</w:t>
        <w:br/>
        <w:t>d) non sia stato sottoposto a misure amministrative</w:t>
        <w:br/>
        <w:t>di sicurezza personali o a misure di prevenzione;</w:t>
        <w:br/>
        <w:t>e) non sia stato interdetto o inabilitato o</w:t>
        <w:br/>
        <w:t>dichiarato fallito, ovvero non sia in corso, nei suoi</w:t>
        <w:br/>
        <w:t>confronti, un procedimento per dichiarazione di fallimento;</w:t>
        <w:br/>
        <w:t>f) sia in possesso dell'attestato di idoneita'</w:t>
        <w:br/>
        <w:t>professionale di cui all'art. 5;</w:t>
        <w:br/>
        <w:t>g) disponga di locali idonei e di adeguata capacita'</w:t>
        <w:br/>
        <w:t>finanziaria valutati alla stregua di criteri definiti,</w:t>
        <w:br/>
        <w:t>entro centottanta giorni dalla data di entrata in vigore</w:t>
        <w:br/>
        <w:t>della presente legge, dal Ministro dei trasporti con</w:t>
        <w:br/>
        <w:t>proprio decreto, sentite le associazioni di</w:t>
        <w:br/>
        <w:t>categoria maggiormente rappresentative a livello nazionale.</w:t>
        <w:br/>
        <w:t>2. Nel caso di societa', l'autorizzazione di cui al</w:t>
        <w:br/>
        <w:t>comma 1 e' rilasciata alla societa'. A tal fine, i</w:t>
        <w:br/>
        <w:t>requisiti di cui alle lettere a), b), c), d) ed e) del</w:t>
        <w:br/>
        <w:t>comma 1 devono essere posseduti:</w:t>
        <w:br/>
        <w:t>a) da tutti i soci, quando trattasi di societa' di</w:t>
        <w:br/>
        <w:t>persone;</w:t>
        <w:br/>
        <w:t>b) dai soci accomandatari, quando trattasi di</w:t>
        <w:br/>
        <w:t>societa' in accomandita semplice o in accomandita per</w:t>
        <w:br/>
        <w:t>azioni;</w:t>
        <w:br/>
        <w:t>c) dagli amministratori, per ogni altro tipo di</w:t>
        <w:br/>
        <w:t>societa'.</w:t>
        <w:br/>
        <w:t>3. Nel caso di societa', il requisito di cui alla</w:t>
        <w:br/>
        <w:t>lettera f) del comma 1 deve essere posseduto da almeno uno</w:t>
        <w:br/>
        <w:t>dei soggetti di cui alle lettere a), b) e c) del comma 2 e</w:t>
        <w:br/>
        <w:t>il requisito di cui alla lettera g) del comma 1 deve essere</w:t>
        <w:br/>
        <w:t>posseduto dalla societa'.</w:t>
        <w:br/>
        <w:t>4. Il rilascio dell'autorizzazione di cui al comma 1 e'</w:t>
        <w:br/>
        <w:t>subordinato al versamento del contributo una tantum, di cui</w:t>
        <w:br/>
        <w:t>al comma 4 dell'art. 8.</w:t>
        <w:br/>
        <w:t>4-bis. L'autorizzazione non e' richiesta per</w:t>
        <w:br/>
        <w:t>l'esercente attivita' di servizi tecnico-amministrativi di</w:t>
        <w:br/>
        <w:t>altro Stato membro dell'Unione europea secondo le</w:t>
        <w:br/>
        <w:t>disposizioni di quest'ultimo, che fornisca occasionalmente</w:t>
        <w:br/>
        <w:t>in Italia, per conto della propria clientela, le</w:t>
        <w:br/>
        <w:t>prestazioni di consulenza di cui alla presente legge".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rt. 47.</w:t>
        <w:br/>
        <w:t>(Adeguamento alla normativa europea di disposizioni del codice della</w:t>
        <w:br/>
        <w:t>navigazione concernenti le licenze di volo).</w:t>
        <w:br/>
        <w:t>1. Dopo il quarto comma dell'articolo 731 del codice della</w:t>
        <w:br/>
        <w:t>navigazione, e' aggiunto il seguente:</w:t>
        <w:br/>
        <w:t>"Per il conseguimento delle licenze di cui ai commi primo, secondo,</w:t>
        <w:br/>
        <w:t>terzo e quarto non e' richiesto il possesso di un titolo di studio".</w:t>
        <w:br/>
        <w:t>2. Al regolamento di cui al decreto del Presidente della Repubblica</w:t>
        <w:br/>
        <w:t>18 novembre 1988, n. 566, sono apportate le seguenti modificazioni:</w:t>
        <w:br/>
        <w:t>a) ambedue le lettere a) di cui al comma 2 dell'articolo 51 sono</w:t>
        <w:br/>
        <w:t>abrogate;</w:t>
        <w:br/>
        <w:t>b) ambedue le lettere a) di cui al comma 2 dell'articolo 52 sono</w:t>
        <w:br/>
        <w:t>abrogate;</w:t>
        <w:br/>
        <w:t>c) la lettera a) del comma 2 dell'articolo 55 e' abrogata;</w:t>
        <w:br/>
        <w:t>d) la lettera a) del comma 2 dell'articolo 56 e' abrogata;</w:t>
        <w:br/>
        <w:t>e) la lettera a) del comma 2 dell'articolo 57 e' abrogata;</w:t>
        <w:br/>
        <w:t>f) la lettera a) del comma 2 dell'articolo 58 e' abrogata;</w:t>
        <w:br/>
        <w:t>g) all'articolo 60, comma 2, lettera b), le parole: "e del diploma di</w:t>
        <w:br/>
        <w:t>scuola media superiore" sono soppresse;</w:t>
        <w:br/>
        <w:t>h) la lettera c) del comma 2 dell'articolo 74 e' abrogata.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br/>
        <w:t>Note all'art. 47:</w:t>
        <w:br/>
        <w:t>- Si riporta il testo dell'art. 731 del codice della</w:t>
        <w:br/>
        <w:t>navigazione, come modificato dalla presente legge:</w:t>
        <w:br/>
        <w:t>"Art. 731 (Distinzione della gente dell'aria). - La</w:t>
        <w:br/>
        <w:t>gente dell'aria comprende:</w:t>
        <w:br/>
        <w:t>a) il personale di volo;</w:t>
        <w:br/>
        <w:t>b) il personale addetto ai servizi a terra;</w:t>
        <w:br/>
        <w:t>c) il personale tecnico-direttivo delle costruzioni</w:t>
        <w:br/>
        <w:t>aeronautiche;</w:t>
        <w:br/>
        <w:t>c-bis) il personale addetto al controllo del traffico</w:t>
        <w:br/>
        <w:t>aereo.</w:t>
        <w:br/>
        <w:t>Il personale di cui alle lettere a) e c-bis) del primo</w:t>
        <w:br/>
        <w:t>comma ed il personale di cui alla lettera b), limitatamente</w:t>
        <w:br/>
        <w:t>al servizio pubblico di informazione al volo, deve essere</w:t>
        <w:br/>
        <w:t>provvisto di licenze, attestati e abilitazioni.</w:t>
        <w:br/>
        <w:t>Devono essere altresi' provvisti di licenze, attestati</w:t>
        <w:br/>
        <w:t>e abilitazioni i soggetti che, pur non rientrando nelle</w:t>
        <w:br/>
        <w:t>categorie della gente dell'aria, svolgono attivita' di</w:t>
        <w:br/>
        <w:t>pilota o di paracadutista.</w:t>
        <w:br/>
        <w:t>Il regolamento per disciplinare i casi e le modalita'</w:t>
        <w:br/>
        <w:t>per il rilascio, il rinnovo, la reintegrazione, la</w:t>
        <w:br/>
        <w:t>sospensione o la revoca delle licenze, degli attestati e</w:t>
        <w:br/>
        <w:t>delle abilitazioni, e' emanato con decreto del Presidente</w:t>
        <w:br/>
        <w:t>della Repubblica su proposta del Ministro dei trasporti,</w:t>
        <w:br/>
        <w:t>previa deliberazione del Consiglio dei Ministri, sentito il</w:t>
        <w:br/>
        <w:t>parere del Consiglio di Stato, uniformandosi ai criteri</w:t>
        <w:br/>
        <w:t>stabiliti nell'allegato 1 "Licenze del personale" alla</w:t>
        <w:br/>
        <w:t>convenzione relativa all'aviazione civile internazionale</w:t>
        <w:br/>
        <w:t>stipulata a Chicago il 7 dicembre 1944, approvata e resa</w:t>
        <w:br/>
        <w:t>esecutiva con decreto-legge 6 marzo 1948, n. 616,</w:t>
        <w:br/>
        <w:t>ratificato con la legge 17 aprile 1956, n. 561.</w:t>
        <w:br/>
        <w:t>Per il conseguimento delle licenze di cui ai commi</w:t>
        <w:br/>
        <w:t>primo, secondo, terzo e quarto non e' richiesto il possesso</w:t>
        <w:br/>
        <w:t>di un titolo di studio".</w:t>
        <w:br/>
        <w:t>- Il decreto del Presidente della Repubblica</w:t>
        <w:br/>
        <w:t>18 novembre 1988, n. 566 reca: "Approvazione del</w:t>
        <w:br/>
        <w:t>regolamento in materia di licenze, attestati e abilitazioni</w:t>
        <w:br/>
        <w:t>aeronautiche, ai sensi dell'art. 731 del codice della</w:t>
        <w:br/>
        <w:t>navigazione, come modificato dall'art. 3 della legge</w:t>
        <w:br/>
        <w:t>13 maggio 1983, n. 213".</w:t>
        <w:br/>
        <w:t>- Si riporta il testo degli articoli 51, 52, 55, 56,</w:t>
        <w:br/>
        <w:t>57, 58, 60 e 74, come modificato dalla presente legge:</w:t>
        <w:br/>
        <w:t>"Art. 51 (Licenza di pilota commerciale di velivolo). -</w:t>
        <w:br/>
        <w:t>1. La licenza di pilota commerciale di velivolo, salvo</w:t>
        <w:br/>
        <w:t>quanto stabilito all'art. 5, comma 5, autorizza il</w:t>
        <w:br/>
        <w:t>titolare, entro i limiti di seguito specificati e secondo</w:t>
        <w:br/>
        <w:t>le abilitazioni possedute, a:</w:t>
        <w:br/>
        <w:t>a) svolgere le funzioni di pilota privato di</w:t>
        <w:br/>
        <w:t>velivolo;</w:t>
        <w:br/>
        <w:t>b) svolgere, come attivita' professionale, nei</w:t>
        <w:br/>
        <w:t>servizi di trasporto aereo di linea e non di linea nonche'</w:t>
        <w:br/>
        <w:t>in quello di lavoro aereo, le funzioni di:</w:t>
        <w:br/>
        <w:t>1) pilota responsabile su velivoli certificati per</w:t>
        <w:br/>
        <w:t>un solo pilota;</w:t>
        <w:br/>
        <w:t>2) copilota su velivoli, per la cui condotta sia</w:t>
        <w:br/>
        <w:t>prescritto piu' di un pilota;</w:t>
        <w:br/>
        <w:t>c) esercitare le attivita' consentite</w:t>
        <w:br/>
        <w:t>dall'abilitazione al volo strumentale su velivolo (I.F.R.).</w:t>
        <w:br/>
        <w:t>2. Per essere ammessi agli accertamenti di idoneita'</w:t>
        <w:br/>
        <w:t>per il conseguimento della licenza di pilota commerciale di</w:t>
        <w:br/>
        <w:t>velivolo, occorre:</w:t>
        <w:br/>
        <w:t>a) (abrogata);</w:t>
        <w:br/>
        <w:t>b) la licenza di pilota commerciale limitato di</w:t>
        <w:br/>
        <w:t>velivolo oppure la licenza di pilota privato di velivolo</w:t>
        <w:br/>
        <w:t>(5);</w:t>
        <w:br/>
        <w:t>c) avere svolto l'attivita' di volo ed effettuato</w:t>
        <w:br/>
        <w:t>l'addestramento teorico-pratico stabiliti dai programmi</w:t>
        <w:br/>
        <w:t>ministeriali, ivi incluso quello per l'abilitazione al volo</w:t>
        <w:br/>
        <w:t>strumentale (I.F.R.).</w:t>
        <w:br/>
        <w:t>Oppure:</w:t>
        <w:br/>
        <w:t>a) (abrogata);</w:t>
        <w:br/>
        <w:t>b) aver seguito uno specifico corso approvato,</w:t>
        <w:br/>
        <w:t>finalizzato al conseguimento della licenza di pilota</w:t>
        <w:br/>
        <w:t>commerciale di velivolo".</w:t>
        <w:br/>
        <w:t>"Art. 52 (Licenza di pilota commerciale di elicottero).</w:t>
        <w:br/>
        <w:t>- 1. La licenza di pilota commerciale di elicottero, salvo</w:t>
        <w:br/>
        <w:t>quanto stabilito all'art. 5, comma 5, autorizza il</w:t>
        <w:br/>
        <w:t>titolare, entro i limiti di seguito specificati e secondo</w:t>
        <w:br/>
        <w:t>le abilitazioni possedute, a:</w:t>
        <w:br/>
        <w:t>a) svolgere le funzioni di pilota privato di</w:t>
        <w:br/>
        <w:t>elicottero;</w:t>
        <w:br/>
        <w:t>b) svolgere, come attivita' professionale, nei</w:t>
        <w:br/>
        <w:t>servizi di trasporto aereo di linea e non di linea nonche'</w:t>
        <w:br/>
        <w:t>in quello di lavoro aereo, le funzioni di:</w:t>
        <w:br/>
        <w:t>1) pilota responsabile su elicotteri certificati</w:t>
        <w:br/>
        <w:t>per un solo pilota;</w:t>
        <w:br/>
        <w:t>2) copilota su elicotteri, per la cui condotta sia</w:t>
        <w:br/>
        <w:t>prescritto piu' di un pilota.</w:t>
        <w:br/>
        <w:t>2. Per essere ammessi agli accertamenti di idoneita'</w:t>
        <w:br/>
        <w:t>per il conseguimento della licenza di pilota commerciale di</w:t>
        <w:br/>
        <w:t>elicottero, occorre:</w:t>
        <w:br/>
        <w:t>a) (abrogata);</w:t>
        <w:br/>
        <w:t>b) la licenza di pilota privato di elicottero;</w:t>
        <w:br/>
        <w:t>c) avere svolto l'attivita' di volo ed effettuato</w:t>
        <w:br/>
        <w:t>l'addestramento teorico-pratico stabiliti dai programmi</w:t>
        <w:br/>
        <w:t>ministeriali.</w:t>
        <w:br/>
        <w:t>Oppure:</w:t>
        <w:br/>
        <w:t>a) (abrogata);</w:t>
        <w:br/>
        <w:t>b) aver seguito uno specifico corso approvato,</w:t>
        <w:br/>
        <w:t>finalizzato al conseguimento della licenza di pilota</w:t>
        <w:br/>
        <w:t>commerciale di elicottero".</w:t>
        <w:br/>
        <w:t>"Art. 55 (Licenza di navigatore). - 1. La licenza di</w:t>
        <w:br/>
        <w:t>navigatore, salvo quanto stabilito all'art. 5, comma 5,</w:t>
        <w:br/>
        <w:t>autorizza il titolare, secondo le abilitazioni possedute,</w:t>
        <w:br/>
        <w:t>a:</w:t>
        <w:br/>
        <w:t>a) svolgere, come attivita' professionale, le</w:t>
        <w:br/>
        <w:t>funzioni di navigatore su aeromobili impiegati nei servizi</w:t>
        <w:br/>
        <w:t>di trasporto aereo di linea e non di linea.</w:t>
        <w:br/>
        <w:t>2. Per essere ammessi agli accertamenti d'idoneita' per</w:t>
        <w:br/>
        <w:t>il conseguimento della licenza di navigatore occore:</w:t>
        <w:br/>
        <w:t>a) (abrogata);</w:t>
        <w:br/>
        <w:t>b) avere svolto l'attivita' di volo ed effettuato</w:t>
        <w:br/>
        <w:t>l'addestramento teorico-pratico stabiliti dai programmi</w:t>
        <w:br/>
        <w:t>ministeriali".</w:t>
        <w:br/>
        <w:t>"Art. 56 (Licenza di tecnico di volo). - 1. La licenza</w:t>
        <w:br/>
        <w:t>di tecnico di volo, salvo quanto stabilito dall'art. 5,</w:t>
        <w:br/>
        <w:t>comma 5, autorizza il titolare, secondo le abilitazioni</w:t>
        <w:br/>
        <w:t>possedute, a:</w:t>
        <w:br/>
        <w:t>a) svolgere, come attivita' professionale, le</w:t>
        <w:br/>
        <w:t>funzioni di addetto all'impiego degli impianti ed al</w:t>
        <w:br/>
        <w:t>controllo degli apparati motore di bordo in conformita'</w:t>
        <w:br/>
        <w:t>alle procedure normali, anormali e di emergenza previste</w:t>
        <w:br/>
        <w:t>dal manuale di impiego dell'aeromobile;</w:t>
        <w:br/>
        <w:t>b) effettuare rilevazione dati ed analisi varie.</w:t>
        <w:br/>
        <w:t>2. Per essere ammessi agli accertamenti di idoneita'</w:t>
        <w:br/>
        <w:t>per il conseguimento della licenza di tecnico di volo</w:t>
        <w:br/>
        <w:t>occorre:</w:t>
        <w:br/>
        <w:t>a) (abrogata);</w:t>
        <w:br/>
        <w:t>b) aver svolto come allievo nelle mansioni proprie</w:t>
        <w:br/>
        <w:t>del tecnico di volo, la prescritta attivita' di volo;</w:t>
        <w:br/>
        <w:t>c) aver effettuato l'addestramento teorico-pratico</w:t>
        <w:br/>
        <w:t>stabilito dai programmi ministeriali, comprensivo</w:t>
        <w:br/>
        <w:t>dell'istruzione per l'abilitazione alla radiotelefonia per</w:t>
        <w:br/>
        <w:t>aeromobili, in lingua inglese".</w:t>
        <w:br/>
        <w:t>"Art. 57 (Licenza di tecnico di volo per i collaudi di</w:t>
        <w:br/>
        <w:t>produzione). - 1. La licenza di tecnico di volo per i</w:t>
        <w:br/>
        <w:t>collaudi di produzione, salvo quanto stabilito all'art. 5,</w:t>
        <w:br/>
        <w:t>comma 5, autorizza il titolare a svolgere su aeromobili,</w:t>
        <w:br/>
        <w:t>come attivita' professionale, le funzioni di:</w:t>
        <w:br/>
        <w:t>a) controllo e messa a punto degli impianti e dei</w:t>
        <w:br/>
        <w:t>sistemi di bordo durante i voli di collaudo degli</w:t>
        <w:br/>
        <w:t>aeromobili di serie, di nuova costruzione o quando sia</w:t>
        <w:br/>
        <w:t>richiesto dai competenti organi tecnici;</w:t>
        <w:br/>
        <w:t>b) addetto al controllo di apparati-sistemi di lavoro</w:t>
        <w:br/>
        <w:t>o degli apparati di registrazione connessi con l'attivita'</w:t>
        <w:br/>
        <w:t>di sperimentazione.</w:t>
        <w:br/>
        <w:t>2. Per essere ammessi agli accertamenti di idoneita'</w:t>
        <w:br/>
        <w:t>per il conseguimento della licenza di tecnico di volo per i</w:t>
        <w:br/>
        <w:t>collaudi di produzione, occorre:</w:t>
        <w:br/>
        <w:t>a) (abrogata);</w:t>
        <w:br/>
        <w:t>b) aver effettuato l'addestramento teorico-pratico</w:t>
        <w:br/>
        <w:t>stabilito dai programmi ministeriali".</w:t>
        <w:br/>
        <w:t>Art. 58 (Licenza di tecnico di volo per i collaudi di</w:t>
        <w:br/>
        <w:t>sperimentazione). - 1. La licenza di tecnico di volo per i</w:t>
        <w:br/>
        <w:t>collaudi di sperimentazione, salvo quanto stabilito</w:t>
        <w:br/>
        <w:t>all'art. 5, comma 5, autorizza il titolare a svolgere, su</w:t>
        <w:br/>
        <w:t>aeromobili, come attivita' professionale;</w:t>
        <w:br/>
        <w:t>a) le funzioni di tecnico di volo per i collaudi di</w:t>
        <w:br/>
        <w:t>produzione;</w:t>
        <w:br/>
        <w:t>b) le specifiche mansioni, a terra ed in volo,</w:t>
        <w:br/>
        <w:t>connesse alla conduzione di programmi di sperimentazione di</w:t>
        <w:br/>
        <w:t>aeromobili prototipi, di aeromobili di serie che abbiano</w:t>
        <w:br/>
        <w:t>subito interventi di tale importanza da aver determinato, a</w:t>
        <w:br/>
        <w:t>giudizio dell'organo competente, significative</w:t>
        <w:br/>
        <w:t>modificazioni delle caratteristiche di robustezza e</w:t>
        <w:br/>
        <w:t>prestazioni, di qualita' di volo o d'impiego, o di</w:t>
        <w:br/>
        <w:t>aeromobili comunque impiegati per programmi sperimentali.</w:t>
        <w:br/>
        <w:t>2. Per conseguire la licenza di tecnico di volo per i</w:t>
        <w:br/>
        <w:t>collaudi di sperimentazione, occorre:</w:t>
        <w:br/>
        <w:t>a) (abrogata);</w:t>
        <w:br/>
        <w:t>b) aver superato uno specifico corso riconosciuto dal</w:t>
        <w:br/>
        <w:t>Ministero dei Trasporti".</w:t>
        <w:br/>
        <w:t>"Art. 60 (Licenza di operatore radiotelefonista di</w:t>
        <w:br/>
        <w:t>stazione aeronautica). - 1. La licenza di operatore</w:t>
        <w:br/>
        <w:t>radiotelefonista di stazione aeronautica, salvo quanto</w:t>
        <w:br/>
        <w:t>stabilito all'art. 5, comma 5, autorizza il titolare a</w:t>
        <w:br/>
        <w:t>svolgere, come attivita' professionale:</w:t>
        <w:br/>
        <w:t>a) le funzioni connesse all'impiego di una stazione</w:t>
        <w:br/>
        <w:t>radio a terra, per i collegamenti con gli aeromobili in</w:t>
        <w:br/>
        <w:t>volo, della quale conosca il tipo di strumentazione e le</w:t>
        <w:br/>
        <w:t>relative procedure operative.</w:t>
        <w:br/>
        <w:t>2. Per essere ammessi agli accertamenti di idoneita'</w:t>
        <w:br/>
        <w:t>per il conseguimento della licenza di operatore</w:t>
        <w:br/>
        <w:t>radiotelefonista di stazione aeronautica, occorre:</w:t>
        <w:br/>
        <w:t>a) avere superato uno specifico corso di studi presso</w:t>
        <w:br/>
        <w:t>gli Istituti Tecnici Aeronautici di Stato.</w:t>
        <w:br/>
        <w:t>Oppure:</w:t>
        <w:br/>
        <w:t>aver conseguito il brevetto di pilota civile di</w:t>
        <w:br/>
        <w:t>secondo grado o la licenza di pilota privato ed avere</w:t>
        <w:br/>
        <w:t>svolto per almeno cinque anni, presso un aeroclub o presso</w:t>
        <w:br/>
        <w:t>una stazione ricetrasmittente aeronautica a terra, le</w:t>
        <w:br/>
        <w:t>mansioni di operatore radio addetto alla manovra degli</w:t>
        <w:br/>
        <w:t>apparati;</w:t>
        <w:br/>
        <w:t>oppure:</w:t>
        <w:br/>
        <w:t>avere svolto, secondo le modalita' stabilite con</w:t>
        <w:br/>
        <w:t>decreto del Ministro dei trasporti, le mansioni di</w:t>
        <w:br/>
        <w:t>controllore del traffico aereo presso i competenti organi</w:t>
        <w:br/>
        <w:t>civili o militari di assistenza al volo;</w:t>
        <w:br/>
        <w:t>b) essere in possesso del certificato di</w:t>
        <w:br/>
        <w:t>radiotelefonista, di cui all'art. 341 del codice postale</w:t>
        <w:br/>
        <w:t>approvato con decreto del Presidente della Repubblica</w:t>
        <w:br/>
        <w:t>29 marzo 1973, n. 156, rilasciato dall'amministrazione</w:t>
        <w:br/>
        <w:t>delle poste e telecomunicazioni.</w:t>
        <w:br/>
        <w:t>3. I programmi delle prove teorico-pratiche sono</w:t>
        <w:br/>
        <w:t>stabiliti dal Ministero dei trasporti d'intesa con il</w:t>
        <w:br/>
        <w:t>Ministero delle poste e telecomunicazioni.</w:t>
        <w:br/>
        <w:t>"Art. 74 (Abilitazione di istruttore di volo su</w:t>
        <w:br/>
        <w:t>aliante). - 1. L'abilitazione di istruttore di volo su</w:t>
        <w:br/>
        <w:t>aliante autorizza il titolare, nei limiti della licenza e</w:t>
        <w:br/>
        <w:t>delle abilitazioni possedute, a svolgere attivita'</w:t>
        <w:br/>
        <w:t>d'istruzione su alianti e motoalianti, a terra ed in volo,</w:t>
        <w:br/>
        <w:t>nonche' a svolgere attivita' di direzione dei voli.</w:t>
        <w:br/>
        <w:t>2. Per essere ammessi agli accertamenti di idoneita'</w:t>
        <w:br/>
        <w:t>per il conseguimento della suddetta abilitazione occorre:</w:t>
        <w:br/>
        <w:t>a) la licenza di pilota d'aliante in corso di</w:t>
        <w:br/>
        <w:t>validita';</w:t>
        <w:br/>
        <w:t>b) la licenza di pilota privato di velivolo in corso</w:t>
        <w:br/>
        <w:t>di validita';</w:t>
        <w:br/>
        <w:t>c) (abrogata);</w:t>
        <w:br/>
        <w:t>d) avere superato un corso riconosciuto dal Ministero</w:t>
        <w:br/>
        <w:t>dei trasporti.</w:t>
        <w:br/>
        <w:t>3. Il requisito di cui al precedente comma 2, lettera</w:t>
        <w:br/>
        <w:t>b) non e' richiesto quando la stessa abilitazione venga</w:t>
        <w:br/>
        <w:t>rilasciata con la limitazione ad effettuare l'istruzione</w:t>
        <w:br/>
        <w:t>esclusivamente con l'impiego di verricello".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rt. 48.</w:t>
        <w:br/>
        <w:t>(Modifica all'articolo 788 del codice della navigazione).</w:t>
        <w:br/>
        <w:t>1. Dopo il primo comma dell'articolo 788 del codice della navigazione</w:t>
        <w:br/>
        <w:t>e' inserito il seguente:</w:t>
        <w:br/>
        <w:t>"I servizi di lavoro aereo possono essere effettuati anche da</w:t>
        <w:br/>
        <w:t>operatori di altro Stato membro dell'Unione europea, non stabiliti</w:t>
        <w:br/>
        <w:t>sul territorio italiano, previa autorizzazione temporanea rilasciata</w:t>
        <w:br/>
        <w:t>dal Ministero delle infrastrutture e dei trasporti. Gli stessi</w:t>
        <w:br/>
        <w:t>dovranno essere preventivamente accreditati dalle competenti</w:t>
        <w:br/>
        <w:t>autorita' dello Stato di appartenenza e comunque essere in possesso</w:t>
        <w:br/>
        <w:t>dei requisiti tecnico-operativi necessari a garantire un adeguato</w:t>
        <w:br/>
        <w:t>livello di sicurezza nell'espletamento del servizio".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br/>
        <w:t>Note all'art. 48:</w:t>
        <w:br/>
        <w:t>- Si riporta il testo dell'art. 788 del codice della</w:t>
        <w:br/>
        <w:t>navigazione, come modificato della presente legge:</w:t>
        <w:br/>
        <w:t>"Art. 788 (Licenze ed autorizzazioni). - I servizi di</w:t>
        <w:br/>
        <w:t>trasporto aereo non di linea, di lavoro aereo e le scuole</w:t>
        <w:br/>
        <w:t>di pilotaggio, non possono essere esercitati senza la</w:t>
        <w:br/>
        <w:t>preventiva licenza del Ministero dei trasporti, rilasciata</w:t>
        <w:br/>
        <w:t>alle condizioni e nei limiti stabiliti dagli</w:t>
        <w:br/>
        <w:t>articoli 789, 790, 791 e dal regolamento di attuazione del</w:t>
        <w:br/>
        <w:t>presente capo, emanato con decreto del Ministro dei</w:t>
        <w:br/>
        <w:t>trasporti.</w:t>
        <w:br/>
        <w:t>I servizi di lavoro aereo possono essere effettuati</w:t>
        <w:br/>
        <w:t>anche da operatori di altro Stato membro dell'unione</w:t>
        <w:br/>
        <w:t>europea, non stabiliti sul territorio italiano, previa</w:t>
        <w:br/>
        <w:t>autorizzazione temporanea rilasciata dal Ministero delle</w:t>
        <w:br/>
        <w:t>infrastrutture e dei trasporti. Gli stessi dovranno essere</w:t>
        <w:br/>
        <w:t>preventivamente accreditati dalle competenti autorita'</w:t>
        <w:br/>
        <w:t>dello Stato di appartenenza e comunque essere in possesso</w:t>
        <w:br/>
        <w:t>dei requisiti tecnico-operativi necessari a garantire un</w:t>
        <w:br/>
        <w:t>adeguato livello di sicurezza nell'espletamento del</w:t>
        <w:br/>
        <w:t>servizio.</w:t>
        <w:br/>
        <w:t>I servizi di trasporto aereo non di linea possono</w:t>
        <w:br/>
        <w:t>essere effettuati anche da stranieri a condizioni di</w:t>
        <w:br/>
        <w:t>reciprocita', previa autorizzazione per singoli voli o per</w:t>
        <w:br/>
        <w:t>serie di voli da rilasciarsi di volta in volta, salvo che</w:t>
        <w:br/>
        <w:t>non sia altrimenti disposto in convenzioni internazionali e</w:t>
        <w:br/>
        <w:t>fatto salvo il disposto dell'art. 780 (riserva del</w:t>
        <w:br/>
        <w:t>cabotaggio). Gli esercenti stranieri devono essere</w:t>
        <w:br/>
        <w:t>preventivamente accreditati dalle competenti autorita'</w:t>
        <w:br/>
        <w:t>dello Stato di appartenenza.</w:t>
        <w:br/>
        <w:t>Conseguita la licenza o l'autorizzazione i voli possono</w:t>
        <w:br/>
        <w:t>essere effettuati nel rispetto di tutte le condizioni</w:t>
        <w:br/>
        <w:t>operative prescritte, nonche' delle disposizioni del</w:t>
        <w:br/>
        <w:t>regolamento di cui al primo comma.</w:t>
        <w:br/>
        <w:t>Le scuole di pilotaggio possono operare anche su</w:t>
        <w:br/>
        <w:t>aviosuperfici disciplinate dalla legge 2 aprile 1968, n.</w:t>
        <w:br/>
        <w:t>518. Il Ministero dei trasporti e della navigazione puo' in</w:t>
        <w:br/>
        <w:t>applicazione dell'art. 10 del decreto del Ministro dei</w:t>
        <w:br/>
        <w:t>trasporti 10 marzo 1988, pubblicato nella Gazzetta</w:t>
        <w:br/>
        <w:t>Ufficiale n. 205 del 1 settembre 1988, modificativo del</w:t>
        <w:br/>
        <w:t>decreto del Ministro per i trasporti e l'aviazione civile</w:t>
        <w:br/>
        <w:t>27 dicembre 1971, pubblicato nella Gazzetta Ufficiale n.</w:t>
        <w:br/>
        <w:t>164 del 28 giugno 1972, recante norme di attuazione della</w:t>
        <w:br/>
        <w:t>legge 2 aprile 1968, n. 518, emanare disposizioni</w:t>
        <w:br/>
        <w:t>limitative dell'attivita' di scuola di pilotaggio avuto</w:t>
        <w:br/>
        <w:t>riguardo alle condizioni delle singole aviosuperfici".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rt. 49.</w:t>
        <w:br/>
        <w:t>(Attuazione della direttiva 2000/26/CE, concernente il ravvicinamento</w:t>
        <w:br/>
        <w:t>delle legislazioni degli Stati membri in materia di assicurazione</w:t>
        <w:br/>
        <w:t>della responsabilita' civile risultante dalla circolazione dei</w:t>
        <w:br/>
        <w:t>veicoli).</w:t>
        <w:br/>
        <w:t>1. L'attuazione della direttiva 2000/26/CE del Parlamento europeo e</w:t>
        <w:br/>
        <w:t>del Consiglio, del 16 maggio 2000, concernente il ravvicinamento</w:t>
        <w:br/>
        <w:t>delle legislazioni degli Stati membri in materia di assicurazione</w:t>
        <w:br/>
        <w:t>della responsabilita' civile risultante dalla circolazione di</w:t>
        <w:br/>
        <w:t>autoveicoli e che modifica le direttive 73/239/CEE del Consiglio, del</w:t>
        <w:br/>
        <w:t>24 luglio 1973, e 88/357/CEE del Consiglio, del 22 giugno 1988, e'</w:t>
        <w:br/>
        <w:t>informata ai seguenti principi e criteri direttivi:</w:t>
        <w:br/>
        <w:t>a) istituire presso l'Istituto per la vigilanza sulle assicurazioni</w:t>
        <w:br/>
        <w:t>private e di interesse collettivo (ISVAP) un centro di informazioni</w:t>
        <w:br/>
        <w:t>avente la finalita' di consentire alle persone lese di chiedere un</w:t>
        <w:br/>
        <w:t>indennizzo;</w:t>
        <w:br/>
        <w:t>b) riconoscere alla concessionaria di servizi assicurativi pubblici,</w:t>
        <w:br/>
        <w:t>CONSAP spa, la funzione di organismo di indennizzo incaricato di</w:t>
        <w:br/>
        <w:t>risarcire le persone lese;</w:t>
        <w:br/>
        <w:t>c) attribuire al risarcimento ad opera dell'organismo di indennizzo</w:t>
        <w:br/>
        <w:t>il carattere di sussidiarieta';</w:t>
        <w:br/>
        <w:t>d) prevedere che la comunicazione del nome e dell'indirizzo del</w:t>
        <w:br/>
        <w:t>mandatario sia una condizione da aggiungere a quelle gia' previste</w:t>
        <w:br/>
        <w:t>per il rilascio dell'autorizzazione all'esercizio dell'attivita'</w:t>
        <w:br/>
        <w:t>assicurativa;</w:t>
        <w:br/>
        <w:t>e) prevedere che, nel caso in cui l'impresa di assicurazione non</w:t>
        <w:br/>
        <w:t>abbia nominato un rappresentante, ai sensi dell'articolo 12-bis,</w:t>
        <w:br/>
        <w:t>paragrafo 4, della citata direttiva 88/357/CEE, il mandatario assuma</w:t>
        <w:br/>
        <w:t>la funzione attribuita a tale rappresentante.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br/>
        <w:t>Note all'art. 49:</w:t>
        <w:br/>
        <w:t>- La direttiva n. 2000/26/CE del Parlamento europeo e</w:t>
        <w:br/>
        <w:t>del Consiglio concernente il riavvicinamento delle</w:t>
        <w:br/>
        <w:t>legislazioni degli Stati membri in materia di assicurazione</w:t>
        <w:br/>
        <w:t>della responsabilita' civile risultante dalla circolazione</w:t>
        <w:br/>
        <w:t>di autoveicoli e che modifica le direttive n. 73/239/CEE e</w:t>
        <w:br/>
        <w:t>88/357/CEE del Consiglio, e' pubblicata nella G.U.C.E.</w:t>
        <w:br/>
        <w:t>20 luglio 2000, n. L 181.</w:t>
        <w:br/>
        <w:t>- La direttiva n. 73/239/CEE del Consiglio recante</w:t>
        <w:br/>
        <w:t>coordinamento delle disposizioni legislative, regolamentari</w:t>
        <w:br/>
        <w:t>ed amministrative in materia di accesso e di esercizio</w:t>
        <w:br/>
        <w:t>dell'assicurazione diretta diversa dall'assicurazione sulla</w:t>
        <w:br/>
        <w:t>vita, e' Pubblicata nella G.U.C.E. 16 agosto 1973, n. L</w:t>
        <w:br/>
        <w:t>228.</w:t>
        <w:br/>
        <w:t>- La direttiva n. 88/357/CEE del Consiglio che coordina</w:t>
        <w:br/>
        <w:t>le disposizioni legislative, regolamentari ed</w:t>
        <w:br/>
        <w:t>amministrative riguardanti l'assicurazione diretta diversa</w:t>
        <w:br/>
        <w:t>dall'assicurazione sulla vita, e fissa le disposizioni</w:t>
        <w:br/>
        <w:t>volte ad agevolare l'esercizio effettivo della libera</w:t>
        <w:br/>
        <w:t>prestazione di servizi e modifica la direttiva n.</w:t>
        <w:br/>
        <w:t>73/239/CEE, e' pubblicata nella G.U.C.E. 4 luglio 1988, n.</w:t>
        <w:br/>
        <w:t>L 172.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rt. 50.</w:t>
        <w:br/>
        <w:t>(Delega al Governo per l'adeguamento della normativa nazionale alle</w:t>
        <w:br/>
        <w:t>disposizioni comunitarie e agli accordi internazionali in materia di</w:t>
        <w:br/>
        <w:t>prodotti e tecnologie a duplice uso).</w:t>
        <w:br/>
        <w:t>1. Il Governo e' delegato ad emanare, entro il termine di un anno</w:t>
        <w:br/>
        <w:t>dalla data di entrata in vigore della presente legge, su proposta del</w:t>
        <w:br/>
        <w:t>Presidente del Consiglio dei ministri o del Ministro per le politiche</w:t>
        <w:br/>
        <w:t>comunitarie, e del Ministro delle attivita' produttive, con le</w:t>
        <w:br/>
        <w:t>modalita' di cui ai commi 2 e 3 dell'articolo 1, un decreto</w:t>
        <w:br/>
        <w:t>legislativo ai fini del riordino e della semplificazione delle</w:t>
        <w:br/>
        <w:t>procedure di autorizzazione all'esportazione di prodotti e tecnologie</w:t>
        <w:br/>
        <w:t>a duplice uso, nel rispetto dei principi e delle disposizioni</w:t>
        <w:br/>
        <w:t>comunitarie in materia, nonche' dei seguenti principi e criteri</w:t>
        <w:br/>
        <w:t>direttivi:</w:t>
        <w:br/>
        <w:t>a) adeguamento al regolamento (CE) n. 1334/2000 del Consiglio, del 22</w:t>
        <w:br/>
        <w:t>giugno 2000, e alle altre disposizioni comunitarie, nonche' agli</w:t>
        <w:br/>
        <w:t>accordi internazionali gia' adottati o che saranno adottati entro il</w:t>
        <w:br/>
        <w:t>termine di esercizio della delega stessa;</w:t>
        <w:br/>
        <w:t>b) disciplina unitaria della materia dei prodotti a duplice uso,</w:t>
        <w:br/>
        <w:t>coordinando le norme legislative vigenti e apportando le</w:t>
        <w:br/>
        <w:t>integrazioni, modificazioni ed abrogazioni necessarie a garantire la</w:t>
        <w:br/>
        <w:t>semplificazione e la coerenza logica, sistematica e lessicale della</w:t>
        <w:br/>
        <w:t>normativa;</w:t>
        <w:br/>
        <w:t>c) razionalizzazione e semplificazione delle procedure autorizzative;</w:t>
        <w:br/>
        <w:t>d) previsione delle procedure eventualmente adottabili nei casi di</w:t>
        <w:br/>
        <w:t>divieto di esportazione per motivi di sicurezza pubblica o di</w:t>
        <w:br/>
        <w:t>rispetto per i diritti dell'uomo, dei prodotti a duplice uso non</w:t>
        <w:br/>
        <w:t>compresi nell'elenco di cui all'allegato I del citato regolamento</w:t>
        <w:br/>
        <w:t>(CE) n. 1334/2000, e successive modificazioni;</w:t>
        <w:br/>
        <w:t>e) previsione di misure sanzionatorie effettive, proporzionate e</w:t>
        <w:br/>
        <w:t>dissuasive nei confronti delle violazioni.</w:t>
        <w:br/>
        <w:t>2. Entro un anno dalla data di entrata in vigore del decreto</w:t>
        <w:br/>
        <w:t>legislativo di cui al comma 1, il Governo, nel rispetto dei principi</w:t>
        <w:br/>
        <w:t>e criteri direttivi di cui al comma 1 e con la stessa procedura, puo'</w:t>
        <w:br/>
        <w:t>emanare disposizioni correttive e integrative del medesimo decreto</w:t>
        <w:br/>
        <w:t>legislativo.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br/>
        <w:t>Note all'art. 50:</w:t>
        <w:br/>
        <w:t>- Il regolamento (CE) n. 1334/2000 del 22 giugno 2000</w:t>
        <w:br/>
        <w:t>del Consiglio che istituisce un regime comunitario di</w:t>
        <w:br/>
        <w:t>controllo delle esportazioni di prodotti e tecnologie a</w:t>
        <w:br/>
        <w:t>duplice uso e' pubblicato nella G.U.C.E. 30 giugno 2000, n.</w:t>
        <w:br/>
        <w:t>L 159.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rt. 51.</w:t>
        <w:br/>
        <w:t>(Disposizioni in materia di trasmissioni transfrontaliere).</w:t>
        <w:br/>
        <w:t>1. Dopo l'articolo 3 della legge 31 luglio 1997, n. 249, e successive</w:t>
        <w:br/>
        <w:t>modificazioni, e' inserito il seguente:</w:t>
        <w:br/>
        <w:t>"Art. 3-bis. - (Principi generali sulle trasmissioni</w:t>
        <w:br/>
        <w:t>transfrontaliere). - 1. Le emittenti televisive appartenenti a Stati</w:t>
        <w:br/>
        <w:t>membri dell'Unione europea sottoposte alla giurisdizione italiana ai</w:t>
        <w:br/>
        <w:t>sensi dell'articolo 2 della direttiva 89/552/CEE del Consiglio, del 3</w:t>
        <w:br/>
        <w:t>ottobre 1989, come modificata dalla direttiva 97/36/CE del Consiglio,</w:t>
        <w:br/>
        <w:t>del 30 giugno 1997, sono tenute al rispetto delle norme</w:t>
        <w:br/>
        <w:t>dell'ordinamento giuridico italiano applicabili al contenuto delle</w:t>
        <w:br/>
        <w:t>trasmissioni televisive destinate al pubblico in territorio italiano.</w:t>
        <w:br/>
        <w:t>2. Salvi i casi previsti dal comma 3, e' assicurata la liberta' di</w:t>
        <w:br/>
        <w:t>ricezione e non viene ostacolata la ritrasmissione di trasmissioni</w:t>
        <w:br/>
        <w:t>televisive provenienti da Stati dell'Unione europea per ragioni</w:t>
        <w:br/>
        <w:t>attinenti ai settori coordinati dalla medesima direttiva 89/552/CEE,</w:t>
        <w:br/>
        <w:t>come modificata dalla direttiva 97/36/CE.</w:t>
        <w:br/>
        <w:t>3. L'Autorita' per le garanzie nelle comunicazioni puo' disporre la</w:t>
        <w:br/>
        <w:t>sospensione provvisoria di ricezione o ritrasmissione di trasmissioni</w:t>
        <w:br/>
        <w:t>televisive provenienti da Stati dell'Unione europea nei seguenti casi</w:t>
        <w:br/>
        <w:t>di violazioni, gia' commesse per almeno due volte nel corso dei</w:t>
        <w:br/>
        <w:t>dodici mesi precedenti:</w:t>
        <w:br/>
        <w:t>a) violazione manifesta, seria e grave del divieto di trasmissione di</w:t>
        <w:br/>
        <w:t>programmi che possano nuocere gravemente allo sviluppo fisico,</w:t>
        <w:br/>
        <w:t>mentale o morale dei minorenni, in particolare di programmi che</w:t>
        <w:br/>
        <w:t>contengano scene pornografiche o di violenza gratuita;</w:t>
        <w:br/>
        <w:t>b) violazione manifesta, seria e grave del divieto di trasmissione di</w:t>
        <w:br/>
        <w:t>programmi che possano nuocere allo sviluppo fisico, mentale o morale</w:t>
        <w:br/>
        <w:t>dei minorenni, a meno che la scelta dell'ora di trasmissione o</w:t>
        <w:br/>
        <w:t>qualsiasi altro accorgimento tecnico escludano che i minorenni che si</w:t>
        <w:br/>
        <w:t>trovano nell'area di diffusione assistano normalmente a tali</w:t>
        <w:br/>
        <w:t>programmi;</w:t>
        <w:br/>
        <w:t>c) violazione manifesta, seria e grave del divieto di trasmissione di</w:t>
        <w:br/>
        <w:t>programmi che contengano incitamento all'odio basato su differenza di</w:t>
        <w:br/>
        <w:t>razza, sesso, religione o nazionalita'.</w:t>
        <w:br/>
        <w:t>4. I provvedimenti di cui al comma 3 vengono adottati e notificati</w:t>
        <w:br/>
        <w:t>alla Commissione delle Comunita' europee da parte dell'Autorita' per</w:t>
        <w:br/>
        <w:t>le garanzie nelle comunicazioni nel termine non inferiore a quindici</w:t>
        <w:br/>
        <w:t>giorni dalla notifica per iscritto all'emittente televisiva e alla</w:t>
        <w:br/>
        <w:t>stessa Commissione delle violazioni rilevate e dei provvedimenti che</w:t>
        <w:br/>
        <w:t>la stessa Autorita' intende adottare.</w:t>
        <w:br/>
        <w:t>5. Le emittenti sottoposte alla giurisdizione italiana non possono</w:t>
        <w:br/>
        <w:t>esercitare i diritti esclusivi di trasmissione televisiva da esse</w:t>
        <w:br/>
        <w:t>acquisiti dopo il 30 luglio 1997 su eventi che, nel rispetto del</w:t>
        <w:br/>
        <w:t>diritto comunitario vigente, siano stati dichiarati di particolare</w:t>
        <w:br/>
        <w:t>importanza per la societa' da uno Stato membro dell'Unione europea,</w:t>
        <w:br/>
        <w:t>in modo da privare una parte importante del pubblico residente in</w:t>
        <w:br/>
        <w:t>tale Stato della possibilita' di seguire tali eventi su di un canale</w:t>
        <w:br/>
        <w:t>liberamente accessibile in diretta integrale o parziale o, a causa di</w:t>
        <w:br/>
        <w:t>ragioni di pubblico interesse, in differita integrale o parziale,</w:t>
        <w:br/>
        <w:t>secondo le modalita' previste per ogni singolo evento dalla normativa</w:t>
        <w:br/>
        <w:t>di tale Stato, quale risultante dalla Gazzetta Ufficiale delle</w:t>
        <w:br/>
        <w:t>Comunita' europee".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br/>
        <w:t>Note all'art. 51:</w:t>
        <w:br/>
        <w:t>- La legge 31 luglio 1997, n. 249 reca: "Istituzione</w:t>
        <w:br/>
        <w:t>dell'Autorita' per le garanzie nelle comunicazioni e norme</w:t>
        <w:br/>
        <w:t>sui sistemi delle telecomunicazioni e radiotelevisive".</w:t>
        <w:br/>
        <w:t>- La legge 30 aprile 1998, n. 122 reca: "Differimento</w:t>
        <w:br/>
        <w:t>di termini previsti dalla legge 31 luglio 1997, n. 249,</w:t>
        <w:br/>
        <w:t>relativi all'Autorita' per le garanzie nelle comunicazioni,</w:t>
        <w:br/>
        <w:t>nonche' norme in materia di programmazione e di</w:t>
        <w:br/>
        <w:t>interruzioni pubblicitarie televisive.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rt. 52.</w:t>
        <w:br/>
        <w:t>(Disposizioni in materia di televendita).</w:t>
        <w:br/>
        <w:t>1. Dopo l'articolo 3 della legge 30 aprile 1998, n. 122, e successive</w:t>
        <w:br/>
        <w:t>modificazioni, e' inserito il seguente:</w:t>
        <w:br/>
        <w:t>"Art. 3-bis. - (Televendita). - 1. E' vietata la televendita che</w:t>
        <w:br/>
        <w:t>vilipenda la dignita' umana, comporti discriminazioni di razza, sesso</w:t>
        <w:br/>
        <w:t>o nazionalita', offenda convinzioni religiose e politiche, induca a</w:t>
        <w:br/>
        <w:t>comportamenti pregiudizievoli per la salute o la sicurezza o la</w:t>
        <w:br/>
        <w:t>protezione dell'ambiente. E' vietata la televendita di sigarette o di</w:t>
        <w:br/>
        <w:t>altri prodotti a base di tabacco.</w:t>
        <w:br/>
        <w:t>2. La televendita non deve esortare i minorenni a stipulare contratti</w:t>
        <w:br/>
        <w:t>di compravendita o di locazione di prodotti e di servizi. La</w:t>
        <w:br/>
        <w:t>televendita non deve arrecare pregiudizio morale o fisico ai</w:t>
        <w:br/>
        <w:t>minorenni e deve rispettare i seguenti criteri a loro tutela:</w:t>
        <w:br/>
        <w:t>a) non esortare direttamente i minorenni ad acquistare un prodotto o</w:t>
        <w:br/>
        <w:t>un servizio, sfruttandone l'inesperienza o la credulita';</w:t>
        <w:br/>
        <w:t>b) non esortare direttamente i minorenni a persuadere genitori o</w:t>
        <w:br/>
        <w:t>altri ad acquistare tali prodotti o servizi;</w:t>
        <w:br/>
        <w:t>c) non sfruttare la particolare fiducia che i minorenni ripongono nei</w:t>
        <w:br/>
        <w:t>genitori, negli insegnanti o in altri;</w:t>
        <w:br/>
        <w:t>d) non mostrare, senza motivo, minorenni in situazioni pericolose".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rt. 53.</w:t>
        <w:br/>
        <w:t>(Modifica all'articolo 23 del decreto legislativo 17 marzo 1995, n.</w:t>
        <w:br/>
        <w:t>157, di attuazione della direttiva 92/50/CEE in materia di appalti</w:t>
        <w:br/>
        <w:t>pubblici di servizi e abrogazione del decreto del Presidente del</w:t>
        <w:br/>
        <w:t>Consiglio dei ministri 27 febbraio 1997, n. 116).</w:t>
        <w:br/>
        <w:t>1. All'articolo 23 del decreto legislativo 17 marzo 1995, n. 157, il</w:t>
        <w:br/>
        <w:t>comma 6 e' sostituito dal seguente:</w:t>
        <w:br/>
        <w:t>"6. I parametri di valutazione e di ponderazione degli elementi di</w:t>
        <w:br/>
        <w:t>cui al comma 1, lettera b), volti a garantire il corretto rapporto</w:t>
        <w:br/>
        <w:t>prezzo-qualita' in relazione al servizio da affidare, sono stabiliti</w:t>
        <w:br/>
        <w:t>dalle singole amministrazioni aggiudicatrici in sede di bando o di</w:t>
        <w:br/>
        <w:t>lettera di invito".</w:t>
        <w:br/>
        <w:t>2. Il regolamento di cui al decreto del Presidente del Consiglio dei</w:t>
        <w:br/>
        <w:t>ministri 27 febbraio 1997, n. 116, e' abrogato.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br/>
        <w:t>Note all'art. 53:</w:t>
        <w:br/>
        <w:t>- Il decreto legislativo 17 marzo 1995, n. 157 reca:</w:t>
        <w:br/>
        <w:t>"Attuazione della direttiva n. 92/50/CEE in materia di</w:t>
        <w:br/>
        <w:t>appalti pubblici di servizi".</w:t>
        <w:br/>
        <w:t>- Si riporta il testo dell'art. 23, come modificato</w:t>
        <w:br/>
        <w:t>dalla presente legge:</w:t>
        <w:br/>
        <w:t>"Art. 23 (Criteri di aggiudicazione). 1. Fatte salve le</w:t>
        <w:br/>
        <w:t>disposizioni legislative, regolamentari o amministrative</w:t>
        <w:br/>
        <w:t>riguardanti la remunerazione di particolari servizi, gli</w:t>
        <w:br/>
        <w:t>appalti pubblici di servizi di cui al presente decreto sono</w:t>
        <w:br/>
        <w:t>aggiudicati in base a uno dei seguenti criteri:</w:t>
        <w:br/>
        <w:t>a) unicamente al prezzo piu' basso;</w:t>
        <w:br/>
        <w:t>b) a favore dell'offerta economicamente piu'</w:t>
        <w:br/>
        <w:t>vantaggiosa, valutabile in base ad elementi diversi,</w:t>
        <w:br/>
        <w:t>variabili secondo il contratto in questione, quali, ad</w:t>
        <w:br/>
        <w:t>esempio, il merito tecnico, la qualita', le caratteristiche</w:t>
        <w:br/>
        <w:t>estetiche e funzionali, il servizio successivo alla</w:t>
        <w:br/>
        <w:t>vendita, l'assistenza tecnica, il termine di consegna o</w:t>
        <w:br/>
        <w:t>esecuzione, il prezzo.</w:t>
        <w:br/>
        <w:t>2. Nel caso di aggiudicazione ai sensi del comma 1,</w:t>
        <w:br/>
        <w:t>lettera b), le amministrazioni aggiudicatrici devono</w:t>
        <w:br/>
        <w:t>menzionare, nel capitolato d'oneri o nel bando di gara, i</w:t>
        <w:br/>
        <w:t>criteri di aggiudicazione di cui si prevede l'applicazione,</w:t>
        <w:br/>
        <w:t>possibilmente nell'ordine decrescente d'importanza.</w:t>
        <w:br/>
        <w:t>3. L'amministrazione aggiudicatrice puo' richiedere,</w:t>
        <w:br/>
        <w:t>nel bando di gara, che i concorrenti formulino l'offerta</w:t>
        <w:br/>
        <w:t>precisando modalita' atte ad assicurare, in caso di</w:t>
        <w:br/>
        <w:t>aggiudicazione in loro favore, l'efficace e continuativo</w:t>
        <w:br/>
        <w:t>collegamento con la stessa amministrazione aggiudicatrice</w:t>
        <w:br/>
        <w:t>per tutta la durata della prestazione del servizio.</w:t>
        <w:br/>
        <w:t>4. L'affidamento della progettazione non e' compatibile</w:t>
        <w:br/>
        <w:t>con l'aggiudicazione, a favore dello stesso affidatario</w:t>
        <w:br/>
        <w:t>degli appalti pubblici relativi ai lavori e ai servizi</w:t>
        <w:br/>
        <w:t>progettati; della suddetta incompatibilita' deve essere</w:t>
        <w:br/>
        <w:t>data notizia nel bando di gara.</w:t>
        <w:br/>
        <w:t>5. L'amministrazione aggiudicatrice comunica, entro</w:t>
        <w:br/>
        <w:t>dieci giorni dall'espletamento della gara, l'esito di essa</w:t>
        <w:br/>
        <w:t>all'aggiudicatario e al concorrente che segue nella</w:t>
        <w:br/>
        <w:t>graduatoria.</w:t>
        <w:br/>
        <w:t>6. I parametri di valutazione e di ponderazione degli</w:t>
        <w:br/>
        <w:t>elementi di cui al comma 1, lettera b), volti a garantire</w:t>
        <w:br/>
        <w:t>il corretto rapporto prezzo-qualita' in relazione al</w:t>
        <w:br/>
        <w:t>servizio da affidare, sono stabiliti dalle singole</w:t>
        <w:br/>
        <w:t>amministrazioni aggiudicatrici in sede di bando o di</w:t>
        <w:br/>
        <w:t>lettera d'invito".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rt. 54.</w:t>
        <w:br/>
        <w:t>(Misure relative all'attuazione della programmazione cofinanziata</w:t>
        <w:br/>
        <w:t>dall'Unione europea per il periodo 2000-2006).</w:t>
        <w:br/>
        <w:t>1. Il fondo di rotazione di cui all'articolo 5 della legge 16 aprile</w:t>
        <w:br/>
        <w:t>1987, n. 183, e' autorizzato a destinare, a valere sulle proprie</w:t>
        <w:br/>
        <w:t>disponibilita' finanziarie, un importo non superiore a 5.164.569 euro</w:t>
        <w:br/>
        <w:t>annui, per l'attivazione ed il potenziamento del sistema di</w:t>
        <w:br/>
        <w:t>monitoraggio, di pagamento e di controllo degli interventi</w:t>
        <w:br/>
        <w:t>cofinanziati dall'Unione europea, nonche' per lo studio di</w:t>
        <w:br/>
        <w:t>particolari problematiche connesse con il finanziamento del bilancio</w:t>
        <w:br/>
        <w:t>comunitario, anche attraverso collaborazioni esterne, fatte salve le</w:t>
        <w:br/>
        <w:t>competenze delle amministrazioni interessate in relazione ai loro</w:t>
        <w:br/>
        <w:t>interventi.</w:t>
        <w:br/>
        <w:t>2. Al fine di assicurare l'integrale utilizzo delle risorse</w:t>
        <w:br/>
        <w:t>comunitarie relative al Programma scuola 2000-2006 - obiettivo 1, il</w:t>
        <w:br/>
        <w:t>fondo di rotazione di cui al comma 1 e' autorizzato ad anticipare,</w:t>
        <w:br/>
        <w:t>nei limiti delle risorse disponibili, su richiesta del Ministero</w:t>
        <w:br/>
        <w:t>dell'istruzione, dell'universita' e della ricerca, le quote dei</w:t>
        <w:br/>
        <w:t>contributi comunitari e statali previste per il biennio 2000-2001.</w:t>
        <w:br/>
        <w:t>Per le annualita' successive, il fondo procede alle relative</w:t>
        <w:br/>
        <w:t>anticipazioni sulla base dello stato di avanzamento del programma.</w:t>
        <w:br/>
        <w:t>3. Per il reintegro delle somme anticipate dal fondo ai sensi del</w:t>
        <w:br/>
        <w:t>comma 2, si provvede, per la parte comunitaria, con imputazione agli</w:t>
        <w:br/>
        <w:t>accrediti disposti dall'Unione europea a titolo di rimborso delle</w:t>
        <w:br/>
        <w:t>spese effettivamente sostenute e, per la parte statale, con</w:t>
        <w:br/>
        <w:t>imputazione agli stanziamenti autorizzati in favore dei medesimi</w:t>
        <w:br/>
        <w:t>programmi nell'ambito delle procedure previste dalla citata legge n.</w:t>
        <w:br/>
        <w:t>183 del 1987.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br/>
        <w:t>Note all'art. 54:</w:t>
        <w:br/>
        <w:t>- La legge 16 aprile 1987, n. 183, reca: "Coordinamento</w:t>
        <w:br/>
        <w:t>delle politiche riguardanti l'appartenenza dell'Italia alle</w:t>
        <w:br/>
        <w:t>Comunita' europee ed adeguamento dell'ordinamento interno</w:t>
        <w:br/>
        <w:t>agli atti normativi comunitari". L'art. 5 cosi' recita:</w:t>
        <w:br/>
        <w:t>"Art. 5 (Fondo di rotazione). - 1. E' istituito,</w:t>
        <w:br/>
        <w:t>nell'ambito del Ministero del tesoro - Ragioneria generale</w:t>
        <w:br/>
        <w:t>dello Stato, un fondo di rotazione con amministrazione</w:t>
        <w:br/>
        <w:t>autonoma e gestione fuori bilancio, ai sensi dell'art. 9</w:t>
        <w:br/>
        <w:t>della legge 25 novembre 1971, n. 1041.</w:t>
        <w:br/>
        <w:t>2. Il fondo di rotazione di cui al comma 1 si avvale di</w:t>
        <w:br/>
        <w:t>un apposito conto corrente infruttifero, aperto presso la</w:t>
        <w:br/>
        <w:t>tesoreria centrale dello Stato denominato "Ministero del</w:t>
        <w:br/>
        <w:t>tesoro - fondo di rotazione per l'attuazione delle</w:t>
        <w:br/>
        <w:t>politiche comunitarie", nel quale sono versate:</w:t>
        <w:br/>
        <w:t>a) le disponibilita' residue del fondo di cui alla</w:t>
        <w:br/>
        <w:t>legge 3 ottobre 1977, n. 863, che viene soppresso a</w:t>
        <w:br/>
        <w:t>decorrere dalla data di inizio della operativita' del fondo</w:t>
        <w:br/>
        <w:t>di cui al comma 1;</w:t>
        <w:br/>
        <w:t>b) le somme erogate dalle istituzioni delle Comunita'</w:t>
        <w:br/>
        <w:t>europee per contributi e sovvenzioni a favore dell'Italia;</w:t>
        <w:br/>
        <w:t>c) le somme da individuare annualmente in sede di</w:t>
        <w:br/>
        <w:t>legge finanziaria, sulla base delle indicazioni del</w:t>
        <w:br/>
        <w:t>Comitato interministeriale per la programmazione economica</w:t>
        <w:br/>
        <w:t>(CIPE) ai sensi dell'art. 2, comma 1, lettera c),</w:t>
        <w:br/>
        <w:t>nell'ambito delle autorizzazioni di spesa recate da</w:t>
        <w:br/>
        <w:t>disposizioni di legge aventi le stesse finalita' di quelle</w:t>
        <w:br/>
        <w:t>previste dalle norme comunitarie da attuare;</w:t>
        <w:br/>
        <w:t>d) le somme annualmente determinate con la legge di</w:t>
        <w:br/>
        <w:t>approvazione del bilancio dello Stato, sulla base dei dati</w:t>
        <w:br/>
        <w:t>di cui all'art. 7.</w:t>
        <w:br/>
        <w:t>3. Restano salvi i rapporti finanziari direttamente</w:t>
        <w:br/>
        <w:t>intrattenuti con le Comunita' europee dalle amministrazioni</w:t>
        <w:br/>
        <w:t>e dagli organismi di cui all'art. 2 del decreto del</w:t>
        <w:br/>
        <w:t>Presidente della Repubblica 16 aprile 1971, n. 321, ed alla</w:t>
        <w:br/>
        <w:t>legge 26 novembre 1975, n. 748".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rt. 55.</w:t>
        <w:br/>
        <w:t>(Istituti di moneta elettronica).</w:t>
        <w:br/>
        <w:t>1. Ai fini dell'attuazione delle direttive 2000/46/CE e 2000/28/CE</w:t>
        <w:br/>
        <w:t>del Parlamento europeo e del Consiglio, entrambe del 18 settembre</w:t>
        <w:br/>
        <w:t>2000, in materia di istituti di moneta elettronica, al testo unico</w:t>
        <w:br/>
        <w:t>delle leggi in materia bancaria e creditizia di cui al decreto</w:t>
        <w:br/>
        <w:t>legislativo 1 settembre 1993, n. 385, e successive modificazioni,</w:t>
        <w:br/>
        <w:t>sono apportate le seguenti modificazioni:</w:t>
        <w:br/>
        <w:t>a) all'articolo 1, comma 2, sono aggiunte le seguenti lettere:</w:t>
        <w:br/>
        <w:t>"h-bis) "istituti di moneta elettronica": le imprese, diverse dalle</w:t>
        <w:br/>
        <w:t>banche, che emettono moneta elettronica;</w:t>
        <w:br/>
        <w:t>h-ter) "moneta elettronica": un valore monetario rappresentato da un</w:t>
        <w:br/>
        <w:t>credito nei confronti dell'emittente che sia memorizzato su un</w:t>
        <w:br/>
        <w:t>dispositivo elettronico, emesso previa ricezione di fondi di valore</w:t>
        <w:br/>
        <w:t>non inferiore al valore monetario emesso e accettato come mezzo di</w:t>
        <w:br/>
        <w:t>pagamento da soggetti diversi dall'emittente";</w:t>
        <w:br/>
        <w:t>b) all'articolo 11, dopo il comma 2, e' inserito il seguente:</w:t>
        <w:br/>
        <w:t>"2-bis. Non costituisce raccolta del risparmio tra il pubblico la</w:t>
        <w:br/>
        <w:t>ricezione di fondi connessa all'emissione di moneta elettronica";</w:t>
        <w:br/>
        <w:t>c) dopo il Titolo V e' inserito il seguente:</w:t>
        <w:br/>
        <w:t>"Titolo V-bis. Istituti di moneta elettronica.</w:t>
        <w:br/>
        <w:t>Art. 114-bis. - (Emissione di moneta elettronica). - 1. L'emissione</w:t>
        <w:br/>
        <w:t>di moneta elettronica e' riservata alle banche e agli istituti di</w:t>
        <w:br/>
        <w:t>moneta elettronica. Gli istituti possono svolgere esclusivamente</w:t>
        <w:br/>
        <w:t>l'attivita' di emissione di moneta elettronica, mediante</w:t>
        <w:br/>
        <w:t>trasformazione immediata dei fondi ricevuti. Nei limiti stabiliti</w:t>
        <w:br/>
        <w:t>dalla Banca d'Italia, gli istituti possono svolgere altresi'</w:t>
        <w:br/>
        <w:t>attivita' connesse e strumentali, nonche' prestare servizi di</w:t>
        <w:br/>
        <w:t>pagamento; e' comunque preclusa la concessione di crediti in</w:t>
        <w:br/>
        <w:t>qualunque forma.</w:t>
        <w:br/>
        <w:t>2. La Banca d'Italia iscrive in un apposito albo gli istituti di</w:t>
        <w:br/>
        <w:t>moneta elettronica italiani e le succursali in Italia di quelli con</w:t>
        <w:br/>
        <w:t>sede legale in uno Stato comunitario o extracomunitario.</w:t>
        <w:br/>
        <w:t>3. Il detentore di moneta elettronica ha diritto di richiedere</w:t>
        <w:br/>
        <w:t>all'emittente, secondo le modalita' indicate nel contratto, il</w:t>
        <w:br/>
        <w:t>rimborso al valore nominale della moneta elettronica in moneta legale</w:t>
        <w:br/>
        <w:t>ovvero mediante versamento su un conto corrente, corrispondendo</w:t>
        <w:br/>
        <w:t>all'emittente le spese strettamente necessarie per l'effettuazione</w:t>
        <w:br/>
        <w:t>dell'operazione. Il contratto puo' prevedere un limite minimo di</w:t>
        <w:br/>
        <w:t>rimborso non superiore all'importo stabilito dalla Banca d'Italia in</w:t>
        <w:br/>
        <w:t>conformita' alla disciplina comunitaria.</w:t>
        <w:br/>
        <w:t>Art. 114-ter. - (Autorizzazione all'attivita' e operativita'</w:t>
        <w:br/>
        <w:t>transfrontaliera). - 1. La Banca d'Italia autorizza gli istituti di</w:t>
        <w:br/>
        <w:t>moneta elettronica all'esercizio dell'attivita' quando ricorrono le</w:t>
        <w:br/>
        <w:t>condizioni previste dall'articolo 14, comma 1, fatta eccezione per</w:t>
        <w:br/>
        <w:t>quanto previsto dall'articolo 19, commi 6 e 7. Agli istituti di</w:t>
        <w:br/>
        <w:t>moneta elettronica si applicano altresi' i commi 2, 2-bis e 3</w:t>
        <w:br/>
        <w:t>dell'articolo 14.</w:t>
        <w:br/>
        <w:t>2. Gli istituti di moneta elettronica italiani possono operare:</w:t>
        <w:br/>
        <w:t>a) in uno Stato comunitario, anche senza stabilirvi succursali, nel</w:t>
        <w:br/>
        <w:t>rispetto delle procedure fissate dalla Banca d'Italia;</w:t>
        <w:br/>
        <w:t>b) in uno Stato extracomunitario, anche senza stabilirvi succursali,</w:t>
        <w:br/>
        <w:t>previa autorizzazione della Banca d'Italia.</w:t>
        <w:br/>
        <w:t>3. Agli istituti di moneta elettronica con sede legale in un altro</w:t>
        <w:br/>
        <w:t>Stato comunitario, che intendono operare in Italia, si applicano gli</w:t>
        <w:br/>
        <w:t>articoli 15, comma 3, e 16, comma 3. Agli istituti di moneta</w:t>
        <w:br/>
        <w:t>elettronica con sede legale in uno Stato extracomunitario che</w:t>
        <w:br/>
        <w:t>intendono operare in Italia, si applicano gli articoli 14, comma 4,</w:t>
        <w:br/>
        <w:t>15, comma 4, e 16, comma 4.</w:t>
        <w:br/>
        <w:t>Art. 114-quater. - (Vigilanza). - 1. Agli istituti di moneta</w:t>
        <w:br/>
        <w:t>elettronica si applicano, in quanto compatibili, le disposizioni</w:t>
        <w:br/>
        <w:t>contenute nel Titolo II, Capi III, fatta eccezione per l'articolo 19,</w:t>
        <w:br/>
        <w:t>commi 6 e 7, e IV; nel Titolo III, fatta eccezione per l'articolo 56;</w:t>
        <w:br/>
        <w:t>nel Titolo IV, Capo I, fatta eccezione per la Sezione IV; nel Titolo</w:t>
        <w:br/>
        <w:t>VI, Capi I e III; nel Titolo VIII, articoli 134, 139 e 140.</w:t>
        <w:br/>
        <w:t>2. Ai fini dell'applicazione del Titolo III, Capo II, gli istituti di</w:t>
        <w:br/>
        <w:t>moneta elettronica sono assimilati alle societa' finanziarie previste</w:t>
        <w:br/>
        <w:t>dall'articolo 59, comma 1, lettera b). La Banca d'Italia puo' emanare</w:t>
        <w:br/>
        <w:t>disposizioni per sottoporre a vigilanza su base consolidata gli</w:t>
        <w:br/>
        <w:t>istituti e i soggetti che svolgono attivita' connesse o strumentali o</w:t>
        <w:br/>
        <w:t>altre attivita' finanziarie, non sottoposti a vigilanza su base</w:t>
        <w:br/>
        <w:t>consolidata ai sensi del Titolo III, Capo II, Sezione II.</w:t>
        <w:br/>
        <w:t>3. La Banca d'ltalia puo' stabilire, a fini prudenziali, un limite</w:t>
        <w:br/>
        <w:t>massimo al valore nominale della moneta elettronica. La Banca</w:t>
        <w:br/>
        <w:t>d'Italia, ai sensi dell'articolo 146, emana disposizioni volte a</w:t>
        <w:br/>
        <w:t>favorire lo sviluppo della moneta elettronica, ad assicurarne</w:t>
        <w:br/>
        <w:t>l'affidabilita' e a promuovere il regolare funzionamento del relativo</w:t>
        <w:br/>
        <w:t>circuito.</w:t>
        <w:br/>
        <w:t>Art. 114-quinquies. - (Deroghe). - 1. La Banca d'Italia puo' esentare</w:t>
        <w:br/>
        <w:t>gli istituti di moneta elettronica dall'applicazione di disposizioni</w:t>
        <w:br/>
        <w:t>previste dal presente titolo, quando ricorrono una o piu' delle</w:t>
        <w:br/>
        <w:t>seguenti condizioni: br; a) l'importo complessivo della moneta</w:t>
        <w:br/>
        <w:t>elettronica emessa dall'istituto di moneta elettronica non e'</w:t>
        <w:br/>
        <w:t>superiore all'ammontare massimo stabilito dalla Banca d'Italia in</w:t>
        <w:br/>
        <w:t>conformita' alla disciplina comunitaria;</w:t>
        <w:br/>
        <w:t>b) la moneta elettronica emessa dall'istituto di moneta elettronica</w:t>
        <w:br/>
        <w:t>e' accettata in pagamento esclusivamente da soggetti controllati</w:t>
        <w:br/>
        <w:t>dall'istituto, che svolgono funzioni operative o altre funzioni</w:t>
        <w:br/>
        <w:t>accessorie connesse con la moneta elettronica emessa o distribuita</w:t>
        <w:br/>
        <w:t>dall'istituto, da soggetti controllanti l'istituto emittente e da</w:t>
        <w:br/>
        <w:t>altri soggetti controllati dal medesimo controllante;</w:t>
        <w:br/>
        <w:t>c) la moneta elettronica emessa dall'istituto di moneta elettronica</w:t>
        <w:br/>
        <w:t>e' accettata in pagamento solo da un numero limitato di imprese,</w:t>
        <w:br/>
        <w:t>individuate in base alla loro ubicazione o al loro stretto rapporto</w:t>
        <w:br/>
        <w:t>finanziario o commerciale con l'istituto.</w:t>
        <w:br/>
        <w:t>2. Ai fini dell'esenzione prevista dal comma 1, gli accordi</w:t>
        <w:br/>
        <w:t>contrattuali devono prevedere un limite massimo al valore nominale</w:t>
        <w:br/>
        <w:t>della moneta elettronica a disposizione di ciascun cliente non</w:t>
        <w:br/>
        <w:t>superiore all'importo stabilito dalla Banca d'Italia in conformita'</w:t>
        <w:br/>
        <w:t>alla disciplina comunitaria.</w:t>
        <w:br/>
        <w:t>3. Gli istituti di moneta elettronica esentati ai sensi del comma 1</w:t>
        <w:br/>
        <w:t>non beneficiano delle disposizioni per il mutuo riconoscimento";</w:t>
        <w:br/>
        <w:t>d) all'articolo 96-bis, comma 4, lettera g), dopo le parole: "gruppo</w:t>
        <w:br/>
        <w:t>bancario;" sono aggiunte le seguenti: "degli istituti di moneta</w:t>
        <w:br/>
        <w:t>elettronica";</w:t>
        <w:br/>
        <w:t>e) dopo l'articolo 131 e' inserito il seguente:</w:t>
        <w:br/>
        <w:t>"Art. 131-bis. - (Abusiva emissione di moneta elettronica). - 1.</w:t>
        <w:br/>
        <w:t>Chiunque emette moneta elettronica senza essere iscritto nell'albo</w:t>
        <w:br/>
        <w:t>previsto dall'articolo 13 o in quello previsto dall'articolo 114-bis,</w:t>
        <w:br/>
        <w:t>comma 2, e' punito con la reclusione da sei mesi a quattro anni e con</w:t>
        <w:br/>
        <w:t>la multa da 2.066 euro a 10.329 euro";</w:t>
        <w:br/>
        <w:t>f) l'articolo 132-bis e' sostituito dal seguente:</w:t>
        <w:br/>
        <w:t>"Art. 132-bis. - (Denunzia al pubblico ministero) - 1. Se vi e'</w:t>
        <w:br/>
        <w:t>fondato sospetto che una societa' svolga attivita' di raccolta del</w:t>
        <w:br/>
        <w:t>risparmio, attivita' bancaria, attivita' di emissione di moneta</w:t>
        <w:br/>
        <w:t>elettronica o attivita' finanziaria in violazione degli articoli 130,</w:t>
        <w:br/>
        <w:t>131, 131-bis e 132, la Banca d'Italia o l'Ufficio italiano cambi</w:t>
        <w:br/>
        <w:t>(UIC) possono denunziare i fatti al pubblico ministero ai fini</w:t>
        <w:br/>
        <w:t>dell'adozione dei provvedimenti previsti dall'articolo 2409 del</w:t>
        <w:br/>
        <w:t>codice civile";</w:t>
        <w:br/>
        <w:t>g) all'articolo 133:</w:t>
        <w:br/>
        <w:t>1) la rubrica e' sostituita dalla seguente: "(Abuso di</w:t>
        <w:br/>
        <w:t>denominazione)";</w:t>
        <w:br/>
        <w:t>2) dopo il comma 1, e' inserito il seguente:</w:t>
        <w:br/>
        <w:t>"1-bis. L'uso, nella denominazione o in qualsivoglia segno distintivo</w:t>
        <w:br/>
        <w:t>o comunicazione rivolta al pubblico, dell'espressione "moneta</w:t>
        <w:br/>
        <w:t>elettronica" ovvero di altre parole o locuzioni, anche in lingua</w:t>
        <w:br/>
        <w:t>straniera, idonee a trarre in inganno sulla legittimazione allo</w:t>
        <w:br/>
        <w:t>svolgimento dell'attivita' di emissione di moneta elettronica e'</w:t>
        <w:br/>
        <w:t>vietato a soggetti diversi dagli istituti di moneta elettronica e</w:t>
        <w:br/>
        <w:t>dalle banche";</w:t>
        <w:br/>
        <w:t>3) al comma 2, le parole: "nel comma 1" sono sostituite dalle</w:t>
        <w:br/>
        <w:t>seguenti: "nei commi 1 e 1-bis" e dopo la parola: "banche" sono</w:t>
        <w:br/>
        <w:t>aggiunte le seguenti: "e dagli istituti di moneta elettronica";</w:t>
        <w:br/>
        <w:t>h) all'articolo 144, comma 1, dopo le parole: "109, commi 2 e 3," e'</w:t>
        <w:br/>
        <w:t>inserita la seguente: "114-quater,".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br/>
        <w:t>Note all'art. 55:</w:t>
        <w:br/>
        <w:t>- La direttiva n. 2000/46/CE del Parlamento europeo e</w:t>
        <w:br/>
        <w:t>del Consiglio riguardante l'avvio, l'esercizio e la</w:t>
        <w:br/>
        <w:t>vigilanza prudenziale dell'attivita' degli istituti di</w:t>
        <w:br/>
        <w:t>moneta elettronica e' pubblicata nella G.U.C.E. 27 ottobre</w:t>
        <w:br/>
        <w:t>2000, n. L 275.</w:t>
        <w:br/>
        <w:t>- La direttiva n. 2000/28/CE del Parlamento europeo e</w:t>
        <w:br/>
        <w:t>del Consiglio che modifica la direttiva n. 2000/12/CE</w:t>
        <w:br/>
        <w:t>relativa all'accesso all'attivita' degli enti creditizi ed</w:t>
        <w:br/>
        <w:t>al suo esercizio e' pubblicata nella G.U.C.E. 27 ottobre</w:t>
        <w:br/>
        <w:t>2000, n. L 275.</w:t>
        <w:br/>
        <w:t>- Il decreto legislativo 1 settembre 1993, n. 385,</w:t>
        <w:br/>
        <w:t>reca: "Testo unico delle leggi in materia bancaria e</w:t>
        <w:br/>
        <w:t>creditizia".</w:t>
        <w:br/>
        <w:t>- Si riporta il testo degli articoli 1, 11, 96-bis, 133</w:t>
        <w:br/>
        <w:t>e 144, come modificati dalla presente legge:</w:t>
        <w:br/>
        <w:t>"Art. 1 (Definizioni). - Nel presente decreto</w:t>
        <w:br/>
        <w:t>legislativo l'espressione:</w:t>
        <w:br/>
        <w:t>a) "autorita' creditizie" indica il Comitato</w:t>
        <w:br/>
        <w:t>interministeriale per il credito e il risparmio, il</w:t>
        <w:br/>
        <w:t>Ministro del tesoro e la Banca d'Italia;</w:t>
        <w:br/>
        <w:t>b) "banca" indica l'impresa autorizzata all'esercizio</w:t>
        <w:br/>
        <w:t>dell'attivita' bancaria;</w:t>
        <w:br/>
        <w:t>c) "CICR" indica il Comitato interministeriale per il</w:t>
        <w:br/>
        <w:t>credito e il risparmio;</w:t>
        <w:br/>
        <w:t>d) "CONSOB" indica la Commissione nazionale per le</w:t>
        <w:br/>
        <w:t>societa' e la borsa;</w:t>
        <w:br/>
        <w:t>d-bis) "COVIP" indica la Commissione di vigilanza sui</w:t>
        <w:br/>
        <w:t>fondi pensione;</w:t>
        <w:br/>
        <w:t>e) "ISVAP" indica l'Istituto per la vigilanza sulle</w:t>
        <w:br/>
        <w:t>assicurazioni private e di interesse collettivo;</w:t>
        <w:br/>
        <w:t>f) "UIC" indica l'Ufficio italiano dei cambi;</w:t>
        <w:br/>
        <w:t>g) "Stato comunitario" indica lo Stato membro della</w:t>
        <w:br/>
        <w:t>Comunita' europea;</w:t>
        <w:br/>
        <w:t>h) "Stato extracomunitario" indica lo Stato non</w:t>
        <w:br/>
        <w:t>membro della Comunita' europea;</w:t>
        <w:br/>
        <w:t>i) "legge fallimentare" indica il regio decreto</w:t>
        <w:br/>
        <w:t>16 marzo 1942, n. 267;</w:t>
        <w:br/>
        <w:t>l) "autorita' competenti" indica, a seconda dei casi,</w:t>
        <w:br/>
        <w:t>uno o piu' fra le autorita' di vigilanza sulle banche,</w:t>
        <w:br/>
        <w:t>sulle imprese di investimento, sugli organismi di</w:t>
        <w:br/>
        <w:t>investimento collettivo del risparmio, sulle imprese di</w:t>
        <w:br/>
        <w:t>assicurazione e sui mercati finanziari;</w:t>
        <w:br/>
        <w:t>m) "Ministro del tesoro" indica il Ministro del</w:t>
        <w:br/>
        <w:t>tesoro, del bilancio e della programmazione economica.</w:t>
        <w:br/>
        <w:t>2. Nel presente decreto legislativo si intendono per:</w:t>
        <w:br/>
        <w:t>a) "banca italiana": la banca avente sede legale in</w:t>
        <w:br/>
        <w:t>Italia;</w:t>
        <w:br/>
        <w:t>b) "banca comunitaria": la banca avente sede legale e</w:t>
        <w:br/>
        <w:t>amministrazione centrale in un medesimo Stato comunitario</w:t>
        <w:br/>
        <w:t>diverso dall'Italia;</w:t>
        <w:br/>
        <w:t>c) "banca extracomunitaria": la banca avente sede</w:t>
        <w:br/>
        <w:t>legale in uno Stato extracomunitario;</w:t>
        <w:br/>
        <w:t>d) "banche autorizzate in Italia": le banche italiane</w:t>
        <w:br/>
        <w:t>e le succursali in Italia di banche extracomunitarie;</w:t>
        <w:br/>
        <w:t>e) "succursale": una sede che costituisce parte,</w:t>
        <w:br/>
        <w:t>sprovvista di personalita' giuridica, di una banca e che</w:t>
        <w:br/>
        <w:t>effettua direttamente, in tutto o in parte, l'attivita'</w:t>
        <w:br/>
        <w:t>della banca;</w:t>
        <w:br/>
        <w:t>f) "attivita' ammesse al mutuo riconoscimento": le</w:t>
        <w:br/>
        <w:t>attivita' di:</w:t>
        <w:br/>
        <w:t>1) raccolta di depositi o di altri fondi con</w:t>
        <w:br/>
        <w:t>obbligo di restituzione;</w:t>
        <w:br/>
        <w:t>2) operazioni di prestito (compreso in particolare</w:t>
        <w:br/>
        <w:t>il credito al consumo, il credito con garanzia ipotecaria,</w:t>
        <w:br/>
        <w:t>il factoring, le cessioni di credito pro soluto e pro</w:t>
        <w:br/>
        <w:t>solvendo, il credito commerciale incluso il "forfaiting"):</w:t>
        <w:br/>
        <w:t>3) leasing finanziario;</w:t>
        <w:br/>
        <w:t>4) servizi di pagamento;</w:t>
        <w:br/>
        <w:t>5) emissione e gestione di mezzi di pagamento</w:t>
        <w:br/>
        <w:t>(carte di credito "travellers cheques", lettere di</w:t>
        <w:br/>
        <w:t>credito);</w:t>
        <w:br/>
        <w:t>6) rilascio di garanzie e di impegni di firma;</w:t>
        <w:br/>
        <w:t>7) operazioni per proprio conto o per conto della</w:t>
        <w:br/>
        <w:t>clientela in:</w:t>
        <w:br/>
        <w:t>strumenti di mercato monetario (assegni,</w:t>
        <w:br/>
        <w:t>cambiali, certificati di deposito, ecc.);</w:t>
        <w:br/>
        <w:t>cambi;</w:t>
        <w:br/>
        <w:t>strumenti finanziari a termine e opzioni;</w:t>
        <w:br/>
        <w:t>contratti su tassi di cambio e tassi d'interesse;</w:t>
        <w:br/>
        <w:t>valori mobiliari.</w:t>
        <w:br/>
        <w:t>8) partecipazione alle emissioni di titoli e</w:t>
        <w:br/>
        <w:t>prestazioni di servizi connessi;</w:t>
        <w:br/>
        <w:t>9) consulenza alle imprese in materia di struttura</w:t>
        <w:br/>
        <w:t>finanziaria, di strategia industriale e di questioni</w:t>
        <w:br/>
        <w:t>connesse, nonche' consulenza e servizi nel campo delle</w:t>
        <w:br/>
        <w:t>concentrazioni e del rilievo di imprese;</w:t>
        <w:br/>
        <w:t>10) servizi di intermediazione finanziaria del tipo</w:t>
        <w:br/>
        <w:t>"money broking";</w:t>
        <w:br/>
        <w:t>11) gestione o consulenza nella gestione di</w:t>
        <w:br/>
        <w:t>patrimoni;</w:t>
        <w:br/>
        <w:t>12) custodia e amministrazione di valori mobiliari;</w:t>
        <w:br/>
        <w:t>13) servizi di informazione commerciale;</w:t>
        <w:br/>
        <w:t>14) locazione di cassette di sicurezza;</w:t>
        <w:br/>
        <w:t>15) altre attivita' che, in virtu' delle misure di</w:t>
        <w:br/>
        <w:t>adattamento assunte dalle autorita' comunitarie, sono</w:t>
        <w:br/>
        <w:t>aggiunte all'elenco allegato alla seconda direttiva in</w:t>
        <w:br/>
        <w:t>materia creditizia del Consiglio delle Comunita' europee n.</w:t>
        <w:br/>
        <w:t>89/646/CEE del 15 dicembre 1989:</w:t>
        <w:br/>
        <w:t>g) "intermediari finanziari": i soggetti iscritti</w:t>
        <w:br/>
        <w:t>nell'elenco previsto dall'art. 106;</w:t>
        <w:br/>
        <w:t>h) "stretti legami": i rapporti tra una banca e un</w:t>
        <w:br/>
        <w:t>soggetto italiano o estero che:</w:t>
        <w:br/>
        <w:t>1) controlla la banca;</w:t>
        <w:br/>
        <w:t>2) e' controllato dalla banca;</w:t>
        <w:br/>
        <w:t>3) e' controllato dallo stesso soggetto che</w:t>
        <w:br/>
        <w:t>controlla la banca;</w:t>
        <w:br/>
        <w:t>4) partecipa al capitale della banca in misura</w:t>
        <w:br/>
        <w:t>pari almeno al 20% del capitale con diritto di voto;</w:t>
        <w:br/>
        <w:t>5) e' partecipato dalla banca in misura pari</w:t>
        <w:br/>
        <w:t>almeno al 20% del capitale con diritto di voto.</w:t>
        <w:br/>
        <w:t>h-bis) "istituti di moneta elettronica : le</w:t>
        <w:br/>
        <w:t>imprese, diverse dalle banche, che emettono moneta</w:t>
        <w:br/>
        <w:t>elettronica;</w:t>
        <w:br/>
        <w:t>h-ter) "moneta elettronica : un valore monetario</w:t>
        <w:br/>
        <w:t>rappresentato da un credito nei confronti dell'emittente</w:t>
        <w:br/>
        <w:t>che sia memorizzato su un dispositivo elettronico, emesso</w:t>
        <w:br/>
        <w:t>previa ricezione di fondi di valore non inferiore al valore</w:t>
        <w:br/>
        <w:t>monetario emesso e accettato come mezzo di pagamento da</w:t>
        <w:br/>
        <w:t>soggetti diversi dall'emittente.</w:t>
        <w:br/>
        <w:t>3. La Banca d'Italia, puo' ulteriormente qualificare,</w:t>
        <w:br/>
        <w:t>in conformita' delle deliberazioni del CICR, la definizione</w:t>
        <w:br/>
        <w:t>di stretti legami prevista dal comma 2, lettera h), al fine</w:t>
        <w:br/>
        <w:t>di evitare situazioni di ostacolo all'effettivo esercizio</w:t>
        <w:br/>
        <w:t>delle funzioni di vigilanza".</w:t>
        <w:br/>
        <w:t>"Art. 11 (Raccolta del risparmio). - 1. Ai fini del</w:t>
        <w:br/>
        <w:t>presente decreto legislativo e' raccolta del risparmio</w:t>
        <w:br/>
        <w:t>l'acquisizione di fondi con obbligo di rimborso, sia sotto</w:t>
        <w:br/>
        <w:t>forma di depositi sia sotto altra forma.</w:t>
        <w:br/>
        <w:t>2. La raccolta del risparmio tra il pubblico e' vietata</w:t>
        <w:br/>
        <w:t>ai soggetti diversi dalle banche.</w:t>
        <w:br/>
        <w:t>2-bis. Non costituisce raccolta del risparmio tra il</w:t>
        <w:br/>
        <w:t>pubblico la ricezione di fondi connessa all'emissione di</w:t>
        <w:br/>
        <w:t>moneta elettronica.</w:t>
        <w:br/>
        <w:t>3. Il CICR stabilisce limiti e criteri, anche con</w:t>
        <w:br/>
        <w:t>riguardo all'attivita' e alla forma giuridica dei soggetti,</w:t>
        <w:br/>
        <w:t>in base ai quali non costituisce raccolta del risparmio tra</w:t>
        <w:br/>
        <w:t>il pubblico quella effettuata:</w:t>
        <w:br/>
        <w:t>a) presso soci e dipendenti;</w:t>
        <w:br/>
        <w:t>b) presso societa' controllanti, controllate o</w:t>
        <w:br/>
        <w:t>collegate ai sensi dell'art. 2359 del codice civile e</w:t>
        <w:br/>
        <w:t>presso controllate da una stessa controllante.</w:t>
        <w:br/>
        <w:t>4. Il divieto del comma 2 non si applica:</w:t>
        <w:br/>
        <w:t>a) agli Stati comunitari, agli organismi</w:t>
        <w:br/>
        <w:t>internazionali ai quali aderiscono uno o piu' Stati</w:t>
        <w:br/>
        <w:t>comunitari, agli enti pubblici territoriali ai quali la</w:t>
        <w:br/>
        <w:t>raccolta del risparmio e' consentita in base agli</w:t>
        <w:br/>
        <w:t>ordinamenti nazionali degli Stati comunitari;</w:t>
        <w:br/>
        <w:t>b) agli Stati extracomunitari e ai soggetti esteri</w:t>
        <w:br/>
        <w:t>abilitati da speciali disposizioni del diritto italiano;</w:t>
        <w:br/>
        <w:t>c) alle societa' per azioni e in accomandita per</w:t>
        <w:br/>
        <w:t>azioni per la raccolta effettuata, nei limiti previsti dal</w:t>
        <w:br/>
        <w:t>codice civile, mediante l'emissione di obbligazioni;</w:t>
        <w:br/>
        <w:t>c-bis) alle societa' cooperative per la raccolta</w:t>
        <w:br/>
        <w:t>effettuata mediante l'emissione di obbligazioni;</w:t>
        <w:br/>
        <w:t>d) alle societa' e agli enti con titoli negoziati in</w:t>
        <w:br/>
        <w:t>un mercato regolamentato per la raccolta effettuata</w:t>
        <w:br/>
        <w:t>mediante titoli anche obbligazionari;</w:t>
        <w:br/>
        <w:t>d-bis) agli enti sottoposti a forme di vigilanza</w:t>
        <w:br/>
        <w:t>prudenziale individuati dal CICR;</w:t>
        <w:br/>
        <w:t>e) alle imprese per la raccolta effettuata tramite</w:t>
        <w:br/>
        <w:t>banche ed enti sottoposti a forme di vigilanza prudenziale</w:t>
        <w:br/>
        <w:t>che esercitano attivita' assicurativa o finanziaria;</w:t>
        <w:br/>
        <w:t>f) agli enti sottoposti a forme di vigilanza</w:t>
        <w:br/>
        <w:t>prudenziale che svolgono attivita' assicurativa o</w:t>
        <w:br/>
        <w:t>finanziaria, per la raccolta a essi specificamente</w:t>
        <w:br/>
        <w:t>consentita da disposizioni di legge;</w:t>
        <w:br/>
        <w:t>g) alle societa' per la cartolarizzazione dei crediti</w:t>
        <w:br/>
        <w:t>previste dalla legge 30 aprile 1999, n. 130, per la</w:t>
        <w:br/>
        <w:t>raccolta effettuata ai sensi della medesima legge;</w:t>
        <w:br/>
        <w:t>4-bis. Il CICR stabilisce limiti e criteri per la</w:t>
        <w:br/>
        <w:t>raccolta effettuata dai soggetti indicati nelle lettere</w:t>
        <w:br/>
        <w:t>c-bis), d), d-bis) ed e) del comma 4, avendo riguardo anche</w:t>
        <w:br/>
        <w:t>all'attivita' dell'emittente a fini di tutela della riserva</w:t>
        <w:br/>
        <w:t>dell'attivita' bancaria stabilita dall'art. 10. Per la</w:t>
        <w:br/>
        <w:t>raccolta effettuata dai soggetti indicati nelle lettere d)</w:t>
        <w:br/>
        <w:t>e d-bis), le disposizioni del CICR possono derogare ai</w:t>
        <w:br/>
        <w:t>limiti previsti dal primo comma dell'art. 2410, del codice</w:t>
        <w:br/>
        <w:t>civile. Il CICR, su proposta formulata dalla Banca d'Italia</w:t>
        <w:br/>
        <w:t>sentita la CONSOB, individua le caratteristiche, anche di</w:t>
        <w:br/>
        <w:t>durata e di taglio, dei titoli mediante i quali la raccolta</w:t>
        <w:br/>
        <w:t>puo' essere effettuata.</w:t>
        <w:br/>
        <w:t>5. Nei casi previsti dal comma 4, lettere c), c-bis),</w:t>
        <w:br/>
        <w:t>d), d-bis), e) e f) sono comunque precluse la raccolta di</w:t>
        <w:br/>
        <w:t>fondi a vista e ogni forma di raccolta collegata</w:t>
        <w:br/>
        <w:t>all'emissione o alla gestione di mezzi di pagamento a</w:t>
        <w:br/>
        <w:t>spendibilita' generalizzata".</w:t>
        <w:br/>
        <w:t>"Art. 96-bis (Interventi). - 1. I sistemi di garanzia</w:t>
        <w:br/>
        <w:t>effettuano i rimborsi nei casi di liquidazione coatta</w:t>
        <w:br/>
        <w:t>amministrativa delle banche autorizzate in Italia. Per le</w:t>
        <w:br/>
        <w:t>succursali di banche comunitarie operanti in Italia, che</w:t>
        <w:br/>
        <w:t>abbiano aderito in via integrativa a un sistema di garanzia</w:t>
        <w:br/>
        <w:t>italiano, i rimborsi hanno luogo nei casi in cui sia</w:t>
        <w:br/>
        <w:t>intervenuto il sistema di garanzia dello Stato di</w:t>
        <w:br/>
        <w:t>appartenenza. I sistemi di garanzia possono prevedere</w:t>
        <w:br/>
        <w:t>ulteriori casi e forme di intervento.</w:t>
        <w:br/>
        <w:t>2. I sistemi di garanzia tutelano i depositanti delle</w:t>
        <w:br/>
        <w:t>succursali comunitarie delle banche italiane; essi possono</w:t>
        <w:br/>
        <w:t>altresi' prevedere la tutela dei depositanti delle</w:t>
        <w:br/>
        <w:t>succursali extracomunitarie delle banche italiane.</w:t>
        <w:br/>
        <w:t>3. Sono ammessi al rimborso i crediti relativi ai fondi</w:t>
        <w:br/>
        <w:t>acquisiti dalle banche con obbligo di restituzione, sotto</w:t>
        <w:br/>
        <w:t>forma di depositi o sotto altra forma, nonche' agli assegni</w:t>
        <w:br/>
        <w:t>circolari e agli altri titoli di credito ad essi</w:t>
        <w:br/>
        <w:t>assimilabili.</w:t>
        <w:br/>
        <w:t>4. Sono esclusi dalla tutela:</w:t>
        <w:br/>
        <w:t>a) i depositi e gli altri fondi rimborsabili al</w:t>
        <w:br/>
        <w:t>portatore:</w:t>
        <w:br/>
        <w:t>b) le obbligazioni e i crediti derivanti da</w:t>
        <w:br/>
        <w:t>accettazioni, paghero' cambiari ed operazioni in titoli;</w:t>
        <w:br/>
        <w:t>c) il capitale sociale, le riserve e gli altri</w:t>
        <w:br/>
        <w:t>elementi patrimoniali della banca;</w:t>
        <w:br/>
        <w:t>d) i depositi derivanti da transazioni in relazione</w:t>
        <w:br/>
        <w:t>alle quali sia intervenuta una condanna per i reati</w:t>
        <w:br/>
        <w:t>previsti negli articoli 648-bis e 648-ter del codice</w:t>
        <w:br/>
        <w:t>penale;</w:t>
        <w:br/>
        <w:t>e) i depositi delle amministrazioni dello Stato,</w:t>
        <w:br/>
        <w:t>degli enti regionali, provinciali, comunali e degli altri</w:t>
        <w:br/>
        <w:t>enti pubblici territoriali;</w:t>
        <w:br/>
        <w:t>f) i depositi effettuati da banche in nome e per</w:t>
        <w:br/>
        <w:t>conto proprio, nonche' i crediti delle stesse;</w:t>
        <w:br/>
        <w:t>g) i depositi delle societa' finanziarie indicate</w:t>
        <w:br/>
        <w:t>nell'art. 59, comma 1, lettera b), delle compagnie di</w:t>
        <w:br/>
        <w:t>assicurazione; degli organismi di investimento collettivo</w:t>
        <w:br/>
        <w:t>del risparmio; di altre societa' dello stesso gruppo</w:t>
        <w:br/>
        <w:t>bancario; degli istituti di moneta elettronica;</w:t>
        <w:br/>
        <w:t>h) i depositi, anche effettuati per interposta</w:t>
        <w:br/>
        <w:t>persona, dei componenti gli organi sociali e dell'alta</w:t>
        <w:br/>
        <w:t>direzione della banca o della capogruppo del gruppo</w:t>
        <w:br/>
        <w:t>bancario:</w:t>
        <w:br/>
        <w:t>i) i depositi, anche effettuati per interposta</w:t>
        <w:br/>
        <w:t>persona, dei soci che detengano almeno il 5 per cento del</w:t>
        <w:br/>
        <w:t>capitale sociale della banca;</w:t>
        <w:br/>
        <w:t>l) i depositi per i quali il depositante ha ottenuto</w:t>
        <w:br/>
        <w:t>dalla banca, a titolo individuale, tassi e condizioni che</w:t>
        <w:br/>
        <w:t>hanno concorso a deteriorare la situazione finanziaria</w:t>
        <w:br/>
        <w:t>della banca, in base a quanto accertato dai commissari</w:t>
        <w:br/>
        <w:t>liquidatori.</w:t>
        <w:br/>
        <w:t>5. Il limite massimo di rimborso per ciascun</w:t>
        <w:br/>
        <w:t>depositante non puo' essere inferiore a lire duecento</w:t>
        <w:br/>
        <w:t>milioni.</w:t>
        <w:br/>
        <w:t>6. Sono ammessi al rimborso i crediti, non esclusi ai</w:t>
        <w:br/>
        <w:t>sensi del comma 4, che possono essere fatti valere nei</w:t>
        <w:br/>
        <w:t>confronti della banca in liquidazione coatta</w:t>
        <w:br/>
        <w:t>amministrativa, secondo quanto previsto dalla sezione III</w:t>
        <w:br/>
        <w:t>del presente titolo.</w:t>
        <w:br/>
        <w:t>7. Il rimborso e' effettuato, sino all'ammontare del</w:t>
        <w:br/>
        <w:t>controvalore di 20.000 ECU, entro tre mesi dalla data del</w:t>
        <w:br/>
        <w:t>provvedimento di liquidazione coatta amministrativa. Il</w:t>
        <w:br/>
        <w:t>termine puo' essere prorogato dalla Banca d'Italia, in</w:t>
        <w:br/>
        <w:t>circostanze eccezionali o in casi speciali, per un periodo</w:t>
        <w:br/>
        <w:t>complessivo non superiore a nove mesi. La Banca d'Italia</w:t>
        <w:br/>
        <w:t>stabilisce modalita' e termini per il rimborso</w:t>
        <w:br/>
        <w:t>dell'ammontare residuo dovuto ed aggiorna il limite di</w:t>
        <w:br/>
        <w:t>20.000 ECU per adeguarlo alle eventuali modifiche della</w:t>
        <w:br/>
        <w:t>normativa comunitaria.</w:t>
        <w:br/>
        <w:t>8. I sistemi di garanzia subentrano nei diritti dei</w:t>
        <w:br/>
        <w:t>depositanti nei confronti della banca in liquidazione</w:t>
        <w:br/>
        <w:t>coatta amministrativa nei limiti dei rimborsi effettuati e,</w:t>
        <w:br/>
        <w:t>entro tali limiti, percepiscono i riparti erogati dalla</w:t>
        <w:br/>
        <w:t>liquidazione in via prioritaria rispetto ai depositanti</w:t>
        <w:br/>
        <w:t>destinatari dei rimborsi medesimi".</w:t>
        <w:br/>
        <w:t>"Art. 133 (Abuso di denominazione). - 1. L'uso, nella</w:t>
        <w:br/>
        <w:t>denominazione o in qualsiasi segno distintivo o</w:t>
        <w:br/>
        <w:t>comunicazione rivolta al pubblico, delle parole "banca ,</w:t>
        <w:br/>
        <w:t>"banco , "credito , "risparmio ovvero di altre parole o</w:t>
        <w:br/>
        <w:t>locuzioni, anche in lingua straniera, idonee a trarre in</w:t>
        <w:br/>
        <w:t>inganno sulla legittimazione allo svolgimento</w:t>
        <w:br/>
        <w:t>dell'attivita' bancaria e' vietato a soggetti diversi dalle</w:t>
        <w:br/>
        <w:t>banche.</w:t>
        <w:br/>
        <w:t>1-bis. L'uso, nella denominazione o in qualsiasi segno</w:t>
        <w:br/>
        <w:t>distintivo o comunicazione rivolta al pubblico,</w:t>
        <w:br/>
        <w:t>dell'espressione "moneta elettronica ovvero di altre parole</w:t>
        <w:br/>
        <w:t>o locuzioni, anche in lingua straniera, idonee a trarre in</w:t>
        <w:br/>
        <w:t>inganno sulla legittimazione allo svolgimento</w:t>
        <w:br/>
        <w:t>dell'attivita' di emissione di moneta elettronica e'</w:t>
        <w:br/>
        <w:t>vietato a soggetti diversi dagli istituti di moneta</w:t>
        <w:br/>
        <w:t>elettronica e dalle banche.</w:t>
        <w:br/>
        <w:t>2. La Banca d'Italia determina in via generale le</w:t>
        <w:br/>
        <w:t>ipotesi in cui, per l'esistenza di controlli amministrativi</w:t>
        <w:br/>
        <w:t>o in base a elementi di fatto, le parole o le locuzioni</w:t>
        <w:br/>
        <w:t>indicate nei commi 1 e 1-bis possono essere utilizzate da</w:t>
        <w:br/>
        <w:t>soggetti diversi dalle banche e dagli istituti di moneta</w:t>
        <w:br/>
        <w:t>elettronica.</w:t>
        <w:br/>
        <w:t>3. Chiunque contravviene al disposto del comma 1 e'</w:t>
        <w:br/>
        <w:t>punito con la sanzione amministrativa pecuniaria da lire</w:t>
        <w:br/>
        <w:t>due milioni a lire venti milioni. La stessa sanzione si</w:t>
        <w:br/>
        <w:t>applica a chi, attraverso informazioni e comunicazioni in</w:t>
        <w:br/>
        <w:t>qualsiasi forma, induce in altri il falso convincimento di</w:t>
        <w:br/>
        <w:t>essere sottoposto alla vigilanza della Banca d'Italia ai</w:t>
        <w:br/>
        <w:t>sensi dell'art. 107".</w:t>
        <w:br/>
        <w:t>"Art. 144 (Altre sanzioni amministrative pecuniarie). -</w:t>
        <w:br/>
        <w:t>1. Nei confronti dei soggetti che svolgono funzioni di</w:t>
        <w:br/>
        <w:t>amministrazione o di direzione, nonche' dei dipendenti e'</w:t>
        <w:br/>
        <w:t>applicabile la sanzione amministrativa pecuniaria da lire</w:t>
        <w:br/>
        <w:t>un milione a lire cinquanta milioni per l'inosservanza</w:t>
        <w:br/>
        <w:t>delle norme degli articoli 18, comma 4, 26, commi 2 e 3,</w:t>
        <w:br/>
        <w:t>34, comma 2, 35, 49, 51, 53, 54, 55, 64, commi 2 e 4, 66,</w:t>
        <w:br/>
        <w:t>67, 68, 106, commi 6 e 7, 107, 109, commi 2 e 3,</w:t>
        <w:br/>
        <w:t>114-quater, 145, comma 3, 147 e 161, comma 5, o delle</w:t>
        <w:br/>
        <w:t>relative disposizioni generali o particolari impartite</w:t>
        <w:br/>
        <w:t>dalle autorita' creditizie.</w:t>
        <w:br/>
        <w:t>2. Le sanzioni previste nel comma 1 si applicano anche</w:t>
        <w:br/>
        <w:t>ai soggetti che svolgono funzioni di controllo per la</w:t>
        <w:br/>
        <w:t>violazione delle norme e delle disposizioni indicate nel</w:t>
        <w:br/>
        <w:t>medesimo comma o per non aver vigilato affinche' le stesse</w:t>
        <w:br/>
        <w:t>fossero osservate da altri. Per la violazione degli</w:t>
        <w:br/>
        <w:t>articoli 52, 61, comma 5, e 112, e' applicabile la sanzione</w:t>
        <w:br/>
        <w:t>prevista dal comma 1.</w:t>
        <w:br/>
        <w:t>3. Nei confronti dei soggetti che svolgono funzioni di</w:t>
        <w:br/>
        <w:t>amministrazione o di direzione, dei dipendenti, nonche' dei</w:t>
        <w:br/>
        <w:t>soggetti indicati nell'art. 121, comma 3, e' applicabile la</w:t>
        <w:br/>
        <w:t>sanzione amministrativa pecuniaria da lire due milioni a</w:t>
        <w:br/>
        <w:t>lire venticinque milioni per l'inosservanza delle norme</w:t>
        <w:br/>
        <w:t>contenute negli articoli 116 e 123 o delle relative</w:t>
        <w:br/>
        <w:t>disposizioni generali o particolari impartite dalle</w:t>
        <w:br/>
        <w:t>autorita' creditizie.</w:t>
        <w:br/>
        <w:t>4. Nei confronti dei soggetti che svolgono funzioni di</w:t>
        <w:br/>
        <w:t>amministrazione o di direzione, dei dipendenti, nonche' dei</w:t>
        <w:br/>
        <w:t>soggetti indicati nell'art. 121, comma 3, e' applicabile la</w:t>
        <w:br/>
        <w:t>sanzione amministrativa pecuniaria fino a lire cento</w:t>
        <w:br/>
        <w:t>milioni per l'inosservanza delle norme contenute nell'art.</w:t>
        <w:br/>
        <w:t>128, comma 1, ovvero nel caso di ostacolo all'esercizio</w:t>
        <w:br/>
        <w:t>delle funzioni di controllo previste dal medesimo art. 128.</w:t>
        <w:br/>
        <w:t>La stessa sanzione e' applicabile nel caso di frazionamento</w:t>
        <w:br/>
        <w:t>artificioso di un unico contratto di credito al consumo in</w:t>
        <w:br/>
        <w:t>una pluralita' di contratti dei quali almeno uno sia di</w:t>
        <w:br/>
        <w:t>importo inferiore al limite inferiore previsto dall'art.</w:t>
        <w:br/>
        <w:t>121, comma 4, lettera a).</w:t>
        <w:br/>
        <w:t>5. Le sanzioni amministrative pecuniarie previste per i</w:t>
        <w:br/>
        <w:t>dipendenti dai commi 1, 3 e 4 si applicano anche a coloro</w:t>
        <w:br/>
        <w:t>che operano sulla base di rapporti che ne determinano</w:t>
        <w:br/>
        <w:t>l'inserimento nell'organizzazione della banca, anche in</w:t>
        <w:br/>
        <w:t>forma diversa dal rapporto di lavoro subordinato".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rt. 56.</w:t>
        <w:br/>
        <w:t>(Disposizioni in materia di prevenzione dell'uso del sistema</w:t>
        <w:br/>
        <w:t>finanziario a scopo di riciclaggio dei proventi di attivita'</w:t>
        <w:br/>
        <w:t>illecite).</w:t>
        <w:br/>
        <w:t>1. Ai fini dell'attuazione delle direttive 2000/46/CE e 2000/28/CE</w:t>
        <w:br/>
        <w:t>del Parlamento europeo e del Consiglio, entrambe del 18 settembre</w:t>
        <w:br/>
        <w:t>2000, in materia di istituti di moneta elettronica:</w:t>
        <w:br/>
        <w:t>a) all'articolo 13, comma 1, del decreto-legge 15 dicembre 1979, n.</w:t>
        <w:br/>
        <w:t>625, convertito, con modificazioni, dalla legge 6 febbraio 1980, n.</w:t>
        <w:br/>
        <w:t>15, come sostituito dall'articolo 2, comma 1, del decreto-legge 3</w:t>
        <w:br/>
        <w:t>maggio 1991, n. 143, convertito, con modificazioni, dalla legge 5</w:t>
        <w:br/>
        <w:t>luglio 1991, n. 197, e' aggiunta, in fine, la seguente lettera:</w:t>
        <w:br/>
        <w:t>"m-bis) istituti di moneta elettronica";</w:t>
        <w:br/>
        <w:t>b) all'articolo 13, comma 3, del decreto-legge 15 dicembre 1979, n.</w:t>
        <w:br/>
        <w:t>625, convertito, con modificazioni, dalla legge 6 febbraio 1980, n.</w:t>
        <w:br/>
        <w:t>15, come sostituito dall'articolo 2, comma 1, del decreto-legge 3</w:t>
        <w:br/>
        <w:t>maggio 1991, n. 143, convertito, con modificazioni, dalla legge 5</w:t>
        <w:br/>
        <w:t>luglio 1991, n. 197, la parola: "m)" e' sostituita dalla seguente:</w:t>
        <w:br/>
        <w:t>"m-bis)";</w:t>
        <w:br/>
        <w:t>c) all'articolo 4, comma 1, del decreto-legge 3 maggio 1991, n. 143,</w:t>
        <w:br/>
        <w:t>convertito, con modificazioni, dalla legge 5 luglio 1991, n. 197,</w:t>
        <w:br/>
        <w:t>dopo le parole: "gli enti creditizi,", sono inserite le seguenti:</w:t>
        <w:br/>
        <w:t>"gli istituti di moneta elettronica,".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br/>
        <w:t>Note all'art. 56:</w:t>
        <w:br/>
        <w:t>- Per quanto riguarda le direttive 2000/46/CE e</w:t>
        <w:br/>
        <w:t>2000/28/CE, vedi le note all'art. 55.</w:t>
        <w:br/>
        <w:t>- Il decreto-legge 15 dicembre 1979, n. 625, reca:</w:t>
        <w:br/>
        <w:t>"Misure urgenti per la tutela dell'ordine democratico e</w:t>
        <w:br/>
        <w:t>della sicurezza pubblica. Si riporta il testo dell'art. 13,</w:t>
        <w:br/>
        <w:t>come modificato dalla presente legge:</w:t>
        <w:br/>
        <w:t>"Art. 13. - 1. Deve essere identificato a cura del</w:t>
        <w:br/>
        <w:t>personale incaricato e deve indicare per iscritto, sotto la</w:t>
        <w:br/>
        <w:t>propria personale responsabilita', le complete generalita'</w:t>
        <w:br/>
        <w:t>del soggetto per conto del quale eventualmente esegue</w:t>
        <w:br/>
        <w:t>l'operazione, chiunque compie operazioni che comportano</w:t>
        <w:br/>
        <w:t>trasmissione o movimentazione di mezzi di pagamento di</w:t>
        <w:br/>
        <w:t>qualsiasi tipo che siano di importo superiore a lire venti</w:t>
        <w:br/>
        <w:t>milioni presso:</w:t>
        <w:br/>
        <w:t>a) uffici della pubblica amministrazione, ivi</w:t>
        <w:br/>
        <w:t>compresi gli uffici postali;</w:t>
        <w:br/>
        <w:t>b) enti creditizi:</w:t>
        <w:br/>
        <w:t>c) societa' di intermediazione mobiliare;</w:t>
        <w:br/>
        <w:t>d) societa' commissionarie ammesse agli antirecinti</w:t>
        <w:br/>
        <w:t>alle grida delle borse valori;</w:t>
        <w:br/>
        <w:t>e) agenti di cambio;</w:t>
        <w:br/>
        <w:t>f) societa' autorizzate al collocamento a domicilio</w:t>
        <w:br/>
        <w:t>di valori mobiliari;</w:t>
        <w:br/>
        <w:t>g) societa' di gestione di fondi comuni di</w:t>
        <w:br/>
        <w:t>investimento mobiliare;</w:t>
        <w:br/>
        <w:t>h) societa' fiduciarie;</w:t>
        <w:br/>
        <w:t>i) imprese ed enti assicurativi;</w:t>
        <w:br/>
        <w:t>l) societa' Monte Titoli S.p.a.;</w:t>
        <w:br/>
        <w:t>m) intermediari che hanno per oggetto prevalente o</w:t>
        <w:br/>
        <w:t>che comunque svolgono in via prevalente una o piu' delle</w:t>
        <w:br/>
        <w:t>seguenti attivita': concessione di finanziamenti sotto</w:t>
        <w:br/>
        <w:t>qualsiasi forma, compresa la locazione finanziaria;</w:t>
        <w:br/>
        <w:t>assunzione di partecipazioni; intermediazione in cambi;</w:t>
        <w:br/>
        <w:t>servizi di incasso, pagamento e trasferimento di fondi</w:t>
        <w:br/>
        <w:t>anche mediante emissione e gestione di carte di credito;</w:t>
        <w:br/>
        <w:t>m-bis) istituti di moneta elettronica.</w:t>
        <w:br/>
        <w:t>2. La disposizione di cui al comma 1 si applica anche</w:t>
        <w:br/>
        <w:t>allorquando per la natura e le modalita' delle operazioni</w:t>
        <w:br/>
        <w:t>poste in essere si puo' ritenere che piu' operazioni</w:t>
        <w:br/>
        <w:t>effettuate in momenti diversi e in un circoscritto periodo</w:t>
        <w:br/>
        <w:t>di tempo, ancorche' singolarmente inferiori al limite di</w:t>
        <w:br/>
        <w:t>importo indicato nel comma 1, costituiscano nondimeno parti</w:t>
        <w:br/>
        <w:t>di un'unica operazione.</w:t>
        <w:br/>
        <w:t>3. Ai fini dell'applicazione del comma 2, i soggetti di</w:t>
        <w:br/>
        <w:t>cui alle lettere da a) ad m-bis) del comma 1 devono mettere</w:t>
        <w:br/>
        <w:t>a disposizione del personale incaricato gli strumenti</w:t>
        <w:br/>
        <w:t>tecnici idonei a conoscere, in tempo reale, le operazioni</w:t>
        <w:br/>
        <w:t>eseguite dal cliente presso la stessa sede dell'ente o</w:t>
        <w:br/>
        <w:t>istituto, nel corso della settimana precedente il giorno</w:t>
        <w:br/>
        <w:t>dell'operazione.</w:t>
        <w:br/>
        <w:t>4. La data e la causale dell'operazione, l'importo dei</w:t>
        <w:br/>
        <w:t>singoli mezzi di pagamento, le complete generalita' ed il</w:t>
        <w:br/>
        <w:t>documento di identificazione di chi effettua l'operazione,</w:t>
        <w:br/>
        <w:t>nonche' le complete generalita' dell'eventuale soggetto per</w:t>
        <w:br/>
        <w:t>conto del quale l'operazione stessa viene eseguita, devono</w:t>
        <w:br/>
        <w:t>essere facilmente reperibili e, comunque, inseriti entro</w:t>
        <w:br/>
        <w:t>trenta giorni in un unico archivio di pertinenza del</w:t>
        <w:br/>
        <w:t>soggetto pubblico o privato presso il quale l'operazione</w:t>
        <w:br/>
        <w:t>viene eseguita. Gli intermediari di cui al comma 1 sono</w:t>
        <w:br/>
        <w:t>tenuti ad identificare mediante un apposito codice le</w:t>
        <w:br/>
        <w:t>operazioni effettuate per contanti. Per le imprese e gli</w:t>
        <w:br/>
        <w:t>enti assicurativi, il termine decorre dal giorno in cui</w:t>
        <w:br/>
        <w:t>hanno ricevuto i dati da parte degli agenti e degli altri</w:t>
        <w:br/>
        <w:t>collaboratori autonomi, i quali, a loro volta, devono</w:t>
        <w:br/>
        <w:t>inoltrare i dati stessi entro trenta giorni. A decorrere</w:t>
        <w:br/>
        <w:t>dal 1 gennaio 1992, i dati relativi alle operazioni</w:t>
        <w:br/>
        <w:t>effettuate per contanti di importo superiore a lire venti</w:t>
        <w:br/>
        <w:t>milioni sono integrati con il codice fiscale, quando</w:t>
        <w:br/>
        <w:t>attribuibile, del soggetto che effettua l'operazione e di</w:t>
        <w:br/>
        <w:t>quello eventuale per conto del quale l'operazione viene</w:t>
        <w:br/>
        <w:t>eseguita. Gli stessi dati, compreso il codice fiscale,</w:t>
        <w:br/>
        <w:t>verranno acquisiti a decorrere dal 1 gennaio 1992 in sede</w:t>
        <w:br/>
        <w:t>di accensione di ogni conto, deposito o altro rapporto</w:t>
        <w:br/>
        <w:t>continuativo. Per i conti, depositi e rapporti continuativi</w:t>
        <w:br/>
        <w:t>in essere alla data predetta, tali dati saranno</w:t>
        <w:br/>
        <w:t>compiutamente integrati entro il 31 dicembre 1992. Le</w:t>
        <w:br/>
        <w:t>imprese e gli enti assicurativi acquisiscono il codice</w:t>
        <w:br/>
        <w:t>fiscale nei termini sopra indicati; limitatamente ai</w:t>
        <w:br/>
        <w:t>rapporti gia' in essere, il codice fiscale e' acquisito</w:t>
        <w:br/>
        <w:t>soltanto nei casi in cui l'importo complessivo dei premi e'</w:t>
        <w:br/>
        <w:t>superiore a lire venti milioni annui. I dati di cui al</w:t>
        <w:br/>
        <w:t>presente comma sono utilizzabili ai fini fiscali secondo le</w:t>
        <w:br/>
        <w:t>disposizioni vigenti.</w:t>
        <w:br/>
        <w:t>5. L'archivio e' formato e gestito a mezzo di sistemi</w:t>
        <w:br/>
        <w:t>informatici e deve essere aggiornato e ordinato in modo da</w:t>
        <w:br/>
        <w:t>facilitare eventuali ricerche. Con decreto del Ministro del</w:t>
        <w:br/>
        <w:t>tesoro, da emanare entro il 30 giugno 1992 e da pubblicare</w:t>
        <w:br/>
        <w:t>nella Gazzetta Ufficiale, verranno stabilite le modalita'</w:t>
        <w:br/>
        <w:t>di acquisizione e archiviazione dei dati, nonche' gli</w:t>
        <w:br/>
        <w:t>standards e le compatibilita' informatiche da rispettare.</w:t>
        <w:br/>
        <w:t>Sino alla costituzione del suddetto archivio, che deve</w:t>
        <w:br/>
        <w:t>avvenire entro sei mesi dalla pubblicazione del decreto, le</w:t>
        <w:br/>
        <w:t>informazioni di cui al comma 4 devono risultare da apposito</w:t>
        <w:br/>
        <w:t>registro.</w:t>
        <w:br/>
        <w:t>6. I dati e le informazioni di cui ai commi 4 e 5 vanno</w:t>
        <w:br/>
        <w:t>conservati per la durata di dieci anni.</w:t>
        <w:br/>
        <w:t>7. Salvo che il fatto costituisca piu' grave reato, il</w:t>
        <w:br/>
        <w:t>personale incaricato dell'operazione che contravviene alle</w:t>
        <w:br/>
        <w:t>disposizioni di cui ai commi precedenti e' punito con la</w:t>
        <w:br/>
        <w:t>multa da lire cinque milioni a lire venticinque milioni.</w:t>
        <w:br/>
        <w:t>8. Salvo che il fatto costituisca piu' grave reato,</w:t>
        <w:br/>
        <w:t>l'esecutore dell'operazione che omette di indicare le</w:t>
        <w:br/>
        <w:t>generalita' del soggetto per conto del quale eventualmente</w:t>
        <w:br/>
        <w:t>esegue l'operazione o le indica false e' punito con la</w:t>
        <w:br/>
        <w:t>reclusione da sei mesi ad un anno e con la multa da lire un</w:t>
        <w:br/>
        <w:t>milione a lire dieci milioni".</w:t>
        <w:br/>
        <w:t>- Il decreto-legge 3 maggio 1991, n. 143, reca:</w:t>
        <w:br/>
        <w:t>"Provvedimenti urgenti per limitare l'uso del contante e</w:t>
        <w:br/>
        <w:t>dei titoli al portatore nelle transazioni e prevenire</w:t>
        <w:br/>
        <w:t>l'utilizzazione del sistema finanziario a scopo di</w:t>
        <w:br/>
        <w:t>riciclaggio".</w:t>
        <w:br/>
        <w:t>- Si riporta il testo dell'art. 4, come modificato</w:t>
        <w:br/>
        <w:t>dalla presente legge.</w:t>
        <w:br/>
        <w:t>"Art. 4 (Disposizioni applicative). - 1. Gli</w:t>
        <w:br/>
        <w:t>intermediari abilitati, nei limiti delle proprie attivita'</w:t>
        <w:br/>
        <w:t>istituzionali, ad effettuare le operazioni di trasferimento</w:t>
        <w:br/>
        <w:t>di cui all'art. 1 sono gli uffici della pubblica</w:t>
        <w:br/>
        <w:t>amministrazione, ivi compresi gli uffici postali, gli enti</w:t>
        <w:br/>
        <w:t>creditizi, gli istituti di moneta elettronica, le societa'</w:t>
        <w:br/>
        <w:t>di intermediazione mobiliare, le societa' commissionarie</w:t>
        <w:br/>
        <w:t>ammesse agli antirecinti alle grida delle borse valori, gli</w:t>
        <w:br/>
        <w:t>agenti di cambio, le societa' autorizzate al collocamento a</w:t>
        <w:br/>
        <w:t>domicilio di valori mobiliari, le societa' di gestione di</w:t>
        <w:br/>
        <w:t>fondi comuni di investimento mobiliare, le societa'</w:t>
        <w:br/>
        <w:t>fiduciarie, le imprese e gli enti assicurativi e la</w:t>
        <w:br/>
        <w:t>societa' Monte Titoli S.p.a. di cui alla legge 19 giugno</w:t>
        <w:br/>
        <w:t>1986, n. 289, nonche' gli altri intermediari abilitati ai</w:t>
        <w:br/>
        <w:t>sensi del comma 2.</w:t>
        <w:br/>
        <w:t>2. Il Ministro del tesoro, di concerto con i Ministri</w:t>
        <w:br/>
        <w:t>dell'interno, di grazia e giustizia, delle finanze e</w:t>
        <w:br/>
        <w:t>dell'industria, del commercio e dell'artigianato, sentite</w:t>
        <w:br/>
        <w:t>la Banca d'Italia e la Commissione nazionale per le</w:t>
        <w:br/>
        <w:t>societa' e la borsa (CONSOB), determina le condizioni in</w:t>
        <w:br/>
        <w:t>presenza delle quali altri intermediari possono, su</w:t>
        <w:br/>
        <w:t>richiesta, essere abilitati dal Ministro del tesoro ad</w:t>
        <w:br/>
        <w:t>effettuare le operazioni di trasferimento di cui all'art.</w:t>
        <w:br/>
        <w:t>1. Tali intermediari devono comunque avere per oggetto</w:t>
        <w:br/>
        <w:t>prevalente o svolgere in via prevalente una o piu' delle</w:t>
        <w:br/>
        <w:t>seguenti attivita': concessione di finanziamenti sotto</w:t>
        <w:br/>
        <w:t>qualsiasi forma, compresa la locazione finanziaria:</w:t>
        <w:br/>
        <w:t>assunzione di partecipazioni; intermediazione in cambi;</w:t>
        <w:br/>
        <w:t>servizi di incasso, pagamento e trasferimento di fondi</w:t>
        <w:br/>
        <w:t>anche mediante emissione e gestione di carte di credito.</w:t>
        <w:br/>
        <w:t>3. Il Ministro del tesoro, di concerto con i Ministri</w:t>
        <w:br/>
        <w:t>dell'interno, di grazia e giustizia, delle finanze,</w:t>
        <w:br/>
        <w:t>dell'industria, del commercio e dell'artigianato e del</w:t>
        <w:br/>
        <w:t>commercio con l'estero, ha facolta' di provvedere con</w:t>
        <w:br/>
        <w:t>proprio decreto, di cui viene data comunicazione alle</w:t>
        <w:br/>
        <w:t>competenti commissioni parlamentari, a:</w:t>
        <w:br/>
        <w:t>a) modificare i limiti d'importo indicati nell'art. 1</w:t>
        <w:br/>
        <w:t>del presente decreto e nell'art. 13 del decreto-legge</w:t>
        <w:br/>
        <w:t>15 dicembre 1979, n. 625, convertito, con modificazioni,</w:t>
        <w:br/>
        <w:t>dalla legge 6 febbraio 1980, n. 15, come da ultimo</w:t>
        <w:br/>
        <w:t>sostituito dall'art. 2, comma l, del presente decreto;</w:t>
        <w:br/>
        <w:t>b) stabilire i casi in cui la circolazione dei titoli</w:t>
        <w:br/>
        <w:t>di cui all'art. 1, comma 2, non sia condizionata alla</w:t>
        <w:br/>
        <w:t>clausola di non trasferibilita';</w:t>
        <w:br/>
        <w:t>c) emanare disposizioni applicative delle norme del</w:t>
        <w:br/>
        <w:t>presente capo, sentito il Comitato interministeriale per il</w:t>
        <w:br/>
        <w:t>credito ed il risparmio, prevedendo adeguate forme di</w:t>
        <w:br/>
        <w:t>pubblicita' dei soggetti di cui ai commi 1 e 2.</w:t>
        <w:br/>
        <w:t>4. Per le materie riguardanti gli uffici postali, le</w:t>
        <w:br/>
        <w:t>disposizioni di cui al comma 3 sono emanate di concerto</w:t>
        <w:br/>
        <w:t>anche con il Ministro delle poste e delle</w:t>
        <w:br/>
        <w:t>telecomunicazioni".</w:t>
        <w:br/>
        <w:t>Nota unica relativa agli allegati A e B:</w:t>
        <w:br/>
        <w:t>La direttiva 98/24/CE e' pubblicata nella G.U.C.E.</w:t>
        <w:br/>
        <w:t>5 maggio 1998, n. L 131.</w:t>
        <w:br/>
        <w:t>La direttiva 1999/21/CE e' pubblicata nella G.U.C.E. 7</w:t>
        <w:br/>
        <w:t>aprile 1999, n. L 91.</w:t>
        <w:br/>
        <w:t>La direttiva 1999/36/CE e' pubblicata nella G.U.C.E. 1</w:t>
        <w:br/>
        <w:t>giugno 1999, n. L 138.</w:t>
        <w:br/>
        <w:t>La direttiva 2000/9/CE e' pubblicata nella G.U.C.E.</w:t>
        <w:br/>
        <w:t>3 maggio 2000, n. L 106.</w:t>
        <w:br/>
        <w:t>La direttiva 2000/14/CE e' pubblicata nella G.U.C.E.</w:t>
        <w:br/>
        <w:t>3 luglio 2000, n. L 162.</w:t>
        <w:br/>
        <w:t>La direttiva 2000/20/CE e' pubblicata nella G.U.C.E.</w:t>
        <w:br/>
        <w:t>4 luglio 2000, n. L 163.</w:t>
        <w:br/>
        <w:t>La direttiva 2000/37/CE e' pubblicata nella G.U.C.E.</w:t>
        <w:br/>
        <w:t>10 giugno 2000, n. L 139.</w:t>
        <w:br/>
        <w:t>La direttiva 2000/38/CE e' pubblicata nella G.U.C.E.</w:t>
        <w:br/>
        <w:t>10 giugno 2000, n. L 139.</w:t>
        <w:br/>
        <w:t>La direttiva 2000/62/CE e' pubblicata nella G.U.C.E. 1</w:t>
        <w:br/>
        <w:t>novembre 2000, n. L 279.</w:t>
        <w:br/>
        <w:t>La direttiva 2000/65/CE e' pubblicata nella G.U.C.E.</w:t>
        <w:br/>
        <w:t>21 ottobre 2000, n. L 269.</w:t>
        <w:br/>
        <w:t>La direttiva 2000/70/CE e' pubblicata nella G.U.C.E.</w:t>
        <w:br/>
        <w:t>13 dicembre 2000, n. L 313.</w:t>
        <w:br/>
        <w:t>La direttiva 2001/17/CE e' pubblicata nella G.U.C.E.</w:t>
        <w:br/>
        <w:t>20 aprile 2001, n. L 110.</w:t>
        <w:br/>
        <w:t>La direttiva 2001/20/CE e' pubblicata nella G.U.C.E. 1</w:t>
        <w:br/>
        <w:t>maggio 2001, n. L 121.</w:t>
        <w:br/>
        <w:t>La direttiva 2001/24/CE e' pubblicata nella G.U.C.E.</w:t>
        <w:br/>
        <w:t>5 maggio 2001, n. L 125.</w:t>
        <w:br/>
        <w:t>La direttiva 2001/37/CE e' pubblicata nella G.U.C.E.</w:t>
        <w:br/>
        <w:t>l8 luglio 2001, n. L 194.</w:t>
        <w:br/>
        <w:t>La direttiva 2001/40/CE e' pubblicata nella G.U.C.E.</w:t>
        <w:br/>
        <w:t>2 giugno 2001, n. L 149.</w:t>
        <w:br/>
        <w:t>La direttiva 2001/44/CE e' pubblicata nella G.U.C.E.</w:t>
        <w:br/>
        <w:t>28 giugno 2001, n. L 175.</w:t>
        <w:br/>
        <w:t>La direttiva 2001/55/CE e' pubblicata nella G.U.C.E. 7</w:t>
        <w:br/>
        <w:t>agosto 2001, n. L 212.</w:t>
        <w:br/>
        <w:t>La direttiva 2001/64/CE e' pubblicata nella G.U.C.E. 1</w:t>
        <w:br/>
        <w:t>settembre 2001, n. L 234.</w:t>
        <w:br/>
        <w:t>La direttiva 2001/1978/CE e' pubblicata nella G.U.C.E.</w:t>
        <w:br/>
        <w:t>29 ottobre 2001, n. L 285.</w:t>
        <w:br/>
        <w:t>La direttiva n. 93/104/CE e' pubblicata nella G.U.C.E.</w:t>
        <w:br/>
        <w:t>13 dicembre 1993, n. L 307.</w:t>
        <w:br/>
        <w:t>La direttiva n. 94/45/CE e' pubblicata nella G.U.C.E.</w:t>
        <w:br/>
        <w:t>30 settembre 1994, n. L 254.</w:t>
        <w:br/>
        <w:t>La direttiva n. 96/61/CE e' pubblicata nella G.U.C.E.</w:t>
        <w:br/>
        <w:t>10 ottobre 1996, n. L 257.</w:t>
        <w:br/>
        <w:t>La direttiva n. 99/31/CE e' pubblicata nella G.U.C.E.</w:t>
        <w:br/>
        <w:t>16 luglio 1999, n. L 182.</w:t>
        <w:br/>
        <w:t>La direttiva 99/42/CE e' pubblicata nella G.U.C.E. 31</w:t>
        <w:br/>
        <w:t>luglio 1999, n. L 201.</w:t>
        <w:br/>
        <w:t>La direttiva 99/63/CE e' pubblicata nella G.U.C.E.</w:t>
        <w:br/>
        <w:t>2 luglio 1999, n. L 167.</w:t>
        <w:br/>
        <w:t>La direttiva 99/64/CE e' pubblicata nella G.U.C.E.</w:t>
        <w:br/>
        <w:t>10 luglio 1999, n. L 175.</w:t>
        <w:br/>
        <w:t>La direttiva 99/92/CE e' pubblicata nella G.U.C.E.</w:t>
        <w:br/>
        <w:t>28 gennaio 2000, n. L 23.</w:t>
        <w:br/>
        <w:t>La direttiva 2000/13/CE e' pubblicata nella G.U.C.E.</w:t>
        <w:br/>
        <w:t>6 maggio 2000, n. L 109.</w:t>
        <w:br/>
        <w:t>La direttiva 2000/26/CE e' pubblicata nella G.U.C.E. 20</w:t>
        <w:br/>
        <w:t>luglio 2000, n. L 181.</w:t>
        <w:br/>
        <w:t>La direttiva 2000/31/CE e' pubblicata nella G.U.C.E.</w:t>
        <w:br/>
        <w:t>17 luglio 2000, n. L 178.</w:t>
        <w:br/>
        <w:t>La direttiva 2000/34/CE e' pubblicata nella G.U.C.E. 1</w:t>
        <w:br/>
        <w:t>agosto 2000, n. L 195.</w:t>
        <w:br/>
        <w:t>La direttiva 2000/35/CE e' pubblicata nella G.U.C.E.</w:t>
        <w:br/>
        <w:t>8 agosto 2000, n. L 200.</w:t>
        <w:br/>
        <w:t>La direttiva 2000/36/CE e' pubblicata nella G.U.C.E.</w:t>
        <w:br/>
        <w:t>3 agosto 2000, n. L 197.</w:t>
        <w:br/>
        <w:t>La direttiva 2000/43/CE e' pubblicata nella G.U.C.E.</w:t>
        <w:br/>
        <w:t>19 luglio 2000, n. L 180.</w:t>
        <w:br/>
        <w:t>La direttiva 2000/53/CE e' pubblicata nella G.U.C.E.</w:t>
        <w:br/>
        <w:t>21 ottobre 2000, n. L 269.</w:t>
        <w:br/>
        <w:t>La direttiva 2000/59/CE e' pubblicata nella G.U.C.E.</w:t>
        <w:br/>
        <w:t>28 dicembre 2000, n. L 332.</w:t>
        <w:br/>
        <w:t>La direttiva 2000/75/CE e' pubblicata nella G.U.C.E.</w:t>
        <w:br/>
        <w:t>22 dicembre 2000, n. L 327.</w:t>
        <w:br/>
        <w:t>La direttiva 2000/77/CE e' pubblicata nella G.U.C.E.</w:t>
        <w:br/>
        <w:t>29 dicembre 2000, n. L 333.</w:t>
        <w:br/>
        <w:t>La direttiva 2000/78/CE e' pubblicata nella G.U.C.E.</w:t>
        <w:br/>
        <w:t>2 dicembre 2000, n. L 303.</w:t>
        <w:br/>
        <w:t>La direttiva 2000/79/CE e' pubblicata nella G.U.C.E. 1</w:t>
        <w:br/>
        <w:t>dicembre 2000, n. L 302.</w:t>
        <w:br/>
        <w:t>La direttiva 2001/12/CE e' pubblicata nella G.U.C.E.</w:t>
        <w:br/>
        <w:t>15 marzo 2001, n. L 75.</w:t>
        <w:br/>
        <w:t>La direttiva 2001/13/CE e' pubblicata nella G.U.C.E.</w:t>
        <w:br/>
        <w:t>15 marzo 2001, n. L 75.</w:t>
        <w:br/>
        <w:t>La direttiva 2001/14/CE e' pubblicata nella G.U.C.E.</w:t>
        <w:br/>
        <w:t>15 marzo 2001, n. L 75.</w:t>
        <w:br/>
        <w:t>La direttiva 2001/15/CE e' pubblicata nella G.U.C.E.</w:t>
        <w:br/>
        <w:t>22 febbraio 2001, n. L 52.</w:t>
        <w:br/>
        <w:t>La direttiva 2001/16/CE e' pubblicata nella G.U.C.E.</w:t>
        <w:br/>
        <w:t>20 aprile 2001, n. L 110.</w:t>
        <w:br/>
        <w:t>La direttiva 2001/18/CE e' pubblicata nella G.U.C.E.</w:t>
        <w:br/>
        <w:t>17 aprile 2001, n. L 106.</w:t>
        <w:br/>
        <w:t>La direttiva 2001/19/CE e' pubblicata nella G.U.C.E. 31</w:t>
        <w:br/>
        <w:t>luglio 2001, n. L 206.</w:t>
        <w:br/>
        <w:t>La direttiva 2001/23/CE e' pubblicata nella G.U.C.E.</w:t>
        <w:br/>
        <w:t>22 marzo 2001, n. L 82.</w:t>
        <w:br/>
        <w:t>La direttiva 2001/29/CE e' pubblicata nella G.U.C.E.</w:t>
        <w:br/>
        <w:t>22 giugno 2001, n. L 167.</w:t>
        <w:br/>
        <w:t>La direttiva 2001/42/CE e' pubblicata nella G.U.C.E.</w:t>
        <w:br/>
        <w:t>21 luglio 2001, n. L 197.</w:t>
        <w:br/>
        <w:t>La direttiva 2001/45/CE e' pubblicata nella G.U.C.E.</w:t>
        <w:br/>
        <w:t>19 luglio 2001, n. L 195.</w:t>
        <w:br/>
        <w:t>La direttiva 2001/46/CE e' pubblicata nella G.U.C.E. 1</w:t>
        <w:br/>
        <w:t>settembre 2001, n. L 234.</w:t>
        <w:br/>
        <w:t>La direttiva 2001/65/CE e' pubblicata nella G.U.C.E.</w:t>
        <w:br/>
        <w:t>27 ottobre 2001, n. L 283.</w:t>
        <w:br/>
        <w:t>La direttiva 2001/77/CE e' pubblicata nella G.U.C.E.</w:t>
        <w:br/>
        <w:t>27 ottobre 2001, n. L 283.</w:t>
        <w:br/>
        <w:t>La direttiva 2001/84/CE e' pubblicata nella G.U.C.E.</w:t>
        <w:br/>
        <w:t>13 ottobre 2001, n. L 272.</w:t>
        <w:br/>
        <w:t>La direttiva 2001/1986/CE e' pubblicata nella G.U.C.E.</w:t>
        <w:br/>
        <w:t>10 novembre 2001, n. L 294.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Style w:val="Bold1"/>
          <w:rFonts w:cs="Verdana" w:ascii="Verdana" w:hAnsi="Verdana"/>
          <w:b w:val="false"/>
          <w:sz w:val="16"/>
          <w:szCs w:val="16"/>
        </w:rPr>
        <w:t>ALLEGATO A</w:t>
      </w:r>
      <w:r>
        <w:rPr>
          <w:rFonts w:cs="Verdana" w:ascii="Verdana" w:hAnsi="Verdana"/>
          <w:bCs/>
          <w:sz w:val="16"/>
          <w:szCs w:val="16"/>
        </w:rPr>
        <w:br/>
      </w:r>
      <w:r>
        <w:rPr>
          <w:rStyle w:val="Bold1"/>
          <w:rFonts w:cs="Verdana" w:ascii="Verdana" w:hAnsi="Verdana"/>
          <w:b w:val="false"/>
          <w:sz w:val="16"/>
          <w:szCs w:val="16"/>
        </w:rPr>
        <w:t>(Articolo 1, commi 1 e 3)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98/24/CE del Consiglio, del 7 aprile 1998, sulla protezione della</w:t>
        <w:br/>
        <w:t>salute e della sicurezza dei lavoratori contro i rischi derivanti da</w:t>
        <w:br/>
        <w:t>agenti chimici durante il lavoro (quattordicesima direttiva</w:t>
        <w:br/>
        <w:t>particolare ai sensi dell'articolo 16, paragrafo 1, della direttiva</w:t>
        <w:br/>
        <w:t>89/391/CEE).</w:t>
        <w:br/>
        <w:t>1999/21/CE della Commissione, del 25 marzo 1999, sugli alimenti</w:t>
        <w:br/>
        <w:t>dietetici destinati a fini medici speciali.</w:t>
        <w:br/>
        <w:t>1999/36/CE del Consiglio, del 29 aprile 1999, in materia di</w:t>
        <w:br/>
        <w:t>attrezzature a pressione trasportabili.</w:t>
        <w:br/>
        <w:t>2000/9/CE del Parlamento europeo e del Consiglio, del 20 marzo 2000,</w:t>
        <w:br/>
        <w:t>relativa agli impianti a fune adibiti al trasporto di persone.</w:t>
        <w:br/>
        <w:t>2000/14/CE del Parlamento europeo e del Consiglio, dell'8 maggio</w:t>
        <w:br/>
        <w:t>2000, sul ravvicinamento delle legislazioni degli Stati membri</w:t>
        <w:br/>
        <w:t>concernenti l'emissione acustica ambientale delle macchine ed</w:t>
        <w:br/>
        <w:t>attrezzature destinate a funzionare all'aperto.</w:t>
        <w:br/>
        <w:t>2000/20/CE del Parlamento europeo e del Consiglio, del 16 maggio</w:t>
        <w:br/>
        <w:t>2000, che modifica la direttiva 64/432/CEE del Consiglio relativa a</w:t>
        <w:br/>
        <w:t>problemi di polizia sanitaria in materia di scambi intracomunitari di</w:t>
        <w:br/>
        <w:t>animali delle specie bovina e suina.</w:t>
        <w:br/>
        <w:t>2000/37/CE della Commissione, del 5 giugno 2000, che modifica il</w:t>
        <w:br/>
        <w:t>capitolo VI-bis - Farmacovigilanza - della direttiva 81/851/CEE del</w:t>
        <w:br/>
        <w:t>Consiglio per il ravvicinamento delle legislazioni degli Stati membri</w:t>
        <w:br/>
        <w:t>relative ai medicinali veterinari.</w:t>
        <w:br/>
        <w:t>2000/38/CE della Commissione, del 5 giugno 2000, che modifica il</w:t>
        <w:br/>
        <w:t>capitolo V-bis - Farmacovigilanza - della direttiva 75/319/CEE del</w:t>
        <w:br/>
        <w:t>Consiglio concernente il ravvicinamento delle disposizioni</w:t>
        <w:br/>
        <w:t>legislative, regolamentari ed amministrative relative alle</w:t>
        <w:br/>
        <w:t>specialita' medicinali.</w:t>
        <w:br/>
        <w:t>2000/62/CE del Parlamento europeo e del Consiglio, del 10 ottobre</w:t>
        <w:br/>
        <w:t>2000, che modifica la direttiva 96/49/CE del Consiglio per il</w:t>
        <w:br/>
        <w:t>ravvicinamento delle legislazioni degli Stati membri relative al</w:t>
        <w:br/>
        <w:t>trasporto di merci pericolose per ferrovia.</w:t>
        <w:br/>
        <w:t>2000/65/CE del Consiglio, del 17 ottobre 2000, che modifica la</w:t>
        <w:br/>
        <w:t>direttiva 77/388/CEE quanto alla determinazione del debitore</w:t>
        <w:br/>
        <w:t>dell'imposta sul valore aggiunto.</w:t>
        <w:br/>
        <w:t>2000/70/CE del Parlamento europeo e del Consiglio, del 16 novembre</w:t>
        <w:br/>
        <w:t>2000, che modifica la direttiva 93/42/CE del Consiglio per quanto</w:t>
        <w:br/>
        <w:t>riguarda i dispositivi medici che incorporano derivati stabili del</w:t>
        <w:br/>
        <w:t>sangue o del plasma umano.</w:t>
        <w:br/>
        <w:t>2001/17/CE del Parlamento europeo e del Consiglio, del 19 marzo 2001,</w:t>
        <w:br/>
        <w:t>in materia di risanamento e liquidazione delle imprese di</w:t>
        <w:br/>
        <w:t>assicurazione.</w:t>
        <w:br/>
        <w:t>2001/20/CE del Parlamento europeo e del Consiglio, del 4 aprile 2001,</w:t>
        <w:br/>
        <w:t>concernente il ravvicinamento delle disposizioni legislative,</w:t>
        <w:br/>
        <w:t>regolamentari ed amministrative degli Stati membri relative</w:t>
        <w:br/>
        <w:t>all'applicazione della buona pratica clinica nell'esecuzione della</w:t>
        <w:br/>
        <w:t>sperimentazione clinica di medicinali ad uso umano.</w:t>
        <w:br/>
        <w:t>2001/24/CE del Parlamento europeo e del Consiglio, del 4 aprile 2001,</w:t>
        <w:br/>
        <w:t>in materia di risanamento e di liquidazione degli enti creditizi.</w:t>
        <w:br/>
        <w:t>2001/37/CE del Parlamento europeo e del Consiglio, del 5 giugno 2001,</w:t>
        <w:br/>
        <w:t>sul ravvicinamento delle disposizioni legislative, regolamentari e</w:t>
        <w:br/>
        <w:t>amministrative degli Stati membri relative alla lavorazione, alla</w:t>
        <w:br/>
        <w:t>presentazione e alla vendita dei prodotti del tabacco.</w:t>
        <w:br/>
        <w:t>2001/40/CE del Consiglio, del 28 maggio 2001, relativa al</w:t>
        <w:br/>
        <w:t>riconoscimento reciproco delle decisioni di allontanamento dei</w:t>
        <w:br/>
        <w:t>cittadini di paesi terzi.</w:t>
        <w:br/>
        <w:t>2001/44/CE del Consiglio, del 15 giugno 2001, che modifica la</w:t>
        <w:br/>
        <w:t>direttiva 76/308/CEE relativa all'assistenza reciproca in materia di</w:t>
        <w:br/>
        <w:t>recupero dei crediti risultanti da operazioni che fanno parte del</w:t>
        <w:br/>
        <w:t>sistema di finanziamento del Fondo europeo agricolo di orientamento e</w:t>
        <w:br/>
        <w:t>di garanzia, nonche' dei prelievi agricoli, dei dazi doganali,</w:t>
        <w:br/>
        <w:t>dell'imposta sul valore aggiunto e di talune accise.</w:t>
        <w:br/>
        <w:t>2001/51/CE del Consiglio, del 28 giugno 2001, che integra le</w:t>
        <w:br/>
        <w:t>disposizioni dell'articolo 26 della convenzione di applicazione</w:t>
        <w:br/>
        <w:t>dell'accordo di Schengen del 14 giugno 1985.</w:t>
        <w:br/>
        <w:t>2001/55/CE del Consiglio, del 20 luglio 2001, sulle norme minime per</w:t>
        <w:br/>
        <w:t>la concessione della protezione temporanea in caso di afflusso</w:t>
        <w:br/>
        <w:t>massiccio di sfollati e sulla promozione dell'equilibrio degli sforzi</w:t>
        <w:br/>
        <w:t>tra gli Stati membri che ricevono gli sfollati e subiscono le</w:t>
        <w:br/>
        <w:t>conseguenze dell'accoglienza degli stessi.</w:t>
        <w:br/>
        <w:t>2001/64/CE del Consiglio, del 31 agosto 2001, che modifica la</w:t>
        <w:br/>
        <w:t>direttiva 66/401/CEE relativa alla commercializzazione delle sementi</w:t>
        <w:br/>
        <w:t>di piante foraggere e la direttiva 66/402/CEE relativa alla</w:t>
        <w:br/>
        <w:t>commercializzazione delle sementi di cereali.</w:t>
        <w:br/>
        <w:t>2001/78/CE della Commissione, del 13 settembre 2001, che modifica</w:t>
        <w:br/>
        <w:t>l'allegato IV della direttiva 93/36/CEE del Consiglio, gli allegati</w:t>
        <w:br/>
        <w:t>IV, V e VI della direttiva 93/37/CEE del Consiglio, gli allegati III</w:t>
        <w:br/>
        <w:t>e IV della direttiva 92/50/CEE del Consiglio, modificate dalla</w:t>
        <w:br/>
        <w:t>direttiva 97/52/CE, nonche' gli allegati da XII a XV, XVII e XVIII</w:t>
        <w:br/>
        <w:t>della direttiva 93/38/CEE del Consiglio, modificata dalla direttiva</w:t>
        <w:br/>
        <w:t>98/4/CE (Direttiva sull'impiego di modelli di formulari nella</w:t>
        <w:br/>
        <w:t>pubblicazione degli avvisi di gare d'appalto pubbliche).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Style w:val="Linkbasso1"/>
          <w:rFonts w:cs="Verdana" w:ascii="Verdana" w:hAnsi="Verdana"/>
          <w:bCs/>
          <w:sz w:val="16"/>
          <w:szCs w:val="16"/>
        </w:rPr>
        <w:t>ALLEGATO B</w:t>
      </w:r>
      <w:r>
        <w:rPr>
          <w:rFonts w:cs="Verdana" w:ascii="Verdana" w:hAnsi="Verdana"/>
          <w:bCs/>
          <w:sz w:val="16"/>
          <w:szCs w:val="16"/>
          <w:shd w:fill="EFF2F5" w:val="clear"/>
        </w:rPr>
        <w:br/>
      </w:r>
      <w:r>
        <w:rPr>
          <w:rStyle w:val="Linkbasso1"/>
          <w:rFonts w:cs="Verdana" w:ascii="Verdana" w:hAnsi="Verdana"/>
          <w:bCs/>
          <w:sz w:val="16"/>
          <w:szCs w:val="16"/>
        </w:rPr>
        <w:t>(Articolo 1, commi 1 e 3)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93/104/CE del Consiglio, del 23 novembre 1993, concernente taluni</w:t>
        <w:br/>
        <w:t>aspetti dell'organizzazione dell'orario di lavoro.</w:t>
        <w:br/>
        <w:t>94/45/CE del Consiglio, del 22 settembre 1994, riguardante</w:t>
        <w:br/>
        <w:t>l'istituzione di un comitato aziendale europeo o di una procedura per</w:t>
        <w:br/>
        <w:t>l'informazione e la consultazione dei lavoratori nelle imprese e nei</w:t>
        <w:br/>
        <w:t>gruppi di imprese di dimensioni comunitarie.</w:t>
        <w:br/>
        <w:t>96/61/CE del Consiglio, del 24 settembre 1996, sulla prevenzione e la</w:t>
        <w:br/>
        <w:t>riduzione integrate dell'inquinamento.</w:t>
        <w:br/>
        <w:t>1999/31/CE del Consiglio, del 26 aprile 1999, relativa alle</w:t>
        <w:br/>
        <w:t>discariche di rifiuti.</w:t>
        <w:br/>
        <w:t>1999/42/CE del Parlamento europeo e del Consiglio, del 7 giugno 1999,</w:t>
        <w:br/>
        <w:t>che istituisce un meccanismo di riconoscimento delle qualifiche per</w:t>
        <w:br/>
        <w:t>le attivita' professionali disciplinate dalle direttive di</w:t>
        <w:br/>
        <w:t>liberalizzazione e dalle direttive recanti misure transitorie e che</w:t>
        <w:br/>
        <w:t>completa il sistema generale di riconoscimento delle qualifiche.</w:t>
        <w:br/>
        <w:t>1999/63/CE del Consiglio, del 21 giugno 1999, relativa all'accordo</w:t>
        <w:br/>
        <w:t>sull'organizzazione dell'orario di lavoro della gente di mare</w:t>
        <w:br/>
        <w:t>concluso dall'Associazione armatori della Comunita' europea (ECSA) e</w:t>
        <w:br/>
        <w:t>dalla Federazione dei sindacati dei trasportatori dell'Unione europea</w:t>
        <w:br/>
        <w:t>(FST).</w:t>
        <w:br/>
        <w:t>1999/64/CE della Commissione, del 23 giugno 1999, che modifica la</w:t>
        <w:br/>
        <w:t>direttiva 90/388/CEE al fine di garantire che le reti di</w:t>
        <w:br/>
        <w:t>telecomunicazioni e le reti televisive via cavo appartenenti ad un</w:t>
        <w:br/>
        <w:t>unico proprietario siano gestite da persone giuridiche distinte.</w:t>
        <w:br/>
        <w:t>1999/92/CE del Parlamento europeo e del Consiglio, del 16 dicembre</w:t>
        <w:br/>
        <w:t>1999, relativa alle prescrizioni minime per il miglioramento della</w:t>
        <w:br/>
        <w:t>tutela della sicurezza e della salute dei lavoratori che possono</w:t>
        <w:br/>
        <w:t>essere esposti al rischio di atmosfere esplosive (quindicesima</w:t>
        <w:br/>
        <w:t>direttiva particolare ai sensi dell'articolo 16, paragrafo 1, della</w:t>
        <w:br/>
        <w:t>direttiva 89/391/CEE).</w:t>
        <w:br/>
        <w:t>2000/13/CE del Parlamento europeo e del Consiglio, del 20 marzo 2000,</w:t>
        <w:br/>
        <w:t>relativa al ravvicinamento delle legislazioni degli Stati membri</w:t>
        <w:br/>
        <w:t>concernenti l'etichettatura e la presentazione dei prodotti</w:t>
        <w:br/>
        <w:t>alimentari, nonche' la relativa pubblicita'.</w:t>
        <w:br/>
        <w:t>2000/26/CE del Parlamento europeo e del Consiglio, del 16 maggio</w:t>
        <w:br/>
        <w:t>2000, concernente il ravvicinamento delle legislazioni degli Stati</w:t>
        <w:br/>
        <w:t>membri in materia di assicurazione della responsabilita' civile</w:t>
        <w:br/>
        <w:t>risultante dalla circolazione di autoveicoli e che modifica le</w:t>
        <w:br/>
        <w:t>direttive 73/239/CEE e 88/357/CEE del Consiglio (quarta direttiva</w:t>
        <w:br/>
        <w:t>assicurazione autoveicoli).</w:t>
        <w:br/>
        <w:t>2000/31/CE del Parlamento europeo e del Consiglio, dell'8 giugno</w:t>
        <w:br/>
        <w:t>2000, relativa a taluni aspetti giuridici dei servizi della societa'</w:t>
        <w:br/>
        <w:t>dell'informazione, in particolare il commercio elettronico, nel</w:t>
        <w:br/>
        <w:t>mercato interno ("direttiva sul commercio elettronico").</w:t>
        <w:br/>
        <w:t>2000/34/CE del Parlamento europeo e del Consiglio, del 22 giugno</w:t>
        <w:br/>
        <w:t>2000, che modifica la direttiva 93/104/CE del Consiglio concernente</w:t>
        <w:br/>
        <w:t>taluni aspetti dell'organizzazione dell'orario di lavoro, al fine di</w:t>
        <w:br/>
        <w:t>comprendere i settori e le attivita' esclusi dalla suddetta</w:t>
        <w:br/>
        <w:t>direttiva.</w:t>
        <w:br/>
        <w:t>2000/35/CE del Parlamento europeo e del Consiglio, del 29 giugno</w:t>
        <w:br/>
        <w:t>2000, relativa alla lotta contro i ritardi di pagamento nelle</w:t>
        <w:br/>
        <w:t>transazioni commerciali.</w:t>
        <w:br/>
        <w:t>2000/36/CE del Parlamento europeo e del Consiglio, del 23 giugno</w:t>
        <w:br/>
        <w:t>2000, relativa ai prodotti di cacao e di cioccolato destinati</w:t>
        <w:br/>
        <w:t>all'alimentazione umana.</w:t>
        <w:br/>
        <w:t>2000/43/CE del Consiglio, del 29 giugno 2000, che attua il principio</w:t>
        <w:br/>
        <w:t>della parita' di trattamento fra le persone indipendentemente dalla</w:t>
        <w:br/>
        <w:t>razza e dall'origine etnica.</w:t>
        <w:br/>
        <w:t>2000/53/CE del Parlamento europeo e del Consiglio, del 18 settembre</w:t>
        <w:br/>
        <w:t>2000, relativa ai veicoli fuori uso.</w:t>
        <w:br/>
        <w:t>2000/59/CE del Parlamento europeo e del Consiglio, del 27 novembre</w:t>
        <w:br/>
        <w:t>2000, relativa agli impianti portuali di raccolta per i rifiuti</w:t>
        <w:br/>
        <w:t>prodotti dalle navi e i residui del carico.</w:t>
        <w:br/>
        <w:t>2000/75/CE del Consiglio, del 20 novembre 2000, che stabilisce</w:t>
        <w:br/>
        <w:t>disposizioni specifiche relative alle misure di lotta e di</w:t>
        <w:br/>
        <w:t>eradicazione della febbre catarrale degli ovini.</w:t>
        <w:br/>
        <w:t>2000/77/CE del Parlamento europeo e del Consiglio, del 14 dicembre</w:t>
        <w:br/>
        <w:t>2000, recante modifica della direttiva 95/53/CE del Consiglio che</w:t>
        <w:br/>
        <w:t>fissa i principi relativi all'organizzazione dei controlli ufficiali</w:t>
        <w:br/>
        <w:t>nel settore dell'alimentazione animale.</w:t>
        <w:br/>
        <w:t>2000/78/CE del Consiglio, del 27 novembre 2000, che stabilisce un</w:t>
        <w:br/>
        <w:t>quadro generale per la parita' di trattamento in materia di</w:t>
        <w:br/>
        <w:t>occupazione e di condizioni di lavoro.</w:t>
        <w:br/>
        <w:t>2000/79/CE del Consiglio, del 27 novembre 2000, relativa</w:t>
        <w:br/>
        <w:t>all'attuazione dell'accordo europeo sull'organizzazione dell'orario</w:t>
        <w:br/>
        <w:t>di lavoro del personale di volo nell'aviazione civile concluso da</w:t>
        <w:br/>
        <w:t>Association of European Airlines (AEA), European Transport Workers'</w:t>
        <w:br/>
        <w:t>Federation (ETF), European Cockpit Association (ECA), European</w:t>
        <w:br/>
        <w:t>Regions Airline Association (ERA) e International Air Carrier</w:t>
        <w:br/>
        <w:t>Association (IACA).</w:t>
        <w:br/>
        <w:t>2001/12/CE del Parlamento europeo e del Consiglio, del 26 febbraio</w:t>
        <w:br/>
        <w:t>2001, che modifica la direttiva 91/440/CEE del Consiglio relativa</w:t>
        <w:br/>
        <w:t>allo sviluppo delle ferrovie comunitarie.</w:t>
        <w:br/>
        <w:t>2001/13/CE del Parlamento europeo e del Consiglio, del 26 febbraio</w:t>
        <w:br/>
        <w:t>2001, che modifica la direttiva 95/18/CE del Consiglio relativa alle</w:t>
        <w:br/>
        <w:t>licenze delle imprese ferroviarie.</w:t>
        <w:br/>
        <w:t>2001/14/CE del Parlamento europeo e del Consiglio, del 26 febbraio</w:t>
        <w:br/>
        <w:t>2001, relativa alla ripartizione della capacita' di infrastruttura</w:t>
        <w:br/>
        <w:t>ferroviaria, all'imposizione dei diritti per l'utilizzo</w:t>
        <w:br/>
        <w:t>dell'infrastruttura ferroviaria e alla certificazione di sicurezza.</w:t>
        <w:br/>
        <w:t>2001/15/CE della Commissione, del 15 febbraio 2001, sulle sostanze</w:t>
        <w:br/>
        <w:t>che possono essere aggiunte a scopi nutrizionali specifici ai</w:t>
        <w:br/>
        <w:t>prodotti alimentari destinati ad un'alimentazione particolare.</w:t>
        <w:br/>
        <w:t>2001/16/CE del Parlamento europeo e del Consiglio, del 19 marzo 2001,</w:t>
        <w:br/>
        <w:t>relativa all'interoperabilita' del sistema ferroviario transeuropeo</w:t>
        <w:br/>
        <w:t>convenzionale.</w:t>
        <w:br/>
        <w:t>2001/18/CE del Parlamento europeo e del Consiglio, del 12 marzo 2001,</w:t>
        <w:br/>
        <w:t>sull'emissione deliberata nell'ambiente di organismi geneticamente</w:t>
        <w:br/>
        <w:t>modificati e che abroga la direttiva 90/220/CEE del Consiglio.</w:t>
        <w:br/>
        <w:t>2001/19/CE del Parlamento europeo e del Consiglio, del 14 maggio</w:t>
        <w:br/>
        <w:t>2001, che modifica le direttive 89/48/CEE e 92/51/CEE del Consiglio</w:t>
        <w:br/>
        <w:t>relative al sistema generale di riconoscimento delle qualifiche</w:t>
        <w:br/>
        <w:t>professionali e le direttive 77/452/CEE, 77/453/CEE, 78/686/CEE,</w:t>
        <w:br/>
        <w:t>78/687/CEE, 78/1026/CEE, 78/1027/CEE, 80/154/CEE, 80/155/CEE,</w:t>
        <w:br/>
        <w:t>85/384/CEE, 85/432/CEE, 85/433/CEE e 93/16/CEE del Consiglio</w:t>
        <w:br/>
        <w:t>concernenti le professioni di infermiere responsabile dell'assistenza</w:t>
        <w:br/>
        <w:t>generale, dentista, veterinario, ostetrica, architetto, farmacista e</w:t>
        <w:br/>
        <w:t>medico.</w:t>
        <w:br/>
        <w:t>2001/23/CE del Consiglio, del 12 marzo 2001, concernente il</w:t>
        <w:br/>
        <w:t>ravvicinamento delle legislazioni degli Stati membri relative al</w:t>
        <w:br/>
        <w:t>mantenimento dei diritti dei lavoratori in caso di trasferimenti di</w:t>
        <w:br/>
        <w:t>imprese, di stabilimenti o di parti di imprese o di stabilimenti.</w:t>
        <w:br/>
        <w:t>2001/29/CE del Parlamento europeo e del Consiglio, del 22 maggio</w:t>
        <w:br/>
        <w:t>2001, sull'armonizzazione di taluni aspetti del diritto d'autore e</w:t>
        <w:br/>
        <w:t>dei diritti connessi nella societa' dell'informazione.</w:t>
        <w:br/>
        <w:t>2001/42/CE del Parlamento europeo e del Consiglio, del 27 giugno</w:t>
        <w:br/>
        <w:t>2001, concernente la valutazione degli effetti di determinati piani e</w:t>
        <w:br/>
        <w:t>programmi sull'ambiente.</w:t>
        <w:br/>
        <w:t>2001/45/CE del Parlamento europeo e del Consiglio, del 27 giugno</w:t>
        <w:br/>
        <w:t>2001, che modifica la direttiva 89/655/CEE del Consiglio relativa ai</w:t>
        <w:br/>
        <w:t>requisiti minimi di sicurezza e di salute per l'uso delle</w:t>
        <w:br/>
        <w:t>attrezzature di lavoro da parte dei lavoratori durante il lavoro</w:t>
        <w:br/>
        <w:t>(seconda direttiva particolare ai sensi dell'articolo 16, paragrafo</w:t>
        <w:br/>
        <w:t>1, della direttiva 89/391/CEE).</w:t>
        <w:br/>
        <w:t>2001/46/CE del Parlamento europeo e del Consiglio, del 23 luglio</w:t>
        <w:br/>
        <w:t>2001, recante modificazione della direttiva 95/53/CE del Consiglio</w:t>
        <w:br/>
        <w:t>che fissa i principi relativi all'organizzazione dei controlli</w:t>
        <w:br/>
        <w:t>ufficiali nel settore dell'alimentazione animale e delle direttive</w:t>
        <w:br/>
        <w:t>70/524/CEE, 96/25/CE e 1999/29/CE del Consiglio, relative</w:t>
        <w:br/>
        <w:t>all'alimentazione animale.</w:t>
        <w:br/>
        <w:t>2001/65/CE del Parlamento europeo e del Consiglio, del 27 settembre</w:t>
        <w:br/>
        <w:t>2001, che modifica le direttive 78/660/CEE, 83/349/CEE e 86/635/CEE</w:t>
        <w:br/>
        <w:t>per quanto riguarda le regole di valutazione per i conti annuali e</w:t>
        <w:br/>
        <w:t>consolidati di taluni tipi di societa' nonche' di banche e di altre</w:t>
        <w:br/>
        <w:t>istituzioni finanziarie.</w:t>
        <w:br/>
        <w:t>2001/77/CE del Parlamento europeo e del Consiglio, del 27 settembre</w:t>
        <w:br/>
        <w:t>2001, sulla promozione dell'energia elettrica prodotta da fonti</w:t>
        <w:br/>
        <w:t>energetiche rinnovabili nel mercato interno dell'elettricita'.</w:t>
        <w:br/>
        <w:t>2001/84/CE del Parlamento europeo e del Consiglio, del 27 settembre</w:t>
        <w:br/>
        <w:t>2001, relativa al diritto dell'autore di un'opera d'arte sulle</w:t>
        <w:br/>
        <w:t>successive vendite dell'originale.</w:t>
        <w:br/>
        <w:t>2001/86/CE del Consiglio, dell'8 ottobre 2001, che completa lo</w:t>
        <w:br/>
        <w:t>statuto della societa' europea per quanto riguarda il coinvolgimento</w:t>
        <w:br/>
        <w:t>dei lavoratori.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VORI PREPARATORI</w:t>
        <w:br/>
        <w:t>Camera dei deputati (atto n. 1533):</w:t>
        <w:br/>
        <w:t>Presentato dal Ministro per le politiche comunitarie</w:t>
        <w:br/>
        <w:t>(Buttiglione) il 6 settembre 2001.</w:t>
        <w:br/>
        <w:t>Assegnato alla XIV commissione (Unione europea), in</w:t>
        <w:br/>
        <w:t>sede referente, il 12 settembre 2001, con pareri del</w:t>
        <w:br/>
        <w:t>Comitato per la legislazione e delle commissioni I, II,</w:t>
        <w:br/>
        <w:t>III, IV, V, VI, VII, VIII, IX, X, XI, XII, XIII e della</w:t>
        <w:br/>
        <w:t>Commissione parlamentare per le questioni regionali.</w:t>
        <w:br/>
        <w:t>Esaminato dalla XIV commissione, in sede referente, il</w:t>
        <w:br/>
        <w:t>20, 27 settembre 2001; il 9, 23, 24, 31 ottobre 2001.</w:t>
        <w:br/>
        <w:t>Relazione scritta presentata il 6 novembre 2001 (atto</w:t>
        <w:br/>
        <w:t>n. 1533/A - relatore on. Guido Giuseppe Rossi).</w:t>
        <w:br/>
        <w:t>Esaminato in aula il 5 e approvato il 6 novembre 2001.</w:t>
        <w:br/>
        <w:t>Senato della Repubblica (atto n. 816):</w:t>
        <w:br/>
        <w:t>Assegnato alla 1a commissione (Affari costituzionali),</w:t>
        <w:br/>
        <w:t>in sede referente, il 14 novembre 2001, con pareri delle</w:t>
        <w:br/>
        <w:t>commissioni 2a, 3a, 4a, 5a, 6a, 7a, 8a, 9a, 10a, 11a, 12a,</w:t>
        <w:br/>
        <w:t>13a, della Giunta per gli affari delle Comunita' europee,</w:t>
        <w:br/>
        <w:t>della Commissione straordinaria per la tutela e la</w:t>
        <w:br/>
        <w:t>promozione dei diritti umani e della Commissione per le</w:t>
        <w:br/>
        <w:t>questioni regionali.</w:t>
        <w:br/>
        <w:t>Esaminato dalla 1a commisione, in sede referente, il 5,</w:t>
        <w:br/>
        <w:t>6, 18 dicembre 2001.</w:t>
        <w:br/>
        <w:t>Esaminato in aula il 21 dicembre 2001; il 23 gennaio</w:t>
        <w:br/>
        <w:t>2002 ed approvato, con modificazioni, il 24 gennaio 2002.</w:t>
        <w:br/>
        <w:t>Camera dei deputati (atto n. 1533-B):</w:t>
        <w:br/>
        <w:t>Assegnato alla XIV commissione (Unione europea), in</w:t>
        <w:br/>
        <w:t>sede referente, il 29 gennaio 2002, con i pareri delle</w:t>
        <w:br/>
        <w:t>commissioni I, II, III, V, VI, VII, VIII, IX, X, XI, XII,</w:t>
        <w:br/>
        <w:t>XIII e della Commissione parlamentare per le questioni</w:t>
        <w:br/>
        <w:t>regionali.</w:t>
        <w:br/>
        <w:t>Esaminato dalla XIV commisione, il 30 gennaio 2002; il</w:t>
        <w:br/>
        <w:t>5 e 12 febbraio 2002.</w:t>
        <w:br/>
        <w:t>Esaminato in aula il 18 febbraio 2002 ed approvato il</w:t>
        <w:br/>
        <w:t>20 febbraio 2002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" w:hAnsi="Arial" w:cs="Arial"/>
      <w:color w:val="000000"/>
      <w:kern w:val="2"/>
      <w:sz w:val="33"/>
      <w:szCs w:val="33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000000"/>
      <w:sz w:val="23"/>
      <w:szCs w:val="23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ascii="Courier New" w:hAnsi="Courier New" w:cs="Courier New"/>
      <w:b w:val="false"/>
      <w:bCs w:val="false"/>
      <w:color w:val="0000FF"/>
      <w:sz w:val="23"/>
      <w:szCs w:val="23"/>
      <w:u w:val="single"/>
    </w:rPr>
  </w:style>
  <w:style w:type="character" w:styleId="Bold1">
    <w:name w:val="bold1"/>
    <w:basedOn w:val="Carpredefinitoparagrafo"/>
    <w:qFormat/>
    <w:rPr>
      <w:rFonts w:ascii="Courier New" w:hAnsi="Courier New" w:cs="Courier New"/>
      <w:b/>
      <w:bCs/>
      <w:color w:val="000000"/>
      <w:sz w:val="23"/>
      <w:szCs w:val="23"/>
    </w:rPr>
  </w:style>
  <w:style w:type="character" w:styleId="Linkbasso1">
    <w:name w:val="linkbasso1"/>
    <w:basedOn w:val="Carpredefinitoparagrafo"/>
    <w:qFormat/>
    <w:rPr>
      <w:shd w:fill="EFF2F5" w:val="clear"/>
    </w:rPr>
  </w:style>
  <w:style w:type="character" w:styleId="Redazione1">
    <w:name w:val="redazione1"/>
    <w:basedOn w:val="Carpredefinitoparagrafo"/>
    <w:qFormat/>
    <w:rPr>
      <w:rFonts w:ascii="Arial" w:hAnsi="Arial" w:cs="Arial"/>
      <w:b w:val="false"/>
      <w:bCs w:val="false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Courier New" w:hAnsi="Courier New" w:cs="Courier New"/>
      <w:color w:val="000000"/>
      <w:sz w:val="23"/>
      <w:szCs w:val="23"/>
    </w:rPr>
  </w:style>
  <w:style w:type="paragraph" w:styleId="Piccolo">
    <w:name w:val="piccolo"/>
    <w:basedOn w:val="Normal"/>
    <w:qFormat/>
    <w:pPr>
      <w:shd w:fill="FFFFFF" w:val="clear"/>
      <w:spacing w:before="280" w:after="280"/>
    </w:pPr>
    <w:rPr>
      <w:rFonts w:ascii="Courier New" w:hAnsi="Courier New" w:cs="Courier New"/>
      <w:color w:val="000000"/>
      <w:sz w:val="16"/>
      <w:szCs w:val="16"/>
    </w:rPr>
  </w:style>
  <w:style w:type="paragraph" w:styleId="Redazione">
    <w:name w:val="redazione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15:47:00Z</dcterms:created>
  <dc:creator> </dc:creator>
  <dc:description/>
  <cp:keywords/>
  <dc:language>en-US</dc:language>
  <cp:lastModifiedBy>sp</cp:lastModifiedBy>
  <dcterms:modified xsi:type="dcterms:W3CDTF">2013-09-01T14:43:00Z</dcterms:modified>
  <cp:revision>4</cp:revision>
  <dc:subject/>
  <dc:title> </dc:title>
</cp:coreProperties>
</file>