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GE 8 AGOSTO 1996, N. 418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"Rendiconto generale dell'Amministrazione dello Stato per l'esercizio finanziario 1995"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br/>
        <w:t xml:space="preserve">pubblicata nella </w:t>
      </w:r>
      <w:r>
        <w:rPr>
          <w:rStyle w:val="Emphasis"/>
          <w:rFonts w:cs="Verdana" w:ascii="Verdana" w:hAnsi="Verdana"/>
          <w:sz w:val="16"/>
          <w:szCs w:val="16"/>
        </w:rPr>
        <w:t>Gazzetta Ufficiale</w:t>
      </w:r>
      <w:r>
        <w:rPr>
          <w:rFonts w:cs="Verdana" w:ascii="Verdana" w:hAnsi="Verdana"/>
          <w:sz w:val="16"/>
          <w:szCs w:val="16"/>
        </w:rPr>
        <w:t xml:space="preserve"> n. 188 del 12 agosto 1996 - Supplemento ordinario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59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170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  <w:bookmarkStart w:id="0" w:name="legge"/>
      <w:bookmarkStart w:id="1" w:name="legge"/>
      <w:bookmarkEnd w:id="1"/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</w:t>
      </w:r>
      <w:r>
        <w:rPr>
          <w:b/>
          <w:bCs/>
        </w:rPr>
        <w:t>Art. 1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(Rendiconti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1. Il rendiconto generale delle Amministrazioni dello Stato  e  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ndiconti   delle  Amministrazioni  e  delle  Aziende  autonome  per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'esercizio 1995 sono approvati nelle risultanze di cui  ai  seguent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rticoli.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MMINISTRAZIONI DELLO STA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Art. 2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(Entrate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1.  Le  entrate  tributarie,  extratributarie, per alienazione ed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mmortamento di beni patrimoniali e riscossione  di  crediti,  e  per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ccensione di prestiti, accertate nell'esercizio finanziario 1995 per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a  competenza  propria  dell'esercizio,  risultano stabilite in lire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871.462.171.022.774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2. I residui attivi,  determinati  alla  chiusura  dell'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 in lire 88.032.964.999.327, risultano stabiliti - per effetto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aggiori  e minori entrate verificatesi nel corso della gestione 1995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- in lire 95.961.703.299.869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3.   I   residui   attivi   al   31   dicembre   1995   ammontan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plessivamente a lire 113.624.700.334.310, cosi' risultanti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Somme versa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ccerta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enti... 825.114.364.517.320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sidu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ttiv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....  28.684.809.471.013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Somme rimaste        Somme rimas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da versare          da riscuotere         Tota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</w:t>
      </w:r>
      <w:r>
        <w:rPr>
          <w:b/>
          <w:bCs/>
        </w:rPr>
        <w:t>(in lire)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ccerta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enti.... 21.697.976.283.580  24.649.830.221.874  871.462.171.022.774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sidu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attivi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..... 10.945.111.690.481  56.331.782.138.375   95.961.703.299.869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______________________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113.624.700.334.310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=======================================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MMINISTRAZIONI DELLO STA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Art. 3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(Spese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1.  Le  spese  correnti,  in  conto  capitale  e  per  rimborso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restiti, impegnate nell'esercizio finanziario 1995 per la competenz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ropria    dell'esercizio,    risultano     stabilite     in     lir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887.644.601.074.088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2.  I  residui  passivi,  determinati alla chiusura dell'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 in  lire  137.762.321.435.592,  risultano  stabiliti  -  per  i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binato  effetto  di  economie, perenzioni, prescrizioni e maggiori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pese  verificatesi  nel  corso  della  gestione  1995  -   in   lir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22.136.646.018.455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3.   I   residui   passivi   al   31   dicembre   1995   ammontan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plessivamente a lire 154.180.561.776.270, cosi' risultanti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</w:t>
      </w:r>
      <w:r>
        <w:rPr>
          <w:b/>
          <w:bCs/>
        </w:rPr>
        <w:t>Somme rimas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Somme pagate         da pagare            Tota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</w:t>
      </w:r>
      <w:r>
        <w:rPr>
          <w:b/>
          <w:bCs/>
        </w:rPr>
        <w:t>(in lire)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Impegni 787.512.056.260.450  100.132.544.813.638  887.644.601.074.088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sidu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assiv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.... 68.088.629.055.823   54.048.016.962.632  122.136.646.018.455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</w:t>
      </w:r>
      <w:r>
        <w:rPr>
          <w:b/>
          <w:bCs/>
        </w:rPr>
        <w:t>__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</w:t>
      </w:r>
      <w:r>
        <w:rPr>
          <w:b/>
          <w:bCs/>
        </w:rPr>
        <w:t>154.180.561.776.270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</w:t>
      </w:r>
      <w:r>
        <w:rPr>
          <w:b/>
          <w:bCs/>
        </w:rPr>
        <w:t>===================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MMINISTRAZIONI DELLO STA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Art. 4.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(Disavanzo della gestione di competenza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1.  Il  disavanzo  della  gestione  di  competenza  dell'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inanziario  1995, di lire 16.182.430.051.314, risulta stabilito com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egue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ntrate tributarie.... L.  494.427.800.930.862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ntra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xtratributarie....... "    53.252.396.598.117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ntrate provenient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all'alienazione ed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mmortamento di ben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atrimoniali e dal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iscossione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rediti............... "     9.976.574.342.604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ccensione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restiti.............. "   313.805.399.151.191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 xml:space="preserve">___________________                                 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Totale Entrate...                         L. 871.462.171.022.774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pese correnti........ L.  616.528.785.328.878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pese in con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apitale.............. "    83.005.183.947.478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imborso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restiti.............. "   188.110.631.797.732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__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Totale spese...                         "  887.644.601.074.088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</w:t>
      </w:r>
      <w:r>
        <w:rPr>
          <w:b/>
          <w:bCs/>
        </w:rPr>
        <w:t>__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Disavanzo della gestione di competenza... L.  16.182.430.051.314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</w:t>
      </w:r>
      <w:r>
        <w:rPr>
          <w:b/>
          <w:bCs/>
        </w:rPr>
        <w:t>===================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MMINISTRAZIONI DELLO STA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Art. 5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</w:rPr>
        <w:t>(Situazione finanziaria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1.  Il  disavanzo  finanziario  del  conto  del  Tesoro  alla fin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esercizio 1995, di lire 494.636.202.304.028,  risulta  stabili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e segue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isavanzo della gestione di competenza.......  L.  16.182.430.051.314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isavanzo finanziar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 conto del Tesor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esercizio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 ................. L.  502.008.185.970.393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umento nei residu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ttivi lasciat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all'esercizio 1994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Accertati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1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genna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5...L.88.032.964.999.327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31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icembr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5...L.95.961.703.299.869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___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</w:t>
      </w:r>
      <w:r>
        <w:rPr>
          <w:b/>
          <w:bCs/>
        </w:rPr>
        <w:t>L.    7.928.738.300.542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iminuzione nei residui passiv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asciati dall'esercizio 1994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Accertati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1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genna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5...L.137.762.321.435.592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31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icembr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5...L.122.136.646.018.455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____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</w:t>
      </w:r>
      <w:r>
        <w:rPr>
          <w:b/>
          <w:bCs/>
        </w:rPr>
        <w:t>L.   15.625.675.417.137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</w:t>
      </w:r>
      <w:r>
        <w:rPr>
          <w:b/>
          <w:bCs/>
        </w:rPr>
        <w:t>______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Disavanzo al 31 dicembre 1994... L. 478.453.772.252.714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</w:t>
      </w:r>
      <w:r>
        <w:rPr>
          <w:b/>
          <w:bCs/>
        </w:rPr>
        <w:t>______________________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Disavanzo finanziario al 31 dicembre 1995... L. 494.636.202.304.028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</w:t>
      </w:r>
      <w:r>
        <w:rPr>
          <w:b/>
          <w:bCs/>
        </w:rPr>
        <w:t>======================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 xml:space="preserve">DISPOSIZIONI SPECIALI                                 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Art. 6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(Approvazione degli allegati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1.   Sono   approvati   gli   allegati  n.  1  e  n.  2,  di  cu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ispettivamente all'articolo 9,  ultimo  comma,  e  all'articolo  12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ultimo comma della legge 5 agosto 1978, n. 468.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DISPOSIZIONI SPECIA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Art. 7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</w:t>
      </w:r>
      <w:r>
        <w:rPr>
          <w:b/>
          <w:bCs/>
        </w:rPr>
        <w:t>(Eccedenze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1.  Sono  approvate  le  eccedenze  di  impegni  e  di  pagament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isultate in sede  di  consuntivo  rispettivamente  sul  conto  del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petenza,  sul  conto dei residui e sul conto della cassa, relative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i capitoli degli stati di previsione della  spesa  dei  Ministeri  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e  amministrazioni  autonome sotto indicati per l'esercizio 1995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e risulta dal dettaglio che segue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Conto          Conto           Con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ella           dei            del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b/>
          <w:bCs/>
        </w:rPr>
        <w:t>competenza      residui          cass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</w:t>
      </w:r>
      <w:r>
        <w:rPr>
          <w:b/>
          <w:bCs/>
        </w:rPr>
        <w:t>(in lire)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RESIDENZA D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SIGLIO DE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NISTR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6202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ibuti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ed assist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sugli stipen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 altr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ssegni fissi a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 del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agistratur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avvocatura dell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tato compresi quel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 carico d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 stess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1.870.242.560     278.134.450  2.148.376.644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6204 -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tipendi, retribuzio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ni ed altri assegn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issi al persona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netto del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itenute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, assistenzia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d eraria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   124.319.867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6205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ibuti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ed assist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sugli stipendi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tribuzioni ed altr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assegni fissi al                                 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, compres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quelli a carico d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 stess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963.323.483        -         1.485.314.545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7830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ibuti n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agamen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importo de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utui contratti per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'attuazione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iniziative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interesse alberghier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 turistico..........      27.183.920      18.624.195     45.808.115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NISTERO DEL TESOR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4419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itto di locali ad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uso dell'amministra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one centrale ed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neri accessori......        -            469.435.251    149.019.305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4512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nsioni, assegni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ussidi ed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ssegnazion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vitalizie diver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350.358.700        -           350.690.945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5198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tipendi, retribuzio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ni ed altri assegn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issi al personale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netto del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itenute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, ed eraria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 1.675.913.054    893.708.154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5199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ibuti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ed assist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sugli stipendi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tribuzioni e altr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ssegni fissi a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, compres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quelli a carico del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 stess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 4.443.876.724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Conto          Conto           Con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ella           dei            del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b/>
          <w:bCs/>
        </w:rPr>
        <w:t>competenza      residui          cass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</w:t>
      </w:r>
      <w:r>
        <w:rPr>
          <w:b/>
          <w:bCs/>
        </w:rPr>
        <w:t>(in lire)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NISTERO DEL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INANZ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Cap. n. 1015 -                                  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tipendi, retribuzio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ni ed altri assegn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issi al personale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netto del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itenute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, assistenzia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d eraria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      -         53.470.635.270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3433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pensi a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accoglitori d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otto 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135.759.909.280 135.945.213.753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3514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Vincite al lot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750.451.934.221 233.143.988.848 983.595.923.069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5381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itto di locali ed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neri accessori......     565.565.702        -       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Conto          Conto           Con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ella           dei            del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b/>
          <w:bCs/>
        </w:rPr>
        <w:t>competenza      residui          cass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</w:t>
      </w:r>
      <w:r>
        <w:rPr>
          <w:b/>
          <w:bCs/>
        </w:rPr>
        <w:t>(in lire)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NISTERO DI GRAZIA 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GIUSTIZI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1495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ibuti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ed assist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sugli stipen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d altri assegn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issi al persona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a magistratur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giudiziaria, compres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quelli a carico d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 stess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5.413.276.892  23.457.194.041  28.870.470.933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1496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itenute eraria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ugli stipendi ed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tri assegni fiss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personale del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agistratura giudi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ria, compr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quelle relative a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guaglio fisca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     1.661.840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1498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ibuti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ed assist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ziali sugli stipendi,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tribuzioni e altr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ssegni fissi a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, compres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quelli a carico d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 stess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 3.011.906.094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1502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Indennita' integra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tiva per i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aggiungimento d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nimo garanti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allo Stato ag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ufficiali e aiutant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ufficiali giudiziari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d altri assegni a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tto persona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11.817.571.187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2084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itto di locali e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terreni ed oner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ccessori............        -            167.337.172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NISTERO DEG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FFARI ESTER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1015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ibuti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ed assist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sugli stipendi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tribuzioni ed altr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ssegni fissi a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, compres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quelli a carico d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 stess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     1.893.928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Conto          Conto           Con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ella           dei            del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b/>
          <w:bCs/>
        </w:rPr>
        <w:t>competenza      residui          cass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</w:t>
      </w:r>
      <w:r>
        <w:rPr>
          <w:b/>
          <w:bCs/>
        </w:rPr>
        <w:t>(in lire)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NISTERO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INTERN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1014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ibuti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ed assist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sugli stipendi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tribuzioni ed altr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ssegni fissi a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, compres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quelli a carico d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 stess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12.288.527.098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Cap. n. 1096 -                                 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itto di locali ed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neri accessori......   2.217.931.530        -       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1115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pese - compr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quelle di custodi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e cose sequestra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- connesse al sistem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anzionatorio del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norme che prevedon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avvenzion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unibili con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'ammenda 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   329.384.548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2996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ibuti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ed assisten-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sugli stipendi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tribuzioni ed altr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ssegni fissi a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, compres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quelli a carico d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 stess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22.677.170.064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3133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itto di locali ed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neri accessori per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gli uffici deg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ispettorati regiona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d interregionali 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 i centri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iparazione e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agazzinaggio regio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nali nonche' per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e altre esigenz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i servizi anti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endi e di protezio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ne civile............        -             41.356.365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NISTERO DEI LAVOR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UBBLIC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8228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ibut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trentacinquennali 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avore degli Istitut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utonomi per le ca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opolari.............        -               -            165.062.436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8892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ibut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trentacinquennali per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il risanamen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igienico-sanitar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a citta'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Bari.................        -               -              2.382.730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 xml:space="preserve">Conto          Conto           Conto                                 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ella           dei            del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b/>
          <w:bCs/>
        </w:rPr>
        <w:t>competenza      residui          cass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</w:t>
      </w:r>
      <w:r>
        <w:rPr>
          <w:b/>
          <w:bCs/>
        </w:rPr>
        <w:t>(in lire)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NISTERO DE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TRASPORTI E DEL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NAVIGAZION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1019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tipendi, retribu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oni ed altri assegn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issi al personale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netto del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itenute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, assistenzia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d erariali 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   377.058.233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1020 -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ibuti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ed assist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sugli stipendi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tribuzioni ed altr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ssegni fissi a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, compres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quelli a carico d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 stess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   550.065.963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1498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tipendi, retribu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oni ed altri assegn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issi al personale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netto del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itenute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, assistenzia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d erariali 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   503.954.450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1499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ibuti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ed assist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sugli stipendi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tribuzioni ed altr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ssegni fissi a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, compres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quelli a carico d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 stess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 3.134.117.117        -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1999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tipendi, retribu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oni ed altri assegn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issi al personale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netto del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itenute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, assistenzia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ed erariali (Spese                                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   383.124.289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2000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ibuti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ed assist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sugli stipendi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tribuzioni ed altr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ssegni fissi a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, compres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quelli a carico d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 stess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   635.762.417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3271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itto di locali ed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neri accessori......        -             52.641.042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3281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pese connesse a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istema sanzionator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e norme ch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revedon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avvenzioni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unibili con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'ammenda 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1.566.040       9.638.425      11.479.695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Conto          Conto           Con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ella           dei            del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b/>
          <w:bCs/>
        </w:rPr>
        <w:t>competenza      residui          cass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</w:t>
      </w:r>
      <w:r>
        <w:rPr>
          <w:b/>
          <w:bCs/>
        </w:rPr>
        <w:t>(in lire)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NISTERO DEL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IFES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1094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pese di giustizi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litare 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    15.020.304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1593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ibuti previd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ed assist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ali sugli stipendi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tribuzioni ed altr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ssegni fissi a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 insegnante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pres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quelli a carico d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sonale stess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   -             41.817.554        -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2806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itto di immobili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ributi consorzia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i, compensi a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uni per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ccasermamento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truppe, indennita'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per occupazioni di                                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urgenza e requisi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oni temporanee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immobili e campi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viazione, rimbors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i imposte sug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immobili espropriat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 ceduti in us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gratuito - spese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ustodia per g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immobili in uso al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ifesa - canoni per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cessioni - 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i prevenzione inc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i per immobili in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ocazione od in us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la Difesa..........        -               -          1.134.656.670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Conto          Conto           Con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ella           dei            della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b/>
          <w:bCs/>
        </w:rPr>
        <w:t>competenza      residui          cass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</w:t>
      </w:r>
      <w:r>
        <w:rPr>
          <w:b/>
          <w:bCs/>
        </w:rPr>
        <w:t>(in lire)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NISTERO DEL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ISORSE AGRICOLE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IMENTARI 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ORESTA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7433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corso neg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interessi sui mutu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i miglioramen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ondiario............       2.363.952        -       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7509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corso neg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interessi sui mutu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cessi a favor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gli imprenditor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gricoli e del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operative agrico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i conduzione ch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bbiano riporta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gravi danni al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trutture o al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roduzioni n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quinquennio 1964-1969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 effetto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vversita' atmosferi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he o di ecceziona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alamita' naturali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 la trasformazion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i passivita' onero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rivanti da esposi-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zioni debitorie per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utui o prestiti 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breve o med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termine..............      25.317.825        -       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MINISTERO DEI BENI                                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ULTURALI 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MBIENTA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3032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itto di locali ed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neri accessori......        -            364.277.545       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MMINISTRAZIONE FOND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DIFICI DI CUL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ap. n. 131 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nsioni ordinarie ed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tri assegni fiss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Spes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bbligatorie)........     135.629.045        -            135.507.045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ZIENDE SPECIALI ED AUTONOM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GESTIONE DELL'EX AZIENDA DI STATO PER LE FORESTE DEMANIA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Art. 8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(Entrate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1.  Le  entrate  correnti ed in conto capitale del bilancio della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gestione dell'ex Azienda di Stato per le foreste demaniali, accerta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nell'esercizio   finanziario   1995   per   la   competenza   propri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esercizio,   risultano  stabilite  dal  conto  consuntivo  del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gestione stessa, allegato al conto  consuntivo  del  Ministero  del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isorse agricole, alimentari e forestali, in lire 44.787.186.052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2.  I  residui  attivi,  determinati alla chiusura dell'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 in lire 25.455.297.991, risultano stabiliti  -  per  effetto 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nori entrate - in lire 19.044.503.371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3.   I   residui   attivi   al   31   dicembre   1995   ammontan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plessivamente a lire 21.375.038.300, cosi' risultanti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Somme versa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ccerta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enti.......  38.153.202.353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sidu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ttiv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........   4.303.448.770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Somme rimaste        Somme rimas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da versare          da riscuotere         Tota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</w:t>
      </w:r>
      <w:r>
        <w:rPr>
          <w:b/>
          <w:bCs/>
        </w:rPr>
        <w:t>(in lire)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ccerta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enti........  3.593.672.881       3.040.310.818       44.787.186.052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sidu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ttiv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.........    160.366.705      14.580.687.896       19.044.503.371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_________________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21.375.038.300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==================================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ZIENDE SPECIALI ED AUTONOM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GESTIONE DELL'EX AZIENDA DI STATO PER LE FORESTE DEMANIA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Art. 9.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(Spese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1.  Le  spese  correnti  ed  in conto capitale del bilancio della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gestione predetta, impegnate nell'esercizio finanziario 1995  per  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petenza   propria  dell'esercizio,  risultano  stabilite  in  lir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39.489.888.635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2. I residui passivi  determinati  alla  chiusura  dell'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  in  lire  34.978.523.501  risultano  stabiliti - per effetto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conomie e perenzioni verificatesi nel corso della gestione 1995 - in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ire 26.613.891.820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3.  I   residui   passivi   al   31   dicembre   1995   ammontan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plessivamente a lire 16.729.746.715, cosi' risultanti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Somme pagate         Somme rimas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</w:t>
      </w:r>
      <w:r>
        <w:rPr>
          <w:b/>
          <w:bCs/>
        </w:rPr>
        <w:t>da pagare           Tota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</w:t>
      </w:r>
      <w:r>
        <w:rPr>
          <w:b/>
          <w:bCs/>
        </w:rPr>
        <w:t>(in lire)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Impegni.....  30.046.432.170       9.443.456.465       39.489.888.635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sidu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assiv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sercizio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........  19.327.601.570       7.286.290.250       26.613.891.820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</w:t>
      </w:r>
      <w:r>
        <w:rPr>
          <w:b/>
          <w:bCs/>
        </w:rPr>
        <w:t>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</w:t>
      </w:r>
      <w:r>
        <w:rPr>
          <w:b/>
          <w:bCs/>
        </w:rPr>
        <w:t>16.729.746.715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</w:t>
      </w:r>
      <w:r>
        <w:rPr>
          <w:b/>
          <w:bCs/>
        </w:rPr>
        <w:t>===============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ZIENDE SPECIALI ED AUTONOM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GESTIONE DELL'EX AZIENDA DI STATO PER LE FORESTE DEMANIA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Art. 10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</w:rPr>
        <w:t>(Situazione finanziaria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1.  La  situazione  finanziaria della gestione dell'ex Azienda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tato per le foreste demaniali alla fine dell'esercizio 1995  risult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e appresso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ntrate dell'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5.......................... L. 44.787.186.052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pese dell'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5.......................... "  39.489.888.635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aldo attivo della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gestione di competenza............................. L.  5.297.297.417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aldo attivo dell'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.........................  "  37.482.451.245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iminuzione nei residui attiv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asciati dall'esercizio 1994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Accertati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1 g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naio 1995  L. 25.455.297.991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31 dicem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bre 1995   L. 19.044.503.371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"   6.410.794.620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iminuzione nei residui passiv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asciati dall'esercizio 1994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Accertati: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1 g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naio 1995  L. 34.978.523.501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31 dicem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bre 1995   L. 26.613.891.820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"   8.364.631.681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_________________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aldo attivo effettivo dell'esercizio 1994......... L. 39.436.288.306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</w:t>
      </w:r>
      <w:r>
        <w:rPr>
          <w:b/>
          <w:bCs/>
        </w:rPr>
        <w:t>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Saldo attivo al 31 dicembre 1995......... L. 44.733.585.723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</w:t>
      </w:r>
      <w:r>
        <w:rPr>
          <w:b/>
          <w:bCs/>
        </w:rPr>
        <w:t>=================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>ISTITUTO AGRONOMICO PER L'OLTREMAR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Art. 11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(Entrate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1.  Le entrate correnti del bilancio dell'Istituto agronomico per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'Oltremare,  accertate  nell'esercizio  finanziario  1995   per   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petenza  propria  dell'esercizio,  risultano  stabilite  dal con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suntivo dell'Istituto stesso, allegato  al  conto  consuntivo  d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nistero  degli  affari  esteri,  in  lire 7.145.371.335 interamen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versate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2. I residui attivi dell'esercizio 1994  risultano  stabiliti  in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ire 13.246.000.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3. Al 31 dicembre 1995 non risultano residui attivi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Somme versate       Somme rimas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</w:t>
      </w:r>
      <w:r>
        <w:rPr>
          <w:b/>
          <w:bCs/>
        </w:rPr>
        <w:t>da riscuotere         Tota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</w:t>
      </w:r>
      <w:r>
        <w:rPr>
          <w:b/>
          <w:bCs/>
        </w:rPr>
        <w:t>(in lire)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ccerta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enti........  7.145.371.335             -              7.145.371.335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sidu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ttiv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.........     13.246.000             -                 13.246.000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__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</w:t>
      </w:r>
      <w:r>
        <w:rPr>
          <w:b/>
          <w:bCs/>
        </w:rPr>
        <w:t>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===================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>ISTITUTO AGRONOMICO PER L'OLTREMAR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Art. 12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(Spese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1.   Le   spese  correnti  ed  in  conto  capitale  del  bilanc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Istituto predetto, impegnate nell'esercizio finanziario 1995 per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a competenza propria dell'esercizio,  risultano  stabilite  in  lir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7.145.371.335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2.  I  residui passivi dell'esercizio 1994 risultano stabiliti in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ire 4.140.981.226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3.  I   residui   passivi   al   31   dicembre   1995   ammontan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plessivamente a lire 6.089.873.608, cosi' risultanti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Somme pagate         Somme rimas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</w:t>
      </w:r>
      <w:r>
        <w:rPr>
          <w:b/>
          <w:bCs/>
        </w:rPr>
        <w:t>da pagare           Tota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</w:t>
      </w:r>
      <w:r>
        <w:rPr>
          <w:b/>
          <w:bCs/>
        </w:rPr>
        <w:t xml:space="preserve">(in lire)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Impegni.....   3.223.284.362       3.922.086.973        7.145.371.335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sidu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assiv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........   1.973.194.591       2.167.786.635        4.140.981.226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</w:t>
      </w:r>
      <w:r>
        <w:rPr>
          <w:b/>
          <w:bCs/>
        </w:rPr>
        <w:t>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</w:t>
      </w:r>
      <w:r>
        <w:rPr>
          <w:b/>
          <w:bCs/>
        </w:rPr>
        <w:t>6.089.873.608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</w:t>
      </w:r>
      <w:r>
        <w:rPr>
          <w:b/>
          <w:bCs/>
        </w:rPr>
        <w:t>===============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AMMINISTRAZIONE AUTONOMA DEI MONOPOLI DI STA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Art. 13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(Entrate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1.  Le  entrate  correnti,  in conto capitale e per accensione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restiti del bilancio dell'Amministrazione autonoma dei  monopoli 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tato, comprese quelle delle gestioni speciali ed autonome, accerta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nell'esercizio   finanziario   1995   per   la   competenza   propri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esercizio,   risultano   stabilite    dal    conto    consuntiv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Amministrazione   stessa,   allegato  al  conto  consuntivo  d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nistero delle finanze, in lire 9.622.791.861.436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2. I residui attivi dell'esercizio 1994  risultano  stabiliti  in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ire 1.668.559.162.495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3.   I   residui   attivi   al   31   dicembre   1995   ammontan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plessivamente a lire 1.887.604.620.793, cosi' risultanti: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Somme versa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ccerta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enti....  7.766.493.818.047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sidu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ttiv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.....  1.637.252.585.091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Somme rimaste        Somme rimas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da versare          da riscuotere         Tota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</w:t>
      </w:r>
      <w:r>
        <w:rPr>
          <w:b/>
          <w:bCs/>
        </w:rPr>
        <w:t>(in lire)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ccerta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enti......  850.717.052.561   1.005.580.990.828    9.622.791.861.436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sidu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ttiv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.......       94.462.200      31.212.115.204    1.668.559.162.495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_________________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1.887.604.620.793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==================================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AMMINISTRAZIONE AUTONOMA DEI MONOPOLI DI STA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Art. 14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(Spese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1. Le spese correnti ed in  conto  capitale  e  per  rimborso 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restiti  del bilancio dell'Amministrazione predetta, comprese quel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delle gestioni speciali ed autonome,  impegnate  nell'esercizio  1995                                 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 la competenza propria dell'esercizio, risultano stabilite in lir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9.622.791.861.436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2.  I  residui passivi dell'esercizio 1994 risultano stabiliti in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ire 3.615.278.991.886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3.  I   residui   passivi   al   31   dicembre   1995   ammontan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plessivamente a lire 6.885.658.302.133 cosi' risultanti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Somme pagate         Somme rimas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</w:t>
      </w:r>
      <w:r>
        <w:rPr>
          <w:b/>
          <w:bCs/>
        </w:rPr>
        <w:t>da pagare           Tota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</w:t>
      </w:r>
      <w:r>
        <w:rPr>
          <w:b/>
          <w:bCs/>
        </w:rPr>
        <w:t>(in lire)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Impegni..  4.239.462.913.299   5.383.328.948.137    9.622.791.861.436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sidu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ttiv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sercizio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.....  2.112.949.637.890   1.502.329.353.996    3.615.278.991.886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_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6.885.658.302.133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==================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AMMINISTRAZIONE AUTONOMA DEI MONOPOLI DI STA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Art. 15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(Riassunto generale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1.  Il  riassunto  generale  dei  risultati delle entrate e del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pese  dell'Amministrazione  autonoma  dei  monopoli  di  Stato,  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petenza dell'esercizio 1995, risulta cosi' stabilito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ntrate (escluse le gestioni speciali).........  L. 4.038.281.038.128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ntrate delle gestioni speciali................  "  5.584.510.823.308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</w:t>
      </w:r>
      <w:r>
        <w:rPr>
          <w:b/>
          <w:bCs/>
        </w:rPr>
        <w:t>___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</w:t>
      </w:r>
      <w:r>
        <w:rPr>
          <w:b/>
          <w:bCs/>
        </w:rPr>
        <w:t>L. 9.622.791.861.436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</w:t>
      </w:r>
      <w:r>
        <w:rPr>
          <w:b/>
          <w:bCs/>
        </w:rPr>
        <w:t>====================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pese (escluse le gestioni speciali)...........  L. 4.038.281.038.128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pese delle gestioni speciali..................  "  5.584.510.823.308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</w:t>
      </w:r>
      <w:r>
        <w:rPr>
          <w:b/>
          <w:bCs/>
        </w:rPr>
        <w:t>___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</w:t>
      </w:r>
      <w:r>
        <w:rPr>
          <w:b/>
          <w:bCs/>
        </w:rPr>
        <w:t>L. 9.622.791.861.436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</w:t>
      </w:r>
      <w:r>
        <w:rPr>
          <w:b/>
          <w:bCs/>
        </w:rPr>
        <w:t>====================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AMMINISTRAZIONE AUTONOMA DEI MONOPOLI DI STA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Art. 16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</w:rPr>
        <w:t>(Situazione finanziaria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1.  La  situazione  finanziaria dell'Amministrazione autonoma de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onopoli  di  Stato,  alla  fine  dell'esercizio  1995  risulta  com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ppresso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ntrate dell'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5....................... L. 9.622.791.861.436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pese dell'esercizio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5....................... "  9.622.791.861.436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aldo della gestione di competenza................. L.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</w:t>
      </w:r>
      <w:r>
        <w:rPr>
          <w:b/>
          <w:bCs/>
        </w:rPr>
        <w:t>ARCHIVI NOTARIL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Art. 17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 xml:space="preserve">(Avanzo) 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1.  L'avanzo  della gestione del bilancio degli Archivi notarili,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er l'esercizio finanziario 1995, risulta stabilito come segue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ntrate..........................................  L. 261.792.552.285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pese............................................  "  221.629.012.356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</w:t>
      </w:r>
      <w:r>
        <w:rPr>
          <w:b/>
          <w:bCs/>
        </w:rPr>
        <w:t>_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</w:t>
      </w:r>
      <w:r>
        <w:rPr>
          <w:b/>
          <w:bCs/>
        </w:rPr>
        <w:t>Avanzo...  L.  40.163.539.929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</w:t>
      </w:r>
      <w:r>
        <w:rPr>
          <w:b/>
          <w:bCs/>
        </w:rPr>
        <w:t>==================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</w:t>
      </w:r>
      <w:r>
        <w:rPr>
          <w:b/>
          <w:bCs/>
        </w:rPr>
        <w:t>FONDO EDIFICI DI CULTO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Art. 18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(Entrate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1. Le entrate correnti e in conto del bilancio del Fondo  edific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i culto, accertate nell'esercizio finanziario 1995 per la competenz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ropria  dell'esercizio,  risultano  stabilite  dal  conto consuntiv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Amministrazione  stessa,  allegato  al  conto   consuntivo   del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nistero dell'interno, in lire 10.532.842.473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2. I residui attivi determinati alla chiusura dell'esercizio 1994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in  lire  652.388.217  risultano  stabiliti  per  effetto di maggior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ntrate in lire 1.354.645.624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3.   I   residui   attivi   al   31   dicembre   1995   ammontan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plessivamente a lire 600.721.797, cosi' risultanti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Somme versate        Somme rimas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</w:t>
      </w:r>
      <w:r>
        <w:rPr>
          <w:b/>
          <w:bCs/>
        </w:rPr>
        <w:t>da riscuotere         Totale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</w:t>
      </w:r>
      <w:r>
        <w:rPr>
          <w:b/>
          <w:bCs/>
        </w:rPr>
        <w:t>(in lire)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ccerta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enti.......  10.005.860.249         526.982.224       10.532.842.473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sidu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ttiv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........   1.280.906.051          73.739.573        1.354.645.624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</w:t>
      </w:r>
      <w:r>
        <w:rPr>
          <w:b/>
          <w:bCs/>
        </w:rPr>
        <w:t>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</w:t>
      </w:r>
      <w:r>
        <w:rPr>
          <w:b/>
          <w:bCs/>
        </w:rPr>
        <w:t>600.721.797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</w:t>
      </w:r>
      <w:r>
        <w:rPr>
          <w:b/>
          <w:bCs/>
        </w:rPr>
        <w:t>===============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</w:t>
      </w:r>
      <w:r>
        <w:rPr>
          <w:b/>
          <w:bCs/>
        </w:rPr>
        <w:t>FONDO EDIFICI DI CUL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Art. 19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(Spese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1.   Le   spese  correnti  ed  in  conto  capitale  del  bilanc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Amministrazione predetta, impegnate nell'esercizio 1995  per  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petenza   propria  dell'esercizio,  risultano  stabilite  in  lir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3.166.567.650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2. I residui passivi  determinati  alla  chiusura  dell'esercizio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  in  lire  15.152.042.517  risultano  stabiliti - per effetto d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conomie verificatesi  nel  corso  della  gestione  1995  -  in  lir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7.575.644.730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3.   I   residui   passivi   al   31   dicembre   1995  ammontan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mplessivamente a lire 8.922.464.502, cosi' risultanti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Somme pagate         Somme rimast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</w:t>
      </w:r>
      <w:r>
        <w:rPr>
          <w:b/>
          <w:bCs/>
        </w:rPr>
        <w:t>da pagare           Totale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</w:t>
      </w:r>
      <w:r>
        <w:rPr>
          <w:b/>
          <w:bCs/>
        </w:rPr>
        <w:t xml:space="preserve">(in lire)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Impegni......  6.597.336.676       6.569.230.974       13.166.567.650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Residu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ttiv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ell'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.........  5.222.411.202       2.353.233.528        7.575.644.730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</w:t>
      </w:r>
      <w:r>
        <w:rPr>
          <w:b/>
          <w:bCs/>
        </w:rPr>
        <w:t>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</w:t>
      </w:r>
      <w:r>
        <w:rPr>
          <w:b/>
          <w:bCs/>
        </w:rPr>
        <w:t>8.922.464.502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</w:t>
      </w:r>
      <w:r>
        <w:rPr>
          <w:b/>
          <w:bCs/>
        </w:rPr>
        <w:t>================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</w:t>
      </w:r>
      <w:r>
        <w:rPr>
          <w:b/>
          <w:bCs/>
        </w:rPr>
        <w:t>FONDO EDIFICI DI CULT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Art. 20.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</w:rPr>
        <w:t>(Situazione finanziaria)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1.  La  situazione  finanziaria  dell'Amministrazione  del  Fond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difici di culto alla fine dell'esercizio 1995 risulta come appresso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ntrate dell'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5.......................... L. 10.532.842.473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pese dell'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5.......................... "  13.166.567.650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aldo passivo del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gestione di competenza............................. L.  2.633.725.177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aldo passivo dell'esercizio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1994.........................  "     302.292.237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umento dei residui attiv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asciati dall'esercizio 1994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Accertati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1 g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naio 1995   L.   652.388.217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31 dicem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bre 1995    L. 1.354.645.624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"     702.257.407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iminuzione nei residui passivi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lasciati dall'esercizio 1994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Accertati: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1 gen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naio 1995  L. 15.152.042.517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l 31 dicem-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bre 1995   L.  7.575.644.730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"   7.576.397.787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Saldo attivo effettivo dell'esercizio 1994......... L.  7.976.362.957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</w:t>
      </w:r>
      <w:r>
        <w:rPr>
          <w:b/>
          <w:bCs/>
        </w:rPr>
        <w:t>_________________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Saldo attivo al 31 dicembre 1995......... L.  5.342.637.780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</w:t>
      </w:r>
      <w:r>
        <w:rPr>
          <w:b/>
          <w:bCs/>
        </w:rPr>
        <w:t>=================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La presente legge, munita del sigillo dello Stato, sara' inserit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nella  Raccolta  ufficiale  degli  atti  normativi  della  Repubblic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italiana. E' fatto obbligo a chiunque spetti di osservarla e di farla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osservare come legge dello Stato.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</w:p>
    <w:p>
      <w:pPr>
        <w:pStyle w:val="Preformattato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ALLEGA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>ALLEGATO N. 1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PRELEVAMENTO DAL FONDO DI RISERVA PER LE SPES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IMPREVISTE EFFETTUATI NELL'ANNO 1995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articolo 9, ultimo comma, della legge 5 agosto 1978, n. 468)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. La legge  23  dicembre  1994,  n.  726,  di  approvazion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lancio  di previsione dello Stato per l'anno finanziario 1995 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lancio pluriennale per  il  triennio  1995-1997,  prevedeva,  n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  di  previsione del Ministero del tesoro, al capitolo n. 6855 -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ndo di riserva per le spese impreviste - lo  stanziamento  di  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0.000.000.000 in conto competenza e in conto cass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a  legge  21  settembre 1995, n. 399 contenente disposizioni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ssestamento del bilancio dello Stato e dei bilanci  delle  Azien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nome,  stabiliva  a  favore  dello  stesso capitolo, un ulteriore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nziamento  di  lire  25.000.000.000,  per  la  competenza  e  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6.228.000.000 per la cass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el  corso  dell'anno  finanziario  1995  sono  stati disposti,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rico del suddetto fondo, prelevamenti con i  seguenti  decreti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 del  tesoro (tra parentesi si evidenziano i prelevamenti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mini di cassa, quando divergono da quelli di competenza):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) Decreto del Ministro del tesoro, n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10036 dell'11 febbraio 1995, registrat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lla Corte dei conti il 23 febbraio 1995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eg. n. 1, foglio n. 142.................  L.      1.000.000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) Decreto del Ministro del tesoro, n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22261 del 26 aprile 1995, registrat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lla Corte dei conti l'11 maggio 1995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eg. n. 2, foglio n. 53..................  "      17.710.400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    (18.938.400.000)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) Decreto del Ministro del tesoro, n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34544 del 26 aprile 1995, registrat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lla Corte dei conti il 10 maggio 1995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eg. n. 2, foglio n. 40..................  "       6.115.000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) Decreto del Ministro del tesoro, n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11892 del 26 aprile 1995, registrat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lla Corte dei conti il 2 giugno 1995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eg. n. 2, foglio n. 161.................  "          90.000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) Decreto del Ministro del tesoro, n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44312 del 29 maggio 1995, registrat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lla Corte dei conti il 14 giugno 1995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eg. n. 2, foglio n. 317.................  "       4.702.000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) Decreto del Ministro del tesoro, n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77795 del 4 agosto 1995, registrato alla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Corte dei conti il 25 agosto 1995, reg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. 3, foglio n. 337......................  "      10.820.000.00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) Decreto del Ministro del tesoro, n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69414 del 6 settembre 1995, registrat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lla Corte dei conti il 14 settembr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995, reg. n. 3, foglio n. 376...........  "       9.688.865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) Decreto del Ministro del tesoro, n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87694 del 22 settembre 1995, registrat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lla Corte dei conti il 28 settembr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995, reg. n. 4, foglio n. 25............  "       7.286.206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9) Decreto del Ministro del tesoro, n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01530 del 10 novembre 1995, registrat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lla Corte dei conti il 17 novembre 1995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eg. n. 4, foglio n. 230.................  "      20.870.490.00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) Decreto del Ministro del tesoro, n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09075 del 23 novembre 1995, registrat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lla Corte dei conti il 4 dicembre 1995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eg. n. 4, foglio n. 282.................  "      14.869.245.00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) Decreto del Ministro del tesoro, n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08817 del 29 dicembre 1995, registrat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lla Corte dei conti il 19 gennaio 1996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eg. n. 1, foglio n. 107.................  "       2.731.384.00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2) Decreto del Ministro del tesoro, n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23736 del 29 dicembre 1995, registrat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lla Corte dei conti il 9 febbraio 1996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eg. n. 1, foglio n. 230.................  "          25.000.000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Vengono  evidenziati  i  prelevamenti  in termini di cassa qua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vergono da quelli di competenza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 Prelevamento (decreto del Ministro del tesoro 11 febbraio 1995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GLI AFFARI ESTERI - Capitolo 3120 - Partecipazion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taliana, eccetera (lire 1.000.000.000). Somma necessaria per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far fronte a interventi di solidarieta' in favore di paes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colpiti da gravi calamita'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I Prelevamento (decreto del Ministro del Tesoro 26 aprile 1995)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LL'INTERNO - Capitolo 2787 - Spese riservate, eccetera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lire 15.000.000.000). Somma necessaria per far fronte a maggior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spese riservate per l'attuazione dello speciale programma d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rotezione per coloro che collaborano con la giustizia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ZA DEL CONSIGLIO DEI MINISTRI - Capitolo 4946 - Spese per il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funzionamento, eccetera (lire 1.200.000.000). Maggiori spese per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l funzionamento delle commissioni di controllo. Capp. 3101 -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102 - 4502 e 5708 - Indennita', eccetera (lire 115.400.000 per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a competenza e lire 1.343.400.000 per la cassa). Maggiori oner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er indennita' e rimborso spese di trasporto per missioni nel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territorio nazionale e all'ester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e rimanenti assegnazioni, per complessive lire 1.395.000.000,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rese necessarie per far fronte  alle  maggiori  spese  dovute  a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ssioni  nel  territorio  nazionale  (lire 870.000.000) e all'est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lire 285.000.000), a rimborso spese di trasporto  per  trasferi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lire  150.000.000),  per  il  funzionamento  di consigli, comitat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ssioni (lire 90.000.000). Tali integrazioni hanno interessato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i  del  tesoro (lire 1.335.000.000) e delle risorse agrico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imentari e forestali (lire 60.000.000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II Prelevamento (decreto del Ministro del tesoro 26 aprile 1995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LL'INTERNO - Capitolo 1571 - Erogazioni straordinarie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eccetera (lire 1.800.000.000). Maggiori oneri a favore di comun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e province per eventi eccezionali e per provvidenze contingent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i immediato intervent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ZA DEL CONSIGLIO DEI MINISTRI - Capitolo 5786 - Fitto d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ocali, eccetera (lire 1.500.000.000). Maggiori spese per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'adeguamento dei canoni per i fitti passivi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GLI AFFARI ESTERI - Capitolo 1142 - Visite ufficiali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eccetera (lire 1.500.000.000). Maggiori oneri derivanti da visit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ufficiali e di stato all'estero del Presidente della Repubblic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e  rimanenti  integrazioni,  per complessive lire 1.315.000.000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state necessarie per far fronte a maggiori oneri  da  rimbors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viaggi  e  missioni  nel territorio nazionale e all'estero. T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egnazioni  hanno  interessato  la  Presidenza 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 (lire 5.000.000), i Ministeri del tesoro (lire 200.000.000)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bilancio e della programmazione economica (lire 160.000.000),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vori   pubblici   (lire   850.000.000)  e  dei  trasporti  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vigazione (lire 100.000.000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V Prelevamento (decreto del Ministro del tesoro 26 aprile 1995)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L BILANCIO E DELLA PROGRAMMAZIONE ECONOMICA - Capitol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002 - Spese per i viaggi, eccetera (lire 50.000.000). Maggior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oneri per i viaggi del Ministro e dei sottosegretari di Stat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I GRAZIA E GIUSTIZIA - Capitolo 1002 - Spese per i viaggi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eccetera (lire 40.000.000). Maggiori occorrenze per i viaggi del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Ministro e dei sottosegretari di Stat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  Prelevamento (decreto del Ministro del tesoro 29 maggio 1995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I TRASPORTI E DELLA NAVIGAZIONE - Capitolo 3285 -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cquisto e approvvigionamento, eccetera (lire 2.500.000.000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Maggiori occorrenze per acquisto e approvvigionamento di viver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er esigenze di vita e addestramento del personale militare dell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Capitanerie di port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LLA SANITA' - Capitolo 1020 - Indennita', eccetera (lire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00.000.000). Maggiori oneri per indennita' e rimborso spese d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trasporto per missioni nel territorio nazional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LL'INTERNO - Capitolo 1107 - Spese di rappresentanza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eccetera (lire 400.000.000). Integrazione occorrente per far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fronte a maggiori spese di rappresentanza ai prefet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e rimanenti occorrenze, per complessive lire  1.202.000.000, 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 rese  necessarie  per  far  fronte alle maggiori spese dovut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ssioni nel territorio nazionale  (lire  210.000.000)  e  all'est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lire  584.000.000),  a rimborso spese di trasporto per trasferi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lire 169.000.000), a viaggi del Ministro e dei sottosegretari 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39.000.000).  Le  assegnazioni  hanno  interessato la Presidenz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 dei ministri (lire  20.000.000),  i  Ministeri  del  tes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lire  680.000.000),  del  bilancio  e della programmazione economica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lire  115.000.000),  dei  trasporti  e   della   navigazione  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20.000.000),   delle   poste   e   delle   telecomunicazioni  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0.000.000),  delle  risorse  agricole,  alimentari e forestali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0.000.000), dell'industria, del commercio e  dell'artigianato 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9.000.000) e della sanita' (lire 78.000.000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 Prelevamento (decreto del Ministro del tesoro 4 agosto 1995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LL'INTERNO - Capitolo 2787 - Spese riservate, eccetera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lire 10.000.000.000). Somma necessaria per far fronte a maggior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spese riservate per l'attuazione dello speciale programma d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rotezione per coloro che collaborano con la giustizia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LLA DIFESA - Capitolo 4584 - Spese riservate, eccetera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lire 800.000.000). Integrazione occorrente per far fronte a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maggiori spese riservate e confidenziali del Comando generale 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egli enti dell'Arma dei Carabinier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a rimanente assegnazione, per lire 20.000.000, si e' re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cessaria per i viaggi del Ministro e dei sottosegretari di Stat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le integrazione ha interessato il Ministero dell'intern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I Prelevamento (decreto del Ministro del tesoro 6 settembre 1995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I GRAZIA E GIUSTIZIA - Capitolo 2007 - Indennita'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eccetera (lire 5.000.000.000). Maggiori oneri per indennita' 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imborso spese di trasporto per missioni sul territori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azional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ZA DEL CONSIGLIO DEI MINISTRI - Capitolo 5776 - Manutenzione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iparazione, eccetera (lire 2.729.500.000). Maggiori spese per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manutenzione, riparazione ed adattamento di locali e dei relativ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mpianti. - Capitolo 4944 - Fitto di locali, eccetera (lire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900.000.000). Maggiori oneri per fitto di locali e oner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ccessor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e ulteriori integrazioni, per complessive lire 1.059.365.000,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rese necessarie per far fronte alle maggiori spese da rimbors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missioni sul territorio nazionale (lire 163.000.000), all'est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lire  390.000.000),  per   trasferimenti   (lire   1.500.000), 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nutenzione,  riparazione  ed  adattamento  di locali e dei rela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ianti  (lire  100.000.000),  per  i  viaggi  dei  Ministri  e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osegretari   di   Stato   (lire   158.100.000),   per   spes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nza (lire 38.000.000), per il funzionamento  di  consigl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itati  e  commissioni  (lire 8.765.000), per ispezioni e inchie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iche (lire 10.000.000), per il contributo al  segretariato  CITES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lire   90.000.000)   e   per   il  contributo  obbligatorio  per  la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ecipazione  dell'Italia  ad  un  programma  di  difesa  e  tute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mbiente  dell'inquinamento atmosferico (lire 100.000.000). T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egnazioni  hanno  interessato  la  Presidenza 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   (lire   331.500.000),  i  Ministeri  delle  finanze 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0.000.000), della pubblica istruzione (lire 55.500.000), dei lavo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i (lire 12.000.000), dei trasporti e della  navigazione 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6.000.000),  delle  risorse  agricole,  alimentari e forestali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43.765.000), dell'industria, del commercio e  dell'artigianato 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0.000.000),   del   lavoro   e   della   previdenza  sociale 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0.000.000), della sanita' (lire 10.000.000), dei beni culturali 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bientali (lire 20.000.000) e dell'ambiente (lire 250.600.000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II  Prelevamento  (decreto  del  Ministro  del  tesoro 22 sett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)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I GRAZIA E GIUSTIZIA - Capitolo 2007 - Indennita'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eccetera (lire 3.000.000.000). Maggiori oneri per indennita' 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imborso spese di trasporto per missioni nel territori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azional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GLI AFFARI ESTERI - Capitolo 1577 - Spese per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'organizzazione, eccetera (lire 1.327.433.000). Integrazion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occorrente per far fronte alle maggiori spese per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'organizzazione e la partecipazione a convegni, congressi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conferenze e commissioni all'estero e in Italia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L TESORO - Capp. 4301 e 5816 - Indennita', eccetera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lire 1.050.000.000). Somma necessaria per far fronte all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maggiori spese per indennita' e rimborso spese di trasporto per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missioni nel territorio naziona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e rimanenti assegnazioni, per complessive lire 1.908.773.000, si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rese necessarie per far  fronte  alle  maggiori  necessita'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ennita'  di  missioni  all'interno  (lire 31.173.000) e all'est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lire 639.000.000), per i viaggi dei Ministri e dei sottosegretar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 (lire 73.600.000), per fitto di locali e oneri accessori 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.050.000.000),   per   il  funzionamento  di  consigli,  comitati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ssioni (lire 70.000.000), nonche' per  spese  di  rappresenta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lire  45.000.000).  Tali integrazioni hanno riguardato la Presid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consiglio dei ministri (lire  531.173.000)  ed  i  Ministeri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oro  (lire  610.000.000),  delle  finanze  (lire  100.000.000),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razia e giustizia (lire 40.000.000), dell'interno (lire 25.000.000)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risorse agricole, alimentari e  forestali  (lire  579.000.000)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universita'  e  della  ricerca  scientifica  e tecnologica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3.600.000)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X Prelevamento (decreto del Ministro del tesoro 10 novembre 1995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GLI AFFARI ESTERI - Capitolo 1572 - Fitto di locali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eccetera (lire 4.000.000.000). Maggiori spese per fitto di local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e oneri accessori. - Capitolo 1577 - Spese per l'organizzazione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eccetera (lire 3.672.567.000). Maggiori oneri per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'organizzazione e la partecipazione a convegni, congressi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conferenze e commissioni all'estero e in Italia. - Capitolo 1142-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Visite ufficiali, eccetera (lire 1.500.000.000). Integrazion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occorrente per far fronte alle maggiori spese per visit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ufficiali e di Stato all'estero del Presidente della Repubblica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LL'INTERNO - Capitolo 2637 - Indennita' di via, eccetera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lire 1.000.000.000). Maggiori spese per indennita' di via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trasporto e mantenimento di indigenti per ragioni di sicurezza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ubblica. - Capitolo 2764 - Spese di vitto, eccetera (lir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000.000.000). Maggiori occorrenze per spese di vitto per il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ersonale dell'Arma dei Carabinieri impiegato in servizio d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ordine pubblico e di sicurezza pubblica fuori sede. - Capitol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010 - Indennita', eccetera (lire 1.000.000.000). Maggiori spes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er indennita' e rimborso spese di trasporto per le missioni nel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territorio nazionale degli appartenenti al Corpo nazionale de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vigili del fuoc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I TRASPORTI E DELLA NAVIGAZIONE - Capp. 3285 e 3286 -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cquisto e approvvigionamento, eccetera (lire 3.000.000.000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Maggiori occorrenze per acquisto e approvvigionamento di viver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er esigenze di vita e addestramento del personale dell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Capitanerie di porto; spese per la codificazione dei materiali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L LAVORO E DELLA PREVIDENZA SOCIALE - Capitolo 2532 -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Fitto di locali, eccetera (lire 1.475.000.000). Maggiori spes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er fitto di locali e oneri accessor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e  altre  assegnazioni, per complessive lire 3.222.923.000,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e  necessarie  per  far  fronte  alle  maggiori  necessita' 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ennita' di missioni all'interno e all'estero (lire 1.327.504.000)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trasferimenti (lire 51.200.000), per i viaggi dei Ministri 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osegretari di Stato (lire 286.514.000), per fornitura  di  acqu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as  e luce (lire 500.000.000), per acquisto di beni e servizi per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tenziamento, il funzionamento e la conduzione  tecnica  del  cen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tuazione  di  crisi  (lire  360.000.000),  per  il funzionamen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,  comitati  e  commissioni  (lire   217.705.000),   per   la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nutenzione, la riparazione e l'adattamento di locali e dei rela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ianti  (lire  100.000.000),  per  la  manutenzione,  il noleggi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sercizio di mezzi  di  trasporto  (lire  100.000.000),  per  spe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ervate  per l'attivita' informativa della Guardia di Finanza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0.000.000), per spese di  rappresentanza  (lire  100.000.000),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se  per l'organizzazione e la partecipazione a convegni, mostre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e manifestazioni a carattere  internazionale  (lire  70.000.000)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  per  spese  per  esequie  di  Stato  (lire 10.000.000). T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grazioni  hanno  riguardato  la  Presidenza  del  consiglio 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   (lire   149.504.000)   e  i  Ministeri  del  tesoro 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62.000.000), delle finanze (lire 210.000.000), del bilancio 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azione  economica  (lire  100.000.000), di grazia e giustizia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lire  50.000.000),   degli   affari   esteri   (lire   577.705.000)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nterno  (lire  50.000.000),  dei  trasporti e della navig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lire 1.000.000.000), della difesa (lire 150.000.000), delle  risor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ricole,  alimentari e forestali (lire 120.000.000), dell'industri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commercio e dell'artigianato  (lire  46.000.000),  del  lavoro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previdenza  sociale  (lire  160.000.000),  della sanita'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1.200.000), dell'ambiente (lire  50.000.000)  e  dell'universita'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ricerca scientifica e tecnologica (lire 176.514.000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X  Prelevamento (decreto del Ministro del tesoro 23 novembre 1995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LLE FINANZE - Capitolo 3432 - Fitto di locali, eccetera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lire 10.000.000.000). Maggiori oneri per l'adeguamento de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canoni per i fitti passivi - Capitolo 5308 - Indennita', eccetera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lire 1.180.000.000). Maggiori occorrenze per indennita' 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imborso spese di trasporto per missioni effettuate dal personal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egli uffici tecnici di finanza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GLI AFFARI ESTERI - Capitolo 1574 - Spese d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funzionamento, eccetera (lire 3.000.000.000). Integrazion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occorrente per far fronte a maggiori spese di funzionamento degl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uffici all'ester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e rimanenti assegnazioni, per complessive lire 689.245.000,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e necessarie per far fronte alle maggiori spese da rimborsar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ssioni  all'estero  (lire  215.000.000)  e  per trasferimenti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50.000.000),  per  spese  di  rappresentanza   ai   prefetti  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50.000.000),  per  spese relative all'accordo Italo-Franco-Monegasc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a  protezione  delle  acque  del  litorale  mediterraneo  (lire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74.245.000). Tali integrazioni hanno interessato  i  Ministeri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e  (lire  300.000.000),  dell'interno  (lire  150.000.000),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porti e della navigazione (lire 150.000.000), delle poste 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lecomunicazioni   (lire   15.000.000)   e    dell'ambiente   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74.245.000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XI Prelevamento (decreto del Ministro del tesoro 29 dicembre 1995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I TRASPORTI E DELLA NAVIGAZIONE - Capitolo 3286 -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cquisto e approvvigionamento, eccetera (lire 1.900.000.000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Maggiori spese per l'acquisto e l'approvvigionamento di vestiari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e per l'addestramento del personale delle Capitanerie di por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e  rimanenti  attribuzioni, per complessive lire 831.384.000,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rese necessarie per far fronte alle maggiori occorrenze dovut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ssioni nel territorio nazionale e all'estero (lire 476.185.000),  e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trasferimenti  (lire 8.000.000), per i viaggi del Ministro 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osegretari di Stato (lire 30.000.000), per  la  manutenzione,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parazione  e  l'adattamento  di  locali  e  dei  relativi impian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 per la custodia e la manutenzione di attrezzature predispo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la sicurezza dei porti  (lire  200.000.000),  per  il  contrib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nuo al centro internazionale di ricerche per il cancro, con sed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one   (lire  117.199.000).  Le  integrazioni  hanno  riguardato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za  del  consiglio  dei  ministri  (lire  223.185.000)  ed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i  del  tesoro  (lire  200.000.000),  dei  trasporti  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vigazione  (lire  243.000.000),  dell'industria,  del  commercio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igianato    (lire   38.000.000)   e   della   sanita'   (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27.199.000)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XII Prelevamento (decreto del Ministro del tesoro 29 dicembre 1995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LL'AMBIENTE - Capp. 1020 e 1082 - Indennita', eccetera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lire 25.000.000). Maggiori spese per indennita' e rimborso spes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i trasporto per missioni sul territorio nazionale e all'ester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nuto  conto   degli   utilizzi   sopra   citati,   residuano   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9.091.410.000  per  la competenza e lire 31.847.794.000 per la cas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costituiscono economie di spese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ALLEGATO N. 2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ELENCO DEI DECRETI MINISTERIALI EMANATI IN APPLIC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'ARTICOLO 12 DELLA LEGGE 5 AGOSTO 1978, N. 468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n relazione alle motivazioni di seguito specificate,  nel  cor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sercizio  finanziario  1995  sono  state  disposte assegn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clusivamente in forza del secondo comma del citato articolo 12  per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lessive  lire  2.162.577.000  in  termini di competenza e di 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.059.987.000 in termini di cassa a fronte di acquisizioni di entr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lire 3.958.754.000 in termini di competenza e cass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(segue Spesa)                        Entrat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in lire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>Competenza         Cass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MINISTERO DEL TES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) Devoluzione al Fondo massa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el Corpo della guardia d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finanza ed alla Cassa d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revidenza oppure al fondo d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quiescenza del personal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ell'Amministrazione cu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appartiene lo scopritore del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40 per cento dei provent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elle pene pecuniarie inflitt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er infrazioni valutarie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(Decreto legislativo del Capo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rovvisorio dello Stato 15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icembre 1947, n.1511 - art.1):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. - D.M. n. 144319 del 12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ugno 1995, registrato alla       235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20 giug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3, F. 38..............           319.348.000     319.348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. - D.M. n. 223089 del 29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embre 1995, registrato alla     235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21 marz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6, R. 2, F. 29..............         2.674.313.000   2.674.313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__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2.993.661.000   2.993.661.00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) Riassegnazione delle somm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versate dagli istituti d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credito per il funzionamento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el Comitato interministerial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- e del relativo ufficio d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segreteria - incaricato d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finanziamenti a favore della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esca marittima. (Legge 27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icembre 1956, n.1457 - Legg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28 marzo 1968, n. 479, art.15):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. - D.M. n. 148499 del 22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ggio 1995, registrato alla       3338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2 giug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2, F. 180.............            70.000.000      70.000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__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70.000.000      70.000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__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3.063.661.000   3.063.661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Entrat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in lire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>Competenza         Cassa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>MINISTERO DI GRAZIA E GIUSTIZ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) Riassegnazione dei contribut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annui versati dagli iscritt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nel ruolo dei revisor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ufficiali dei conti per l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spese dei relativi servizi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(Regio decreto 10 febbraio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1937, n.228 - art.21):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. - D.M. n. 165389 del 17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uglio 1995, registrato alla       3525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31 lug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3, F. 214.............            70.127.000      70.127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. - D.M. n. 173945 del 4 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osto 1995, registrato alla       3525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26 ago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3, F. 343.............           301.256.000     301.256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. - D.M. n. 186710 del 22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ttembre 1995, registrato alla    3525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28 settembre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4, F. 22..............           131.640.000     131.640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__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503.023.000     503.023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Entrat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in lire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>Competenza         Cass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MINISTERO DEGLI AFFARI ESTE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) Somme percepite dall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rappresentanze diplomatich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e consolari italiane in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Svizzera per ogni contratto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i lavoro vistato da destinar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all'assistenza dei lavorator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italiani in Svizzera. (Legg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15 febbraio 1965, n.61):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. - D.M. n. 158428 del 30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ttobre 1995, registrato alla      3532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10 nov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4, F. 189.............             1.567.000       1.567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__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1.567.000       1.567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__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Entrat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in lire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>Competenza         Cass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MINISTERO DELL'INTER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) Riassegnazione delle somm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versate dall'Alto Commissa-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riato delle N.U. per 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rifugiati. (Legge 25 giugno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1952, n. 907):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. - D.M. n. 144858 del 30        Cap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ggio 1995, registrato alla       3557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9 giug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2, F. 313.............           120.000.000     120.000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. - D.M. n. 210585 del 29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vembre 1995, registrato alla     3557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l'11 dic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4, F. 331.............           105.000.000     105.000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__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225.000.000     225.000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Entrat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in lire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>Competenza         Cass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MINISTERO DELL'INDUSTRIA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>DEL COMMERCIO E DELL'ARTIGIANATO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) Riassegnazione dei versament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effettuati da terzi in conto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spese per le verifiche e 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controlli eseguiti dall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commissioni tecniche in ap-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licazione delle norme sulla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olitica mineraria. (Legge 15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giugno 1984, n. 246, art. 5,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2 comma):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. - D.M. n. 163871 del 24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uglio 1995, registrato alla       3599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2 ago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3, F. 220.............            60.000.000      60.000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. - D.M. n. 202120 del 17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vembre 1995, registrato alla     3599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4 dic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4, F. 83..............            72.638.000      72.638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. - D.M. n. 216781 del 28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embre 1995, registrato alla     3599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15 gennaio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6, R. 1, F. 56..............            17.146.000      17.146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. - D.M. n. 222442 del 29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embre 1995, registrato alla     3599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29 genna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6, R. 1, F. 189.............            15.719.000      17.719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__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165.503.000     165.503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In complesso.....         3.958.754.000   3.958.754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(seguito da Entrata)                  Spes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in lire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>Competenza         Cass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MINISTERO DEL TESORO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) Devoluzione al Fondo massa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el Corpo della guardia d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finanza ed alla Cassa d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revidenza oppure al fondo d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quiescenza del personal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ell'Amministrazione cu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appartiene lo scopritore del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40 per cento dei proventi dell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ene pecuniarie inflitte per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infrazioni valutarie. (Decreto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legislativo del Capo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rovvisorio dello Stato 15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icembre 1947, n.1511 - art.1):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. - D.M. n. 144319 del 12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ugno 1995, registrato alla       4616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20 giug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3, F. 38..............           127.739.000     127.739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. - D.M. n. 223089 del 29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embre 1995, registrato alla     4616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21 marz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6, R. 2, F. 29..............         1.069.725.000          -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__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1.197.464.000     127.739.00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) Riassegnazione delle somm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versate dagli istituti d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credito per il funzionamento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el Comitato interministerial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- e del relativo ufficio d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segreteria - incaricato d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finanziamenti a favore della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esca marittima. (Legge 27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icembre 1956, n.1457 - Legg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28 marzo 1968, n. 479, art.15):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. - D.M. n. 148499 del 22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ggio 1995, registrato alla       4426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2 giug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2, F. 180.............            70.000.000      70.000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__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70.000.000      70.000.00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__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1.267.464.000     197.739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pes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in lire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>Competenza         Cass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>MINISTERO DI GRAZIA E GIUSTIZ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) Riassegnazione dei contribut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annui versati dagli iscritt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nel ruolo dei revisor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ufficiali dei conti per l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spese dei relativi servizi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(Regio decreto 10 febbraio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1937, n.228 - art.21):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. - D.M. n. 165389 del 17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uglio 1995, registrato alla       1095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31 luglio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3, F. 214.............            70.127.000      70.127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. - D.M. n. 173945 del 4 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osto 1995, registrato alla       1095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26 ago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3, F. 343.............           301.276.000     301.276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. - D.M. n. 186710 del 22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ttembre 1995, registrato alla    1095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28 sett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4, F. 22..............           131.640.000     131.640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__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503.043.000     503.043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pes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in lire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>Competenza         Cassa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MINISTERO DEGLI AFFARI ESTE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) Somme percepite dall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rappresentanze diplomatich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e consolari italiane in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Svizzera per ogni contratto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i lavoro vistato da destinar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all'assistenza dei lavorator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italiani in Svizzera. (Legg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15 febbraio 1965, n.61):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. - D.M. n. 158428 del 30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ttobre 1995, registrato alla      3576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10 nov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4, F. 189.............             1.567.000       1.567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__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1.567.000       1.567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__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pes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in lire)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>Competenza         Cass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MINISTERO DELL'INTER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) Riassegnazione delle somm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versate dall'Alto Commissa-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riato delle N.U. per 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rifugiati. (Legge 25 giugno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1952, n. 907):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. - D.M. n. 144858 del 30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ggio 1995, registrato alla       4286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9 giug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2, F. 313.............           120.000.000     120.000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. - D.M. n. 210585 del 29 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vembre 1995, registrato alla     4286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l'11 dic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4, F. 331.............           105.000.000     105.000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__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225.000.000     225.000.00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pes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in lire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>Competenza         Cass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MINISTERO DELL'INDUSTRIA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>DEL COMMERCIO E DELL'ARTIGIAN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) Riassegnazione dei versament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effettuati da terzi in conto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spese per le verifiche e 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controlli eseguiti dalle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commissioni tecniche in ap-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licazione delle norme sulla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politica mineraria. (Legge 15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giugno 1984, n. 246, art. 5,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2 comma):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. - D.M. n. 163871 del 24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uglio 1995, registrato alla      4558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2 agosto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3, F. 220.............            60.000.000      60.000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. - D.M. n. 202120 del 17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vembre 1995, registrato alla    4558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4 dic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5, R. 4, F. 83..............            72.638.000      72.638.0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. - D.M. n. 216781 del 28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embre 1995, registrato alla    4558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15 genna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6, R. 1, F. 56..............            17.146.000          -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. - D.M. n. 222442 del 29       Cap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embre 1995, registrato alla    4558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 il 29 genna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6, R. 1, F. 189.............            15.719.000          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__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165.503.000     132.638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=============================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In complesso.....         2.162.577.000   1.059.987.0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=============================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ferimento1">
    <w:name w:val="riferimento1"/>
    <w:basedOn w:val="Carpredefinitoparagrafo"/>
    <w:qFormat/>
    <w:rPr>
      <w:i/>
      <w:iCs/>
      <w:color w:val="058940"/>
    </w:rPr>
  </w:style>
  <w:style w:type="character" w:styleId="Righettadx">
    <w:name w:val="righetta_dx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46:00Z</dcterms:created>
  <dc:creator> </dc:creator>
  <dc:description/>
  <cp:keywords/>
  <dc:language>en-US</dc:language>
  <cp:lastModifiedBy>sp</cp:lastModifiedBy>
  <dcterms:modified xsi:type="dcterms:W3CDTF">2013-09-01T14:34:00Z</dcterms:modified>
  <cp:revision>3</cp:revision>
  <dc:subject/>
  <dc:title> </dc:title>
</cp:coreProperties>
</file>