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sz w:val="20"/>
          <w:szCs w:val="20"/>
        </w:rPr>
      </w:pPr>
      <w:r>
        <w:rPr>
          <w:rFonts w:cs="Verdana" w:ascii="Verdana" w:hAnsi="Verdana"/>
          <w:b/>
          <w:sz w:val="20"/>
          <w:szCs w:val="20"/>
        </w:rPr>
        <w:t xml:space="preserve">LEGGE 30 DICEMBRE 2004, N. 312 </w:t>
      </w:r>
    </w:p>
    <w:p>
      <w:pPr>
        <w:pStyle w:val="Heading3"/>
        <w:jc w:val="center"/>
        <w:rPr>
          <w:rFonts w:ascii="Verdana" w:hAnsi="Verdana" w:cs="Verdana"/>
          <w:b w:val="false"/>
          <w:b w:val="false"/>
          <w:sz w:val="16"/>
          <w:szCs w:val="16"/>
        </w:rPr>
      </w:pPr>
      <w:r>
        <w:rPr>
          <w:rFonts w:cs="Verdana" w:ascii="Verdana" w:hAnsi="Verdana"/>
          <w:b w:val="false"/>
          <w:sz w:val="16"/>
          <w:szCs w:val="16"/>
        </w:rPr>
        <w:t>"Bilancio di previsione dello Stato per l’anno finanziario 2005 e bilancio pluriennale per il triennio 2005-2007"</w:t>
      </w:r>
    </w:p>
    <w:p>
      <w:pPr>
        <w:pStyle w:val="NormaleWeb"/>
        <w:jc w:val="center"/>
        <w:rPr/>
      </w:pPr>
      <w:r>
        <w:rPr>
          <w:rFonts w:cs="Verdana" w:ascii="Verdana" w:hAnsi="Verdana"/>
          <w:sz w:val="16"/>
          <w:szCs w:val="16"/>
        </w:rPr>
        <w:t xml:space="preserve">pubblicata nella </w:t>
      </w:r>
      <w:r>
        <w:rPr>
          <w:rStyle w:val="Emphasis"/>
          <w:rFonts w:cs="Verdana" w:ascii="Verdana" w:hAnsi="Verdana"/>
          <w:sz w:val="16"/>
          <w:szCs w:val="16"/>
        </w:rPr>
        <w:t>Gazzetta Ufficiale</w:t>
      </w:r>
      <w:r>
        <w:rPr>
          <w:rFonts w:cs="Verdana" w:ascii="Verdana" w:hAnsi="Verdana"/>
          <w:sz w:val="16"/>
          <w:szCs w:val="16"/>
        </w:rPr>
        <w:t xml:space="preserve"> n. 306 del 31 dicembre 2004- Supplemento Ordinario n. 193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eWeb"/>
        <w:jc w:val="center"/>
        <w:rPr>
          <w:rFonts w:ascii="Verdana" w:hAnsi="Verdana" w:cs="Verdana"/>
          <w:sz w:val="16"/>
          <w:szCs w:val="16"/>
        </w:rPr>
      </w:pPr>
      <w:r>
        <w:rPr>
          <w:rFonts w:cs="Verdana" w:ascii="Verdana" w:hAnsi="Verdana"/>
          <w:sz w:val="16"/>
          <w:szCs w:val="16"/>
        </w:rPr>
        <w:t>Art. 1.</w:t>
      </w:r>
    </w:p>
    <w:p>
      <w:pPr>
        <w:pStyle w:val="NormaleWeb"/>
        <w:jc w:val="center"/>
        <w:rPr>
          <w:rFonts w:ascii="Verdana" w:hAnsi="Verdana" w:cs="Verdana"/>
          <w:sz w:val="16"/>
          <w:szCs w:val="16"/>
        </w:rPr>
      </w:pPr>
      <w:r>
        <w:rPr>
          <w:rFonts w:cs="Verdana" w:ascii="Verdana" w:hAnsi="Verdana"/>
          <w:i/>
          <w:iCs/>
          <w:sz w:val="16"/>
          <w:szCs w:val="16"/>
        </w:rPr>
        <w:t>(Stato di previsione dell’entrata e disposizioni relativ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L’ammontare delle entrate previste per l’anno finanziario 2005, relative a imposte, tasse, contributi di ogni specie e ogni altro provento, accertate, riscosse e versate nelle casse dello Stato, in virtù di leggi, decreti, regolamenti e di ogni altro titolo, risulta dall’annesso stato di previsione dell’entrata (Tabella n. 1).</w:t>
      </w:r>
    </w:p>
    <w:p>
      <w:pPr>
        <w:pStyle w:val="NormaleWeb"/>
        <w:jc w:val="center"/>
        <w:rPr>
          <w:rFonts w:ascii="Verdana" w:hAnsi="Verdana" w:cs="Verdana"/>
          <w:sz w:val="16"/>
          <w:szCs w:val="16"/>
        </w:rPr>
      </w:pPr>
      <w:r>
        <w:rPr>
          <w:rFonts w:cs="Verdana" w:ascii="Verdana" w:hAnsi="Verdana"/>
          <w:sz w:val="16"/>
          <w:szCs w:val="16"/>
        </w:rPr>
        <w:t>Art. 2.</w:t>
      </w:r>
    </w:p>
    <w:p>
      <w:pPr>
        <w:pStyle w:val="NormaleWeb"/>
        <w:jc w:val="center"/>
        <w:rPr>
          <w:rFonts w:ascii="Verdana" w:hAnsi="Verdana" w:cs="Verdana"/>
          <w:sz w:val="16"/>
          <w:szCs w:val="16"/>
        </w:rPr>
      </w:pPr>
      <w:r>
        <w:rPr>
          <w:rFonts w:cs="Verdana" w:ascii="Verdana" w:hAnsi="Verdana"/>
          <w:i/>
          <w:iCs/>
          <w:sz w:val="16"/>
          <w:szCs w:val="16"/>
        </w:rPr>
        <w:t>(Stato di previsione del Ministero dell’economia e delle finanze e disposizioni relativ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Sono autorizzati l’impegno e il pagamento delle spese del Ministero dell’economia e delle finanze per l’anno finanziario 2005, in conformità dell’annesso stato di previsione (Tabella n. 2). Per l’anno 2005 è confermata la competenza gestionale degli Uffici a cui afferiscono gli stanziamenti concernenti la gestione transitoria delle spese già attribuite alla Presidenza del Consiglio dei ministri; le competenze relative all’attività di controllo della predetta gestione sono esercitate dall’Ufficio centrale del bilancio presso il Ministero dell’economia e delle finanze.</w:t>
      </w:r>
    </w:p>
    <w:p>
      <w:pPr>
        <w:pStyle w:val="NormaleWeb"/>
        <w:rPr/>
      </w:pPr>
      <w:r>
        <w:rPr>
          <w:rFonts w:cs="Verdana" w:ascii="Verdana" w:hAnsi="Verdana"/>
          <w:sz w:val="16"/>
          <w:szCs w:val="16"/>
        </w:rPr>
        <w:t>    </w:t>
      </w:r>
      <w:r>
        <w:rPr>
          <w:rFonts w:cs="Verdana" w:ascii="Verdana" w:hAnsi="Verdana"/>
          <w:sz w:val="16"/>
          <w:szCs w:val="16"/>
        </w:rPr>
        <w:t>2. Il Ministro dell’economia e delle finanze è autorizzato a ripartire, con propri decreti, fra gli stati di previsione delle varie amministrazioni statali i fondi da ripartire iscritti nello stato di previsione del Ministero dell’economia e delle finanze per l’anno finanziario 2005. Il Ministro dell’economia e delle finanze è, altresì, autorizzato ad apportare, con propri decreti, ai bilanci delle aziende autonome le variazioni connesse con le ripartizioni di cui al presente comma.</w:t>
        <w:br/>
        <w:t>    3. L’importo massimo di emissione di titoli pubblici, in Italia e all’estero, al netto di quelli da rimborsare e di quelli per regolazioni debitorie, è stabilito in 70.000 milioni di euro.</w:t>
        <w:br/>
        <w:t>    4. I limiti di cui all’articolo 6, comma 9, del decreto-legge 30 settembre 2003, n. 269, convertito, con modificazioni, dalla legge 24 novembre 2003, n. 326, concernente gli impegni assumibili dalla SACE S.p.A. – Servizi Assicurativi del Commercio Estero, sono fissati per l’anno finanziario 2005, rispettivamente, in 5.000 milioni di euro per le garanzie di durata sino a ventiquattro mesi e in 7.000 milioni di euro per le garanzie di durata superiore a ventiquattro mesi.</w:t>
        <w:br/>
        <w:t>    5. La SACE S.p.A. è altresì autorizzata, per l’anno finanziario 2005, a rilasciare garanzie entro una quota massima del 10 per cento di ciascuno dei limiti indicati al comma 4.</w:t>
        <w:br/>
        <w:t>    6. Il Ministro dell’economia e delle finanze è autorizzato a provvedere, con propri decreti, al trasferimento ad altre unità previsionali di base dello stato di previsione del Ministero dell’economia e delle finanze per l’anno finanziario 2005 delle somme iscritte, per competenza e cassa, nell’ambito della unità previsionale di base «Interessi sui titoli del debito pubblico» (oneri del debito pubblico) di pertinenza del centro di responsabilità «Tesoro» del medesimo stato di previsione in relazione agli oneri connessi alle operazioni di ricorso al mercato.</w:t>
        <w:br/>
        <w:t>    7. Gli importi dei fondi previsti dagli articoli 7, 8, 9 e 9-</w:t>
      </w:r>
      <w:r>
        <w:rPr>
          <w:rFonts w:cs="Verdana" w:ascii="Verdana" w:hAnsi="Verdana"/>
          <w:i/>
          <w:iCs/>
          <w:sz w:val="16"/>
          <w:szCs w:val="16"/>
        </w:rPr>
        <w:t>bis</w:t>
      </w:r>
      <w:r>
        <w:rPr>
          <w:rFonts w:cs="Verdana" w:ascii="Verdana" w:hAnsi="Verdana"/>
          <w:sz w:val="16"/>
          <w:szCs w:val="16"/>
        </w:rPr>
        <w:t xml:space="preserve"> della legge 5 agosto 1978, n. 468, e successive modificazioni, inseriti nelle unità previsionali di base «Fondo di riserva per le spese obbligatorie e d’ordine» e «Altri fondi di riserva» (oneri comuni) e «Fondo per la riassegnazione di residui passivi perenti di spesa in conto capitale» (investimenti), di pertinenza del centro di responsabilità «Ragioneria generale dello Stato» dello stato di previsione del Ministero dell’economia e delle finanze sono stabiliti, rispettivamente, in 2.000 milioni di euro, 1.600 milioni di euro, 500 milioni di euro, 1.500 milioni di euro e 10.000 milioni di euro.</w:t>
        <w:br/>
        <w:t>    8. Per gli effetti di cui all’articolo 7 della legge 5 agosto 1978, n. 468, e successive modificazioni, sono considerate spese obbligatorie e d’ordine quelle descritte nell’elenco n. 1, annesso allo stato di previsione del Ministero dell’economia e delle finanze.</w:t>
        <w:br/>
        <w:t>    9. Con decreti del Ministro dell’economia e delle finanze, da emanare in applicazione del disposto dell’articolo 12, commi primo e secondo, della legge 5 agosto 1978, n. 468, sono iscritte, nell’ambito delle unità previsionali di base di pertinenza dei centri di responsabilità delle amministrazioni interessate le spese descritte, rispettivamente, negli elenchi nn. 2 e 3, annessi allo stato di previsione del Ministero dell’economia e delle finanze.</w:t>
        <w:br/>
        <w:t>    10. Le spese per le quali può esercitarsi la facoltà prevista dall’articolo 9 della legge 5 agosto 1978, n. 468, sono indicate nell’elenco n. 4, annesso allo stato di previsione del Ministero dell’economia e delle finanze.</w:t>
        <w:br/>
        <w:t>    11. Gli importi di compensazione monetaria riscossi negli scambi fra gli Stati membri dell’Unione europea sono versati nell’ambito dell’unità previsionale di base «Accisa e imposta erariale di consumo su altri prodotti» (Entrate derivanti dall’attività di accertamento e controllo) dello stato di previsione dell’entrata. Corrispondentemente la spesa per contributi da corrispondere all’Unione europea in applicazione del regime delle «risorse proprie» (decisione 70/244/CECA, CEE, Euratom del Consiglio, del 21 aprile 1970) nonché per importi di compensazione monetaria, è imputata nell’ambito dell’unità previsionale di base «Risorse proprie Unione europea» (interventi) di pertinenza del centro di responsabilità «Ragioneria generale dello Stato» dello stato di previsione del Ministero dell’economia e delle finanze per l’anno finanziario 2005, sul conto di tesoreria denominato: «Ministero del tesoro – FEOGA, Sezione garanzia».</w:t>
        <w:br/>
        <w:t>    12. Gli importi di compensazione monetaria accertati nei mesi di novembre e dicembre 2004 sono riferiti alla competenza dell’anno 2005 ai fini della correlativa spesa da imputare nell’ambito dell’unità previsionale di base sopra richiamata «Risorse proprie Unione europea» (interventi) di pertinenza del centro di responsabilità «Ragioneria generale dello Stato» dello stato di previsione del Ministero dell’economia e delle finanze.</w:t>
        <w:br/>
        <w:t>    13. Le somme di pertinenza dei centri di responsabilità «Ragioneria generale dello Stato» e «Politiche di sviluppo e coesione» dello stato di previsione del Ministero dell’economia e delle finanze per l’anno finanziario 2005, relative ai seguenti fondi da ripartire non utilizzate al termine dell’esercizio sono conservate nel conto dei residui per essere utilizzate nell’esercizio successivo: Fondo da ripartire per attuazione dei contratti e Fondo da ripartire per oneri del personale già dipendente da istituti finanziari meridionali da assumere nelle amministrazioni pubbliche ed in enti pubblici non economici, iscritti nell’ambito dell’unità previsionale di base «Fondi da ripartire per oneri di personale» (oneri comuni); Fondo occorrente per l’attuazione dell’ordinamento regionale delle regioni a statuto speciale, iscritto nell’ambito dell’unità previsionale di base «Fondo attuazione ordinamento regioni a statuto speciale» (interventi); Fondo da ripartire per il funzionamento del comitato tecnico faunistico-venatorio nazionale, iscritto nell’ambito dell’unità previsionale di base «Interventi diversi» (interventi); Fondo da ripartire per interventi per le aree sottoutilizzate, iscritto nell’unità previsionale di base «Aree sottoutilizzate» (investimenti); Fondo da ripartire per la costituzione di unità tecniche di supporto alla programmazione, alla valutazione e al monitoraggio degli investimenti pubblici, iscritto nell’unità previsionale di base «Programmazione, valutazione e monitoraggio degli investimenti pubblici» (interventi). Il Ministro dell’economia e delle finanze è autorizzato a ripartire, tra le pertinenti unità previsionali di base delle amministrazioni interessate, con propri decreti, le somme conservate nel conto dei residui dei predetti Fondi.</w:t>
        <w:br/>
        <w:t>    14. Ai fini dell’attuazione dell’articolo 48 della legge 20 maggio 1985, n. 222, l’utilizzazione dello stanziamento dell’unità previsionale di base «8 per mille IRPEF Stato» (interventi) di pertinenza del centro di responsabilità «Ragioneria generale dello Stato» dello stato di previsione del Ministero dell’economia e delle finanze per l’anno finanziario 2005 è stabilita con decreto del Presidente del Consiglio dei ministri, da emanare entro trenta giorni dalla richiesta di parere alle competenti Commissioni parlamentari. Il Ministro dell’economia e delle finanze è autorizzato ad apportare, con propri decreti, le occorrenti variazioni di bilancio.</w:t>
        <w:br/>
        <w:t>    15. Il Ministro dell’economia e delle finanze è autorizzato a provvedere, con propri decreti, alla riassegnazione all’unità previsionale di base «Interventi diversi» (interventi) di pertinenza del centro di responsabilità «Ragioneria generale dello Stato» dello stato di previsione del Ministero dell’economia e delle finanze per l’anno finanziario 2005 delle somme affluite all’entrata per essere destinate ad alimentare il fondo di cui all’articolo 24 della legge 11 febbraio 1992, n. 157. Il Ministro dell’economia e delle finanze è, altresì, autorizzato a provvedere, con propri decreti, alla ripartizione del predetto fondo in attuazione del medesimo articolo 24 della predetta legge n. 157 del 1992.</w:t>
        <w:br/>
        <w:t>    16. Il Ministro dell’economia e delle finanze è autorizzato a provvedere, con propri decreti, alla assegnazione all’unità previsionale di base «Acquedotti e fognature» (investimenti) di pertinenza del centro di responsabilità «Ragioneria generale dello Stato» dello stato di previsione del Ministero dell’economia e delle finanze per l’anno finanziario 2005 delle somme affluite all’entrata del bilancio dello Stato per essere destinate ad alimentare il fondo di cui all’articolo 18, comma 3, della legge 5 gennaio 1994, n. 36, e successive modificazioni. Il Ministro dell’economia e delle finanze è, altresì, autorizzato a provvedere, con propri decreti, alla ripartizione del predetto fondo in attuazione del medesimo articolo 18 della citata legge n. 36 del 1994.</w:t>
        <w:br/>
        <w:t>    17. Il Ministro dell’economia e delle finanze è autorizzato a provvedere, con propri decreti, alla riassegnazione all’unità previsionale di base «Ammortamento titoli di Stato» di pertinenza del centro di responsabilità «Tesoro» dello stato di previsione del Ministero dell’economia e delle finanze per l’anno finanziario 2005 delle somme affluite all’entrata del bilancio dello Stato per essere destinate ad alimentare il fondo per l’ammortamento dei titoli di Stato.</w:t>
        <w:br/>
        <w:t xml:space="preserve">    18. Ai fini della compensazione sui fondi erogati per la mobilità sanitaria in attuazione dell’articolo 12, comma 3, lettera </w:t>
      </w:r>
      <w:r>
        <w:rPr>
          <w:rFonts w:cs="Verdana" w:ascii="Verdana" w:hAnsi="Verdana"/>
          <w:i/>
          <w:iCs/>
          <w:sz w:val="16"/>
          <w:szCs w:val="16"/>
        </w:rPr>
        <w:t>b)</w:t>
      </w:r>
      <w:r>
        <w:rPr>
          <w:rFonts w:cs="Verdana" w:ascii="Verdana" w:hAnsi="Verdana"/>
          <w:sz w:val="16"/>
          <w:szCs w:val="16"/>
        </w:rPr>
        <w:t>, del decreto legislativo 30 dicembre 1992, n. 502, e successive modificazioni, il Ministro dell’economia e delle finanze è autorizzato a provvedere, con propri decreti, alla riassegnazione all’unità previsionale di base «Fondo sanitario nazionale» (interventi) di pertinenza del centro di responsabilità «Ragioneria generale dello Stato» dello stato di previsione del Ministero dell’economia e delle finanze per l’anno finanziario 2005 delle somme versate all’entrata del bilancio dello Stato dalle regioni e dalle province autonome di Trento e di Bolzano.</w:t>
        <w:br/>
        <w:t>    19. Il Ministro dell’economia e delle finanze è autorizzato ad effettuare il riparto tra le amministrazioni interessate, nonché le eventuali successive variazioni, dello specifico stanziamento concernente la somma da ripartire tra le amministrazioni centrali e regionali per sopperire ai minori finanziamenti decisi dalla Banca europea per gli investimenti relativamente ai progetti immediatamente eseguibili di cui all’articolo 21 della legge 26 aprile 1983, n. 130, iscritto in termini di competenza e di cassa nell’ambito dell’unità previsionale di base «Progetti immediatamente eseguibili» (investimenti) di pertinenza del centro di responsabilità «Politiche di sviluppo e di coesione» dello stato di previsione del Ministero dell’economia e delle finanze.</w:t>
        <w:br/>
        <w:t>    20. Ferma restando la disposizione di cui all’articolo 36 del regio decreto 18 novembre 1923, n. 2440, e successive modificazioni, il Ministro dell’economia e delle finanze è autorizzato ad effettuare, con propri decreti, le variazioni di bilancio in termini di residui, competenza e cassa, conseguenti alla ripartizione tra le amministrazioni interessate del fondo iscritto nell’unità previsionale di base «Calamità naturali e danni bellici» (investimenti) di pertinenza del centro di responsabilità «Politiche di sviluppo e di coesione» dello stato di previsione del Ministero dell’economia e delle finanze, in relazione alle disposizioni di cui all’articolo 2 della legge 2 maggio 1990, n. 102.</w:t>
        <w:br/>
        <w:t>    21. Le somme dovute dagli istituti di credito ai sensi dell’articolo 5 della legge 7 marzo 2001, n. 62, sono versate nell’ambito della unità previsionale di base «Prelevamenti da conti di tesoreria; restituzioni, rimborsi, recuperi e concorsi vari» di pertinenza del centro di responsabilità «Tesoro» (Ministero dell’economia e delle finanze) dello stato di previsione dell’entrata (cap. 3689), per essere correlativamente iscritte, in termini di competenza e cassa, con decreti del Ministro dell’economia e delle finanze, nell’ambito dell’unità previsionale di base «Presidenza del Consiglio dei ministri – Editoria» (oneri comuni) di pertinenza del centro di responsabilità «Tesoro» dello stato di previsione del Ministero dell’economia e delle finanze.</w:t>
        <w:br/>
        <w:t>    22. Il Ministro dell’economia e delle finanze è autorizzato a provvedere, con propri decreti, alla riassegnazione nell’ambito dell’unità previsionale di base «Presidenza del Consiglio dei ministri» (oneri comuni) di pertinenza del centro di responsabilità «Tesoro» dello stato di previsione del Ministero dell’economia e delle finanze, per l’anno finanziario 2005, delle somme affluite all’entrata del bilancio dello Stato per contributi destinati dall’Unione europea alle attività poste in essere dalla Commissione nazionale per la parità e le pari opportunità tra uomo e donna in accordo con l’Unione europea.</w:t>
        <w:br/>
        <w:t xml:space="preserve">    23. Il Ministro dell’economia e delle finanze è autorizzato a provvedere, con propri decreti, al trasferimento delle somme occorrenti per l’effettuazione delle elezioni politiche, amministrative e del Parlamento europeo e per l’attuazione dei </w:t>
      </w:r>
      <w:r>
        <w:rPr>
          <w:rFonts w:cs="Verdana" w:ascii="Verdana" w:hAnsi="Verdana"/>
          <w:i/>
          <w:iCs/>
          <w:sz w:val="16"/>
          <w:szCs w:val="16"/>
        </w:rPr>
        <w:t>referendum</w:t>
      </w:r>
      <w:r>
        <w:rPr>
          <w:rFonts w:cs="Verdana" w:ascii="Verdana" w:hAnsi="Verdana"/>
          <w:sz w:val="16"/>
          <w:szCs w:val="16"/>
        </w:rPr>
        <w:t xml:space="preserve"> dall’unità previsionale di base «Spese elettorali» (oneri comuni) di pertinenza del centro di responsabilità «Ragioneria generale dello Stato» dello stato di previsione del Ministero dell’economia e delle finanze per l’anno finanziario 2005 alle competenti unità previsionali di base degli stati di previsione del medesimo Ministero dell’economia e delle finanze e dei Ministeri della giustizia, degli affari esteri e dell’interno per lo stesso anno finanziario, per l’effettuazione di spese relative a competenze ai componenti i seggi elettorali, a nomine e notifiche dei presidenti di seggio, a compensi per lavoro straordinario, a compensi agli estranei all’amministrazione, a missioni, a premi, a indennità e competenze varie alle Forze di polizia, a trasferte e trasporto delle Forze di polizia, a rimborsi per facilitazioni di viaggio agli elettori, a spese di ufficio, a spese telegrafiche e telefoniche, a fornitura di carta e stampa di schede, a manutenzione ed acquisto di materiale elettorale, a servizio automobilistico e ad altre esigenze derivanti dall’effettuazione delle predette consultazioni elettorali.</w:t>
        <w:br/>
        <w:t>    24. Il Ministro dell’economia e delle finanze è autorizzato a provvedere, con propri decreti, a trasferire per l’anno 2005 alle unità previsionali di base del titolo III (Rimborso di passività finanziarie) degli stati di previsione delle amministrazioni interessate, le somme iscritte, per competenza e cassa, nell’ambito dell’unità previsionale di base «Rimborsi anticipati o ristrutturazione di passività» di pertinenza del centro di responsabilità «Tesoro» dello stato di previsione del Ministero dell’economia e delle finanze, in relazione agli oneri connessi alle operazioni di rimborso anticipato o di rinegoziazione dei mutui con onere a totale o parziale carico dello Stato.</w:t>
        <w:br/>
        <w:t>    25. Ai sensi dell’articolo 11 della legge 23 aprile 1959, n. 189, il numero degli ufficiali di complemento del Corpo della guardia di finanza da mantenere in servizio di prima nomina, per l’anno finanziario 2005, è stabilito in 150.</w:t>
        <w:br/>
        <w:t>    26. Nell’elenco n. 7, annesso allo stato di previsione del Ministero dell’economia e delle finanze, sono indicate le spese per le quali possono effettuarsi, per l’anno finanziario 2005, prelevamenti dal fondo a disposizione, di cui all’articolo 9, comma 4, della legge 1º dicembre 1986, n. 831, iscritto nell’ambito dell’unità previsionale di base «Spese generali di funzionamento» (funzionamento) di pertinenza del centro di responsabilità «Guardia di finanza» del medesimo stato di previsione.</w:t>
        <w:br/>
        <w:t>    27. Per l’anno 2005 l’Amministrazione dei monopoli di Stato è autorizzata ad accertare e riscuotere le entrate nonché a impegnare e a pagare le spese, ai sensi del regio decreto-legge 8 dicembre 1927, n. 2258, convertito dalla legge 6 dicembre 1928, n. 3474, in conformità degli stati di previsione annessi a quello del Ministero dell’economia e delle finanze (Appendice n. 1).</w:t>
        <w:br/>
        <w:t>    28. Il Ministro dell’economia e delle finanze è autorizzato a provvedere, con propri decreti, alle variazioni di bilancio tra le pertinenti unità previsionali di base dello stato di previsione del Ministero dell’economia e delle finanze per l’anno finanziario 2005 occorrenti per l’attuazione delle norme contenute nel capo II del titolo V del decreto legislativo 30 luglio 1999, n. 300, in relazione all’istituzione e al funzionamento delle agenzie fiscali, nonché in applicazione del decreto legislativo 3 luglio 2003, n. 173, in relazione alla trasformazione dell’Agenzia del demanio in ente pubblico economico.</w:t>
        <w:br/>
        <w:t>    29. Il Ministro dell’economia e delle finanze è autorizzato a riassegnare, con propri decreti, alla pertinente unità previsionale di base dello stato di previsione del Ministero dell’economia e delle finanze le somme affluite all’entrata del bilancio dello Stato per canoni di concessioni su demanio idrico, ai fini della relativa restituzione alle regioni ed alle province autonome di Trento e di Bolzano in relazione all’articolo 86 del decreto legislativo 31 marzo 1998, n. 112, e successive modificazioni.</w:t>
        <w:br/>
        <w:t>    30. Il Ministro dell’economia e delle finanze è autorizzato ad effettuare, con propri decreti, variazioni compensative, in termini di competenza e cassa, tra l’unità previsionale di base 4.1.2.1 «Fondo sanitario nazionale» e l’unità previsionale di base 4.1.2.18 «Federalismo fiscale» dello stato di previsione del Ministero dell’economia e delle finanze, in relazione alle deliberazioni annuali del Comitato interministeriale per la programmazione economica (CIPE) ai sensi dell’articolo 39, comma 1, del decreto legislativo 15 dicembre 1997, n. 446.</w:t>
        <w:br/>
        <w:t>    31. Il Ministro dell’economia e delle finanze è autorizzato ad apportare, con propri decreti, su proposta del Ministro dell’istruzione, dell’università e della ricerca, le variazioni compensative di bilancio occorrenti per trasferire, alla pertinente unità previsionale di base dello stato di previsione del predetto Ministero, i fondi per il funzionamento delle Commissioni che gestiscono il Fondo integrativo speciale per la ricerca (FISR), istituito in attuazione del decreto legislativo 5 giugno 1998, n. 204.</w:t>
        <w:br/>
        <w:t>    32. Il Ministro dell’economia e delle finanze è autorizzato ad assegnare alle pertinenti unità previsionali di base, anche di nuova istituzione, le somme iscritte nell’ambito dell’unità previsionale di base 3.1.2.43 «Contratti di programma» di pertinenza del centro di responsabilità «Tesoro» dello stato di previsione del Ministero dell’economia e delle finanze ai fini dell’utilizzazione dei fondi relativi al rimborso degli oneri di servizio pubblico sostenuti dalle imprese pubbliche, rispettivamente disciplinati dai contratti di programma stipulati con le amministrazioni pubbliche nonché per agevolazioni concesse in applicazione di specifiche disposizioni legislative.</w:t>
        <w:br/>
        <w:t>    33. Il Ministro dell’economia e delle finanze è autorizzato a provvedere, con propri decreti, alle variazioni di bilancio, anche mediante riassegnazione di fondi, occorrenti in relazione alla trasformazione della Cassa depositi e prestiti in società per azioni, prevista dall’articolo 5 del decreto-legge 30 settembre 2003, n. 269, convertito, con modificazioni, dalla legge 24 novembre 2003, n. 326, e successive modificazioni.</w:t>
        <w:br/>
        <w:t>    34. Il Ministro dell’economia e delle finanze è autorizzato ad apportare, con propri decreti, in termini di residui, competenza e cassa, le variazioni compensative di bilancio occorrenti per l’attuazione dell’articolo 127 del testo unico delle leggi in materia di disciplina degli stupefacenti e sostanze psicotrope, prevenzione, cura e riabilitazione dei relativi stati di tossicodipendenza, di cui al decreto del Presidente della Repubblica 9 ottobre 1990, n. 309, e successive modificazioni.</w:t>
        <w:br/>
        <w:t>    35. Le disponibilità conservate nel conto dei residui ai sensi dell’articolo 36, secondo comma, del regio decreto 18 novembre 1923, n. 2440, e successive modificazioni, relative agli interventi connessi alle politiche antidroga, in applicazione dell’articolo 6-</w:t>
      </w:r>
      <w:r>
        <w:rPr>
          <w:rFonts w:cs="Verdana" w:ascii="Verdana" w:hAnsi="Verdana"/>
          <w:i/>
          <w:iCs/>
          <w:sz w:val="16"/>
          <w:szCs w:val="16"/>
        </w:rPr>
        <w:t>bis</w:t>
      </w:r>
      <w:r>
        <w:rPr>
          <w:rFonts w:cs="Verdana" w:ascii="Verdana" w:hAnsi="Verdana"/>
          <w:sz w:val="16"/>
          <w:szCs w:val="16"/>
        </w:rPr>
        <w:t xml:space="preserve"> del decreto legislativo 30 luglio 1999, n. 303, introdotto dall’articolo 3, comma 83, della legge 24 dicembre 2003, n. 350, nonché per l’esecuzione della Convenzione per la tutela dei minori e la cooperazione in materia di adozione internazionale, fatta all’Aja il 29 maggio 1993, ratificata ai sensi della legge 31 dicembre 1998, n. 476, sono versate all’entrata del bilancio dello Stato per essere riassegnate, con decreti del Ministro dell’economia e delle finanze, alle pertinenti unità previsionali di base dello stato di previsione del Ministero dell’economia e delle finanze.</w:t>
        <w:br/>
        <w:t>    36. Per l’anno 2005, una quota delle entrate, nel limite di 270 milioni di euro, rivenienti dalla cessione dei beni immobili dello Stato adibiti ad uffici pubblici dismessi ai sensi dell’articolo 29 del decreto-legge 30 settembre 2003, n. 269, convertito, con modificazioni, dalla legge 24 novembre 2003, n. 326, è riassegnata, con decreto del Ministro dell’economia e delle finanze, al fondo iscritto nello stato di previsione del Ministero dell’economia e delle finanze, per provvedere alla spesa per i canoni di locazione degli immobili stessi.</w:t>
        <w:br/>
        <w:t>    37. Le risorse statali da destinare alle Agenzie fiscali sono stanziate su un unico capitolo nell’ambito delle pertinenti unità previsionali di base.</w:t>
      </w:r>
    </w:p>
    <w:p>
      <w:pPr>
        <w:pStyle w:val="NormaleWeb"/>
        <w:jc w:val="center"/>
        <w:rPr>
          <w:rFonts w:ascii="Verdana" w:hAnsi="Verdana" w:cs="Verdana"/>
          <w:sz w:val="16"/>
          <w:szCs w:val="16"/>
        </w:rPr>
      </w:pPr>
      <w:r>
        <w:rPr>
          <w:rFonts w:cs="Verdana" w:ascii="Verdana" w:hAnsi="Verdana"/>
          <w:sz w:val="16"/>
          <w:szCs w:val="16"/>
        </w:rPr>
        <w:t>Art. 3.</w:t>
      </w:r>
    </w:p>
    <w:p>
      <w:pPr>
        <w:pStyle w:val="NormaleWeb"/>
        <w:jc w:val="center"/>
        <w:rPr>
          <w:rFonts w:ascii="Verdana" w:hAnsi="Verdana" w:cs="Verdana"/>
          <w:sz w:val="16"/>
          <w:szCs w:val="16"/>
        </w:rPr>
      </w:pPr>
      <w:r>
        <w:rPr>
          <w:rFonts w:cs="Verdana" w:ascii="Verdana" w:hAnsi="Verdana"/>
          <w:i/>
          <w:iCs/>
          <w:sz w:val="16"/>
          <w:szCs w:val="16"/>
        </w:rPr>
        <w:t>(Stato di previsione del Ministero delle attività produttive e disposizioni relativ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Sono autorizzati l’impegno e il pagamento delle spese del Ministero delle attività produttive, per l’anno finanziario 2005, in conformità dell’annesso stato di previsione (Tabella n. 3).</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Gli importi dei versamenti effettuati con imputazione alle unità previsionali di base «Restituzione di finanziamenti» e «Rimborso di anticipazioni e riscossione di crediti» di pertinenza del centro di responsabilità «Imprese» dello stato di previsione dell’entrata sono correlativamente iscritti in termini di competenza e di cassa, con decreti del Ministro dell’economia e delle finanze, nello specifico fondo nell’ambito dell’unità previsionale di base «Fondo investimenti – incentivi alle imprese» (investimenti) di pertinenza del centro di responsabilità «Imprese» dello stato di previsione del Ministero delle attività produttive, in connessione al rimborso dei mutui concessi a carico del Fondo rotativo per l’innovazione tecnologica.</w:t>
        <w:br/>
        <w:t>    3. Per l’attuazione dell’articolo 8 della legge 5 marzo 1990, n. 46, il Ministro dell’economia e delle finanze, su proposta del Ministro delle attività produttive, è autorizzato ad apportare, con propri decreti, le occorrenti variazioni all’entrata del bilancio dello Stato ed allo stato di previsione del Ministero delle attività produttive per l’anno finanziario 2005.</w:t>
        <w:br/>
        <w:t>    4. Il Ministro dell’economia e delle finanze è autorizzato a provvedere, con propri decreti, alla riassegnazione nello stato di previsione del Ministero delle attività produttive per l’anno finanziario 2005 delle somme affluite all’entrata in relazione alle spese da sostenere per l’attuazione della legge 17 febbraio 1992, n. 166.</w:t>
        <w:br/>
        <w:t>    5. Il Ministro dell’economia e delle finanze, su proposta del Ministro delle attività produttive, è autorizzato a provvedere, con propri decreti, alla riassegnazione nello stato di previsione del Ministero delle attività produttive per l’anno finanziario 2005, delle somme affluite all’entrata del bilancio dello Stato in relazione all’articolo 2, comma 3, della legge 28 dicembre 1991, n. 421, nonché all’articolo 9, comma 5, della legge 9 gennaio 1991, n. 10.</w:t>
        <w:br/>
        <w:t>    6. Le somme impegnate in relazione alle disposizioni legislative di cui all’articolo 1 del decreto-legge 9 ottobre 1993, n. 410, convertito dalla legge 10 dicembre 1993, n. 513, recante interventi urgenti a sostegno dell’occupazione nelle aree di crisi siderurgica, resesi disponibili a seguito di provvedimenti di revoca, sono versate all’entrata del bilancio dello Stato per essere riassegnate, con decreti del Ministro dell’economia e delle finanze, allo stato di previsione del Ministero delle attività produttive, ai fini di cui al citato articolo 1 del decreto-legge n. 410 del 1993.</w:t>
        <w:br/>
        <w:t>    7. Il Ministro dell’economia e delle finanze è autorizzato a ripartire, con propri decreti, fra gli stati di previsione delle amministrazioni interessate, gli stanziamenti iscritti nello stato di previsione del Ministero delle attività produttive per l’anno finanziario 2005, in attuazione della legge 23 agosto 2004, n. 239, concernente riordino del settore energetico, nonché delega al Governo per il riassetto delle disposizioni vigenti in materia di energia.</w:t>
      </w:r>
    </w:p>
    <w:p>
      <w:pPr>
        <w:pStyle w:val="NormaleWeb"/>
        <w:jc w:val="center"/>
        <w:rPr>
          <w:rFonts w:ascii="Verdana" w:hAnsi="Verdana" w:cs="Verdana"/>
          <w:sz w:val="16"/>
          <w:szCs w:val="16"/>
        </w:rPr>
      </w:pPr>
      <w:r>
        <w:rPr>
          <w:rFonts w:cs="Verdana" w:ascii="Verdana" w:hAnsi="Verdana"/>
          <w:sz w:val="16"/>
          <w:szCs w:val="16"/>
        </w:rPr>
        <w:t>Art. 4.</w:t>
      </w:r>
    </w:p>
    <w:p>
      <w:pPr>
        <w:pStyle w:val="NormaleWeb"/>
        <w:jc w:val="center"/>
        <w:rPr>
          <w:rFonts w:ascii="Verdana" w:hAnsi="Verdana" w:cs="Verdana"/>
          <w:sz w:val="16"/>
          <w:szCs w:val="16"/>
        </w:rPr>
      </w:pPr>
      <w:r>
        <w:rPr>
          <w:rFonts w:cs="Verdana" w:ascii="Verdana" w:hAnsi="Verdana"/>
          <w:i/>
          <w:iCs/>
          <w:sz w:val="16"/>
          <w:szCs w:val="16"/>
        </w:rPr>
        <w:t>(Stato di previsione del Ministero del lavoro e delle politiche sociali</w:t>
        <w:br/>
        <w:t>e disposizioni relativ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Sono autorizzati l’impegno e il pagamento delle spese del Ministero del lavoro e delle politiche sociali, per l’anno finanziario 2005, in conformità dell’annesso stato di previsione (Tabella n. 4).</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Ai fini dell’attuazione del decreto legislativo 16 settembre 1996, n. 514, il Ministro dell’economia e delle finanze, su proposta del Ministro del lavoro e delle politiche sociali, è autorizzato ad apportare, con propri decreti, le occorrenti variazioni di bilancio.</w:t>
      </w:r>
    </w:p>
    <w:p>
      <w:pPr>
        <w:pStyle w:val="NormaleWeb"/>
        <w:jc w:val="center"/>
        <w:rPr>
          <w:rFonts w:ascii="Verdana" w:hAnsi="Verdana" w:cs="Verdana"/>
          <w:sz w:val="16"/>
          <w:szCs w:val="16"/>
        </w:rPr>
      </w:pPr>
      <w:r>
        <w:rPr>
          <w:rFonts w:cs="Verdana" w:ascii="Verdana" w:hAnsi="Verdana"/>
          <w:sz w:val="16"/>
          <w:szCs w:val="16"/>
        </w:rPr>
        <w:t>Art. 5.</w:t>
      </w:r>
    </w:p>
    <w:p>
      <w:pPr>
        <w:pStyle w:val="NormaleWeb"/>
        <w:jc w:val="center"/>
        <w:rPr>
          <w:rFonts w:ascii="Verdana" w:hAnsi="Verdana" w:cs="Verdana"/>
          <w:sz w:val="16"/>
          <w:szCs w:val="16"/>
        </w:rPr>
      </w:pPr>
      <w:r>
        <w:rPr>
          <w:rFonts w:cs="Verdana" w:ascii="Verdana" w:hAnsi="Verdana"/>
          <w:i/>
          <w:iCs/>
          <w:sz w:val="16"/>
          <w:szCs w:val="16"/>
        </w:rPr>
        <w:t>(Stato di previsione del Ministero della giustizia e disposizioni relativ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Sono autorizzati l’impegno e il pagamento delle spese del Ministero della giustizia, per l’anno finanziario 2005, in conformità dell’annesso stato di previsione (Tabella n. 5).</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Le entrate e le spese degli Archivi notarili, per l’anno finanziario 2005, sono stabilite in conformità degli stati di previsione annessi a quello del Ministero della giustizia (Appendice n. 1).</w:t>
        <w:br/>
        <w:t>    3. Per provvedere alle eventuali deficienze delle assegnazioni di bilancio, è utilizzato lo stanziamento della unità previsionale di base «Altri fondi di riserva» (oneri comuni) dello stato di previsione della spesa degli Archivi notarili. I prelevamenti da detta unità previsionale di base, nonché le iscrizioni alle competenti unità previsionali di base delle somme prelevate, sono disposti con decreti del Ministro dell’economia e delle finanze, su proposta del Ministro della giustizia. Tali decreti vengono comunicati al Parlamento in allegato al conto consuntivo degli Archivi stessi.</w:t>
        <w:br/>
        <w:t>    4. Il Ministro dell’economia e delle finanze è autorizzato a provvedere, con propri decreti, alla riassegnazione delle somme versate dal Comitato olimpico nazionale italiano (CONI), dalle regioni, dalle province, dai comuni e da altri enti pubblici e privati all’entrata del bilancio dello Stato, in termini di competenza e di cassa, relativamente alle spese per il mantenimento, per l’assistenza e per la rieducazione dei detenuti e internati, nonché per le attività sportive del personale del Corpo di polizia penitenziaria e dei detenuti e internati nell’ambito delle unità previsionali di base «Mantenimento, assistenza, rieducazione e trasporto detenuti» (interventi) e «Funzionamento» di pertinenza del centro di responsabilità «Amministrazione penitenziaria» e «Funzionamento» di pertinenza del centro di responsabilità «Giustizia minorile» dello stato di previsione del Ministero della giustizia per l’anno finanziario 2005.</w:t>
      </w:r>
    </w:p>
    <w:p>
      <w:pPr>
        <w:pStyle w:val="NormaleWeb"/>
        <w:jc w:val="center"/>
        <w:rPr>
          <w:rFonts w:ascii="Verdana" w:hAnsi="Verdana" w:cs="Verdana"/>
          <w:sz w:val="16"/>
          <w:szCs w:val="16"/>
        </w:rPr>
      </w:pPr>
      <w:r>
        <w:rPr>
          <w:rFonts w:cs="Verdana" w:ascii="Verdana" w:hAnsi="Verdana"/>
          <w:sz w:val="16"/>
          <w:szCs w:val="16"/>
        </w:rPr>
        <w:t>Art. 6.</w:t>
      </w:r>
    </w:p>
    <w:p>
      <w:pPr>
        <w:pStyle w:val="NormaleWeb"/>
        <w:jc w:val="center"/>
        <w:rPr>
          <w:rFonts w:ascii="Verdana" w:hAnsi="Verdana" w:cs="Verdana"/>
          <w:sz w:val="16"/>
          <w:szCs w:val="16"/>
        </w:rPr>
      </w:pPr>
      <w:r>
        <w:rPr>
          <w:rFonts w:cs="Verdana" w:ascii="Verdana" w:hAnsi="Verdana"/>
          <w:i/>
          <w:iCs/>
          <w:sz w:val="16"/>
          <w:szCs w:val="16"/>
        </w:rPr>
        <w:t>(Stato di previsione del Ministero degli affari esteri e disposizioni relativ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Sono autorizzati l’impegno e il pagamento delle spese del Ministero degli affari esteri, per l’anno finanziario 2005, in conformità dell’annesso stato di previsione (Tabella n. 6).</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È approvato, in termini di competenza e di cassa, il bilancio dell’Istituto agronomico per l’oltremare, per l’anno finanziario 2005, annesso allo stato di previsione del Ministero degli affari esteri (Appendice n. 1).</w:t>
        <w:br/>
        <w:t>    3. In relazione alle somme affluite all’entrata del bilancio dello Stato per contributi versati da Paesi esteri in applicazione della direttiva 77/486/CEE del Consiglio, del 25 luglio 1977, il Ministro dell’economia e delle finanze è autorizzato a provvedere, con propri decreti, alla riassegnazione delle somme stesse alle pertinenti unità previsionali di base dello stato di previsione del Ministero degli affari esteri per l’anno finanziario 2005 per essere utilizzate per gli scopi per cui tali somme sono state versate.</w:t>
        <w:br/>
        <w:t>    4. In relazione alle somme affluite all’entrata del bilancio dell’Istituto agronomico per l’oltremare, per anticipazioni e rimborsi di spese per conto di terzi, nonché di organismi internazionali o della Direzione generale per la cooperazione allo sviluppo, il Ministro dell’economia e delle finanze è autorizzato ad apportare, con propri decreti, le occorrenti variazioni all’entrata e alla spesa del suddetto bilancio per l’anno finanziario 2005.</w:t>
        <w:br/>
        <w:t>    5. Il Ministero degli affari esteri è autorizzato ad effettuare, previe intese con il Ministero dell’economia e delle finanze, operazioni in valuta estera non convertibile pari alle disponibilità esistenti nei conti correnti valuta Tesoro costituiti presso le rappresentanze diplomatiche e gli uffici consolari, ai sensi dell’articolo 5 della legge 6 febbraio 1985, n. 15, e successive modificazioni, e che risultino intrasferibili per effetto di norme o disposizioni locali. Il relativo controvalore in euro è acquisito all’entrata del bilancio dello Stato ed è contestualmente iscritto, sulla base delle indicazioni del Ministero degli affari esteri, alle pertinenti unità previsionali di base dello stato di previsione del Ministero medesimo per l’anno finanziario 2005, per l’effettuazione di spese relative a fitto di locali e acquisto, manutenzione, ristrutturazione di immobili adibiti a sedi diplomatiche e consolari, a istituti di cultura e di scuole italiane all’estero, ad acquisto di mobili, suppellettili e macchine d’ufficio e funzionamento degli uffici all’estero, nonché alla sicurezza ed all’acquisto dei mezzi di trasporto.</w:t>
        <w:br/>
        <w:t>    6. Il Ministro dell’economia e delle finanze è autorizzato ad apportare, su proposta del Ministro degli affari esteri, variazioni compensative in termini di competenza e cassa tra i capitoli allocati nelle unità previsionali di base 9.1.1.0 – Funzionamento – e 9.1.2.2 – Paesi in via di sviluppo – dello stato di previsione del Ministero degli affari esteri, relativamente agli stanziamenti per l’aiuto pubblico allo sviluppo determinati nella Tabella C allegata alla legge finanziaria.</w:t>
      </w:r>
    </w:p>
    <w:p>
      <w:pPr>
        <w:pStyle w:val="NormaleWeb"/>
        <w:jc w:val="center"/>
        <w:rPr>
          <w:rFonts w:ascii="Verdana" w:hAnsi="Verdana" w:cs="Verdana"/>
          <w:sz w:val="16"/>
          <w:szCs w:val="16"/>
        </w:rPr>
      </w:pPr>
      <w:r>
        <w:rPr>
          <w:rFonts w:cs="Verdana" w:ascii="Verdana" w:hAnsi="Verdana"/>
          <w:sz w:val="16"/>
          <w:szCs w:val="16"/>
        </w:rPr>
        <w:t>Art. 7.</w:t>
      </w:r>
    </w:p>
    <w:p>
      <w:pPr>
        <w:pStyle w:val="NormaleWeb"/>
        <w:jc w:val="center"/>
        <w:rPr>
          <w:rFonts w:ascii="Verdana" w:hAnsi="Verdana" w:cs="Verdana"/>
          <w:sz w:val="16"/>
          <w:szCs w:val="16"/>
        </w:rPr>
      </w:pPr>
      <w:r>
        <w:rPr>
          <w:rFonts w:cs="Verdana" w:ascii="Verdana" w:hAnsi="Verdana"/>
          <w:i/>
          <w:iCs/>
          <w:sz w:val="16"/>
          <w:szCs w:val="16"/>
        </w:rPr>
        <w:t>(Stato di previsione del Ministero dell’istruzione, dell’università e della ricerca e disposizioni relativ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Sono autorizzati l’impegno e il pagamento delle spese del Ministero dell’istruzione, dell’università e della ricerca, per l’anno finanziario 2005, in conformità dell’annesso stato di previsione (Tabella n. 7).</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Il Ministro dell’economia e delle finanze, su proposta del Ministro dell’istruzione, dell’università e della ricerca, è autorizzato a ripartire, con propri decreti, i fondi iscritti nell’ambito delle unità previsionali di base «Fondi da ripartire per oneri di personale», «Fondi da ripartire per l’operatività scolastica» e «Scuole non statali», di pertinenza del centro di responsabilità «Programmazione ministeriale, gestione ministeriale del bilancio, delle risorse umane e dell’informazione» dello stato di previsione del Ministero dell’istruzione, dell’università e della ricerca.</w:t>
        <w:br/>
        <w:t>    3. L’assegnazione autorizzata a favore del Consiglio nazionale delle ricerche, per l’anno finanziario 2005, è comprensiva delle somme per il finanziamento degli oneri destinati alla realizzazione dei programmi finalizzati già approvati dal CIPE, nonché della somma determinata nella misura massima di 2.582.284 euro a favore dell’Istituto di biologia cellulare per attività internazionale afferente all’area di Monterotondo.</w:t>
        <w:br/>
        <w:t>    4. Il Ministro dell’economia e delle finanze è autorizzato a provvedere, con propri decreti, alla riassegnazione, all’unità previsionale di base «Ricerca scientifica» di pertinenza del centro di responsabilità «Università, alta formazione artistica, musicale e coreutica e ricerca scientifica e tecnologica» dello stato di previsione del Ministero dell’istruzione, dell’università e della ricerca, delle somme affluite all’entrata del bilancio dello Stato in relazione all’articolo 9 del decreto-legge 17 giugno 1996, n. 321, convertito, con modificazioni, dalla legge 8 agosto 1996, n. 421, recante disposizioni urgenti per le attività produttive.</w:t>
        <w:br/>
        <w:t>    5. Il Ministro dell’economia e delle finanze, su proposta del Ministro dell’istruzione, dell’università e della ricerca, è autorizzato ad apportare, con propri decreti, le occorrenti variazioni, in termini di competenza e di cassa, tra lo stato di previsione del Ministero dell’istruzione, dell’università e della ricerca e gli stati di previsione dei Ministeri interessati in relazione al trasferimento di fondi riguardanti il finanziamento di progetti per la ricerca.</w:t>
        <w:br/>
        <w:t>    6. In relazione all’andamento gestionale delle spese per competenze fisse e relativi oneri riflessi dovute al personale della scuola, il Ministro dell’economia e delle finanze, su proposta del Ministro dell’istruzione, dell’università e della ricerca, è autorizzato ad apportare, con propri decreti, le occorrenti variazioni compensative di bilancio tra i centri di responsabilità degli uffici scolastici regionali, per i capitoli interessati all’erogazione delle suddette competenze.</w:t>
      </w:r>
    </w:p>
    <w:p>
      <w:pPr>
        <w:pStyle w:val="NormaleWeb"/>
        <w:jc w:val="center"/>
        <w:rPr>
          <w:rFonts w:ascii="Verdana" w:hAnsi="Verdana" w:cs="Verdana"/>
          <w:sz w:val="16"/>
          <w:szCs w:val="16"/>
        </w:rPr>
      </w:pPr>
      <w:r>
        <w:rPr>
          <w:rFonts w:cs="Verdana" w:ascii="Verdana" w:hAnsi="Verdana"/>
          <w:sz w:val="16"/>
          <w:szCs w:val="16"/>
        </w:rPr>
        <w:t>Art. 8.</w:t>
      </w:r>
    </w:p>
    <w:p>
      <w:pPr>
        <w:pStyle w:val="NormaleWeb"/>
        <w:jc w:val="center"/>
        <w:rPr>
          <w:rFonts w:ascii="Verdana" w:hAnsi="Verdana" w:cs="Verdana"/>
          <w:sz w:val="16"/>
          <w:szCs w:val="16"/>
        </w:rPr>
      </w:pPr>
      <w:r>
        <w:rPr>
          <w:rFonts w:cs="Verdana" w:ascii="Verdana" w:hAnsi="Verdana"/>
          <w:i/>
          <w:iCs/>
          <w:sz w:val="16"/>
          <w:szCs w:val="16"/>
        </w:rPr>
        <w:t>(Stato di previsione del Ministero dell’interno e disposizioni relativ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Sono autorizzati l’impegno e il pagamento delle spese del Ministero dell’interno, per l’anno finanziario 2005, in conformità dell’annesso stato di previsione (Tabella n. 8).</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Le somme versate dal CONI nell’ambito dell’unità previsionale di base «Restituzioni, rimborsi, recuperi e concorsi vari» (entrate extratributarie) di pertinenza del centro di responsabilità «Vigili del fuoco, soccorso pubblico e difesa civile» dello stato di previsione dell’entrata per l’anno 2005 sono riassegnate, con decreti del Ministro dell’economia e delle finanze, per le spese relative all’educazione fisica, all’attività sportiva e alla costruzione, completamento ed adattamento di infrastrutture sportive, concernenti il Corpo nazionale dei vigili del fuoco, alle unità previsionali di base «Spese generali di funzionamento» (funzionamento) e «Edilizia di servizio» (investimenti) di pertinenza del centro di responsabilità «Vigili del fuoco, soccorso pubblico e difesa civile» dello stato di previsione del Ministero dell’interno per l’anno finanziario 2005.</w:t>
        <w:br/>
        <w:t>    3. Nell’elenco n. 1, annesso allo stato di previsione del Ministero dell’interno, sono indicate le spese di pertinenza del centro di responsabilità «Pubblica sicurezza» per le quali possono effettuarsi, per l’anno finanziario 2005, prelevamenti dal fondo a disposizione di cui all’articolo 1 della legge 12 dicembre 1969, n. 1001, iscritto nell’unità previsionale di base «Spese generali di funzionamento».</w:t>
        <w:br/>
        <w:t>    4. Sono autorizzati l’accertamento e la riscossione, secondo le leggi in vigore, delle entrate del Fondo edifici di culto, nonché l’impegno e il pagamento delle spese, relative all’anno finanziario 2005, in conformità degli stati di previsione annessi a quello del Ministero dell’interno (Appendice n. 1).</w:t>
        <w:br/>
        <w:t>    5. Per gli effetti di cui all’articolo 7 della legge 5 agosto 1978, n. 468, e successive modificazioni, sono considerate spese obbligatorie e d’ordine del bilancio del Fondo edifici di culto, quelle indicate nell’elenco n. 1, annesso al bilancio predetto.</w:t>
        <w:br/>
        <w:t>    6. Il Ministro dell’economia e delle finanze, su proposta del Ministro dell’interno, è autorizzato ad apportare, con propri decreti, le occorrenti variazioni, in termini di competenza e di cassa, negli stati di previsione dell’entrata e della spesa del Fondo edifici di culto per l’anno finanziario 2005, conseguenti alle somme prelevate dal conto corrente infruttifero di tesoreria intestato al predetto Fondo, per far fronte alle esigenze derivanti dall’attuazione degli articoli 55 e 69 della legge 20 maggio 1985, n. 222.</w:t>
      </w:r>
    </w:p>
    <w:p>
      <w:pPr>
        <w:pStyle w:val="NormaleWeb"/>
        <w:jc w:val="center"/>
        <w:rPr>
          <w:rFonts w:ascii="Verdana" w:hAnsi="Verdana" w:cs="Verdana"/>
          <w:sz w:val="16"/>
          <w:szCs w:val="16"/>
        </w:rPr>
      </w:pPr>
      <w:r>
        <w:rPr>
          <w:rFonts w:cs="Verdana" w:ascii="Verdana" w:hAnsi="Verdana"/>
          <w:sz w:val="16"/>
          <w:szCs w:val="16"/>
        </w:rPr>
        <w:t>Art. 9.</w:t>
      </w:r>
    </w:p>
    <w:p>
      <w:pPr>
        <w:pStyle w:val="NormaleWeb"/>
        <w:jc w:val="center"/>
        <w:rPr>
          <w:rFonts w:ascii="Verdana" w:hAnsi="Verdana" w:cs="Verdana"/>
          <w:sz w:val="16"/>
          <w:szCs w:val="16"/>
        </w:rPr>
      </w:pPr>
      <w:r>
        <w:rPr>
          <w:rFonts w:cs="Verdana" w:ascii="Verdana" w:hAnsi="Verdana"/>
          <w:i/>
          <w:iCs/>
          <w:sz w:val="16"/>
          <w:szCs w:val="16"/>
        </w:rPr>
        <w:t>(Stato di previsione del Ministero dell’ambiente e della tutela del territorio e  disposizioni relativ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Sono autorizzati l’impegno e il pagamento delle spese del Ministero dell’ambiente e della tutela del territorio, per l’anno finanziario 2005, in conformità dell’annesso stato di previsione (Tabella n. 9).</w:t>
      </w:r>
    </w:p>
    <w:p>
      <w:pPr>
        <w:pStyle w:val="NormaleWeb"/>
        <w:jc w:val="center"/>
        <w:rPr>
          <w:rFonts w:ascii="Verdana" w:hAnsi="Verdana" w:cs="Verdana"/>
          <w:sz w:val="16"/>
          <w:szCs w:val="16"/>
        </w:rPr>
      </w:pPr>
      <w:r>
        <w:rPr>
          <w:rFonts w:cs="Verdana" w:ascii="Verdana" w:hAnsi="Verdana"/>
          <w:sz w:val="16"/>
          <w:szCs w:val="16"/>
        </w:rPr>
        <w:t>Art. 10.</w:t>
      </w:r>
    </w:p>
    <w:p>
      <w:pPr>
        <w:pStyle w:val="NormaleWeb"/>
        <w:jc w:val="center"/>
        <w:rPr>
          <w:rFonts w:ascii="Verdana" w:hAnsi="Verdana" w:cs="Verdana"/>
          <w:sz w:val="16"/>
          <w:szCs w:val="16"/>
        </w:rPr>
      </w:pPr>
      <w:r>
        <w:rPr>
          <w:rFonts w:cs="Verdana" w:ascii="Verdana" w:hAnsi="Verdana"/>
          <w:i/>
          <w:iCs/>
          <w:sz w:val="16"/>
          <w:szCs w:val="16"/>
        </w:rPr>
        <w:t>(Stato di previsione del Ministero delle infrastrutture e dei trasporti</w:t>
        <w:br/>
        <w:t>e disposizioni relativ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Sono autorizzati l’impegno e il pagamento delle spese del Ministero delle infrastrutture e dei trasporti, per l’anno finanziario 2005, in conformità dell’annesso stato di previsione (Tabella n. 10).</w:t>
      </w:r>
    </w:p>
    <w:p>
      <w:pPr>
        <w:pStyle w:val="NormaleWeb"/>
        <w:rPr/>
      </w:pPr>
      <w:r>
        <w:rPr>
          <w:rFonts w:cs="Verdana" w:ascii="Verdana" w:hAnsi="Verdana"/>
          <w:sz w:val="16"/>
          <w:szCs w:val="16"/>
        </w:rPr>
        <w:t>    </w:t>
      </w:r>
      <w:r>
        <w:rPr>
          <w:rFonts w:cs="Verdana" w:ascii="Verdana" w:hAnsi="Verdana"/>
          <w:sz w:val="16"/>
          <w:szCs w:val="16"/>
        </w:rPr>
        <w:t>2. Il Ministro dell’economia e delle finanze è autorizzato ad apportare, con propri decreti, su proposta del Ministro delle infrastrutture e dei trasporti, le variazioni di competenza e di cassa nello stato di previsione dell’entrata ed in quello del Ministero delle infrastrutture e dei trasporti per gli adempimenti previsti dalla legge 6 giugno 1974, n. 298, nonché dall’articolo 10 del regolamento di cui al decreto del Presidente della Repubblica 28 settembre 1994, n. 634, concernente la disciplina dell’utenza del servizio di informatica del centro elaborazione dati del Dipartimento per i trasporti terrestri e per i sistemi informativi e statistici.</w:t>
        <w:br/>
        <w:t xml:space="preserve">    3. Il numero massimo degli ufficiali ausiliari del Corpo delle capitanerie di porto da mantenere in servizio come forza media nell’anno 2005, ai sensi dell’articolo 21, comma 3, del decreto legislativo 8 maggio 2001, n. 215, e successive modificazioni, è stabilito come segue: 217 ufficiali ausiliari di cui alle lettere </w:t>
      </w:r>
      <w:r>
        <w:rPr>
          <w:rFonts w:cs="Verdana" w:ascii="Verdana" w:hAnsi="Verdana"/>
          <w:i/>
          <w:iCs/>
          <w:sz w:val="16"/>
          <w:szCs w:val="16"/>
        </w:rPr>
        <w:t>a)</w:t>
      </w:r>
      <w:r>
        <w:rPr>
          <w:rFonts w:cs="Verdana" w:ascii="Verdana" w:hAnsi="Verdana"/>
          <w:sz w:val="16"/>
          <w:szCs w:val="16"/>
        </w:rPr>
        <w:t xml:space="preserve"> e </w:t>
      </w:r>
      <w:r>
        <w:rPr>
          <w:rFonts w:cs="Verdana" w:ascii="Verdana" w:hAnsi="Verdana"/>
          <w:i/>
          <w:iCs/>
          <w:sz w:val="16"/>
          <w:szCs w:val="16"/>
        </w:rPr>
        <w:t>c)</w:t>
      </w:r>
      <w:r>
        <w:rPr>
          <w:rFonts w:cs="Verdana" w:ascii="Verdana" w:hAnsi="Verdana"/>
          <w:sz w:val="16"/>
          <w:szCs w:val="16"/>
        </w:rPr>
        <w:t xml:space="preserve"> del comma 1 dell’articolo 21 del decreto legislativo 8 maggio 2001, n. 215; 50 ufficiali piloti di complemento, di cui alla lettera </w:t>
      </w:r>
      <w:r>
        <w:rPr>
          <w:rFonts w:cs="Verdana" w:ascii="Verdana" w:hAnsi="Verdana"/>
          <w:i/>
          <w:iCs/>
          <w:sz w:val="16"/>
          <w:szCs w:val="16"/>
        </w:rPr>
        <w:t>b)</w:t>
      </w:r>
      <w:r>
        <w:rPr>
          <w:rFonts w:cs="Verdana" w:ascii="Verdana" w:hAnsi="Verdana"/>
          <w:sz w:val="16"/>
          <w:szCs w:val="16"/>
        </w:rPr>
        <w:t xml:space="preserve"> del comma 1 dell’articolo 21 del decreto legislativo 8 maggio 2001, n. 215.</w:t>
        <w:br/>
        <w:t>    4. Il numero massimo degli allievi del Corpo delle capitanerie di porto da mantenere alla frequenza dei corsi presso l’Accademia navale e le Scuole sottufficiali della Marina militare, per l’anno 2005, è fissato in 150 unità.</w:t>
        <w:br/>
        <w:t>    5. Nell’elenco annesso allo stato di previsione del Ministero delle infrastrutture e dei trasporti, riguardante il Corpo delle capitanerie di porto, sono descritte le spese per le quali possono effettuarsi, per l’anno finanziario 2005, i prelevamenti dal fondo a disposizione di cui agli articoli 20 e 44 del testo unico delle disposizioni legislative concernenti l’amministrazione e la contabilità dei corpi, istituti e stabilimenti militari, di cui al regio decreto 2 febbraio 1928, n. 263, iscritto nell’unità previsionale di base «Spese generali di funzionamento» (funzionamento) di pertinenza del centro di responsabilità «Capitanerie di porto» del medesimo stato di previsione.</w:t>
        <w:br/>
        <w:t>    6. Ai sensi dell’articolo 2 del regolamento per i servizi di cassa e contabilità delle Capitanerie di porto, di cui al regio decreto 6 febbraio 1933, n. 391, i fondi di qualsiasi provenienza possono essere versati in conto corrente postale dai funzionari delegati.</w:t>
        <w:br/>
        <w:t>    7. Le disposizioni legislative e regolamentari in vigore presso il Ministero della difesa si applicano, in quanto compatibili, alla gestione dei fondi di pertinenza del centro di responsabilità «Capitanerie di porto» in relazione alla legge 6 agosto 1991, n. 255. Alle spese per la manutenzione ed esercizio dei mezzi nautici, terrestri ed aerei e per attrezzature tecniche, materiali ed infrastrutture occorrenti per i servizi tecnici e di sicurezza dei porti e delle caserme, di cui all’unità previsionale di base «Mezzi operativi e strumentali» (funzionamento) di pertinenza del centro di responsabilità «Capitanerie di porto» dello stato di previsione del Ministero delle infrastrutture e dei trasporti, si applicano, per l’anno finanziario 2005, le disposizioni contenute nel secondo comma dell’articolo 36 e nell’articolo 61-</w:t>
      </w:r>
      <w:r>
        <w:rPr>
          <w:rFonts w:cs="Verdana" w:ascii="Verdana" w:hAnsi="Verdana"/>
          <w:i/>
          <w:iCs/>
          <w:sz w:val="16"/>
          <w:szCs w:val="16"/>
        </w:rPr>
        <w:t>bis</w:t>
      </w:r>
      <w:r>
        <w:rPr>
          <w:rFonts w:cs="Verdana" w:ascii="Verdana" w:hAnsi="Verdana"/>
          <w:sz w:val="16"/>
          <w:szCs w:val="16"/>
        </w:rPr>
        <w:t xml:space="preserve"> del regio decreto 18 novembre 1923, n. 2440, e successive modificazioni, sulla contabilità generale dello Stato.</w:t>
        <w:br/>
        <w:t>    8. Ai fini dell’attuazione della legge 15 dicembre 1990, n. 396, il Ministro dell’economia e delle finanze, d’intesa con il Ministro delle infrastrutture e dei trasporti, è autorizzato a ripartire, con propri decreti, su altre unità previsionali di base delle amministrazioni interessate, le disponibilità del fondo per gli interventi per Roma capitale iscritto nell’ambito dell’unità previsionale di base «Fondo per Roma capitale» (investimenti) di pertinenza del centro di responsabilità «Infrastrutture stradali, edilizia e regolazione dei lavori pubblici» dello stato di previsione del Ministero delle infrastrutture e dei trasporti.</w:t>
        <w:br/>
        <w:t>    9. Nello stato di previsione del Ministero delle infrastrutture e dei trasporti nell’ambito delle dotazioni di cui all’articolo 7 del decreto legislativo 25 luglio 1997, n. 250, le risorse di cui al comma 4 dell’articolo 36 della legge 17 maggio 1999, n. 144, come da ultimo determinate dal comma 207 dell’articolo 4 della legge 24 dicembre 2003, n. 350, assumono una autonoma evidenziazione contabile.</w:t>
      </w:r>
    </w:p>
    <w:p>
      <w:pPr>
        <w:pStyle w:val="NormaleWeb"/>
        <w:jc w:val="center"/>
        <w:rPr>
          <w:rFonts w:ascii="Verdana" w:hAnsi="Verdana" w:cs="Verdana"/>
          <w:sz w:val="16"/>
          <w:szCs w:val="16"/>
        </w:rPr>
      </w:pPr>
      <w:r>
        <w:rPr>
          <w:rFonts w:cs="Verdana" w:ascii="Verdana" w:hAnsi="Verdana"/>
          <w:sz w:val="16"/>
          <w:szCs w:val="16"/>
        </w:rPr>
        <w:t>Art. 11.</w:t>
      </w:r>
    </w:p>
    <w:p>
      <w:pPr>
        <w:pStyle w:val="NormaleWeb"/>
        <w:jc w:val="center"/>
        <w:rPr>
          <w:rFonts w:ascii="Verdana" w:hAnsi="Verdana" w:cs="Verdana"/>
          <w:sz w:val="16"/>
          <w:szCs w:val="16"/>
        </w:rPr>
      </w:pPr>
      <w:r>
        <w:rPr>
          <w:rFonts w:cs="Verdana" w:ascii="Verdana" w:hAnsi="Verdana"/>
          <w:i/>
          <w:iCs/>
          <w:sz w:val="16"/>
          <w:szCs w:val="16"/>
        </w:rPr>
        <w:t>(Stato di previsione del Ministero delle comunicazioni e disposizioni relativ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Sono autorizzati l’impegno e il pagamento delle spese del Ministero delle comunicazioni, per l’anno finanziario 2005, in conformità dell’annesso stato di previsione (Tabella n. 11).</w:t>
      </w:r>
    </w:p>
    <w:p>
      <w:pPr>
        <w:pStyle w:val="NormaleWeb"/>
        <w:jc w:val="center"/>
        <w:rPr>
          <w:rFonts w:ascii="Verdana" w:hAnsi="Verdana" w:cs="Verdana"/>
          <w:sz w:val="16"/>
          <w:szCs w:val="16"/>
        </w:rPr>
      </w:pPr>
      <w:r>
        <w:rPr>
          <w:rFonts w:cs="Verdana" w:ascii="Verdana" w:hAnsi="Verdana"/>
          <w:sz w:val="16"/>
          <w:szCs w:val="16"/>
        </w:rPr>
        <w:t>Art. 12.</w:t>
      </w:r>
    </w:p>
    <w:p>
      <w:pPr>
        <w:pStyle w:val="NormaleWeb"/>
        <w:jc w:val="center"/>
        <w:rPr>
          <w:rFonts w:ascii="Verdana" w:hAnsi="Verdana" w:cs="Verdana"/>
          <w:sz w:val="16"/>
          <w:szCs w:val="16"/>
        </w:rPr>
      </w:pPr>
      <w:r>
        <w:rPr>
          <w:rFonts w:cs="Verdana" w:ascii="Verdana" w:hAnsi="Verdana"/>
          <w:i/>
          <w:iCs/>
          <w:sz w:val="16"/>
          <w:szCs w:val="16"/>
        </w:rPr>
        <w:t>(Stato di previsione del Ministero della difesa e disposizioni relativ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Sono autorizzati l’impegno e il pagamento delle spese del Ministero della difesa, per l’anno finanziario 2005, in conformità dell’annesso stato di previsione (Tabella n. 12).</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Il numero massimo dei graduati di leva aiuto specialisti in servizio nell’Esercito, nella Marina militare e nell’Aeronautica militare, ai sensi dell’articolo 4 della legge 8 gennaio 1952, n. 15, è fissato, in termini di forza media, nell’anno 2005, come segue:</w:t>
      </w:r>
    </w:p>
    <w:p>
      <w:pPr>
        <w:pStyle w:val="NormaleWeb"/>
        <w:rPr/>
      </w:pPr>
      <w:r>
        <w:rPr>
          <w:rFonts w:cs="Verdana" w:ascii="Verdana" w:hAnsi="Verdana"/>
          <w:sz w:val="16"/>
          <w:szCs w:val="16"/>
        </w:rPr>
        <w:t>        </w:t>
      </w:r>
      <w:r>
        <w:rPr>
          <w:rFonts w:cs="Verdana" w:ascii="Verdana" w:hAnsi="Verdana"/>
          <w:i/>
          <w:iCs/>
          <w:sz w:val="16"/>
          <w:szCs w:val="16"/>
        </w:rPr>
        <w:t>a)</w:t>
      </w:r>
      <w:r>
        <w:rPr>
          <w:rFonts w:cs="Verdana" w:ascii="Verdana" w:hAnsi="Verdana"/>
          <w:sz w:val="16"/>
          <w:szCs w:val="16"/>
        </w:rPr>
        <w:t xml:space="preserve"> Esercito n. 10.787;</w:t>
      </w:r>
    </w:p>
    <w:p>
      <w:pPr>
        <w:pStyle w:val="NormaleWeb"/>
        <w:rPr/>
      </w:pPr>
      <w:r>
        <w:rPr>
          <w:rFonts w:cs="Verdana" w:ascii="Verdana" w:hAnsi="Verdana"/>
          <w:sz w:val="16"/>
          <w:szCs w:val="16"/>
        </w:rPr>
        <w:t>        </w:t>
      </w:r>
      <w:r>
        <w:rPr>
          <w:rFonts w:cs="Verdana" w:ascii="Verdana" w:hAnsi="Verdana"/>
          <w:i/>
          <w:iCs/>
          <w:sz w:val="16"/>
          <w:szCs w:val="16"/>
        </w:rPr>
        <w:t>b)</w:t>
      </w:r>
      <w:r>
        <w:rPr>
          <w:rFonts w:cs="Verdana" w:ascii="Verdana" w:hAnsi="Verdana"/>
          <w:sz w:val="16"/>
          <w:szCs w:val="16"/>
        </w:rPr>
        <w:t xml:space="preserve"> Marina n. 1.600;</w:t>
        <w:br/>
        <w:t>        </w:t>
      </w:r>
      <w:r>
        <w:rPr>
          <w:rFonts w:cs="Verdana" w:ascii="Verdana" w:hAnsi="Verdana"/>
          <w:i/>
          <w:iCs/>
          <w:sz w:val="16"/>
          <w:szCs w:val="16"/>
        </w:rPr>
        <w:t>c)</w:t>
      </w:r>
      <w:r>
        <w:rPr>
          <w:rFonts w:cs="Verdana" w:ascii="Verdana" w:hAnsi="Verdana"/>
          <w:sz w:val="16"/>
          <w:szCs w:val="16"/>
        </w:rPr>
        <w:t xml:space="preserve"> Aeronautica n. 1.215.</w:t>
      </w:r>
    </w:p>
    <w:p>
      <w:pPr>
        <w:pStyle w:val="NormaleWeb"/>
        <w:rPr/>
      </w:pPr>
      <w:r>
        <w:rPr>
          <w:rFonts w:cs="Verdana" w:ascii="Verdana" w:hAnsi="Verdana"/>
          <w:sz w:val="16"/>
          <w:szCs w:val="16"/>
        </w:rPr>
        <w:t>    </w:t>
      </w:r>
      <w:r>
        <w:rPr>
          <w:rFonts w:cs="Verdana" w:ascii="Verdana" w:hAnsi="Verdana"/>
          <w:sz w:val="16"/>
          <w:szCs w:val="16"/>
        </w:rPr>
        <w:t>3. Il numero massimo degli ufficiali ausiliari da mantenere in servizio come forza media nell’anno 2005, ai sensi dell’articolo 21, comma 3, del decreto legislativo 8 maggio 2001, n. 215, e successive modificazioni, è stabilito come segue:</w:t>
        <w:br/>
        <w:t>        </w:t>
      </w:r>
      <w:r>
        <w:rPr>
          <w:rFonts w:cs="Verdana" w:ascii="Verdana" w:hAnsi="Verdana"/>
          <w:i/>
          <w:iCs/>
          <w:sz w:val="16"/>
          <w:szCs w:val="16"/>
        </w:rPr>
        <w:t>a)</w:t>
      </w:r>
      <w:r>
        <w:rPr>
          <w:rFonts w:cs="Verdana" w:ascii="Verdana" w:hAnsi="Verdana"/>
          <w:sz w:val="16"/>
          <w:szCs w:val="16"/>
        </w:rPr>
        <w:t xml:space="preserve"> ufficiali ausiliari di cui alle lettere </w:t>
      </w:r>
      <w:r>
        <w:rPr>
          <w:rFonts w:cs="Verdana" w:ascii="Verdana" w:hAnsi="Verdana"/>
          <w:i/>
          <w:iCs/>
          <w:sz w:val="16"/>
          <w:szCs w:val="16"/>
        </w:rPr>
        <w:t>a)</w:t>
      </w:r>
      <w:r>
        <w:rPr>
          <w:rFonts w:cs="Verdana" w:ascii="Verdana" w:hAnsi="Verdana"/>
          <w:sz w:val="16"/>
          <w:szCs w:val="16"/>
        </w:rPr>
        <w:t xml:space="preserve"> e </w:t>
      </w:r>
      <w:r>
        <w:rPr>
          <w:rFonts w:cs="Verdana" w:ascii="Verdana" w:hAnsi="Verdana"/>
          <w:i/>
          <w:iCs/>
          <w:sz w:val="16"/>
          <w:szCs w:val="16"/>
        </w:rPr>
        <w:t>c)</w:t>
      </w:r>
      <w:r>
        <w:rPr>
          <w:rFonts w:cs="Verdana" w:ascii="Verdana" w:hAnsi="Verdana"/>
          <w:sz w:val="16"/>
          <w:szCs w:val="16"/>
        </w:rPr>
        <w:t xml:space="preserve"> del comma 1 dell’articolo 21 del decreto legislativo 8 maggio 2001, n. 215:</w:t>
        <w:br/>
        <w:t>            1) Esercito n. 397;</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Marina n. 725;</w:t>
        <w:br/>
        <w:t>            3) Aeronautica n. 302;</w:t>
        <w:br/>
        <w:t>            4) Carabinieri n. 578;</w:t>
      </w:r>
    </w:p>
    <w:p>
      <w:pPr>
        <w:pStyle w:val="NormaleWeb"/>
        <w:rPr/>
      </w:pPr>
      <w:r>
        <w:rPr>
          <w:rFonts w:cs="Verdana" w:ascii="Verdana" w:hAnsi="Verdana"/>
          <w:sz w:val="16"/>
          <w:szCs w:val="16"/>
        </w:rPr>
        <w:t>        </w:t>
      </w:r>
      <w:r>
        <w:rPr>
          <w:rFonts w:cs="Verdana" w:ascii="Verdana" w:hAnsi="Verdana"/>
          <w:i/>
          <w:iCs/>
          <w:sz w:val="16"/>
          <w:szCs w:val="16"/>
        </w:rPr>
        <w:t>b)</w:t>
      </w:r>
      <w:r>
        <w:rPr>
          <w:rFonts w:cs="Verdana" w:ascii="Verdana" w:hAnsi="Verdana"/>
          <w:sz w:val="16"/>
          <w:szCs w:val="16"/>
        </w:rPr>
        <w:t xml:space="preserve"> ufficiali ausiliari piloti di complemento di cui alla lettera </w:t>
      </w:r>
      <w:r>
        <w:rPr>
          <w:rFonts w:cs="Verdana" w:ascii="Verdana" w:hAnsi="Verdana"/>
          <w:i/>
          <w:iCs/>
          <w:sz w:val="16"/>
          <w:szCs w:val="16"/>
        </w:rPr>
        <w:t>b)</w:t>
      </w:r>
      <w:r>
        <w:rPr>
          <w:rFonts w:cs="Verdana" w:ascii="Verdana" w:hAnsi="Verdana"/>
          <w:sz w:val="16"/>
          <w:szCs w:val="16"/>
        </w:rPr>
        <w:t xml:space="preserve"> del comma 1 dell’articolo 21 del decreto legislativo 8 maggio 2001, n. 215:</w:t>
        <w:br/>
        <w:t>            1) Esercito n. 5;</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Marina n. 200;</w:t>
        <w:br/>
        <w:t>            3) Aeronautica n. 92;</w:t>
      </w:r>
    </w:p>
    <w:p>
      <w:pPr>
        <w:pStyle w:val="NormaleWeb"/>
        <w:rPr/>
      </w:pPr>
      <w:r>
        <w:rPr>
          <w:rFonts w:cs="Verdana" w:ascii="Verdana" w:hAnsi="Verdana"/>
          <w:sz w:val="16"/>
          <w:szCs w:val="16"/>
        </w:rPr>
        <w:t>        </w:t>
      </w:r>
      <w:r>
        <w:rPr>
          <w:rFonts w:cs="Verdana" w:ascii="Verdana" w:hAnsi="Verdana"/>
          <w:i/>
          <w:iCs/>
          <w:sz w:val="16"/>
          <w:szCs w:val="16"/>
        </w:rPr>
        <w:t>c)</w:t>
      </w:r>
      <w:r>
        <w:rPr>
          <w:rFonts w:cs="Verdana" w:ascii="Verdana" w:hAnsi="Verdana"/>
          <w:sz w:val="16"/>
          <w:szCs w:val="16"/>
        </w:rPr>
        <w:t xml:space="preserve"> ufficiali ausiliari delle forze di completamento di cui alla lettera </w:t>
      </w:r>
      <w:r>
        <w:rPr>
          <w:rFonts w:cs="Verdana" w:ascii="Verdana" w:hAnsi="Verdana"/>
          <w:i/>
          <w:iCs/>
          <w:sz w:val="16"/>
          <w:szCs w:val="16"/>
        </w:rPr>
        <w:t>d)</w:t>
      </w:r>
      <w:r>
        <w:rPr>
          <w:rFonts w:cs="Verdana" w:ascii="Verdana" w:hAnsi="Verdana"/>
          <w:sz w:val="16"/>
          <w:szCs w:val="16"/>
        </w:rPr>
        <w:t xml:space="preserve"> del comma 1 dell’articolo 21 del decreto legislativo 8 maggio 2001, n. 215:</w:t>
        <w:br/>
        <w:t>            1) Esercito n. 74;</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Marina n. 7;</w:t>
        <w:br/>
        <w:t>            3) Aeronautica n. 20.</w:t>
      </w:r>
    </w:p>
    <w:p>
      <w:pPr>
        <w:pStyle w:val="NormaleWeb"/>
        <w:rPr/>
      </w:pPr>
      <w:r>
        <w:rPr>
          <w:rFonts w:cs="Verdana" w:ascii="Verdana" w:hAnsi="Verdana"/>
          <w:sz w:val="16"/>
          <w:szCs w:val="16"/>
        </w:rPr>
        <w:t>    </w:t>
      </w:r>
      <w:r>
        <w:rPr>
          <w:rFonts w:cs="Verdana" w:ascii="Verdana" w:hAnsi="Verdana"/>
          <w:sz w:val="16"/>
          <w:szCs w:val="16"/>
        </w:rPr>
        <w:t>4. La consistenza organica degli allievi ufficiali dell’Accademia dell’Arma dei carabinieri, di cui all’articolo 6, comma 1-</w:t>
      </w:r>
      <w:r>
        <w:rPr>
          <w:rFonts w:cs="Verdana" w:ascii="Verdana" w:hAnsi="Verdana"/>
          <w:i/>
          <w:iCs/>
          <w:sz w:val="16"/>
          <w:szCs w:val="16"/>
        </w:rPr>
        <w:t>bis</w:t>
      </w:r>
      <w:r>
        <w:rPr>
          <w:rFonts w:cs="Verdana" w:ascii="Verdana" w:hAnsi="Verdana"/>
          <w:sz w:val="16"/>
          <w:szCs w:val="16"/>
        </w:rPr>
        <w:t>, del decreto legislativo 5 ottobre 2000, n. 298, è fissata, per l’anno 2005, in n. 102 unità.</w:t>
      </w:r>
    </w:p>
    <w:p>
      <w:pPr>
        <w:pStyle w:val="NormaleWeb"/>
        <w:rPr/>
      </w:pPr>
      <w:r>
        <w:rPr>
          <w:rFonts w:cs="Verdana" w:ascii="Verdana" w:hAnsi="Verdana"/>
          <w:sz w:val="16"/>
          <w:szCs w:val="16"/>
        </w:rPr>
        <w:t>    </w:t>
      </w:r>
      <w:r>
        <w:rPr>
          <w:rFonts w:cs="Verdana" w:ascii="Verdana" w:hAnsi="Verdana"/>
          <w:sz w:val="16"/>
          <w:szCs w:val="16"/>
        </w:rPr>
        <w:t>5. La forza organica dei graduati e militari di truppa dell’Esercito in ferma volontaria a norma dell’articolo 9, ultimo comma, della legge 10 giugno 1964, n. 447, è fissata, per l’anno 2005, in n. 1.330 unità.</w:t>
        <w:br/>
        <w:t>    6. La forza organica dei sottocapi e comuni del Corpo degli equipaggi militari marittimi in ferma volontaria a norma del settimo comma dell’articolo 2 del regio decreto-legge 1º luglio 1938, n. 1368, come sostituito dall’articolo 18 della legge 10 giugno 1964, n. 447, è fissata, per l’anno 2005, in n. 965 unità.</w:t>
        <w:br/>
        <w:t>    7. La forza organica dei graduati e militari di truppa dell’Aeronautica in ferma volontaria a norma dell’articolo 27, ultimo comma, della legge 10 giugno 1964, n. 447, e successive modificazioni, è fissata, per l’anno 2005, in n. 593 unità.</w:t>
        <w:br/>
        <w:t xml:space="preserve">    8. Il contingente di carabinieri ausiliari da mantenere in servizio di leva per l’anno finanziario 2005, a norma dell’articolo 4, comma 1, lettera </w:t>
      </w:r>
      <w:r>
        <w:rPr>
          <w:rFonts w:cs="Verdana" w:ascii="Verdana" w:hAnsi="Verdana"/>
          <w:i/>
          <w:iCs/>
          <w:sz w:val="16"/>
          <w:szCs w:val="16"/>
        </w:rPr>
        <w:t>b)</w:t>
      </w:r>
      <w:r>
        <w:rPr>
          <w:rFonts w:cs="Verdana" w:ascii="Verdana" w:hAnsi="Verdana"/>
          <w:sz w:val="16"/>
          <w:szCs w:val="16"/>
        </w:rPr>
        <w:t>, del decreto legislativo 12 maggio 1995, n. 198, è fissato, in termini di forza media, in 4.589 unità.</w:t>
        <w:br/>
        <w:t>    9. Alle spese di cui alle unità previsionali di base «Accordi e organismi internazionali» (interventi), specificamente afferenti le infrastrutture multinazionali NATO, e «Ammodernamento e rinnovamento» (funzionamento) dello stato di previsione del Ministero della difesa, si applicano, per l’anno finanziario 2005, le disposizioni contenute nel secondo e terzo comma dell’articolo 36 e nell’articolo 61-</w:t>
      </w:r>
      <w:r>
        <w:rPr>
          <w:rFonts w:cs="Verdana" w:ascii="Verdana" w:hAnsi="Verdana"/>
          <w:i/>
          <w:iCs/>
          <w:sz w:val="16"/>
          <w:szCs w:val="16"/>
        </w:rPr>
        <w:t>bis</w:t>
      </w:r>
      <w:r>
        <w:rPr>
          <w:rFonts w:cs="Verdana" w:ascii="Verdana" w:hAnsi="Verdana"/>
          <w:sz w:val="16"/>
          <w:szCs w:val="16"/>
        </w:rPr>
        <w:t xml:space="preserve"> del regio decreto 18 novembre 1923, n. 2440, e successive modificazioni, sulla contabilità generale dello Stato.</w:t>
        <w:br/>
        <w:t>    10. Alle spese per le infrastrutture multinazionali NATO, sostenute a carico delle unità previsionali di base «Accordi e organismi internazionali» (interventi) dello stato di previsione del Ministero della difesa, si applicano le procedure NATO di esecuzione delle gare internazionali emanate dal Consiglio atlantico. Deve essere in ogni caso garantita la trasparenza delle procedure di appalto, di assegnazione e di esecuzione dei lavori, ai sensi della legge 13 settembre 1982, n. 646. Alle spese medesime non si applicano le disposizioni dell’articolo 2 del decreto legislativo 28 dicembre 1998, n. 496.</w:t>
        <w:br/>
        <w:t>    11. Negli elenchi nn. 1 e 2 annessi allo stato di previsione del Ministero della difesa sono descritte le spese per le quali possono effettuarsi, per l’anno finanziario 2005, i prelevamenti dal «Fondo a disposizione» di cui agli articoli 20 e 44 del testo unico delle disposizioni legislative concernenti l’amministrazione e la contabilità dei corpi, istituti e stabilimenti militari, di cui al regio decreto 2 febbraio 1928, n. 263, ed all’articolo 7 della legge 22 dicembre 1932, n. 1958, iscritto nell’unità previsionale di base «Spese generali di funzionamento di bilancio e affari finanziari» (funzionamento) di pertinenza del centro di responsabilità «Bilancio e affari finanziari» e nell’unità previsionale di base «Spese generali di funzionamento» (funzionamento) di pertinenza del centro di responsabilità «Arma dei Carabinieri».</w:t>
        <w:br/>
        <w:t>    12. Ai fini dell’attuazione del regolamento di cui al decreto del Presidente della Repubblica 15 novembre 2000, n. 424, recante norme sull’organizzazione ed il funzionamento dell’Agenzia industrie difesa, il Ministro dell’economia e delle finanze, su proposta del Ministro della difesa, è autorizzato ad apportare, con propri decreti, le variazioni di bilancio connesse con l’istituzione e il funzionamento dell’Agenzia medesima.</w:t>
      </w:r>
    </w:p>
    <w:p>
      <w:pPr>
        <w:pStyle w:val="NormaleWeb"/>
        <w:jc w:val="center"/>
        <w:rPr>
          <w:rFonts w:ascii="Verdana" w:hAnsi="Verdana" w:cs="Verdana"/>
          <w:sz w:val="16"/>
          <w:szCs w:val="16"/>
        </w:rPr>
      </w:pPr>
      <w:r>
        <w:rPr>
          <w:rFonts w:cs="Verdana" w:ascii="Verdana" w:hAnsi="Verdana"/>
          <w:sz w:val="16"/>
          <w:szCs w:val="16"/>
        </w:rPr>
        <w:t>Art. 13.</w:t>
      </w:r>
    </w:p>
    <w:p>
      <w:pPr>
        <w:pStyle w:val="NormaleWeb"/>
        <w:jc w:val="center"/>
        <w:rPr>
          <w:rFonts w:ascii="Verdana" w:hAnsi="Verdana" w:cs="Verdana"/>
          <w:sz w:val="16"/>
          <w:szCs w:val="16"/>
        </w:rPr>
      </w:pPr>
      <w:r>
        <w:rPr>
          <w:rFonts w:cs="Verdana" w:ascii="Verdana" w:hAnsi="Verdana"/>
          <w:i/>
          <w:iCs/>
          <w:sz w:val="16"/>
          <w:szCs w:val="16"/>
        </w:rPr>
        <w:t>(Stato di previsione del Ministero delle politiche agricole e forestali e disposizioni relativ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Sono autorizzati l’impegno e il pagamento delle spese del Ministero delle politiche agricole e forestali, per l’anno finanziario 2005, in conformità dell’annesso stato di previsione (Tabella n. 13).</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2. Il Ministro dell’economia e delle finanze è autorizzato ad apportare, con propri decreti, le occorrenti variazioni di bilancio tra gli stati di previsione del Ministero delle politiche agricole e forestali e delle amministrazioni interessate in termini di residui, competenza e cassa, ai sensi dell’articolo 31 della legge 6 dicembre 1991, n. 394, e successive modificazioni, dell’articolo 77 del decreto legislativo 31 marzo 1998, n. 112, nonché per l’attuazione del decreto legislativo 4 giugno 1997, n. 143, concernente il conferimento alle regioni delle funzioni amministrative in materia di agricoltura e pesca e riorganizzazione dell’Amministrazione centrale.</w:t>
        <w:br/>
        <w:t>    3. Per l’attuazione della legge 10 febbraio 1992, n. 165, concernente modifiche ed integrazioni alla legge 17 febbraio 1982, n. 41, recante il piano per la razionalizzazione e lo sviluppo della pesca marittima, il Ministro dell’economia e delle finanze è autorizzato ad apportare, con propri decreti, nell’ambito della parte corrente e nell’ambito del conto capitale dello stato di previsione del Ministero delle politiche agricole e forestali, per l’anno finanziario 2005, le variazioni compensative di bilancio, in termini di competenza e di cassa, occorrenti per la modifica della ripartizione dei fondi tra i vari settori d’intervento, di cui al suddetto piano nazionale della pesca marittima.</w:t>
        <w:br/>
        <w:t>    4. Per l’anno finanziario 2005 il Ministro dell’economia e delle finanze è autorizzato a provvedere, con propri decreti, al trasferimento alle competenti unità previsionali di base dello stato di previsione del Ministero delle politiche agricole e forestali per l’anno medesimo delle somme iscritte nell’ambito dell’unità previsionale di base «Interventi diversi» – capitolo 2827 – di pertinenza del centro di responsabilità «Ragioneria generale dello Stato» dello stato di previsione del Ministero dell’economia e delle finanze, secondo la ripartizione percentuale indicata all’articolo 24, comma 2, della legge 11 febbraio 1992, n. 157.</w:t>
        <w:br/>
        <w:t>    5. Il Ministro dell’economia e delle finanze è autorizzato a ripartire, con propri decreti, le somme iscritte, per residui, competenza e cassa, nell’unità previsionale di base «Interventi nel settore agricolo e forestale» di pertinenza del centro di responsabilità «Dipartimento della qualità dei prodotti agroalimentari e dei servizi» dello stato di previsione del Ministero delle politiche agricole e forestali, in attuazione della legge 23 dicembre 1999, n. 499, concernente razionalizzazione degli interventi nei settori agricolo, agroalimentare, agroindustriale e forestale.</w:t>
        <w:br/>
        <w:t>    6. Ai fini dell’attuazione dei decreti legislativi 18 maggio 2001, n. 227, e 18 maggio 2001, n. 228, recanti norme per l’orientamento e la modernizzazione dei settori forestale e agricolo, il Ministro dell’economia e delle finanze, su proposta del Ministro delle politiche agricole e forestali, è autorizzato a ripartire, con propri decreti, gli appositi fondi iscritti nello stato di previsione del Ministero delle politiche agricole e forestali.</w:t>
        <w:br/>
        <w:t>    7. Il Ministro dell’economia e delle finanze, su proposta del Ministro delle politiche agricole e forestali, è autorizzato a ripartire con propri decreti le somme iscritte nell’ambito dell’unità previsionale di base «Economia montana e forestale» di pertinenza del centro di responsabilità «Corpo forestale dello Stato» dello stato di previsione del Ministero delle politiche agricole e forestali.</w:t>
        <w:br/>
        <w:t>    8. Per l’anno 2005, il Ministro dell’economia e delle finanze, su proposta del Ministro delle politiche agricole e forestali, è autorizzato a provvedere, con propri decreti, alla riassegnazione alle pertinenti unità previsionali di base afferenti il centro di responsabilità «Corpo forestale dello Stato» dello stato di previsione del Ministero delle politiche agricole e forestali delle somme versate in entrata dall’Agenzia per le erogazioni in agricoltura (AGEA) a titolo di rimborso al Corpo forestale dello Stato per i controlli effettuati ai sensi del regolamento (CE) n. 1663/95 della Commissione, del 7 luglio 1995.</w:t>
      </w:r>
    </w:p>
    <w:p>
      <w:pPr>
        <w:pStyle w:val="NormaleWeb"/>
        <w:jc w:val="center"/>
        <w:rPr>
          <w:rFonts w:ascii="Verdana" w:hAnsi="Verdana" w:cs="Verdana"/>
          <w:sz w:val="16"/>
          <w:szCs w:val="16"/>
        </w:rPr>
      </w:pPr>
      <w:r>
        <w:rPr>
          <w:rFonts w:cs="Verdana" w:ascii="Verdana" w:hAnsi="Verdana"/>
          <w:sz w:val="16"/>
          <w:szCs w:val="16"/>
        </w:rPr>
        <w:t>Art. 14.</w:t>
      </w:r>
    </w:p>
    <w:p>
      <w:pPr>
        <w:pStyle w:val="NormaleWeb"/>
        <w:jc w:val="center"/>
        <w:rPr>
          <w:rFonts w:ascii="Verdana" w:hAnsi="Verdana" w:cs="Verdana"/>
          <w:sz w:val="16"/>
          <w:szCs w:val="16"/>
        </w:rPr>
      </w:pPr>
      <w:r>
        <w:rPr>
          <w:rFonts w:cs="Verdana" w:ascii="Verdana" w:hAnsi="Verdana"/>
          <w:i/>
          <w:iCs/>
          <w:sz w:val="16"/>
          <w:szCs w:val="16"/>
        </w:rPr>
        <w:t>(Stato di previsione del Ministero per i beni e le attività culturali e disposizioni relativ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Sono autorizzati l’impegno e il pagamento delle spese del Ministero per i beni e le attività culturali, per l’anno finanziario 2005, in conformità dell’annesso stato di previsione (Tabella n. 14).</w:t>
      </w:r>
    </w:p>
    <w:p>
      <w:pPr>
        <w:pStyle w:val="NormaleWeb"/>
        <w:jc w:val="center"/>
        <w:rPr>
          <w:rFonts w:ascii="Verdana" w:hAnsi="Verdana" w:cs="Verdana"/>
          <w:sz w:val="16"/>
          <w:szCs w:val="16"/>
        </w:rPr>
      </w:pPr>
      <w:r>
        <w:rPr>
          <w:rFonts w:cs="Verdana" w:ascii="Verdana" w:hAnsi="Verdana"/>
          <w:sz w:val="16"/>
          <w:szCs w:val="16"/>
        </w:rPr>
        <w:t>Art. 15.</w:t>
      </w:r>
    </w:p>
    <w:p>
      <w:pPr>
        <w:pStyle w:val="NormaleWeb"/>
        <w:jc w:val="center"/>
        <w:rPr>
          <w:rFonts w:ascii="Verdana" w:hAnsi="Verdana" w:cs="Verdana"/>
          <w:sz w:val="16"/>
          <w:szCs w:val="16"/>
        </w:rPr>
      </w:pPr>
      <w:r>
        <w:rPr>
          <w:rFonts w:cs="Verdana" w:ascii="Verdana" w:hAnsi="Verdana"/>
          <w:i/>
          <w:iCs/>
          <w:sz w:val="16"/>
          <w:szCs w:val="16"/>
        </w:rPr>
        <w:t>(Stato di previsione del Ministero della salute e disposizioni relativ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Sono autorizzati l’impegno e il pagamento delle spese del Ministero della salute, per l’anno finanziario 2005, in conformità dell’annesso stato di previsione (Tabella n. 15).</w:t>
      </w:r>
    </w:p>
    <w:p>
      <w:pPr>
        <w:pStyle w:val="NormaleWeb"/>
        <w:rPr/>
      </w:pPr>
      <w:r>
        <w:rPr>
          <w:rFonts w:cs="Verdana" w:ascii="Verdana" w:hAnsi="Verdana"/>
          <w:sz w:val="16"/>
          <w:szCs w:val="16"/>
        </w:rPr>
        <w:t>    </w:t>
      </w:r>
      <w:r>
        <w:rPr>
          <w:rFonts w:cs="Verdana" w:ascii="Verdana" w:hAnsi="Verdana"/>
          <w:sz w:val="16"/>
          <w:szCs w:val="16"/>
        </w:rPr>
        <w:t>2. Alle spese di cui all’unità previsionale di base «Programmi anti AIDS» (interventi) di pertinenza del centro di responsabilità «Prevenzione e comunicazione» dello stato di previsione del Ministero della salute si applicano, per l’anno finanziario 2005, le disposizioni contenute nel secondo comma dell’articolo 36 del regio decreto 18 novembre 1923, n. 2440, e successive modificazioni, sulla contabilità generale dello Stato.</w:t>
        <w:br/>
        <w:t>    3. Il Ministro dell’economia e delle finanze è autorizzato a provvedere, con propri decreti, alla riassegnazione alla pertinente unità previsionale di base dello stato di previsione del Ministero della salute per l’anno finanziario 2005, delle somme versate in entrata dalle Federazioni nazionali degli ordini e dei collegi sanitari per il funzionamento della Commissione centrale per gli esercenti le professioni sanitarie.</w:t>
        <w:br/>
        <w:t>    4. Il Ministro dell’economia e delle finanze, su proposta del Ministro della salute, è autorizzato a ripartire, con propri decreti, tra le pertinenti unità previsionali di base dello stato di previsione del Ministero della salute, per l’anno finanziario 2005, i fondi per il finanziamento delle attività di ricerca e sperimentazione delle unità previsionali di base «Ricerca scientifica» (interventi e investimenti) di pertinenza del centro di responsabilità «Innovazione» dello stato di previsione del Ministero della salute, in relazione a quanto disposto dall’articolo 12, comma 2, del decreto legislativo 30 dicembre 1992, n. 502, e successive modificazioni.</w:t>
        <w:br/>
        <w:t>    5. Il Ministro dell’economia e delle finanze è autorizzato a riassegnare per l’anno finanziario 2005, con propri decreti, le entrate di cui all’articolo 5, comma 12, della legge 29 dicembre 1990, n. 407, alle competenti unità previsionali di base dello stato di previsione del Ministero della salute per le attività di controllo, di programmazione, di informazione e di educazione sanitaria del Ministero stesso, nonché per le finalità di cui all’articolo 7 della legge 14 ottobre 1999, n. 362.</w:t>
        <w:br/>
        <w:t>    6. Ai fini dell’attuazione dell’articolo 4-</w:t>
      </w:r>
      <w:r>
        <w:rPr>
          <w:rFonts w:cs="Verdana" w:ascii="Verdana" w:hAnsi="Verdana"/>
          <w:i/>
          <w:iCs/>
          <w:sz w:val="16"/>
          <w:szCs w:val="16"/>
        </w:rPr>
        <w:t>bis</w:t>
      </w:r>
      <w:r>
        <w:rPr>
          <w:rFonts w:cs="Verdana" w:ascii="Verdana" w:hAnsi="Verdana"/>
          <w:sz w:val="16"/>
          <w:szCs w:val="16"/>
        </w:rPr>
        <w:t xml:space="preserve"> del decreto-legge 29 dicembre 2000, n. 393, convertito, con modificazioni, dalla legge 28 febbraio 2001, n. 27, il Ministro dell’economia e delle finanze, su proposta dei Ministri della salute, dell’interno e della difesa, è autorizzato a ripartire, con propri decreti, tra le pertinenti unità previsionali di base degli stati di previsione dei Ministeri della salute, dell’interno e della difesa il «Fondo da ripartire per la realizzazione di una campagna di monitoraggio sulle condizioni sanitarie dei cittadini italiani impegnati nell’area Bosnia-Erzegovina e Kosovo, nonché per il controllo delle sostanze alimentari importate dalla predetta area» dell’unità previsionale di base «Missioni internazionali di pace» di pertinenza del centro di responsabilità «Innovazione» dello stato di previsione del Ministero della salute per l’anno finanziario 2005.</w:t>
        <w:br/>
        <w:t>    7. Il Ministro dell’economia e delle finanze, su proposta del Ministro della salute, è autorizzato a provvedere, con propri decreti, alle variazioni di bilancio tra le pertinenti unità previsionali di base dello stato di previsione del Ministero della salute per l’anno finanziario 2005, occorrenti per l’attuazione delle norme contenute nell’articolo 48 del decreto-legge 30 settembre 2003, n. 269, convertito, con modificazioni, dalla legge 24 novembre 2003, n. 326, e successive modificazioni.</w:t>
      </w:r>
    </w:p>
    <w:p>
      <w:pPr>
        <w:pStyle w:val="NormaleWeb"/>
        <w:jc w:val="center"/>
        <w:rPr>
          <w:rFonts w:ascii="Verdana" w:hAnsi="Verdana" w:cs="Verdana"/>
          <w:sz w:val="16"/>
          <w:szCs w:val="16"/>
        </w:rPr>
      </w:pPr>
      <w:r>
        <w:rPr>
          <w:rFonts w:cs="Verdana" w:ascii="Verdana" w:hAnsi="Verdana"/>
          <w:sz w:val="16"/>
          <w:szCs w:val="16"/>
        </w:rPr>
        <w:t>Art. 16.</w:t>
      </w:r>
    </w:p>
    <w:p>
      <w:pPr>
        <w:pStyle w:val="NormaleWeb"/>
        <w:jc w:val="center"/>
        <w:rPr>
          <w:rFonts w:ascii="Verdana" w:hAnsi="Verdana" w:cs="Verdana"/>
          <w:sz w:val="16"/>
          <w:szCs w:val="16"/>
        </w:rPr>
      </w:pPr>
      <w:r>
        <w:rPr>
          <w:rFonts w:cs="Verdana" w:ascii="Verdana" w:hAnsi="Verdana"/>
          <w:i/>
          <w:iCs/>
          <w:sz w:val="16"/>
          <w:szCs w:val="16"/>
        </w:rPr>
        <w:t>(Totale generale della spes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È approvato, in euro 645.360.868.034 in termini di competenza ed in euro 663.952.068.372 in termini di cassa il totale generale della spesa dello Stato per l’anno finanziario 2005.</w:t>
      </w:r>
    </w:p>
    <w:p>
      <w:pPr>
        <w:pStyle w:val="NormaleWeb"/>
        <w:jc w:val="center"/>
        <w:rPr>
          <w:rFonts w:ascii="Verdana" w:hAnsi="Verdana" w:cs="Verdana"/>
          <w:sz w:val="16"/>
          <w:szCs w:val="16"/>
        </w:rPr>
      </w:pPr>
      <w:r>
        <w:rPr>
          <w:rFonts w:cs="Verdana" w:ascii="Verdana" w:hAnsi="Verdana"/>
          <w:sz w:val="16"/>
          <w:szCs w:val="16"/>
        </w:rPr>
        <w:t>Art. 17.</w:t>
      </w:r>
    </w:p>
    <w:p>
      <w:pPr>
        <w:pStyle w:val="NormaleWeb"/>
        <w:jc w:val="center"/>
        <w:rPr>
          <w:rFonts w:ascii="Verdana" w:hAnsi="Verdana" w:cs="Verdana"/>
          <w:sz w:val="16"/>
          <w:szCs w:val="16"/>
        </w:rPr>
      </w:pPr>
      <w:r>
        <w:rPr>
          <w:rFonts w:cs="Verdana" w:ascii="Verdana" w:hAnsi="Verdana"/>
          <w:i/>
          <w:iCs/>
          <w:sz w:val="16"/>
          <w:szCs w:val="16"/>
        </w:rPr>
        <w:t>(Quadro generale riassuntiv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È approvato, in termini di competenza e di cassa, il quadro generale riassuntivo del bilancio dello Stato per l’anno finanziario 2005, con le tabelle allegate.</w:t>
      </w:r>
    </w:p>
    <w:p>
      <w:pPr>
        <w:pStyle w:val="NormaleWeb"/>
        <w:jc w:val="center"/>
        <w:rPr>
          <w:rFonts w:ascii="Verdana" w:hAnsi="Verdana" w:cs="Verdana"/>
          <w:sz w:val="16"/>
          <w:szCs w:val="16"/>
        </w:rPr>
      </w:pPr>
      <w:r>
        <w:rPr>
          <w:rFonts w:cs="Verdana" w:ascii="Verdana" w:hAnsi="Verdana"/>
          <w:sz w:val="16"/>
          <w:szCs w:val="16"/>
        </w:rPr>
        <w:t>Art. 18.</w:t>
      </w:r>
    </w:p>
    <w:p>
      <w:pPr>
        <w:pStyle w:val="NormaleWeb"/>
        <w:jc w:val="center"/>
        <w:rPr>
          <w:rFonts w:ascii="Verdana" w:hAnsi="Verdana" w:cs="Verdana"/>
          <w:sz w:val="16"/>
          <w:szCs w:val="16"/>
        </w:rPr>
      </w:pPr>
      <w:r>
        <w:rPr>
          <w:rFonts w:cs="Verdana" w:ascii="Verdana" w:hAnsi="Verdana"/>
          <w:i/>
          <w:iCs/>
          <w:sz w:val="16"/>
          <w:szCs w:val="16"/>
        </w:rPr>
        <w:t>(Disposizioni divers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1. Per l’anno finanziario 2005, le spese considerate nelle unità previsionali di base dei singoli stati di previsione per le quali il Ministro dell’economia e delle finanze è autorizzato ad effettuare, con propri decreti, variazioni tra loro compensative, rispettivamente, per competenza e cassa, sono quelle indicate nella tabella A allegata alla presente legge.</w:t>
      </w:r>
    </w:p>
    <w:p>
      <w:pPr>
        <w:pStyle w:val="NormaleWeb"/>
        <w:rPr/>
      </w:pPr>
      <w:r>
        <w:rPr>
          <w:rFonts w:cs="Verdana" w:ascii="Verdana" w:hAnsi="Verdana"/>
          <w:sz w:val="16"/>
          <w:szCs w:val="16"/>
        </w:rPr>
        <w:t>    </w:t>
      </w:r>
      <w:r>
        <w:rPr>
          <w:rFonts w:cs="Verdana" w:ascii="Verdana" w:hAnsi="Verdana"/>
          <w:sz w:val="16"/>
          <w:szCs w:val="16"/>
        </w:rPr>
        <w:t>2. Per l’anno finanziario 2005, le spese delle unità previsionali di base del conto capitale dei singoli stati di previsione alle quali si applicano le disposizioni contenute nel quinto e nel settimo comma dell’articolo 20 della legge 5 agosto 1978, n. 468, sono quelle indicate nella tabella B allegata alla presente legge.</w:t>
        <w:br/>
        <w:t>    3. In relazione all’accertamento dei residui di entrata e di spesa per i quali non esistono nel bilancio di previsione i corrispondenti capitoli nell’ambito delle unità previsionali di base, il Ministro dell’economia e delle finanze è autorizzato ad istituire gli occorrenti capitoli nelle pertinenti unità previsionali di base, anche di nuova istituzione, con propri decreti da comunicare alla Corte dei conti.</w:t>
        <w:br/>
        <w:t>    4. Il Ministro dell’economia e delle finanze è autorizzato a trasferire, con propri decreti, in termini di residui, competenza e cassa, dall’unità previsionale di base «Fondo per i programmi regionali di sviluppo» (investimenti) di pertinenza del centro di responsabilità «Politiche di sviluppo e di coesione» dello stato di previsione del Ministero dell’economia e delle finanze per l’anno finanziario 2005 alle pertinenti unità previsionali di base dei Ministeri interessati, le quote da attribuire alle regioni a statuto speciale, ai sensi dell’ultimo comma dell’articolo 126 del decreto del Presidente della Repubblica 24 luglio 1977, n. 616.</w:t>
        <w:br/>
        <w:t>    5. Il Ministro dell’economia e delle finanze è autorizzato ad apportare, con propri decreti, in termini di competenza e di cassa, le variazioni compensative di bilancio occorrenti per l’attuazione di quanto disposto dall’articolo 13 della legge 5 agosto 1981, n. 416, e successive modificazioni, concernente disciplina delle imprese editrici e provvidenze per l’editoria.</w:t>
        <w:br/>
        <w:t>    6. Ai fini dell’attuazione della legge 26 febbraio 1992, n. 212, concernente collaborazione con i Paesi dell’Europa centrale e orientale, il Ministro dell’economia e delle finanze è autorizzato ad apportare, con propri decreti, le variazioni di bilancio occorrenti per la ripartizione delle disponibilità finanziarie per settori e strumenti d’intervento.</w:t>
        <w:br/>
        <w:t>    7. Il Ministro dell’economia e delle finanze, su proposta dei Ministri interessati, è autorizzato a trasferire, in termini di competenza e di cassa, con propri decreti, le disponibilità esistenti su altre unità previsionali di base degli stati di previsione delle amministrazioni competenti a favore di apposite unità previsionali di base destinate all’attuazione di interventi cofinanziati dalla Unione europea, nonché di quelli connessi alla realizzazione della Rete unitaria della pubblica amministrazione.</w:t>
        <w:br/>
        <w:t>    8. Per l’attuazione dei provvedimenti di riordino, anche in via sperimentale, delle amministrazioni pubbliche, compresi quelli di cui ai decreti legislativi 30 luglio 1999, n. 300, e 30 luglio 1999, n. 303, il Ministro dell’economia e delle finanze è autorizzato ad apportare, con propri decreti, comunicati alle Commissioni parlamentari competenti, le variazioni di bilancio in termini di residui, competenza e cassa, ivi comprese l’individuzione dei centri di responsabilità amministrativa, l’istituzione, la modifica e la soppressione di unità previsionali di base.</w:t>
        <w:br/>
        <w:t>    9. Su proposta del Ministro competente, con decreti del Ministro dell’economia e delle finanze, da comunicare alle Commissioni parlamentari competenti, negli stati di previsione della spesa che nell’esercizio 2004 ed in quello in corso siano stati interessati dai processi di ristrutturazione di cui al comma 8, nonché previsti da altre normative vigenti, possono essere effettuate variazioni compensative, in termini di competenza e di cassa, tra capitoli delle unità previsionali di base del medesimo centro di responsabilità amministrativa, fatta eccezione per le autorizzazioni di spesa di natura obbligatoria, per le spese in annualità e a pagamento differito e per quelle direttamente regolate con legge, nonché tra capitoli di unità previsionali di base dello stesso stato di previsione limitatamente alle spese di funzionamento per oneri relativi a movimenti di personale e per quelli strettamente connessi con la operatività delle amministrazioni.</w:t>
        <w:br/>
        <w:t>    10. Il Ministro dell’economia e delle finanze è autorizzato ad apportare, con propri decreti, in termini di competenza e cassa, le variazioni di bilancio occorrenti per l’attuazione dell’articolo 18 della legge 11 febbraio 1994, n. 109, e successive modificazioni, anche mediante riassegnazione delle somme allo scopo versate in entrata dalle amministrazioni interessate.</w:t>
        <w:br/>
        <w:t>    11. Il Ministro dell’economia e delle finanze è autorizzato ad apportare, con propri decreti, le variazioni di bilancio connesse con l’attuazione dei contratti collettivi nazionali di lavoro del personale dipendente dalle Amministrazioni dello Stato, stipulati ai sensi dell’articolo 40 del decreto legislativo 30 marzo 2001, n. 165, e successive modificazioni, nonché degli accordi sindacali e dei provvedimenti di concertazione, adottati ai sensi dell’articolo 2 del decreto legislativo 12 maggio 1995, n. 195, e successive modificazioni, per quanto concerne il trattamento economico fondamentale ed accessorio del personale interessato.</w:t>
        <w:br/>
        <w:t>    12. Gli stanziamenti iscritti in bilancio per l’esercizio 2005, relativamente ai fondi destinati all’incentivazione del personale civile dello Stato, delle Forze armate, del Corpo nazionale dei vigili del fuoco e dei Corpi di polizia, nonché quelli per la corresponsione del trattamento economico accessorio del personale dirigenziale, non utilizzati alla chiusura dell’esercizio sono conservati nel conto dei residui per essere utilizzati nell’esercizio successivo. Il Ministro dell’economia e delle finanze è autorizzato ad apportare, con propri decreti, le variazioni di bilancio occorrenti per l’utilizzazione dei predetti fondi conservati.</w:t>
        <w:br/>
        <w:t>    13. Il Ministro dell’economia e delle finanze è autorizzato a provvedere, con propri decreti, alla riassegnazione negli stati di previsione delle amministrazioni statali interessate delle somme rimborsate dalla Commissione europea per spese sostenute dalle amministrazioni medesime a carico delle pertinenti unità previsionali di base dei rispettivi stati di previsione, affluite al fondo di rotazione di cui all’articolo 5 della legge 16 aprile 1987, n. 183, e successivamente versate all’entrata del bilancio dello Stato.</w:t>
        <w:br/>
        <w:t>    14. Al fine della razionalizzazione del patrimonio immobiliare utilizzato dalle amministrazioni statali, il Ministro dell’economia e delle finanze, su proposta del Ministro interessato, è autorizzato ad effettuare, con propri decreti, variazioni compensative dalle unità previsionali «funzionamento», per le spese relative al fitto di locali dei pertinenti centri di responsabilità delle amministrazioni medesime, alla pertinente unità previsionale di base dello stato di previsione del Ministero dell’economia e delle finanze per l’acquisto di immobili, anche attraverso la locazione finanziaria. Per l’acquisto di immobili all’estero, di competenza del Ministero degli affari esteri, anche attraverso la locazione finanziaria, le variazioni compensative sono operate con le predette modalità tra le pertinenti unità previsionali di base dello stesso Ministero degli affari esteri.</w:t>
        <w:br/>
        <w:t>    15. Il Ministro dell’economia e delle finanze è autorizzato ad apportare, con propri decreti, variazioni di bilancio negli stati di previsione delle amministrazioni interessate, occorrenti per l’attuazione dei decreti del Presidente del Consiglio dei ministri emanati in relazione all’articolo 7 della legge 15 marzo 1997, n. 59, e successive modificazioni, e ai decreti legislativi concernenti il conferimento di funzioni e compiti amministrativi dello Stato alle regioni ed agli enti locali, in attuazione del capo I della suddetta legge 15 marzo 1997, n. 59.</w:t>
        <w:br/>
        <w:t>    16. Il Ministro dell’economia e delle finanze è autorizzato ad apportare, con propri decreti, nelle pertinenti unità previsionali di base, anche di nuova istituzione degli stati di previsione delle amministrazioni interessate, le variazioni di bilancio occorrenti per l’applicazione del decreto legislativo 18 febbraio 2000, n. 56, concernente disposizioni in materia di federalismo fiscale, a norma dell’articolo 10 della legge 13 maggio 1999, n. 133.</w:t>
        <w:br/>
        <w:t>    17. Al fine di apportare le occorrenti variazioni di bilancio, il Ministro dell’economia e delle finanze, d’intesa con i Ministri interessati, provvede alla verifica delle risorse di cui all’articolo 24, comma 8, del decreto legislativo 30 marzo 2001, n. 165, per accertarne la congruenza con il trattamento economico accessorio erogato alla dirigenza in base ai contratti individuali.</w:t>
        <w:br/>
        <w:t xml:space="preserve">    18. In relazione alle disposizioni di cui all’articolo 4, comma 12, del contratto integrativo del contratto collettivo nazionale di lavoro del personale del comparto Ministeri, sottoscritto in data 16 febbraio 1999, pubblicato nel supplemento ordinario alla </w:t>
      </w:r>
      <w:r>
        <w:rPr>
          <w:rFonts w:cs="Verdana" w:ascii="Verdana" w:hAnsi="Verdana"/>
          <w:i/>
          <w:iCs/>
          <w:sz w:val="16"/>
          <w:szCs w:val="16"/>
        </w:rPr>
        <w:t xml:space="preserve">Gazzetta Ufficiale </w:t>
      </w:r>
      <w:r>
        <w:rPr>
          <w:rFonts w:cs="Verdana" w:ascii="Verdana" w:hAnsi="Verdana"/>
          <w:sz w:val="16"/>
          <w:szCs w:val="16"/>
        </w:rPr>
        <w:t>n. 142 del 21 giugno 2001, concernente l’assegnazione temporanea di personale ad altra amministrazione in posizione di comando, il Ministro dell’economia e delle finanze è autorizzato ad apportare, con propri decreti, le variazioni di bilancio tra le pertinenti unità previsionali di base delle amministrazioni interessate, occorrenti per provvedere al pagamento del trattamento economico al personale comandato a carico dell’amministrazione di destinazione.</w:t>
        <w:br/>
        <w:t>    19. Ai fini dell’attuazione dell’articolo 46 della legge 28 dicembre 2001, n. 448, e successive modificazioni, concernente il fondo per gli investimenti, il Ministro dell’economia e delle finanze è autorizzato ad apportare, con propri decreti da comunicare alle Commissioni parlamentari competenti e alla Corte dei conti, le variazioni di bilancio occorrenti per la ripartizione tra i centri di responsabilità e le unità previsionali di base degli stati di previsione interessati delle dotazioni dei fondi medesimi secondo la destinazione individuata dal Ministro competente.</w:t>
        <w:br/>
        <w:t>    20. Per l’anno finanziario 2005, al fine di agevolare il raggiungimento degli obiettivi di finanza pubblica, con decreti del Ministro competente da comunicare, anche con evidenze informatiche, al Ministero dell’economia e delle finanze, per il tramite del rispettivo Ufficio centrale del bilancio, nonché alle Commissioni parlamentari competenti e alla Corte dei conti, possono essere effettuate variazioni compensative tra capitoli delle unità previsionali del medesimo stato di previsione della spesa, fatta eccezione per le autorizzazioni di spesa di natura obbligatoria, per le spese in annualità e a pagamento differito e per quelle direttamente regolate con legge.</w:t>
        <w:br/>
        <w:t>    21. Ai fini dell’attuazione dell’articolo 72 della legge 27 dicembre 2002, n. 289, e successive modificazioni, concernente i fondi rotativi per le imprese, il Ministro dell’economia e delle finanze è autorizzato ad apportare, con propri decreti, le occorrenti variazioni di bilancio negli stati di previsione delle amministrazioni interessate.</w:t>
        <w:br/>
        <w:t>    22. Il Ministro dell’economia e delle finanze è autorizzato a provvedere, con propri decreti, alla riassegnazione negli stati di previsione delle amministrazioni interessate, per l’anno finanziario 2005, delle somme versate all’entrata a titolo di contribuzione alle spese di gestione degli asili nido istituiti presso le amministrazioni statali ai sensi dell’articolo 70, comma 5, della legge 28 dicembre 2001, n. 448.</w:t>
        <w:br/>
        <w:t>    23. Per l’anno finanziario 2005, le unità previsionali di base e le funzioni obiettivo sono individuate, rispettivamente, negli allegati n. 1 e n. 2 alla presente legge.</w:t>
        <w:br/>
        <w:t>    24. Il comma 40 dell’articolo 2 della legge 14 novembre 1995, n. 481, è sostituito dal seguente:</w:t>
      </w:r>
    </w:p>
    <w:p>
      <w:pPr>
        <w:pStyle w:val="NormaleWeb"/>
        <w:rPr/>
      </w:pPr>
      <w:r>
        <w:rPr>
          <w:rFonts w:cs="Verdana" w:ascii="Verdana" w:hAnsi="Verdana"/>
          <w:sz w:val="16"/>
          <w:szCs w:val="16"/>
        </w:rPr>
        <w:t>    </w:t>
      </w:r>
      <w:r>
        <w:rPr>
          <w:rFonts w:cs="Verdana" w:ascii="Verdana" w:hAnsi="Verdana"/>
          <w:sz w:val="16"/>
          <w:szCs w:val="16"/>
        </w:rPr>
        <w:t>«</w:t>
      </w:r>
      <w:r>
        <w:rPr>
          <w:rFonts w:cs="Verdana" w:ascii="Verdana" w:hAnsi="Verdana"/>
          <w:i/>
          <w:iCs/>
          <w:sz w:val="16"/>
          <w:szCs w:val="16"/>
        </w:rPr>
        <w:t>40</w:t>
      </w:r>
      <w:r>
        <w:rPr>
          <w:rFonts w:cs="Verdana" w:ascii="Verdana" w:hAnsi="Verdana"/>
          <w:sz w:val="16"/>
          <w:szCs w:val="16"/>
        </w:rPr>
        <w:t xml:space="preserve">. Le somme di cui al comma 38, lettera </w:t>
      </w:r>
      <w:r>
        <w:rPr>
          <w:rFonts w:cs="Verdana" w:ascii="Verdana" w:hAnsi="Verdana"/>
          <w:i/>
          <w:iCs/>
          <w:sz w:val="16"/>
          <w:szCs w:val="16"/>
        </w:rPr>
        <w:t>b)</w:t>
      </w:r>
      <w:r>
        <w:rPr>
          <w:rFonts w:cs="Verdana" w:ascii="Verdana" w:hAnsi="Verdana"/>
          <w:sz w:val="16"/>
          <w:szCs w:val="16"/>
        </w:rPr>
        <w:t>, afferenti all’Autorità per le garanzie nelle comunicazioni e all’Autorità per l’energia elettrica e il gas sono versate direttamente ai bilanci dei predetti enti».</w:t>
      </w:r>
    </w:p>
    <w:p>
      <w:pPr>
        <w:pStyle w:val="NormaleWeb"/>
        <w:jc w:val="center"/>
        <w:rPr>
          <w:rFonts w:ascii="Verdana" w:hAnsi="Verdana" w:cs="Verdana"/>
          <w:sz w:val="16"/>
          <w:szCs w:val="16"/>
        </w:rPr>
      </w:pPr>
      <w:r>
        <w:rPr>
          <w:rFonts w:cs="Verdana" w:ascii="Verdana" w:hAnsi="Verdana"/>
          <w:sz w:val="16"/>
          <w:szCs w:val="16"/>
        </w:rPr>
        <w:t>Art. 19.</w:t>
      </w:r>
    </w:p>
    <w:p>
      <w:pPr>
        <w:pStyle w:val="NormaleWeb"/>
        <w:jc w:val="center"/>
        <w:rPr>
          <w:rFonts w:ascii="Verdana" w:hAnsi="Verdana" w:cs="Verdana"/>
          <w:sz w:val="16"/>
          <w:szCs w:val="16"/>
        </w:rPr>
      </w:pPr>
      <w:r>
        <w:rPr>
          <w:rFonts w:cs="Verdana" w:ascii="Verdana" w:hAnsi="Verdana"/>
          <w:i/>
          <w:iCs/>
          <w:sz w:val="16"/>
          <w:szCs w:val="16"/>
        </w:rPr>
        <w:t>(Bilancio pluriennal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1. È approvato ai sensi e per gli effetti dell’articolo 4 della legge 5 agosto 1978, n. 468, e successive modificazioni, il bilancio pluriennale dello Stato e delle aziende autonome per il triennio 2005-2007, nelle risultanze di cui alle tabelle allegate alla presente legge. </w:t>
      </w:r>
    </w:p>
    <w:p>
      <w:pPr>
        <w:pStyle w:val="NormaleWeb"/>
        <w:rPr/>
      </w:pPr>
      <w:r>
        <w:rPr>
          <w:rFonts w:cs="Verdana" w:ascii="Verdana" w:hAnsi="Verdana"/>
          <w:sz w:val="16"/>
          <w:szCs w:val="16"/>
        </w:rPr>
        <w:t>Tabella A        </w:t>
      </w:r>
      <w:r>
        <w:rPr>
          <w:rFonts w:cs="Verdana" w:ascii="Verdana" w:hAnsi="Verdana"/>
          <w:i/>
          <w:iCs/>
          <w:sz w:val="16"/>
          <w:szCs w:val="16"/>
        </w:rPr>
        <w:t>Unità previsionali di base del bilancio di previsione dello Stato per l’anno 2005 per le quali il Ministro dell’economia e delle finanze è autorizzato ad effettuare variazioni tra loro compensative.</w:t>
      </w:r>
      <w:r>
        <w:rPr>
          <w:rFonts w:cs="Verdana" w:ascii="Verdana" w:hAnsi="Verdana"/>
          <w:sz w:val="16"/>
          <w:szCs w:val="16"/>
        </w:rPr>
        <w:t>        Stato di previsione del Ministero dell’economia e delle finanz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Tesoro: 3.1.7.3 «Interessi sui titoli del debito pubblico» (cap. 2214, 2215, 2216 e 2218); 3.1.7.4 «Interessi sui mutui Crediop e BEI» (cap. 2230 e 2231); 3.1.7.5 «Oneri accessori» (cap. 2247); 3.1.7.6 «Altri interessi su mutui» (cap. 2256 e 2263).</w:t>
        <w:br/>
        <w:t>            Ragioneria generale dello Stato: 4.1.2.1 «Fondo sanitario nazionale» (cap. 2700); 4.1.2.7 «Ripiano deficit spesa sanitaria» (cap. 2746); 4.1.2.8 «Risorse proprie Unione europea» (cap. 2750, 2751 e 2752); 4.1.7.1 «Interessi conti di tesoreria» (cap. 3100).</w:t>
        <w:br/>
        <w:t>            Politiche fiscali: 6.1.2.2 «Restituzione e rimborsi di imposte» (cap. 3811 e 3813); 6.1.7.1 «Interessi di mora» (cap. 4015).</w:t>
        <w:br/>
        <w:t>            Politiche fiscali: 6.1.2.2 «Restituzione e rimborsi di imposte» (cap. 3810, 3812 e 3814); 6.1.7.1 «Interessi di mora» (cap. 4016).</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Stato di previsione del Ministero della giustizi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Organizzazione giudiziaria, del personale e dei servizi: 3.2.3.1 «Edilizia di servizio» (cap. 7200 e 7201); 3.2.3.2 «Attrezzature e impianti» (cap. 7211 e 7212);</w:t>
        <w:br/>
        <w:t>            Amministrazione penitenziaria: 4.2.3.1 «Edilizia di servizio» (cap. 7300 e 7303); 4.2.3.2 «Attrezzature e impianti» (cap. 7321 e 7322) e Giustizia minorile: 5.2.3.1 «Edilizia di servizio» (cap. 7400 e 7401); 5.2.3.2 «Attrezzature e impianti» (cap. 7421 e 7422).</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Stato di previsione del Ministero degli affari ester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Gabinetto e uffici di diretta collaborazione all’opera del Ministro: 1.1.1.0 «Funzionamento» (cap. 1041); Segreteria generale: 2.1.1.0 «Funzionamento» (cap. 1121); Cerimoniale diplomatico della Repubblica: 3.1.1.0 «Funzionamento» (cap. 1170); Ispettorato generale del Ministero e degli uffici all’estero: 4.1.1.0 «Funzionamento» (cap. 1201); Personale: 5.1.1.1 «Uffici centrali» (cap. 1241); Affari amministrativi, bilancio e patrimonio: 6.1.1.1 «Uffici centrali» (cap. 1301); Stampa e informazione: 7.1.1.0 «Funzionamento» (cap. 1632); Informatica, comunicazioni e cifra: 8.1.1.1 «Uffici centrali» (cap. 1703); Cooperazione allo sviluppo: 9.1.1.0 «Funzionamento» (cap. 2001); Promozione e cooperazione culturale: 10.1.1.1 «Uffici centrali» (cap. 2401); Italiani all’estero e politiche migratorie: 11.1.1.0 «Funzionamento» (cap. 3001); Affari politici multilaterali e diritti umani: 12.1.1.0 «Funzionamento» (cap. 3301); Cooperazione economica e finanziaria multilaterale: 13.1.1.0 «Funzionamento» (cap. 3601); Istituto diplomatico: 14.1.1.0 «Funzionamento» (cap. 3901); Paesi dell’Europa: 15.1.1.0 «Funzionamento» (cap. 4003); Paesi delle Americhe: 16.1.1.0 «Funzionamento» (cap. 4101); Paesi del Mediterraneo e del Medio Oriente: 17.1.1.0 «Funzionamento» (cap. 4201); Paesi dell’Africa Sub Sahariana: 18.1.1.0 «Funzionamento» (cap. 4301); Paesi dell’Asia, dell’Oceania, del Pacifico e l’Antartide: 19.1.1.0 «Funzionamento» (cap. 4401); Integrazione europea: 20.1.1.0 «Funzionamento» (cap. 4501).</w:t>
        <w:br/>
        <w:t>            Affari amministrativi, bilancio e patrimonio: 6.1.1.2 «Uffici all’estero» (cap. 1501 e 1503); Promozione e cooperazione culturale: 10.1.1.2 «Istituzioni scolastiche e culturali all’estero» (cap. 2502 e 2503).</w:t>
        <w:br/>
        <w:t> </w:t>
      </w:r>
    </w:p>
    <w:p>
      <w:pPr>
        <w:pStyle w:val="NormaleWeb"/>
        <w:rPr/>
      </w:pPr>
      <w:r>
        <w:rPr>
          <w:rFonts w:cs="Verdana" w:ascii="Verdana" w:hAnsi="Verdana"/>
          <w:sz w:val="16"/>
          <w:szCs w:val="16"/>
        </w:rPr>
        <w:t>Tabella B        </w:t>
      </w:r>
      <w:r>
        <w:rPr>
          <w:rFonts w:cs="Verdana" w:ascii="Verdana" w:hAnsi="Verdana"/>
          <w:i/>
          <w:iCs/>
          <w:sz w:val="16"/>
          <w:szCs w:val="16"/>
        </w:rPr>
        <w:t>Unità previsionali di base per le quali si applicano le disposizioni contenute nel quinto e settimo comma dell’articolo 20 della legge 5 agosto 1978, n. 468, e successive modificazioni.</w:t>
      </w:r>
      <w:r>
        <w:rPr>
          <w:rFonts w:cs="Verdana" w:ascii="Verdana" w:hAnsi="Verdana"/>
          <w:sz w:val="16"/>
          <w:szCs w:val="16"/>
        </w:rPr>
        <w:t>        Stato di previsione del Ministero dell’economia e delle finanze:</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Tesoro: 3.2.4.4 «Fondo rotativo per la cooperazione allo sviluppo» (cap. 7415).</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Stato di previsione del Ministero dell’ambiente e della tutela del territorio:</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Difesa del suolo: 6.2.3.4 «Calamità naturali e danni bellici» (cap. 8582).</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Stato di previsione del Ministero delle infrastrutture e dei trasporti:</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Trasporti terrestri: 5.2.3.1 «Edilizia di servizio» (cap. 8054 e 8055).</w:t>
        <w:br/>
        <w:t>            Navigazione e trasporto marittimo ed aereo: 4.2.3.3 «Opere marittime e portuali» (cap.7841);</w:t>
        <w:br/>
        <w:t>            Infrastrutture stradali, edilizia e regolazione dei lavori pubblici: 3.2.3.1 «Edilizia di servizio» (cap. 7341);</w:t>
        <w:br/>
        <w:t>            Infrastrutture stradali, edilizia e regolazione dei lavori pubblici: 3.2.3.10 «Calamità naturali e danni bellici» (cap. 7527).</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Stato di previsione del Ministero della difesa:</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Segretariato generale: 3.2.3.1 «Ricerca scientifica» (cap. 7101);</w:t>
        <w:br/>
        <w:t>            Gabinetto e uffici di diretta collaborazione all’opera del Ministro: 1.2.3.1 «Fondo unico da ripartire – investimenti università e ricerca» (cap. 7000).</w:t>
        <w:br/>
        <w:t> </w:t>
        <w:br/>
        <w:t> </w:t>
        <w:br/>
        <w:t>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09:00Z</dcterms:created>
  <dc:creator> </dc:creator>
  <dc:description/>
  <cp:keywords/>
  <dc:language>en-US</dc:language>
  <cp:lastModifiedBy>sp</cp:lastModifiedBy>
  <dcterms:modified xsi:type="dcterms:W3CDTF">2013-09-01T14:31:00Z</dcterms:modified>
  <cp:revision>2</cp:revision>
  <dc:subject/>
  <dc:title> </dc:title>
</cp:coreProperties>
</file>