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aps/>
          <w:color w:val="000000"/>
          <w:sz w:val="20"/>
        </w:rPr>
      </w:pPr>
      <w:r>
        <w:rPr>
          <w:rFonts w:eastAsia="Verdana" w:cs="Verdana" w:ascii="Verdana" w:hAnsi="Verdana"/>
          <w:b/>
          <w:bCs/>
          <w:caps/>
          <w:color w:val="000000"/>
          <w:sz w:val="20"/>
        </w:rPr>
        <w:t>Legge 28 febbraio 1986, n. 41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ap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per la formazione del bilancio annuale e pluriennale dello Stato (legge finanziaria 1986)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(Gazzetta Ufficiale - n. 49 del 28-2-1986 - Suppl. Ord.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DI CARATTERE FINANZIARIO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1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Il limite massimo del saldo netto da finanziare per l'anno 1986 resta determinato in termin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petenza in lire 163.622 miliardi, comprese lire 24.887 miliardi concernenti regolazione di debi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gressi. Tenuto conto delle operazioni per rimborso di prestiti dell'anno 1986, il livello massim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corso al mercato finanziario di cui all'art. 11 della legge 5 agosto 1978, n. 468, ivi compres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indebitamento all'estero per un importo complessivo non superiore a lire 3.350 miliardi relativo ad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venti non considerati nel bilancio di previsione per il 1986, nonchè le suddette regolazioni contabil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sta fissato, in termini di competenza, in lire 212.985 miliardi per l'anno finanziario 1986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Nei limiti di cui al precedente comma non rientrano le somme da iscrivere in bilancio in forza dell'art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0, sesto e settimo comma, e dell'art. 17, terzo comma, della legge 5 agosto 1978, n. 468, nonché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missioni effettuate per la sostituzione dei buoni ordinari del tesoro in scadenza con titoli di media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unga durata, nei limiti del valore di emissione dei titoli in scadenza, e quelle destinate alla estin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nticipata di debiti ester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Per l'esercizio 1986, le facoltà di cui agli articoli 7, 9 e 12, primo comma, della legge 5 agosto 1978,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68, non possono essere esercitate per l'iscrizione di somme a favore di capitoli di bilancio le cu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nibilità siano state in tutto o in parte utilizzate per la copertura di nuove o maggiori spese dispos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 legge. Non è altresì consentito utilizzare eventuali economie di spesa relative a capitoli di stipendi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sigenze di altra natur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Le nuove o maggiori entrate, derivanti da provvedimenti legislativi approvati nell'anno 1986, nonchè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conomie che si dovessero realizzare a valere sul capitolo 6805 dello stato di previsione del Minister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soro per l'anno 1986 e sulla categoria VI (interessi) per il triennio 1986-1988, non possono esse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tilizzate per la copertura di nuove o maggiori spese ovvero di minori entrate e vengono acquisite 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ilancio al fine di migliorare il saldo netto da finanziare, quale risulta individuato in termini di competenz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l precedente comma 1 del presente articol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Gli importi da iscrivere in relazione alle autorizzazioni di spesa recate da leggi a carattere plurienna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stano dete rminati, per ciascuno degli anni 1986, 1987 e 1988, nelle misure indicate nella tabella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egata alla presente legg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Gli importi da iscrivere nei fondi speciali di cui all'art. 10 della legge 5 agosto 1978, n. 468, per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inanziamento dei provvedime nti legislativi che si prevede possano essere approvati nell'anno 1986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stano determinati in lire 39.644,7 miliardi per il fondo speciale destinato alle spese correnti e in l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7.677,9 miliardi per il fondo speciale destinato alle spese in conto capita le, secondo il dettaglio di cui a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abelle B e C allegate alla presente legg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Ai sensi dell'art. 19, quattordicesimo comma, della legge 22 dicembre 1984, n. 887, le dotazioni d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scrivere nei singoli stati di previsione del bilancio 1986 e triennio 1986-1988 sono quelle indicate n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abella D allegata alla presente legg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E' fatta salva la possibilità di provvedere in corso d'anno alle integrazioni da disporre in forza dell'art. 7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a legge 5 agosto 1978, n. 468, relativamente agli stanziamenti di cui al precedente comma relativi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apitoli ricompresi nell'elenco n. 1 allegato allo stato di previsione del Ministero del tesoro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DI CARATTERE FINANZIARIO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2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Il Ministro delle finanze ogni anno, unitamente allo stato di previsione del Ministero, presenta un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lazione che valuti le conseguenze finanziarie, in termini di perdita di gettito, di ogni disposi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islativa o regolamentare introdotta nel corso dell'esercizio e avente per oggetto alleggerimenti fiscal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La relazione deve indicare la natura delle esenzioni, i soggetti e le categorie dei beneficiari e 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biettivi perseguiti con l'introduzione degli alleggerimenti fiscal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In sede di prima applicazione del presente articolo, la relazione di cui al comma 1 riguarderà tutte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trodotte a partire dall'inizio della IX Legislatura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I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ENTRAT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3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Con decorrenza dal periodo di imposta in corso al 1° gennaio 1986: l'aliquota dell'imposta locale su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dditi è stabilita nella misura unica del 16,2 per cento e il relativo gettito, al netto di un ammontare par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 12,6 per cento dei versamenti effettuati nell'ambito della Regione siciliana attribuito direttamente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gione stessa dalle Sezioni di tesoreria provinciali dello Stato, rimane acquisito al bilancio dello Stato;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ersamento d'acconto dell'imposta sul reddito delle persone fisiche, dell'imposta sul reddito delle pers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iuridiche e dell'imposta locale sui redditi previsto dalla legge 23 marzo 1977, n. 97, e dal decreto-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3 dicembre 1977, n. 936, convertito, con modificazioni, nella legge 23 febbraio 1978, n. 38, deve esse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ffettuato nella misura del 92 per c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Il versamento d'acconto dell'imposta locale sui redditi, dovuto per il periodo di imposta in corso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ta del 1° gennaio 1986, deve essere effettuato per un ammontare complessivo pari al 92 per cen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imposta locale sui redditi e della addizionale straordinaria a tale imposta, istituita dall'art. 4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creto-legge 22 dicembre 1981, n. 787, convertito, con modificazioni, nella legge 26 febbraio 1982,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2, relative al periodo di imposta precedent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A decorrere dal 1° gennaio 1986: la ritenuta di cui al primo comma dell'art. 26 del decret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idente della Repubblica 29 settembre 1973, n. 600, applicabile sugli interessi, premi ed altri frutt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bbligazioni e titoli similari emessi anteriormente al 1° gennaio 1984, nelle misure del 10 e del 20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ento, è elevata, rispettivamente, al 10,8 e al 21,6 per cento; la ritenuta di cui al penultimo comm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rt. 27 dello stesso decreto è elevata al 32,4 per cento; la misura della tassa erariale di cui all'art. 5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rentunesimo comma, del decreto-legge 30 dicembre 1982, n. 953, convertito, con modificazioni, n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28 febbraio 1983, n. 53, è pari a quella stabilita per l'anno 1985. I proventi derivanti dagli aumen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ti con l'art. 2 del decreto-legge 22 dicembre 1981, n. 787, convertito, con modificazioni, nella 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6 febbraio 1982, n. 52, continuano ad essere riservati all'Erario dello Stato e l'ammontare di ta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umenti continua a non influire su quello della corrispondente tassa regionale. Coloro che, anteriorm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'entrata in vigore della presente legge, hanno versato il tributo per periodi fissi dell'anno 1986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sura inferiore, debbono corrispondere l'integrazione relativa a tali periodi nei termini e con le modalit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he saranno stabiliti con decreto del Ministro delle finanze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I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ENTRAT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4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Le tasse scolastiche ed universitarie sono determinate secondo le disposizioni di cui ai successiv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mi, ferme restando le norme che prevedono la dispensa dal pagamento e le disposizioni previste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ateria di diritto allo studi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Sono altresì dispensati dal pagamento delle tasse: gli studenti che ricadono nelle condizioni di cu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'art. 28, comma 4, della presente legge; gli studenti che, nelle istituzioni di cui alle lettere B) e C)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llegata tabella E, abbiano conseguito il giudizio complessivo di ottimo nella licenza media o un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otazione non inferiore agli otto decimi di media negli scrutini finali; gli studenti che abbiano consegui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 una media di sessanta sessantesimi il titolo di studio secondario richiesto per la immatricolazione ad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n corso di studio u niversitario, relativamente al pagamento della tassa di immatricolazione e di iscri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 primo anno; gli studenti universitari che abbiano superato tutti gli esami previsti dal piano di studi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seguendo una votazione media di ventotto trentesim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Non può comunque fruire della dispensa dal pagamento delle tasse erariali lo studente universitario 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ssimilato il cui reddito familiare sia superiore di tre volte ai limiti di reddito stabiliti dal successivo art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8, comma 4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Le misure degli aumenti disposte con il presente articolo sono indicate nella allegata tabella E. 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umenti non si applicano agli studenti fuori corso che esercitano attività lavorativ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Il requisito di lavoratore studente è attestato dall'interessato con dichiarazione resa ai sensi dell'art. 4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a legge 4 gennaio 1968, n. 15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Ai fini dell'individuazione del reddito di cui al comma 2 del presente articolo si tiene conto del sol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ddito personale dello studente, se derivante da rapporto di lavoro dipendente; in mancanza di reddi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sonale da lavoro dipendente, si tiene conto del reddito complessivo dei familiari tenuti all'obbliga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mantenim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A decorrere dall'anno finanziario 1987, una somma annua non inferiore a lire 200 miliardi è destinat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a copertura degli oneri finanziari relativi alla realizzazione di un programma di opere di edilizi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colastica finalizzate prioritariamente alla eliminazione dei doppi turni e degli edifici impropri, per u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mmontare di 4000 miliardi nel triennio 1986-1988, da finanziare con le norme disciplinanti la finanz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ocale per gli anni 1986 e successiv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E' abrogata ogni altra disposizione in contrasto con quanto previsto nel presente articolo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II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FINANZA REGIONALE E LOCAL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5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Ai fini della quantificazione per l'anno 1986, del fondo comune di cui all'art. 8 della legge 16 maggi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70, n. 281, la quota del 15 per cento dell'imposta di fabbricazione sugli olii minerali, loro derivati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dotti analoghi, indicata alla lettera a) del primo comma del predetto art. 8, è elevata al 30,45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ento ed il fondo stesso viene ripartito tra le regioni a statuto ordinario secondo quanto stabili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ell'ultimo comma dell'art. 8 della legge 26 aprile 1982, n. 181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Le erogazioni spettanti alle regioni in forza del precedente comma sono ridotte di complessive l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31.771.982.000 ai sensi del quinto comma dell'art. 9 della legge 10 aprile 1981, n. 151, modifica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ll'art. 27-quater del decreto-legge 22 dicembre 1981, n. 786, convertito, con modificazioni, nella 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6 febbraio 1982, n. 51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Il fondo comune regionale, determinato ai sensi del comma 1 del presente articolo, è comprensiv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e somme di cui alle lettere a) e b) del secondo comma dell'art. 8 della legge 26 aprile 1982, n. 181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Le somme spettanti alle regioni a statuto speciale e alle province autonome di Trento e Bolzano, a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nsi dell'art. 5 della legge 29 luglio 1975, n. 405, dell'art. 103 della legge 22 dicembre 1975, n. 685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rt. 10 della legge 23 dicembre 1975, n. 698, e dell'art. 3 della legge 22 maggio 1978, n. 194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engono corrisposte, per l'anno 1986, dal Ministero del tesoro secondo le ripartizioni al medesimo titol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ffettuate per l'anno 1985 maggiorate del 6 per c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Per l'anno 1986, il fondo nazionale per il ripiano dei disavanzi di esercizio delle aziende di traspor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ubbliche e private è stabilito in lire 4292 miliardi, ivi compresa la variazione da determinarsi ai sens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rt. 9 della legge 10 aprile 1981, n. 151, modificato dall'art. 27-quater del decreto-legge 22 dicemb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1, n. 786, convertito, con modificazioni, nella legge 26 febbraio 1982, n. 51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Il predetto importo di lire 4292 miliardi è finanziato per lire 531.771.982.000 e per lire 88.614.319.00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ediante riduzione, rispettivamente, dei fondi di cui agli articoli 8 e 9 della legge 16 maggio 1970,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81, ai sensi dell'art. 9 della legge 10 aprile 1981, n. 151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Fermo restando quanto disposto dall'art. 6 della legge 10 aprile 1981, n. 151, circa l'obbligo de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ziende di trasporto pubblico locale di coprire il costo effettivo del servizio almeno nella misura che verr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tabilita annualmente, per le varie zone ambientali omogenee del territorio nazionale, con decret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nistro dei trasporti, nonchè l'obbligo degli enti locali e dei loro consorzi di provvedere alla copertura de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avanzi delle proprie aziende che eccedano i contributi regionali all'interno dei propri bilanci senz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ossibilità di rimborso da parte dello Stato, a partire dal 1° febbraio 1986 le tariffe minime di cui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ttera b) dello stesso art. 6 non possono prevedere per il biglietto di corsa semplice del servizio urba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n prezzo inferiore a lire 600 nelle città con oltre 300.000 abitanti e a lire 500 nelle altre città. Il prezz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ciascun abbonamento - compresi quelli speciali per lavoratori e per studenti - deve essere rapportato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ali tariffe minim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Le aziende municipalizzate, provincializzate e consortili sono tenute a calcolare ogni anno parametr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duttività, secondo criteri stabiliti per ciascun settore con decreto del Ministro dell'interno, di concer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l Ministro del tesoro, sentita la CISPEL, facendo riferimento ai conti consuntivi dell'esercizio preced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d a confrontare tali parametri con quelli medi relativi al triennio che precede il consuntivo esamina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9. Il suddetto confronto e la verifica del rispetto delle condizioni indicate nel comma precedente dovran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ssere attestati in una relazione che il collegio dei revisori dei conti, costituito ai sensi dell'art. 27-nonies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decreto-legge 22 dicembre 1981, n. 786, convertito, con modificazioni, nella legge 26 febbraio 1982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. 51, presenterà all'ente proprietario. I più significativi parametri di produttività identificati nel decret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ui al comma precedente dovranno essere pubblicati a cura delle aziende entro il 31 marzo di ogni an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u tre quotidiani di cui uno ad edizione local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0. Il periodo di finanziamento transitorio di cui al decreto del Presidente della Repubblica 26 ottob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72, n. 638, modificato con decreto del Presidente della Repubblica 3 gennaio 1976, n. 17, è proroga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 31 dicembre 1986 nei confronti delle camere di commercio, industria, artigianato e agricoltura, de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ziende di soggiorno, cura e turismo e della regione Trentino-Alto Adige, nonché delle province autonom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Trento e di Bolzan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1. Il termine di cui all'art. 14 del decreto del Presidente della Repubblica 26 ottobre 1972, n. 638, per 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rresponsione, da parte di regioni, comuni e province, di contributi ad enti, con riferimento a tribu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oppressi, è prorogato al 31 dicembre 1986. Per il 1986 l'ammontare dell'erogazione è pari a qu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pettante per l'anno 1985, maggiorata del 6 per c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2. Il termine di cui all'art. 16 del decreto del Presidente della Repubblica 26 ottobre 1972, n. 638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lativo alla facoltà per gli enti interessati di rilasciare delegazioni di pagamento anche sulle somm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ostitutive dovute dalle intendenze di finanza ai sensi del titolo I dello stesso decreto del President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pubblica 26 ottobre 1972, n. 638, è prorogato al 31 dicembre 1986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3. Per l'anno 1986 le somme sostitutive di tributi erariali soppressi già attribuiti in quota fissa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gione Trentino-Alto Adige e alle province autonome di Trento e di Bolzano sono determinate in misur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ari a quelle spettanti per l'anno 1985, aumentate del 6 per c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4. Le somme sostitutive di tributi erariali soppressi già attribuiti in quota variabile alle provinc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utonome di Trento e di Bolzano vengono determinate per l'anno 1986 in conformità a quanto dispos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ll'art. 78 del testo unico delle leggi costituzionali concernenti lo statuto speciale per il Trentino-Al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dige, approvato con decreto del Presidente della Repubblica 31 agosto 1972, n. 67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5. Per l'anno 1986 alle aziende autonome di soggiorno, cura e turismo sono attribui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ll'Amministrazione finanziaria somme di importo pari a quelle spettanti per l'anno 1985, ai sensi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quinto comma dell'art. 4 della legge 22 dicembre 1984, n. 887, aumentate del 6 per cento; in cas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stinzione delle aziende per effetto delle leggi regionali di attuazione della legge 17 maggio 1983, n. 217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 predette somme e quelle di cui al successivo comma sono attribuite alle rispettive region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6. Per effetto dell'acquisizione al bilancio dello Stato dell'imposta locale sui redditi è attribui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ll'Amministrazione finanziaria per l'anno 1986 alle regioni a statuto ordinario l'importo di lire 139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da ripartirsi in proporzione alle somme attribuite ai sensi del sesto comma dell'art. 4 della 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2 dicembre 1984, n. 887; alle aziende di soggiorno, cura e turismo istituite nel periodo 1974-1980 so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ttribuite somme di importo pari a quelle spettanti per l'anno 1985 ai sensi del sesto comma del predet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4, aumentate del 6 per c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7. Per l'anno 1986 alle camere di commercio, industria, artigianato e agricoltura sono attribui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ll'Amministrazione finanziaria somme di importo pari a quelle spettanti per l'anno 1985, ai sensi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ttimo comma dell'art. 4 della predetta legge 22 dicembre 1984, n. 887, aumentate del 6 per cento. 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partizione di dette somme fra le camere di commercio, industria, artigianato e agricoltura è effettuat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condo le modalità e i criteri stabiliti per l'anno 1985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8. Per l'anno 1986 alle camere di commercio, industria, artigianato e agricoltura è altresì attribuito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di concorso nelle spese di mantenimento degli uffici provinciali dell'industria, del commercio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rtigianato e degli uffici di statistica un contributo straordinario di lire 26.500 milioni da ripartire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quote uguali tra le singole camer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. Per il 1986 il diritto annuale - istituito con decreto-legge 22 dicembre 1981, n. 786, convertito,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azioni, nella legge 26 febbraio 1982, n. 51, con gli aumenti previsti dal decreto-legge 28 febbrai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3, n. 55, convertito, con modificazioni, nella legge 26 aprile 1983, n. 131, dalla legge 27 dicemb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3, n. 730, e dalla legge 22 dicembre 1984, n. 887 - è fissato, a carico di tutte le ditte che svolgo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ttività economica, iscritte o le cui domande di iscrizione sono a nnotate sugli albi e sui registri tenuti da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dette camere, nella misura massima consentita dalle leggi suddette, aumentata del 6 per cento,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rotondamento per eccesso alle lire 100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0. Le tariffe dei diritti di segreteria, da applicare alle richieste relative a ciascuna provincia, come fissa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lla legge 27 dicembre 1983, n. 730, sono aumentate del 20 per cento, con arrotondamento per eccess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e lire 1000, ad eccezione di quelle, sub numeri 3 e 13, di cui all'allegato al decreto-legge 23 dicemb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77, n. 973, convertito, con modificazioni, nella legge 27 febbraio 1978, n. 49, che vengono così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ate nella parte dispositiva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oce 3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ritto di richiesta, lire 10.000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ogni nominativo fino a 500, lire 200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ogni ulteriore nominativo, lire 10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oce 13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isura del primo nominativo, lire 5000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visura di ogni ulteriore nominativo la tariffa è pari al 40 per cento di quella del primo nominativ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1. La voce integrativa prevista dall'ultimo comma dell'art. 8 della legge 27 dicembre 1983, n. 730, vie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sì modificata nella parte dispositiva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ritto di richiesta, lire 10.000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ogni nominativo fino a 500, lire 400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ogni ulteriore nominativo , lire 300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2. Il diritto fisso, da ultimo disciplinato dall'ottavo comma, lettera a), dell'art. 29 del decreto-legge 28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ebbraio 1983, n. 55, convertito, con modificazioni, nella legge 26 aprile 1983, n. 131, è stabilito in l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00.00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3. Entro trenta giorni dall'entrata in vigore della presente legge il Presidente del Consiglio dei ministri,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certo con i Ministri dell'interno, del tesoro e per gli affari regionali, nomina un commissario ad acta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a predisposizione dei conti consuntivi della regione Calabria relativi ai primi due esercizi finanziari.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missario, che utilizzerà le strutture della regione, presenta al Presidente del Consiglio dei ministr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ntro 120 giorni dalla nomina, una relazione sulle carenze contabili-amministrative della regione Calabria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IV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PERSONAL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6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Per gli anni 1986, 1987 e 1988, la spesa complessiva per gli aumenti dei trattamenti economici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sonale di ruolo e non di ruolo dipendente dalle Amministrazioni dello Stato, anche ad ordinamen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utonomo, compresa la gestione commissariale della cessata Cassa per il Mezzogiorno, dalle Aziende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tato, dalle regioni, dagli enti locali, dagli enti pubblici non economici, dalle aziende municipalizzate, da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nità sanitarie locali, dalle società e dai consorzi di diritto privato il cui capitale sia interamente possedu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 regioni o da enti locali, dai consorzi amministrativi cui partecipino regioni o enti locali, dalle aziend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ubbliche in gestione commissariale governativa, dalle aziende esercenti pubblici servizi di trasporto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gime di concessione, dovuti a variazioni dell'indennità integrativa speciale, all'attribuzione di classi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catti di stipendio e a qualsiasi altro titolo, compresi i miglioramenti relativi ai rinnovi contrattuali, n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ve superare, rispettivamente, il 6, il 5 ed il 4 per cento degli oneri sostenuti nell'anno immediatam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cedente per stipendi, indennità integrativa speciale, tredicesima mensilità ed ogni altro asseg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unque denominato, escluse le quote di aggiunta di famiglia e le indennità di missione e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rasferim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Ai fini di quanto disposto dall'art. 15 della legge 29 marzo 1983, n. 93, la spesa per gli anni 1986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7 e 1988, relativa ai rinnovi contrattuali per il triennio 1985-1987 del personale delle Amministrazio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tatali, compreso quello delle Aziende autonome, resta determinata nelle somme seguenti: anno 1986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350; anno 1987: miliardi 350; anno 1988: miliardi 350; le quali potranno essere integrate con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conomie che, rispetto agli aumenti di cui al precedente comma 1, potranno essere reperite in sede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trattazione per i rinnovi contrattual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Le somme di cui al precedente comma sono iscritte in apposito fondo da istituire nello stat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visione del Ministero del tesor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Il Ministro del tesoro è autorizzato ad apportare, con propri decreti, le variazioni di bilancio relative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partizione del fondo stess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A decorrere dall'anno 1987 nei bilanci dello Stato, delle Aziende autonome e dei singoli enti ch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entrano nei comparti di cui alla legge 29 marzo 1983, n. 93, è iscritto un fondo di incentivazione d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stinare alla promozione di una più razionale ed efficace utilizzazione del lavoro, nonchè a favorire 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ecessari processi di innovazione e riorganizzazione dei serviz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Per il personale delle Amministrazioni statali, anche, ad ordinamento autonomo, nello stat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visione del Ministero del tesoro è iscritto per gli anni 1987 e 1988 un fondo di incentivazione in misur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ari, rispettivamente, a lire 470 miliardi e a lire 500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Gli accordi contrattuali potranno prevedere rivalutazioni dei trattamenti economici accessori, solo s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retti ad incentivare la produttività individuale e di gruppo obiettivamente e rigorosamente rilevata d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partimento per la funzione pubblica, fermo restando che alle spese relative si dovrà far fronte con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edesime disponibilità e nel rispetto dei limiti di cui ai precedenti comm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Tutte le indennità, compensi, gratifiche ed emolumenti di qualsiasi genere, con esclusion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redicesima mensilità e di eventuali, altre mensilità per le categorie che le percepiscano, comprensivi,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e di legge od atto amministrativo previsto dalla legge o per disposizione contrattuale, di un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quota di indennità integrativa speciale di cui alla legge 27 maggio 1959, n. 324, e successiv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azioni, o dell'indennità di contingenza prevista per il settore privato, o che siano in altro mod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valutabili in relazione ai predetti istituti, sono corrisposti per gli anni 1986, 1987 e 1988 nella stess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sura all'anno 1985, salva l'applicazione del disposto di cui al precedente comm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9. Le indennità di missione e trasferimento, le indennità sostitutive dell'indennità di missione e que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venti natura di rimborso spese, potranno subire variazioni nei limiti e con le modalità previsti da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vigor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0. Per l'anno 1986 alle Amministrazioni statali, anche con ordinamento autonomo, compresa la gest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missariale della cessata Cassa per il Mezzogiorno, alle Aziende di Stato, agli enti pubblici,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sclusione dell'Istituto Poligrafico dello Stato, del Consiglio nazionale delle ricerche, della Commiss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azionale per le società e la borsa, degli enti pubblici economici e di quelli che esercitano attivit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reditizie, agli enti locali e alle loro aziende, comprese quelle municipalizzate, alle unità sanitarie local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e aziende pubbliche in gestione commissariale governativa è fatto divieto di procedere ad assunzion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sonale. Sono escluse dal divieto le assunzioni a posti messi a concorso negli anni 1985 e preceden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i quali sia stata formata entra il 31 dicembre 1985 la graduatoria di merito da part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missione esaminatrice. Il divieto di assunzione non si applica agli enti locali della Sardegna che han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vuto competenze trasferite successivamente al decreto del Presidente della Repubblica 24 luglio 1977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. 616, ed al decreto del Presidente della Repubblica 19 giugno 1979, n. 34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1. Non rientrano nel divieto di cui al comma precedente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) le assunzioni di personale della scuola e delle Università, secondo quanto stabilito dall'undicesim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ma dell'art. 7 della legge 22 dicembre 1984, n. 887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) le assunzioni obbligatorie relative alle categorie di cui alle leggi 14 luglio 1957, n. 594, e successiv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azioni e integrazioni, 21 luglio 1961, n. 686, e successive modificazioni e integrazioni, 2 apri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68, n. 482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) le assunzioni per esigenze stagionali e straordinarie nei limiti di quelle effettuate nel 1985, nonchè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quelle previste dall'art. 15, comma 3, lettera b), del decreto-legge 28 febbraio 1983, n. 55, converti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 modificazioni, nella legge 26 aprile 1983, n. 131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) le assunzioni nei ruoli locali delle Amministrazioni statali in provincia di Bolzano, di cui all'art. 89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sto unico delle leggi costituzionali concernenti lo statuto speciale per il Trentino-Alto Adige, approva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 decreto del Presidente della Repubblica 31 agosto 1972, n. 670, e relative norme di attuazione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onchè le assunzioni nei ruoli locali degli enti pubblici di cui all'art. 28 del decreto del President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pubblica 26 luglio 1976, n. 752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) le assunzioni nelle aziende speciali degli enti locali, nonché negli enti autonomi fieristici, che abbia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hiuso il bilancio in pareggio o che non abbiano comunque fruito di contributi in conto esercizio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) le assunzioni presso gli enti locali, presso le istituzioni locali, le loro aziende e consorzi, nei posti che s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iano resi vacanti nonchè, nel limite del 20 per cento, con arrotondamento all'unità, nei nuovi pos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nibili di organico, istituiti con atto deliberativo approvato dalla Commissione centrale per la finanz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ocale, o, nell'ambito di competenza, dai comitati regionali di controllo. Il predetto limite è elevato al 3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cento nel caso che i nuovi posti disponibili di organico rappresentino una quota superiore al 50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ento dei posti occupati. Tutte le assunzioni negli enti di cui alla presente lettera debbono esse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iberate con contestuale copertura del relativo onere a mezzo di risorse di bilancio ordinarie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correnti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) le assunzioni presso i comuni nel cui territorio sono localizzati gli interventi del programma di edilizi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bitativa previsto dal titolo VIII della legge 14 maggio 1981, n. 219, nonché le assunzioni presso i comu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astrati e gravemente danneggiati della Basilicata e della Campania e, in relazione alle finalità di cui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29 novembre 1984, n. 798, presso il comune di Venezia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h) le nomine derivanti da reclutamenti o immissioni in servizio e le rafferme del personale delle Forz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mate o delle Forze di polizia e del Corpo nazionale dei vigili del fuoco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) le assunzioni del personale dell'Amministrazione della giustizia, ivi comprese, entro i limi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utorizzazione concessa per l'anno 1985, le assunzioni di cui all'art. 3 del decreto-legge 21 settemb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73, n. 566, convertito, con modificazioni, nella legge 8 novembre 1973, n. 685, disposte dal Minister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grazia e giustizia a copertura dell'organico dei coadiutori dattilografi giudiziari e degli uffici unic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secuzioni e notificazioni, nonchè le assunzioni dei vincitori del concorso annuale per l'ammissione n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arriera diplomatica del Ministero degli affari esteri ai sensi del decreto del Presidente della Repubblica 5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ennaio 1967, n. 18, la cui graduatoria di merito sia stata approvata entro il 31 dicembre 1985, nonchè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 assunzioni dei vincitori dei concorsi banditi dal Ministero delle finanze le cui graduatorie di merito sia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tate approvate entro il 31 dicembre 1985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2. Per l'anno 1986 continuano ad applicarsi le disposizioni dell'art. 2 della legge 1° marzo 1975, n. 44,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rt. 53 del decreto del Presidente della Repubblica 3 dicembre 1975, n. 805, limitatamente a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corsi a posti di custode-guardia notturn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3. Le Amministrazioni dello Stato, anche con ordinamento autonomo, compresa la gest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missariale della cessata Cassa per il Mezzogiorno le Aziende di Stato, gli enti pubblici non territorial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li enti locali, le aziende pubbliche in gestione commissariale governativa presenteranno, entro il 3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prile 1986, alla Presidenza del Consiglio dei ministri, una relazione illustrativa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) della situazione dei rispettivi ruoli organici, con l'indicazione di tutti i posti comunque disponibili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) del personale non di ruolo comunque in servizio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) della previsione dei posti che si renderanno vacanti e disponibili in corso d'anno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) delle procedure di assunzione in corso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) delle graduatorie ancora utili per l'assunzione degli idonei, di cui al successivo comma 20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) delle assunzioni, anche temporanee, ritenute indispensabil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4. Della tempestiva e puntuale osservanza degli adempimenti di cui al precedente comma 13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spondono, anche disciplinarmente, i capi del personale delle amministrazioni, aziende, enti e gestio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essat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5. Gli enti locali trasmetteranno la predetta documentazione tramite il Ministero dell'intern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6. Gli enti pubblici e le gestioni commissariali governative trasmetteranno la documenta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rettamente, con contestuale informazione alle Amministrazioni vigilant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7. Il Presidente del Consiglio dei ministri, con proprio decreto, di concerto con i Ministri del tesoro e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a funzione pubblica, sentito il Consiglio dei ministri, dispone il piano annuale delle assunzioni in deroga 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vieto di cui al precedente comma 10, tenendo conto di quanto già previsto dalla legge 22 agosto 1985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. 444, per il sostegno dell'occupazione, delle esigenze connesse all'attuazione di eventuali proget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peciali, nonchè degli obiettivi realizzabili attraverso la mobilità del personale. I criteri informatori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detto piano sono comunicati, prima dell'approvazione del piano stesso, a cura della Presidenza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siglio dei ministri, alle Commissioni competenti della Camera dei deputati e del Senato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pubblic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8. Per le esigenze delle Forze armate, dei Corpi di polizia e del Corpo nazionale dei vigili del fuoco s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ce de con separati provvedimenti adottati in qualsiasi momento, per comprovate esigenze, d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idente del Consiglio dei ministri, di concerto con i Ministri del tesoro e per la funzione pubblica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ntito il Consiglio dei ministri. Delle predette esigenze viene data comunicazione illustrativa, a cura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idenza del Consiglio dei ministri, alle Commissioni competenti della Camera dei deputati e del Sena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 della Repubblic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. Per gli enti amministrativi dipendenti dalle regioni e per le unità sanitarie locali, con procedur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naloga a quella indicata nei commi precedenti, il piano annuale delle assunzioni in deroga al diviet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ui al precedente comma 10 è disposto con provvedimento della giunta regionale, nei limiti fissati da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tti di indirizzo e coordinamento emanati ai sensi dell'art. 9 della legge 26 aprile 1983, n. 130, per 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pertura dei posti vacanti nelle singole posizioni funzionali dei profili professionali dei ruoli di cu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'allegato 1 al decreto del Presidente della Repubblica 20 dicembre 1979, n. 761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0. Le assunzioni autorizzate potranno essere effettuate, in misura non superiore al 50 per cento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tilizzando le graduatorie approvate non oltre i tre anni precedenti la data del provvediment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utorizzazione. Tale limitazione non si applica per le immissioni in servizio nelle Forze di polizia e n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rpo nazionale dei vigili del fuoc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1. Rimane fermo quanto disposto dal quattordicesimo comma dell'art. 7 della legge 22 dicembre 1984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. 887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2. Il comune di Palermo, ferma restando per l'anno 1986 l'assunzione in deroga autorizzata con decre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Presidente del Consiglio dei ministri del 19 dicembre 1984, può assumere ulteriori 500 unità per 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pertura di posti disponibili nell'ambito dei ruoli tecnici e amministrativi di qualifica funzionale n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feriore alla VI. Laddove la mancata definizione delle procedure in itinere di sistemazione del persona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no e dei giovani di cui alla legge 1° giugno 1977, n. 285, renda non determinabile la effettiv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nibilità, è ammessa l'indizione di concorsi pubblici per un contingente pari al 40 per cento de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acanze di organico nell'ambito dei predetti ruoli. Le posizioni soprannumerarie che dovessero verificars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 riassorbirsi con le cessazioni dal servizio per qualsiasi causa, determineranno l'indisponibilità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trettanti posti nei corrispondenti profili professionali di livello inferior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3. L'ultimo comma dell'art. 9 della legge 20 maggio 1985, n. 207, è sostituito dal seguente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"Nei casi di aspettativa e di congedo straordinario per periodi superiori a quarantacinque giorni, 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upplenza può essere conferita per tutta la durata di assenza del titolare con le modalità di cui ai comm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cedenti"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4. Rimane fermo il criterio di ripartizione della dotazione organica aggiuntiva di cui al dodicesimo comm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rt. 7 della legge 22 dicembre 1984, n. 887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IV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PERSONAL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7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Il Ministro della pubblica istruzione è autorizzato a indire, per l'anno 1986, concorsi per il conferimen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posti nelle qualifiche funzionali del personale non docente delle Università e degli istituti di istru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niversitaria, nonchè degli Osservatori astronomici, astrofisici e vesuviano, anche in deroga all'art. 27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a legge 18 marzo 1968, n. 249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Il numero dei posti da mettere a concorso è determinato con riferimento alle vacanze che si so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erificate nei singoli enti di cui al comma 1, fino al 31 dicembre 1985, a seguito di cessazioni dal servizi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unque determinat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Per la individuazione dei posti da mettere a concorso alle varie qualifiche funzionali - e, nell'ambit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iascuna di esse, ai vari profili professionali - si terrà conto della qualifica funzionale e del profil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fessionale nei quali il personale comunque cessato risulta inquadrato sulla base di provvedimen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dottati dalle relative amministrazioni entro la data del 31 dicembre 1985. A tal fine possono esse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tilizzate anche le graduatorie degli idonei di concorsi espletati nel triennio precedente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IV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PERSONAL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8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secondo comma dell'art. 1-bis del decreto-legge 28 maggio 1981, n. 244, convertito, con modificazion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ella legge 24 luglio 1981, n. 390, è sostituito dal seguente: "Ai lavoratori di cui al precedente comma è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ovuta, a carico delle Amministrazioni pubbliche interessate, una somma pari alla differenza tra 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omma corrisposta dall'INPS a titolo di integrazione salariale e il salario o stipendio che sarebbe sta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cepito in costanza del rapporto di lavoro e, comunque, non superiore a quello dei lavoratori ch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ell'Amministrazione pubblica interessata svolgono pari mansioni"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IV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PERSONAL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9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el rispetto delle disposizioni del precedente art. 6, per le assunzioni alla qualifica di operatore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sercizio del contingente degli uffici locali dell'Amministrazione delle poste e delle telecomunicazioni,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ancanza di aventi titolo, possono essere utilizzate, limitatamente alle sedi interessate e ferme restand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 disposizioni di cui all'art. 8 della legge 22 dicembre 1980, n. 873, le graduatorie dei concorsi pubblic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vinciali per la medesima qualifica del contingente degli uffici principali già espletati o indetti alla dat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entrata in vigore della presente legge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V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PER I SETTORI POSTALE, FERROVIARIO E AEROPORTUAL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10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Per l'anno 1986 l'anticipazione dello Stato all'Amministrazione delle poste e delle telecomunicazion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il pareggio del bilancio resta stabilita in lire 2.084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Entro sei mesi dall'entrata in vigore della presente legge, il Ministro delle poste e de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lecomunicazioni, sentito il parere delle Commissioni competenti dei due rami del Parlamento, approva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 proprio decreto, un piano per la graduale soppressione degli uffici postali a volume di traffico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mpegno giornaliero fino a 180 minuti, ricorrendo, secondo l'intensità del traffico da rilevare con i dati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5, o all'apertura degli uffici a tempo parziale per almeno 5 giorni alla settimana, ovvero a gior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terni per l'intero orario di servizio, ovvero utilizzando uffici itineranti in grado di servire più località n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tessa giornata e assicurando comunque il servizio quotidiano di recapi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Ai sensi dell'ultimo comma dell'art. 4 della legge 10 febbraio 1982, n. 39, l'importo complessivo di l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750 miliardi previsto dall'art. 1 della predetta legge ed elevato a lire 3.531 miliardi dal quinto comm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rt. 34 della legge 27 dicembre 1983, n. 730, viene ulteriormente elevato a lire 4.519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Gli importi stabiliti per i settori di intervento dall'art. 2 della citata legge 10 febbraio 1982, n. 39, so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levati rispettivamente: da lire 280 miliardi a lire 378 miliardi per il completamento degli impiant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eccanizzazione della rete del movimento delle corrispondenze e dei pacchi; da lire 113 miliardi a l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42 miliardi per il completamento dell'automazione dei servizi amministrativo-contabili, nonchè per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otenziamento dei servizi di bancoposta; da lire 290 miliardi a lire 320 miliardi per il completamento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integrazione della rete telex e trasmissione dati; da lire 46 miliardi a lire 50 miliardi per il rinnovamen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 potenziamento dei centri radio gestiti dall'Amministrazione postelegrafonica; da lire 477 miliardi a l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931 miliardi per il completamento degli edifici destinati a sede degli impianti di meccanizzazion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te del movimento delle corrispondenze e dei pacchi, nonché per la costruzione di edifici per i serviz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perativi e del movimento postale; da lire 356 miliardi a lire 430 miliardi per la costruzione e l'acquist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difici destinati agli uffici di settore e di quartiere nelle grandi città, come previsto nei piani regolator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ostali; da lire 655 miliardi a lire 710 miliardi per la costruzione e l'acquisto di immobili da destinare ad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oggi di servizio da assegnare in locazione semplice ai dipendenti dell'Amministrazione postelegrafonica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 lire 1.091 miliardi a lire 1.259 miliardi per la costruzione e l'acquisto di edifici da adibire a sede di uffic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ocali non ubicati in capoluogo di provincia, sulla base delle proposte dei comitati tecnico-amministrativ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visti dall'art. 14 della legge 12 marzo 1968, n. 325; da lire 166 miliardi a lire 186 miliardi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acquisto dei mezzi operativi occorrenti per il potenziamento dei trasporti postali urbani ed interurbani su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trada in gestione diretta, nonchè delle relative infrastrutture; da lire 57 miliardi a lire 63 miliardi per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otenziamento e lo sviluppo dell'attività scientific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Ai predetti settori di intervento è aggiunto il seguente: lire 50 miliardi per il risanamento degli uffic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ostali ubicati in locali non idonei per l'igiene del lavor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Ai fondi necessari per il funzionamento della maggiore occorrenza di lire 988 miliardi di cui 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cedente comma 3, si provvede con operazioni di credito, cui si applicano tutte le disposizio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tenute negli articoli 5 e 6 della legge 10 febbraio 1982, n. 39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L'Amministrazione postelegrafonica è autorizzata ad assumere, anche in via immediata, impegni fi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a concorrenza della predetta maggiore occorrenza di lire 988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I pagamenti non potranno superare i limiti degli stanziamenti che verranno iscritti nel bilancio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detta Amministrazione che, per effetto delle disposizioni di cui ai precedenti commi, resta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terminati come segue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re 745 miliardi per l'anno 1986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re 613 miliardi per l'anno 1987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re 632 miliardi per l'anno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9. Ai sensi dell'art. 4, ultimo comma, della legge 10 febbraio 1982, n. 39, l'importo previsto dal prim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ma dell'art. 11 della stessa legge per la costruzione e l'acquisto di alloggi di servizio da assegnare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ocazione semplice ai dipendenti dell'Azienda di Stato per i servizi telefonici è elevato a lire 165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0. Per il finanziamento della maggiore occorrenza di lire 65 miliardi di cui al precedente comma e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assunzione dei relativi impegni si applicano le disposizioni di cui ai precedenti commi 6 e 7 del pres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icol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1. I pagamenti non potranno superare i limiti degli stanziamenti che verranno iscritti nel bilancio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detta Azienda, che, per effetto delle disposizioni di cui ai precedenti commi, restano determinati com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gue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re 50 miliardi per l'anno 1986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re 40 miliardi per l'anno 1987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re 40 miliardi per l'anno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2. L'Amministrazione delle poste e delle telecomunicazioni è autorizzata ad assumere impegni nell'an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6 fino alla concorrenza di lire 10 miliardi per la corresponsione delle indennità di esproprio delle are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ccorse per la costruzione degli uffici locali di cui alla legge 23 gennaio 1974, n. 15, fermo restando che 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lativi pagamenti dovranno essere effettuati nell'anno 1987. Al finanziamento della spesa si provved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 le modalità richiamate al precedente comma 6 del presente articol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3. Per l'anno 1986 l'apporto statale in favore dell'Ente Ferrovie dello Stato, ai sensi e per gli effetti di cu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e lettere b), c) e d) dell'art. 17 della legge 17 maggio 1985, n. 210, è così determinato: quanto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ttera b), oneri di infrastrutture successivi al 31 dicembre 1985, lire 2.137,5 miliardi; quanto alla letter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), l'accollo al bilancio dello Stato dell'onere per capitale ed interessi - valutato, per il triennio 1986-1988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 lire 80 miliardi per l'anno 1986, in lire 150 miliardi per l'anno 1987 e in lire 300 miliardi per l'an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8 - derivante dall'ammortamento dei mutui garantiti dallo Stato che l'Ente contrae fino all'ammonta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lire 1.300 miliardi per rinnovi e fino all'ammontare di lire 3.000 miliardi per l'attuazione di u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gramma per il rinnovo, il potenziamento e l'innovazione tecnologica del materiale rotabile. Ta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gramma, da redigere in conformità a quanto disposto dalla legge 17 maggio 1985, n. 210, vie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ottoposto, prima dell'approvazione, al parere delle competenti Commissioni parlamentari; quanto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ttera d), sovvenzioni straordinarie ai fini dell'equilibrio del bilancio di previsione dell'Ente, lire 1.370,1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4. In via transitoria, per l'anno 1986, sono determinate in lire 730 miliardi le compensazioni spettan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'Ente Ferrovie dello Stato per mancati aumenti tariffari degli anni 1982, 1984 e 1985 ed in lire 1.016,4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quelle a copertura del disavanzo del fondo pensioni ai sensi dell'art. 21, ultimo comma,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17 maggio 1985, n. 21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5. A decorrere dal 15 gennaio 1986 tutte le concessioni gratuite di viaggio, le riduzioni e le agevolazio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ariffarie, per le quali l'Ente Ferrovie dello Stato ha diritto a compensazione ai sensi del regolamento CE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. 1191/69 relativo agli obblighi di servizio pubblico, sono abolite, fatta eccezione per le concessio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ratuite di viaggio attualmente in vigore concernenti gli accompagnatori di persone invalide. Il Ministr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i trasporti provvederà, ai sensi degli articoli 16 e 18 della legge 17 maggio 1985, n. 210,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terminazione degli obblighi che, per effettive esigenze pubbliche e nei limiti degli stanziament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ilancio, devono essere mantenuti a carico dello Stato. Restano ferme le agevolazioni previste, per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rasporto dei minerali prodotti nelle Isole in partenza dalle Isole stesse, dall'art. 19, ultimo comma,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22 dicembre 1984, n. 887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6. Sulla base delle indicazioni del Piano generale dei trasporti, nell'ambito delle autorizzazioni di spes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cate per il finanziamento del programma integrativo finanziato dalla legge 12 febbraio 1981, n. 17,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finanziato, ai sensi dell'ultimo comma dell'art. 3 della legge stessa, con legge 26 aprile 1983, n. 130,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22 dicembre 1984, n. 887, sono comprese le esigenze relative agli studi e progettazioni per 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istemi di valico dell'asse del Brennero e dello Spluga e degli impianti interportuali di primo livello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onchè la realizzazione di opere e interventi che attengano all'attuazione di una prima fase dell'alt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elocità fra Napoli, Roma e Milano, per un importo non superiore a 500 miliardi di lire,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deguamento e potenziamento della direttrice Brennero-Bologna in conformità agli accordi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Austri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7. Gli interventi previsti dall'art. 8, decimo comma, della legge 22 dicembre 1984, n. 887, comprendo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nche azioni finalizzate alla realizzazione di trasporti rapidi di massa, parcheggi e nodi di interscambi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al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8. Il Ministro del trasporti impartirà con proprio decreto all'Ente Ferrovie dello Stato le disposizio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ttuativ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. L'Ente Ferrovie dello Stato è tenuto ad adeguare alle norme del codice civile le scritture contabil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prese quelle inventariali, entro il 31 dicembre 1986, ferma restando l'immediata operatività de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neri documentali direttamente imposti da disposizioni della legge 17 maggio 1985, n. 21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0. I prelevamenti che l'Ente Ferrovie dello Stato può disporre nell'anno 1986 dai conti correnti ad ess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stati presso la Tesoreria centrale dello Stato, non possono registrare un aumento superiore al 7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ento rispetto ai prelevamenti complessivamente effettuati dal predetto Ente nell'anno 1985. I suddet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lievi sono calcolati al netto delle quote capitale relative ad ammortamenti di prestiti nonchè al net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e somme necessarie per i pagamenti relativi ai piani di investimento autorizzati con specifiche legg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1. Il Ministero dei trasporti - Direzione generale dell'aviazione civile - è autorizzato ad esegu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venti di ammodernamento, ampliamento e ristrutturazione degli aeroporti gestiti in concess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otale o parziale non rientranti nell'attività di ordinaria o straordinaria manutenzione, spettante agli enti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ocietà di gestion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2. Conseguentemente sono adeguate le convenzioni di concessione, in vigore sulla base dei criteri di cu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 decreto del Ministro dei trasporti, previsto dall'art. 3 della legge 22 agosto 1985, n. 449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3. Le disposizioni di cui all'art. 5 della legge 22 agosto 1985, n. 449, si applicano anche all'esecu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i lavori, forniture, installazioni e servizi disposti dal Ministero dei trasporti con imputazione ai fon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rdinari di bilancio della Direzione generale dell'aviazione civil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4. Per gli interventi relativi ad opere di particolare rilevanza che non possono trovare copertura in u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nico esercizio finanziario e da realizzarsi in più annualità, la stessa Direzione generale è autorizzata ad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ssumere impegni, nei limiti dell'intera somma occorrente, anche a carico dei due esercizi finanziar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uccessivi e previo assenso del Ministro del tesoro nell'ambito delle procedure di cui alla legge 5 agos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78, n. 468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V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VENTI IN CAMPO ECONOMICO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11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Il fondo di dotazione della SACE - Sezione speciale per l'assicurazione del credito all'esportazione -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stituito con l'art. 13 della legge 24 maggio 1977, n. 227, è incrementato della somma di lire 200 miliard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 iscrivere nello stato di previsione del Ministero del tesoro per l'anno 1986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In deroga al quinto comma dell'art. 13 della legge 24 maggio 1977, n. 227, il predetto importo di l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00 miliardi è interamente utilizzabile per il pagamento degli indennizz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A decorrere dall'esercizio finanziario 1986 ed a modifica di quanto disposto dall'art. 17, lettera b),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24 maggio 1977, n. 227, l'eventuale differenza risultante tra il limite degli impegni assumibil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issati con la legge di bilancio, e l'ammontare delle garanzie assunte nell'anno stesso non sarà portata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umento del limite fissato per l'anno successiv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Le disponibilità finanziarie di cui all'art. 2 del decreto-legge 28 maggio 1981, n. 251, convertito,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azioni, nella legge 29 luglio 1981, n. 394, possono essere utilizzate nel limite di 37,5 miliardi ed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formità a criteri, modalità e limiti stabiliti dal Comitato previsto dall'art. 2 del citato decreto-legge,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a concessione, ai soggetti beneficiari dei finanziamenti non in grado di fornire integra lmente idone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aranzie, di una garanzia integrativa e sussidiaria non superiore al 50 per cento dell'ammontare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inanziam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Per la concessione dei contributi previsti dall'art. 10 del decreto-legge 28 maggio 1981, n. 251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cante provvedimenti per il sostegno delle esportazioni italiane, convertito, con modificazioni, nella 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9 luglio 1981, n. 394, viene autorizzata la complessiva spesa di lire 1 miliardo da iscrivere nello stat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visione del Ministero del commercio con l'estero per l'anno 1986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Il fondo contributi di cui al primo capoverso dell'art. 3 della legge 28 maggio 1973, n. 295, costitui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so il Mediocredito centrale, è incrementato, per il periodo 1987-1993, della somma di lire 1.00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per la corresponsione di contributi in conto interessi sulle operazioni di finanziamento a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sportazioni a pagamento differito previste dalla legge 24 maggio 1977, n. 227. Le quote relative a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nni 1987 e 1988 restano determinate, rispettivamente, in lire 50 miliardi e in lire 100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Il fondo di cui al comma precedente è altresì integrato di lire 150 miliardi per l'anno 1986 per le finalit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cui alla legge 28 novembre 1965, n. 1329: "Provvedimenti per l'acquisto di nuove macchine utensili"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Ai sensi e per gli effetti dell'art. 36 della legge 27 dicembre 1983, n. 730, la somma di lire 400 miliar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l'anno 1986, di cui al medesimo art. 36, è elevata a lire 500 miliardi e destinata quanto a lire 35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al fondo di dotazione della Cassa per il credito alle imprese artigiane e quanto a lire 150 miliar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 fondo contributi interessi della Cassa medesim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9. Al fondo contributi interessi di cui al comma precedente è altresì assegnata la somma di lire 10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per ciascuno degli anni dal 1987 al 1992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0. Per consentire il completo ripiano delle perdite finanziarie pregresse e per far fronte alle necessità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estione delle aziende termali, nonchè per consentire l'avvio di un piano di investimenti ai fin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ssicurare la ripresa e lo sviluppo del settore, è conferita al comitato di liquidazione EAGAT di cui all'art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-quinquies del decreto-legge 18 agosto 1978, n. 481, convertito, con modificazioni, nella legge 21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ttobre 1978, n. 641, la somma di lire 25 miliardi per ciascuno degli anni 1986, 1987 e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1. E' autorizzato l'ulteriore stanziamento di lire 3 miliardi annui per ciascuno degli anni dal 1986 al 1988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la continuazione della politica di contenimento dei prezzi dei beni di maggiore necessità avviata d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nistero dell'industria, del commercio e dell'artigianato ai sensi della legge 18 dicembre 1984, n. 89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2. La complessiva autorizzazione di spesa di cui all'art. 6 della legge 10 ottobre 1975, n. 517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cernente la disciplina del commercio, è ulteriormente integrata di lire 600 miliardi, in ragione di lire 6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per ciascuno degli anni dal 1986 al 1995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3. é conferita, per l'anno 1986, la somma di lire 1.300 miliardi ai fondi di dotazione degli enti di gest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e Partecipazioni statali, in ragione di lire 870 miliardi all'IRI, di lire 400 miliardi all'EFIM e di lire 3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all'Ente autonomo gestione cinem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4. In attesa dell'emanazione di norme organiche di attuazione dell'art. 13 della legge costituzionale 26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ebbraio 1948, n. 3, è prorogata, per l'esercizio finanziario 1986, la legge 24 giugno 1974, n. 268. 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inanziamento degli interventi previsti dalla citata legge è destinata per l'anno 1986 la somma di lire 20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. La regione autonoma della Sardegna ripartisce le risorse destinandole al finanziament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venti previsti dalla legge 24 giugno 1974, n. 26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5. Le autorizzazioni di spesa di cui all'art. 6 della legge 10 ottobre 1975, n. 517, e successiv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azioni ed integrazioni, sono altresì incrementate di lire 30 miliardi per il 1986, 160 miliardi per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7, 260 miliardi per il 1988, nonchè della somma di lire 20 miliardi annui dal 1987 al 1996 e di lire 3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l'anno dal 1988 al 1997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6. Le predette somme sono destinate alla concessione delle seguenti agevolazioni alle società promotric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centri commerciali all'ingrosso nonchè alle società consortili con partecipazione aggioritaria di capita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ubblico che realizzano mercati agro-alimentari all'ingrosso di interesse nazionale, regionale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vinciale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) contributi in conto capitale nella misura del 40 per cento degli investimenti fissi realizzati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) contributi in conto interessi su finanziamenti di istituti di credito speciali pari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) al 40 per cento degli investimenti realizzati con tasso agevolato pari al 30 per cento del tass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ferimento stabilito dal Ministero del tesoro, per i mercati realizzati nel Mezzogiorno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) al 35 per cento degli investimenti realizzati con tasso agevolato pari al 50 per cento del tass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ferimento stabilito dal Ministero del tesoro, per i mercati realizzati nel restante territorio nazional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7. La realizzazione dei predetti programmi di investimento è accertata dagli istituti di credito specia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essati secondo le procedure previste dalla legge 10 ottobre 1975, n. 517, e successive modificazio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d integrazion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8. Con proprie deliberazioni, da emanarsi entro sessanta giorni dalla data di entrata in vigor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ente legge, il CIPE, sentita la Commissione interregionale di cui all'art. 13 della legge 16 maggi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70, n. 281, stabilisce le direttive, le procedure, i tempi e le modalità di erogazione dei contributi e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ccertamento degli investiment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. Gli enti di gestione delle Partecipazioni statali sono autorizzati, fino alla concorrenza del controvalo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lire 1.800 miliardi nel 1986, di lire 1.300 miliardi per l'anno 1987 e di lire 1.200 miliardi per l'an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8, a far ricorso alla Banca europea per gli investimenti (BEI), per la contrazione di mutui da destina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 finanziamento di nuovi investimenti, riservati al Mezzogiorno per una quota pari al 60 per cento, i cu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getti devono essere approvati dal CIPE. Gli enti medesimi provvedono, a partire dal secondo semest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nno 1986, alla contrazione dei suddetti mutui secondo le seguenti quote: IRI: lire 1.300 miliardi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iascuno degli anni 1986 e 1987 e lire 1.200 miliardi nell'anno 1988; ENI: lire 400 miliardi nell'an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6; EFIM: lire 100 miliardi nell'anno 1986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0. L'onere dei suddetti mutui per capitale ed interessi, valutato in lire 228 miliardi nel 1987 e in lire 42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nel 1988, è assunto a carico del bilancio dello Stato e sarà iscritto nello stato di previsione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nistero del tesor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1. Gli enti di gestione porteranno annualmente ad aumento dei rispettivi fondi di dotazione le ra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mborsate relativamente alle quote capital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2. L'Ente nazionale per l'energia elettrica (Enel) è autorizzato, per l'anno 1986, a far ricorso alla Banc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uropea per gli investimenti (BEI) per la contrazione di mutui nonchè ad emettere obbligazioni su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ercato interno, per la complessiva somma di lire 1.000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3. L'onere dei mutui e delle obbligazioni di cui al precedente comma, per capitale ed interessi, valuta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 lire 120 miliardi per ciascuno degli anni 1987, 1988 e successivi, è assunto a carico del bilancio dell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tato è iscritto nello stato di previsione del Ministero del tesoro. L'Enel porterà annualmente ad aumen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fondo di dotazione le rate rimborsate, relativamente alle quote capital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4. Per assicurare la prosecuzione degli interventi previsti dalla legge quadro 17 maggio 1983, n. 217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cernente il potenziamento e la qualificazione dell'offerta turistica, è autorizzata l'ulteriore spesa di l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30 miliardi per l'anno 1986, lire 200 miliardi per l'anno 1987 e lire 200 miliardi per l'anno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5. E' autorizzato, per l'anno 1986, il conferimento della somma di lire 250 miliardi al fondo speciale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a ricerca applicata, istituito con l'art. 4 della legge 25 ottobre 1968, n. 1089, da iscrivere nello stat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visione del Ministero del tesoro per il medesimo anno finanziario. A valere sul conferimen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plessivo disposto per l'anno 1986 dall'art. 14, terzo comma, della legge 22 dicembre 1984, n. 887,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l presente comma, una quota fino a lire 150 miliardi è destinata al finanziamento dei programmi di cu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'art. 8 della legge 17 febbraio 1982, n. 46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6. E' autorizzato, per l'anno 1986, il conferimento della somma di lire 250 miliardi al fondo specia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otativo per l'innovazione tecnologica, istituito con l'art. 14 della legge 17 febbraio 1982, n. 46, d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scrivere nello stato di previsione del Ministero dell'industria, del commercio e dell'artigianato per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edesimo anno finanziari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7. Per consentire la prosecuzione nel primo semestre dell'anno 1986 del piano quinquennale 1985-1989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è assegnato all'ENEA il contributo di lire 500 miliardi. L'assegnazione predetta è portata in diminu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complessivo importo autorizzato dal CIPE per l'esecuzione del programma quinquennale predet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8. Per consentire il completamento del processo di ristrutturazione e razionalizzazione dell'industri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avalmeccanica nel quadro del rilancio della politica marittima nazionale definita dal Comita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ministeriale per la politica industriale (CIPI), l'autorizzazione di spesa di cui all'art. 1, primo comma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a legge 12 giugno 1985, n. 295, è aumentata da lire 1.275 miliardi a lire 1.595 miliardi; la maggio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omma di lire 320 miliardi è portata ad aumento della quota da iscrivere in bilancio per l'anno 1987 a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nsi della predetta legge 12 giugno 1985, n. 295, in favore dell'industria armatoriale. Per le medesim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inalità è altresì iscritto, nell'anno finanziario 1986, un ulteriore limite di impegno di lire 80 miliardi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ggiunta a quelli di cui al terzo comma dell'art. 1 della richiamata legge 12 giugno 1985, n. 295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9. L'autorizzazione di spesa di cui all'art. 20, primo comma, lettera c), della legge 6 ottobre 1982,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52, è incrementata di lire 50 miliardi per l'anno finanziario 1986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0. Il limite di impegno quindicennale per l'anno 1986 previsto dall'art. 20, ultimo comma, della legge 6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ttobre 1982, n. 752, è elevato a lire 5 miliardi e sono altresì autorizzati, per le medesime finalità, du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lteriori limiti quindicennali di lire 5 miliardi per ciascuno degli anni 1987 e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1. Il primo comma dell'art. 9 della legge 5 aprile 1985, n. 135, è sostituito dai seguenti: "La liquida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gli indennizzi previsti dalla presente legge e dalle leggi citate nei precedenti articoli verrà concessa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ase ai seguenti criteri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) reimpiego degli indennizzi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) mancata effettuazione di qualsiasi pagamento ai sensi delle leggi sopra indicate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) gravi infermità o menomazioni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) secondo l'epoca del verificarsi delle perdite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) priorità inversa rispetto all'entità dell'indennizz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la liquidazione degli indennizzi riferiti ai territori ceduti alla Jugoslavia è in ogni caso riservata un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centuale non inferiore al 40 per cento della quota annuale di finanziamento disponibile fino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correnza del relativo fabbisogno complessivo"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2. Nell'ambito della complessiva autorizzazione di spesa di cui al primo comma dell'art. 12 della legge 5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prile 1985, n. 135, la quota di lire 37 miliardi per l'anno 1987 è elevata a lire 87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3. All'Istituto per il commercio con l'estero per il quinquennio 1986-1990 è conferita la somma di lire 6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da iscrivere in apposito capitolo dello stato di previsione del Ministero del commercio con l'estero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 fine di attuare progetti relativi ad indagini sul mercato internazionale, alla diffusione nel merca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ndiale dell'immagine della produzione italiana, alla commercializzazione dei prodotti agroindustria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taliani. Per il triennio 1986-1988 le quote sono determinate rispettivamente in ragione di 5 miliardi, 1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e 20 miliardi per gli anni 1986, 1987 e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4. Le richieste di liquidazioni relative a concessioni accordate ai sensi delle leggi 1° dicembre 1971,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101, e 8 agosto 1972, n. 464, devono pervenire al Ministero dell'industria, del commercio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rtigianato entro il 30 aprile 1986. Trascorso tale termine, le concessioni per le quali non è stat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entata richiesta di liquidazione verranno revocate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V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VENTI IN CAMPO ECONOMICO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12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E' autorizzata per l'anno 1986 la spesa di lire 1.040 miliardi da trasferire alle regioni e alle provinc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utonome di Trento e di Bolzano per le finalità e con le procedure di cui all'art. 18, primo comma,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22 dicembre 1984, n. 887. Tale spesa si intende a titolo di acconto sulle assegnazioni che per l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tesso anno 1986 saranno destinate ai predetti enti per l'attuazione del piano agricolo nazionale e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iano per la forestazion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Le disponibilità finanziarie della sezione speciale del fondo interbancario di garanzia di cui agli artico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0 e 21 della legge 9 maggio 1975, n. 153, sono incrementate di lire 20 miliardi. Per gli interven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reditizi di cui all'art. 12 della legge 1° agosto 1981, n. 423, è autorizzata per l'anno 1986 la spesa di l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5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Per l'anno 1986 è autorizzata la concessione di un contributo straordinario di lire 18 miliardi al fond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ieticolo nazional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é altresì autorizzata la spesa di lire 27 miliardi per la concessione di aiuti contributivi di riconversione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avore delle cooperative agricole e loro consorzi di valorizzazione di prodotti agricoli, che per effett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vvedimenti comunita ri restrittivi abbiano dovuto sospendere o ridurre l'attività di trasformazion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La disposizione dell'art. 18, settimo comma, della legge 22 dicembre 1984, n. 887, è prorogata per 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nni 1986, 1987 e 1988. Il concorso nel pagamento degli interessi è stabilito nella misura di 6 pun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centuali, nel limite massimo di lire 100 miliardi per ciascun ann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Con decreto del Presidente della Repubblica, su proposta del Ministro dell'agricoltura e delle foreste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ono fusi in un unico organo, avente natura di ente pubblico economico, l'Istituto per le ricerche e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formazioni di mercato e la valorizzazione della produzione agricola (IRVAM) e l'Istituto di tecnica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paganda agraria (ITPA). Al suddetto nuovo ente è autorizzata la concessione di un contribu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traordinario di lire 5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Gli stanziamenti di cui ai precedenti commi sono iscritti per l'anno 1986 nello stato di previsione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nistero dell'agricoltura e delle forest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Anche per l'anno 1986 si applicano le disposizioni di cui al penultimo comma dell'art. 18 della legge 22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cembre 1984, n. 887, che si intendono estese agli interventi previsti dall'art. 1, comma 1, della legge 8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gosto 1985, n. 430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VI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VENTI IN MATERIA DI OPERE PUBBLICH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13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E' autorizzata la spesa complessiva di lire 1.000 miliardi, da iscrivere nello stato di previsione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nistero dei lavori pubblici, in ragione di lire 200 miliardi per ciascuno degli anni 1986 e 1987, e di l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00 miliardi per ciascuno degli anni 1988 e 1989, da destinare al completamento, anche funzionale, de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pere già avviate alla data di entrata in vigore della presente legge in base al programma costruttiv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disposto, d'intesa con il Ministro di grazia e giustizia, ai sensi dell'art. 4 della legge 12 dicembre 1971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. 1133, e dell'art. 20 della legge 30 marzo 1981, n. 119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Per le finalità e con le modalità di cui all'art. 19 della legge 30 marzo 1981, n. 119, gli enti loca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ossono contrarre mutui con la Cassa depositi e prestiti nell'anno 1986 fino ad un complessivo impor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assimo di lire 800 miliardi. La quota del predetto importo eventualmente non utilizzata nell'anno 1986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uò esserlo negli anni successiv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L'onere per l'ammortamento dei mutui di cui al precedente comma, valutato in lire 84 miliardi annui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correre dall'anno finanziario 1987, è assunto a carico del bilancio dello Sta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E' autorizzata, per l'anno 1986, la spesa di lire 30 miliardi da iscrivere nello stato di previsione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nistero di grazia e giustizia da destinare al potenziamento degli impianti e delle attrezzature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istema informativo dell'Amministrazione centrale, nonchè degli uffici giudiziari e dell'Amministra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nitenziari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L'autorizzazione di spesa di cui alla legge 18 agosto 1978, n. 497, ed all'art. 37, settimo comma,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27 dicembre 1983, n. 730, concernente un programma di alloggi di servizio per il persona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tare, è aumentata di lire 8 miliardi nel 1986, di lire 58 miliardi nel 1987 e di lire 48 miliardi nel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L'autorizzazione di spesa per la concessione di contributi, ai sensi dell'art. 7, comma terzo,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creto-legge 13 agosto 1975, n. 376, convertito, con modificazioni, nella legge 16 ottobre 1975, n. 492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 per la concessione di un contributo integrativo affinchè l'onere a carico del mutuatario non superi il 4,5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cento, oltre al rimborso del capitale, a cooperative edilizie a proprietà indivisa costitui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sclusivamente fra gli appartenenti alle Forze armate e di polizia, è aumentata di lire 2 miliardi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iascuno degli anni 1986, 1987,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E' autorizzato, per l'anno finanziario 1986, il limite di impegno di lire 5 miliardi per le maggiori spes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rivanti da aggiudicazione di appalto con offerta anche in aumento, da revisione di prezzi o da lavori ch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i rendessero necessari in cors o d'opera, ai sensi dell'art. 19 del decreto-legge 2 maggio 1974, n. 115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vertito, con modificazioni, nella legge 27 giugno 1974, n. 247, dell'art. 4-bis del decreto-legge 14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cembre 1974, n. 658, convertito, con modificazioni, nella legge 15 febbraio 1975, n. 7, e dell'art. 5-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quater del decreto-legge 23 gennaio 1982, n. 9, convertito, con modificazioni, nella legge 25 marz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2, n. 94, concernenti norme in materia di edilizia residenziale pubblica. Qualora gli aumenti superi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 previsioni iniziali di spesa in misura percentuale superiore al 6 per cento, le maggiori spese debbo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eneficiare del parere favorevole del Nucleo tecnico di valutazione degli investimenti pubblici ai fini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oro autorizzazion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E' autorizzato, per l'anno finanziario 1986, il limite di impegno di lire 7 miliardi per la concessione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tributi sulla spesa di costruzione di serbatoi e laghi artificiali ai sensi degli articoli 73 e seguenti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sto unico delle leggi sulle acque e sugli impianti elettrici, approvato con regio decreto 11 dicemb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33, n. 1775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9. Ai fini del completamento delle opere di adduzione collegate all'invaso di Ridracoli realizzato ai sensi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gli effetti degli articoli 75 e seguenti del regio decreto 11 dicembre 1933, n. 1775, e finalizza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'approvvigionamento idropotabile delle zone a più alta intensità turistica della costa adriatica, è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utorizzata la spesa di lire 30 miliardi, da assegnare alla regione Emilia-Romagna in ragione di lire 1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per ciascuno degli anni 1986, 1987 e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0. Per la realizzazione del programma quadriennale di potenziamento delle infrastrutture logistiche ed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perative delle capitanerie di porto di cui all'art. 39 della legge 31 dicembre 1982, n. 979, approvato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decreto 15 giugno 1985 del Ministro della marina mercantile, di concerto con i Ministri del tesoro e de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avori pubblici, è autorizzata la complessiva spesa di lire 95 miliardi per il periodo 1986-1989, da iscrive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ello stato di previsione del Ministero della marina mercantile in ragione di lire 20 miliardi per l'an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6, lire 25 miliardi nel 1987, lire 30 miliardi nel 1988 e lire 20 miliardi nel 1989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1. Per il completamento dei programmi di edilizia universitaria ospedaliera di cui all'art. 39 della 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1 dicembre 1978, n. 843, sono autorizzati gli ulteriori limiti di impegno di lire 5 miliardi per l'anno 1986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0 miliardi per l'anno 1987 e 20 miliardi per l'anno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2. Il finanziamento di cui all'art. 4 del decreto-legge 26 maggio 1984, n. 159, convertito,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azioni, nella legge 24 luglio 1984, n. 363, è da intendersi riferito a tutti i territori di cui alla legge 3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prile 1980, n. 115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3. Ai fini dell'attuazione del programma triennale di interventi di cui all'art. 6 della legge 3 ottobre 1985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. 526, è autorizzata l'ulteriore spesa di lire 2.200 miliardi, in ragione di lire 100 miliardi nell'anno 1986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lire 100 miliardi nell'anno 1987 e di lire 2.000 miliardi nell'anno 1988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VI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VENTI IN MATERIA DI OPERE PUBBLICH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14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Per gli interventi di cui all'art. 21, primo comma, della legge 26 aprile 1983, n. 130, è autorizzata,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anno 1986, la spesa di lire 1.520 miliardi, di cui 150 miliardi da destinare ad iniziative di sviluppo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mmodernamento dell'agricoltura e almeno 100 miliardi di lire per la realizzazione di interventi organic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inalizzati al recupero e al restauro di beni culturali, di cui almeno 30 per interventi nell'ambit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une di Rom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Si applicano le procedure di cui ai commi secondo, terzo, quarto, ottavo e nono dell'art. 21 della 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dicata al comma precedente. Con la stessa delibera di cui al terzo comma del citato art. 21, il CIPE fiss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 modalità per l'affidamento dei lavori da parte delle Amministrazioni interessat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Per i medesimi interventi di cui al comma 1 del presente articolo, è altresì autorizzato il ricorso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anca europea per gli investimenti (BEI) per la contrazione di appositi mutui fino alla concorrenza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trovalore di lire 1.250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Con la delibera stessa di approvazione dei progetti, la cui istruttoria non potrà svolgersi prim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entrata in vigore della nuova disciplina legislativa del Nucleo di valutazione degli investimen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ubblici, il CIPE autorizza le Amministrazioni interessate a contrarre i mutui di cui sopra a decorrere d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condo semestre dell'anno 1986, fermo restando il limite globale di cui al comma precedente. Si applic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mma settimo dell'art. 21 della legge 26 aprile 1983, n. 13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Dei 2.770 miliardi di cui ai commi 1 e 3 del presente articolo, 970 miliardi sono destinati 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inanziamento di interventi di protezione e risanamento ambientale, riservando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) 730 miliardi per l'esecuzione o il completamento di opere o impianti per il disinquinamento delle acque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competenza di enti locali e di loro consorzi, che rivestono particolare interesse in rela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'importanza sociale ed economica dei corpi idrici e alla natura e gravità delle condizioni di altera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i corpi medesimi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) 240 miliardi per l'esecuzione o il completamento di opere o impianti per lo smaltimento dei rifiuti,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petenza di enti locali e di loro consorzi, che rivestano particolare importanza per il raggiungimen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gli obiettivi di cui alle lettere a), b), c) ed e) dell'art. 1 del decreto del Presidente della Repubblica 1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ttembre 1982, n. 915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Per le finalità di cui all'art. 4 della legge 31 dicembre 1982, n. 979, è autorizzata la spesa di lire 2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per l'anno 1986, di lire 25 miliardi per l'anno 1987 e di lire 30 miliardi per l'anno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Le proposte delle regioni, sulla base delle richieste degli enti interessati, corredate dall'attesta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gionale di cui all'art. 4, comma quinto, della legge 24 dicembre 1979, n. 650, sono presentate, olt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he al Ministro del bilancio e della programmazione economica, rispettivamente, per la lettera a)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ma 5 al Comitato interministeriale di cui all'art. 3 della legge 10 maggio 1976, n. 319, per la letter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) al Comitato interministeriale di cui all'art. 5 del decreto del Presidente della Repubblica 10 settemb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2, n. 915; su tali proposte il Ministro per l'ecologia riferisce al Parlamento entro 120 giorni dalla lor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entazione, al fine di acquisire valutazioni utili per la formazione di un programma organico di politic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mbientale. Le proposte delle Amministrazioni devono situare ciascun progetto nel contesto dei rispettiv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iani regionali di risanamento delle acque e per lo smaltimento dei rifiuti e contenere indicator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quantitativi di convenienza ambientale ed economica, secondo i criteri indicati nella delibera prevista d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condo comma dell'art. 21 della legge 26 aprile 1983, n. 130, che sarà proposta al CIPE dal Ministr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ilancio e della programmazione economica d'intesa col Ministro per l'ecologia. A parziale modifica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quanto previsto dall'art. 21 della legge 26 aprile 1983, n. 130, ai fini del giudizio di proponibilità 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dicazione delle priorità i relativi progetti sono valutati congiuntamente dal Nucleo di valutazione de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vestimenti pubblici del Ministero del bilancio e della programmazione economica e dalla Commiss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cnico-scientifica per la valutazione dei progetti di protezione o risanamento ambientale del Ministro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ecologia. I comitati interministeriali di cui sopra deliberano con composizione integrata dal Ministr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ilancio e della programmazione economica. Il Presidente dei comitati stessi trasmette al Ministr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ilancio e della programmazione economica l'elenco dei progetti da finanziare per il recepimento n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posta complessiva da sottoporre al CIP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 tal fine il CIPE delibera sui progetti medesimi con composizione integrata dal Ministro per l'ecologi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I progetti di cui ai precedenti commi, allorchè concernano opere o impianti in aree vincolate ai sens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a legge 29 giugno 1939, n. 1497, e del decreto-legge 27 giugno 1985, n. 312, convertito,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azioni, nella legge 8 agosto 1985, n. 431, sono ammessi al finanziamento previo parere favorevo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competente comitato di settore del Consiglio nazionale dei beni culturali e ambiental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9. Per la copertura di eventuali superi di spesa dovuti a minori finanziamenti della BEI in favore de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getti approvati dal CIPE con delibere del 22 dicembre 1983, del 19 giugno 1984, del 22 novemb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4 e del 22 febbraio 1985 si provvede, fino ad un massimo di lire 200 miliardi, a caric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utorizzazione di spesa di cui al presente articolo. Entro 30 giorni dall'entrata in vigore della pres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, il CIPE provvede a stabilire, in relazione ai progetti di cui alle delibere anzidette, tenuto conto de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venti della BEI, le modalità di cui al precedente comma 2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0. E' autorizzata la spesa di lire 8.000 milioni per provvedere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) alla redazione di una relazione al Parlamento sullo stato dell'ambiente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) agli studi relativi al piano generale di risanamento delle acque di cui all'art. 1, lettera a), della legge 1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aggio 1976, n. 319, e all'esercizio delle competenze statali di cui all'art. 4 del decreto del Presid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a Repubblica 10 settembre 1982, n. 915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) alla valutazione dei progetti di risanamento ambientale ammissibili a finanziamento statal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1. E' autorizzata la spesa di lire 2.000 milioni per la realizzazione di progetti di iniziative di educa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mbientale presentati da Amministrazioni statali, enti locali e associazioni ambientaliste. Il Ministro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ecologia è tenuto a presentare annualmente, in sede di allegato alla Relazione previsionale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grammatica, al Parlamento una relazione illustrativa della ripartizione e delle effettive modalità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tilizzazione delle somme stanziat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2. Per l'attuazione di quanto previsto al precedente comma 10, il Ministro per l'ecologia è autorizzato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stituire commissioni scientifiche e tecniche, a stipulare convenzioni con istituti ed a conferire incarich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fessionali a ditte specializzate o ad espert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3. Il contingente di personale comandato previsto dall'art. 12, ultimo comma, della legge 22 dicemb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4, n. 887, è elevato a 50 unità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4. Per il personale comandato ai sensi del comma precedente, le spese per le indennità e rimbors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pese per missioni nel territorio nazionale e all'estero gravano rispettivamente sul capitolo 6951 e su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apitolo 6952 della rubrica 38 dello stato di previsione della Presidenza del Consiglio dei ministri, ment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 spese per compensi per lavoro straordinario, entro i limiti individuali in vigore per il personale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rvizio presso la Presidenza del Consiglio dei ministri, gravano sul capitolo 6953 della stessa rubrica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VI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VENTI IN MATERIA DI OPERE PUBBLICH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15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E' autorizzata la spesa di lire 300 miliardi per l'anno 1986 e di lire 300 miliardi per l'anno 1987, di cui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0 per cento riservato al Mezzogiorno, da destinarsi alla realizzazione di iniziative volte alla valorizza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beni culturali, anche collegate al loro recupero, attraverso l'utilizzazione delle tecnologie più avanzate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d alla creazione di occupazione aggiuntiva di giovani disoccupati di lungo periodo, secondo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del presente articolo. Il Ministro per i beni culturali e ambientali, d'intesa con il Ministr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avoro e della previdenza sociale, definisce entro il 31 marzo 1986 un programma che dovrà concerne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 seguenti aree d'intervento prioritarie: patrimonio archeologico, patrimonio architettonico e urbanistico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atrimonio librario, patrimonio letterario e linguistico, patrimonio storico archivistico, arti figurative e ar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nor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I progetti finalizzati all'attuazione del programma di cui al precedente comma, da presentarsi entro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1 maggio 1986, debbono indicare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) l'area e le modalità degli interventi e gli obiettivi che si intendono raggiungere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) la durata dell'intervento e l'onere finanziario del medesimo, articolato per i vari fattori produttivi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) il numero e la qualificazione professionale di addetti specificamente assunti per l'attua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iniziativa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) le tecnologie che vengono utilizzate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) le istituzioni competenti per materia e territorio eventualmente coinvolt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La realizzazione dei progetti di cui al precedente comma 2 avverrà sotto il diretto controllo, secondo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spettive competenze, dell'Istituto ce ntrale per la patologia del libro, dell'Istituto centrale per il catalog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nico delle biblioteche italiane e per le informazioni bibliografiche, dell'Istituto centrale per il restauro,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Istituto centrale per il catalogo e la documentazion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Il Ministro per i beni culturali e ambientali, sentito il parere del Consiglio nazionale dei beni cultural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'intesa con il Ministro del lavoro e della previdenza sociale, istruisce i progetti etrasmette al CIPE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approvazione l'elenco coordinato, indicando l'entità del relativo finanziam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Entro il 30 giugno 1986, il CIPE delibera sui progetti, indicando i soggetti concessionari della lor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ttuazion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Con decreto del Ministro per i beni culturali e ambientali, di concerto con il Ministro del lavoro 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videnza sociale, sono approvati gli atti di concessione, che debbono indicare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) il soggetto concessionario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) il numero nonchè le qualificazioni professionali degli addetti che saranno specificamente assunti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tratto a termine e con chiamata nominativa tra soggetti di età non superiore a 29 anni che risulti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seriti nelle liste di collocamento da oltre 12 mesi o che comunque non abbiano avuto alcun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ccupazione da oltre 12 mesi secondo quanto attestato dal libretto di lavoro. é fatta salva la possibilità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ssumere, con le medesime modalità, tecnici o laureati i quali, ancorchè abbiano superato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entinovesimo anno di età, abbiano già svolto, con contratto a tempo, attività di intervento sui be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ulturali presso le sovrintendenze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) i contenuti e le modalità delle attività formative destinate, nell'ambito del contratto di lavoro, a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ddetti assunti ai sensi della precedente lettera b); d) l'utilizzabilità delle tecnologie avanzate n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alorizzazione dei beni culturali oggetto dell'atto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) il tempo di esecuzione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) le modalità di erogazione degli acconti e del saldo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) le modalità di controllo della regolare esecuzione dell'interv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Le opere eventualmente occorrenti per l'attuazione degli interventi sono di pubblica utilità, urgenti ed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differibil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I pagamenti di acconto e di saldo dei lavori di attuazione dei progetti vengono disposti dal Ministro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 beni culturali e ambiental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9. Il bene rinveniente dall'esecuzione del progetto è di proprietà dello Stato; l'utilizzazione totale 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arziale dello stesso può essere affidata ad enti pubblici e a soggetti privati con apposita convenzione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VII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FAVORE DEL TERRITORIO E PER CALAMITA' NATURAL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16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Per assicurare la prosecuzione degli interventi di cui alla legge 14 maggio 1981, n. 219, il fondo di cu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'art. 3 della stessa legge è incrementato della somma di lire 450 miliardi per l'anno 1986, di lire 1.05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per l'anno 1987 e di lire 2.500 miliardi per l'anno 1988. Il fondo è ripartito dal CIPE entro il 31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arzo 1986, con riferimento al triennio 1986-1988, salvo revisioni annuali da parte dello stesso CIPE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lazione all'effettivo andamento degli interventi e nei limiti delle dotazioni di competenza e cassa iscrit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 bilanci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Le aperture di credito di cui all'art. 15 della legge 14 maggio 1981, n. 219, come modificato dall'art. 23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decreto-legge 27 febbraio 1982, n. 57, convertito, con modificazioni, nella legge 29 aprile 1982,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87, vengono concesse ai comuni per l'intero ammontare delle risorse loro ripartite dal CIPE, su bas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luriennale, ai sensi dell'art. 11, decimo comma, della legge 22 dicembre 1984, n. 887, nonchè ai sens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precedente comma 1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A conclusione dell'intervento statale avviato con il decreto-legge 2 agosto 1984, n. 409, convertito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 modificazioni, nella legge 28 settembre 1984, n. 618, è autorizzata, per l'anno 1986, la ulterio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pesa di lire 90 miliardi da ripartire fra il comune e la provincia di Napoli, con decreto del Ministr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soro, sulla base di un programma concertato di intesa fra le due amministrazioni interessat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Per il completamento del programma abitativo di cui al titolo VIII della legge 14 maggio 1981, n. 219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è autorizzata la spesa di lire 678 miliardi per l'anno 1986, di lire 1.792 miliardi per l'anno 1987 e di l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30 miliardi per l'anno 1988. La ripartizione delle somme viene effettuata dal CIPE ai sensi e per 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ffetti dell'art. 11 della legge 18 aprile 1984, n. 8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E' autorizzato per l'anno 1986 lo stanziamento di lire 30 miliardi da ripartire tra i comuni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ampania in cui sono localizzati gli alloggi di cui al programma abitativo previsto dal titolo VIII della 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4 maggio 1981, n. 219, a compensazione dei maggiori oneri che essi sostengono per gli inte rvent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oro competenza. La somma predetta è assegnata ai comuni interessati con decreto del Ministr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soro sulla base di una ripartizione operata dal presidente della giunta regional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Le autorizzazioni di spesa di cui ai precedenti commi 4 e 5 sono poste a carico, quanto a lire 30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, degli stanziamenti disposti per l'anno 1986 dall'art. 4 della legge 1° dicembre 1983, n. 651,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uccessive modificazioni, restando conseguentemente ridotti di pari importo gli interventi previsti d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gramma triennale 1985-1987 approvato dal CIPE in data 10 luglio 1985 ai sensi dell'art. 2 della stess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1° dicembre 1983, n. 651. Entro 60 giorni dalla data di entrata in vigore della presente legge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IPE, su proposta del Ministro per gli interventi straordinari nel Mezzogiorno, approva le necessari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he al predetto programma triennal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Per consentire il completamento del programma abitativo, ivi compresi gli interventi di recuper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dilizio, in relazione alle esigenze conseguenti al fenomeno bra disismico dell'area flegrea, il limite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debitamento di cui al secondo comma, lettera a), dell'art. 5 del decreto-legge 7 novembre 1983,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23, convertito, con modificazioni, nella legge 23 dicembre 1983, n. 748, è elevato a lire 520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Per far fronte agli straordinari interventi di protezione civile causati dagli eccezionali eventi calamitos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erificatisi nell'anno 1985, il fondo di cui all'art. 1 del decreto-legge 12 novembre 1982, n. 829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vertito, con modificazioni, nella legge 23 dicembre 1982, n. 938, è integrato, per il solo anno 1986,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re 100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9. In relazione ai precedenti due commi, il limite complessivo di lire 1.720 miliardi di cui al primo comm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medesimo art. 5 del decreto-legge 7 novembre 1983, n. 623, convertito, con modificazioni, n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23 dicembre 1983, n. 748, già elevato a lire 2.220 miliardi con l'art. 11 della legge 18 aprile 1984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. 80, è ulteriormente elevato a lire 2.520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0. Ai maggiori oneri derivanti per il triennio 1986-1988 dall'applicazione del comma precedente per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agamento delle rate di ammortamento del prestito estero, si provvede a carico del fondo di cui all'art. 3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a legge 14 maggio 1981, n. 219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1. Per consentire il conseguimento degli obiettivi di preminente interesse nazionale di cui alla legge 1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cembre 1980, n. 845, concernente la protezione del territorio del comune di Ravenna dal fenome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a subsidenza, è autorizzata la complessiva spesa di lire 60 miliardi per il periodo 1986-1988, d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scrivere nello stato di previsione del Ministero dei lavori pubblici, in ragione di lire 10 miliardi nel 1986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re 25 miliardi per ciascuno degli anni 1987 e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2. Il fondo delle anticipazioni dello Stato, previsto dal primo comma dell'art. 1 della legge 22 febbrai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68, n. 115, per l'applicazione dell'art. 3 del decreto-legge 15 dicembre 1951, n. 1334, convertito,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dificazioni, nella legge 13 febbraio 1952, n. 50, a favore delle aziende danneggiate da pubblich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alamità, già elevato a lire 131,5 miliardi con l'art. 11, settimo comma, della legge 22 dicembre 1984,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87, è ulteriormente elevato a lire 158,5 miliardi. La maggiore spesa di lire 27 miliardi è ripartita n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riennio 1986-1988, in ragione di lire 9 miliardi annu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3. Il limite di spesa di lire 24.550 milioni previsto dal secondo comma dell'art. 1 della legge 11 dicemb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0, n. 826, per l'applicazione delle provvidenze di cui all'art. 5 del decreto-legge 15 dicembre 1951,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334, convertito, con modificazioni, nella legge 13 febbraio 1952, n. 50, a favore delle aziend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nneggiate da pubbliche calamità, già elevato a lire 27.550 milioni con l'art. 11, ottavo comma,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22 dicembre 1984, n. 887, è ulteriormente elevato a lire 30.550 milioni. La maggiore spesa di lire 3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è ripartita nel triennio 1986-1988, in ragione di lire 1 miliardo annu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4. A decorrere dall'anno 1986, la dotazione del fondo di solidarietà nazionale di cui all'art. 1 della 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5 ottobre 1981, n. 590, è stabilita in lire 450 miliardi, intendendosi corrispondentemente elevato il limi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dicato nell'ultimo comma dello stesso art. 1. Di tale somma, la quota di lire 134 miliardi è destinata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cessione, nell'anno 1986, del contributo alle casse sociali di cui all'art. 10 della stessa legge 15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ttobre 1981, n. 59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5. Al fine di assicurare il completamento dell'opera di ricostruzione e di sviluppo delle zone del Friu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lpite dal terremoto del 1976 e sino all'adozione dell'apposita legge dello Stato, la regione Friuli-Venezi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iulia, in deroga all'art. 24 della legge 11 novembre 1982, n. 828, è autorizzata ad assumere ulterior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mpegni di spesa nell'anno 1986 fino alla concorrenza della somma di lire 250 miliardi, a valere su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pesa che verrà autorizzata per il triennio 1986-1988 dalla predetta legge dello Sta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6. Per consentire il completamento dei programmi abitativi di cui all'art. 2 del decreto-legge 19 marz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1, n. 75, convertito, con modificazioni, nella legge 14 maggio 1981, n. 219, e successiv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azioni, la Cassa depositi e prestiti è autorizzata a concedere ulteriori mutui integrativi, fi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'ammontare di 60 miliardi di lire, i comuni che saranno indicati dal Ministro per il coordinamento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tezione civile. L'onere di ammortamento dei predetti mutui per capitale e interessi, valutato in lire 1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annui a decorrere dal 1987, è assunto a carico del bilancio dello Sta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7. La Cassa depositi e prestiti è autorizzata, ai sensi e con le modalità della normativa richiamata 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cedente comma, a concedere mutui sino all'ammontare di 100 miliardi di lire, per la realizzazione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testualmente al risanamento dei centri storici ed alla ricostruzione di opere pubbliche danneggiate,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oggi da assegnare in locazione nei comuni della provincia di Salerno già colpiti dal terremoto del 1980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lteriormente danneggiati dal nubifragio del novembre 1985. L'onere di ammortamento per capitale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essi, valutato in lire 16 miliardi annui a decorrere dall'anno 1987, è posto a carico del Fondo di cu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'art. 3 della legge 14 maggio 1981, n. 219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IX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TARIFFARI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17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Il Comitato interministeriale prezzi (CIP), o la Giunta in caso di urgenza, al fine del contenimento, n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plesso, della media ponderata degli incrementi delle tariffe e dei prezzi amministrati dei beni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rvizi, inclusi nell'indice ISTAT dei prezzi al consumo per l'intera collettività nazionale, entro il tass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assimo di inflazione indicato per ciascun anno nella Relazione previsionale e programmatica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overno, ovvero aggiornato in sede di approvazione della Relazione previsionale e programmatica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anno successivo, esprime, nell'ambito dei poteri di coordinamento di cui al decreto legislativ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uogotenenziale 19 ottobre 1944, n. 347, parere preventivo vincolante sulle proposte di incremento d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iberarsi da parte di altri organi delle Amministrazioni centrali dello Stato, anche ad ordinamen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utonomo, ed emana apposite direttive alle amministrazioni regionali, provinciali e comunali ed a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itati provinciali dei prezzi per i provvedimenti da adottarsi nell'ambito territoriale di loro competenz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Restano ferme le disposizioni di cui ai commi 1-bis, 1-ter e 1-quater dell'art. 1 del decreto-legge 17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prile 1984, n. 70, convertito, con modificazioni, nella legge 12 giugno 1984, n. 219. 3. Il Comita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ministeriale prezzi (CIP) nel determinare le tariffe elettriche e telefoniche adotterà i provvedimen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ecessari anche per tener conto dei minori introiti derivanti all'Enel e dei maggiori oneri derivanti alla SIP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lle disposizioni di cui al successivo art. 18, a tal fine operando sulle agevolazioni attualmente previste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avore delle utenze domestiche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IX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TARIFFARI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18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L'autorizzazione di spesa recata dall'art. 3 del decreto-legge 30 ottobre 1981, n. 609, convertito n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26 dicembre 1981, n. 777, è ridotta a lire 3.330 miliardi da iscrivere nello stato di previsione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nistero del tesoro in ragione di lire 130 miliardi per l'anno 1981 e di lire 800 miliardi per ciascuno de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nni dal 1982 al 1985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Il primo comma dell'art. 2 del decreto-legge 12 marzo 1982, n. 69, come modificato dall'art. 1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di conversione 12 maggio 1982, n. 231, è così sostituito: "E' conferita all'Ente nazionale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energia elettrica (Enel) la complessiva somma di lire 4.490 miliardi che sarà iscritta in ragione di lire 44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per l'anno 1982, di lire 545 miliardi per ciascuno degli anni dal 1983 al 1985 e di lire 345 miliar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ciascuno degli anni dal 1986 al 1992 nello stato di previsione del Ministero del tesoro degli an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inanziari medesimi"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Per l'anno 1986 il canone annuo da pagarsi allo Stato dalla concessionaria SIP - Società italiana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esercizio delle telecomunicazioni p.a. - in base all'art. 275 del codice postale e delle telecomunicazion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pprovato con decreto del Presidente della Repubblica 29 marzo 1973, n. 156, modificato dall'articol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nico della legge 22 dicembre 1984, n. 870, è stabilito nella misura del 5,5 per cento degli introiti lor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sultanti dal bilancio annuale, riferiti ai servizi dati in concession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L'aumento del canone dal 3 per cento al 5,5 per cento è versato dalla SIP all'Azienda di Stato per 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rvizi telefonici, a titolo di acconto e salvo conguaglio, entro il 31 ottobre 1986 per essere riversa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ntro il successivo 30 novembre all'entrata del bilancio dello Sta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Le Aziende di Stato e gli enti pubblici, gli enti locali e loro aziende, le imprese a preval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artecipazione pubblica concessionarie di servizi di pubblica utilità sono tenute ad indicare, nelle relazio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he accompagnano i rispettivi bilanci, gli oneri conseguenti alla concessione di agevolazioni o riduzio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unque denominate rispetto alle tariffe o ai prezzi stabiliti per la generalità dell'utenza per ciascun tip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beni o di servizi distinti per categorie di beneficiari. Il Presidente del Consiglio dei ministri presenta 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arlamento, entro il 30 settembre 1987, una relazione concernente il quadro complessivo delle predet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gevolazioni e degli oneri che conseguentemente gravano sulle aziende erogatrici di servizi di pubblic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tilità e proposte per il riordinamento della normativa vigente in materia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PREVIDENZ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19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Il complesso dei trasferimenti dello Stato all'INPS, a titolo di pagamenti di bilancio e di anticipazion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soreria, al netto di lire 19.000 miliardi di erogazioni a titolo di regolazioni debitorie pregresse, è fissa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l'anno 1986 in lire 32.000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Ai fini dell'avvio del risanamento finanziario della cassa integrazione guadagni degli opera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industria, il disavanzo patrimoniale risultante al 31 dicembre 1985 è posto a carico dello Stato n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mite di lire 19.000 miliardi, a titolo di regolazione debitoria pregress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In attesa della nuova disciplina concernente la cassa integrazione guadagni degli operai dell'industria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ermo restando il contributo dello Stato di cui all'art. 12 della legge 20 maggio 1975, n. 164, è fissato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l'anno 1986, un contributo straordinario di lire 3.500 miliardi a favore della separata contabilità de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venti straordinari di cui all'art. 4 della legge 5 novembre 1968, n. 1115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Il contributo predetto è corrisposto per il 60 per cento nell'anno 1986 e, per la restante parte, fino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correnza dell'onere effettivo e, comunque, nel limite del contributo di cui al precedente comma 3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ulla base delle risultanze per lo stesso anno della separata contabilità degli interventi straordinari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assa integrazion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I provvedimenti del CIPI in materia di integrazione salariale sono adottati sulla base di una istruttori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cnica selettiva effettuata da un apposito comitato la cui composizione e le cui modalità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unzionamento saranno successivamente determinate con decreto del Ministro del bilancio 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grammazione economica di concerto con i Ministri del lavoro e della previdenza sociale e del tesor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Le anticipazioni di Tesoreria di cui a comma 1 sono autorizzate senza oneri di interess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Le somme corrisposte a titolo di pagamenti di bilancio diminuiscono, per il corrispondente importo,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vello delle anticipazioni di Tesoreria già erogate nel corso dell'esercizi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A decorrere dall'anno 1986 cessano di maturare gli interessi sulle anticipazioni concesse all'INPS d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soreria dello Stato ai sensi del penultimo comma dell'art. 16 della legge 12 agosto 1974, n. 370, di cu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 debito consolidato alla data del 31 dicembre 1981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PREVIDENZ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20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La misura contributiva di cui all'art. 4, comma primo, della legge 16 febbraio 1977, n. 37, è elevata 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 per cento a decorrere dal 1° gennaio 1986, al 7 per cento dal 1° gennaio 1987 e all'8 per cento dal 1°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ennaio 1988. Per i lavoratori autonomi ed i concedenti di terreni a mezzadria e a colonia, la quot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apitaria annua, di cui all'art. 4, comma secondo, della legge 16 febbraio 1977, n. 37, come modificat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l decreto-legge 29 luglio 1981, n. 402, convertito, con modificazioni, nella legge 26 settembre 1981,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37, e dall'art. 13 della legge 10 maggio 1982, n. 251, è elevata a lire 100.000 a decorrere dal 1°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ennaio 1986, a lire 150.000 dal 1° gennaio 1987 e a lire 250.000 dal 1° gennaio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Per le aziende situate nei territori montani di cui al decreto del Presidente della Repubblica 29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ttembre 1973, n. 601, nonché nelle zone agricole svantaggiate delimitate ai sensi dell'art. 15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27 dicembre 1977, n. 984, la quota capitaria annua è elevata a lire 68.000 dal 1° gennaio 1986,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re 102.000 dal 1° gennaio 1987 ed a lire 170.000 dal 1° gennaio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A decorrere dal 1° luglio 1985 la retribuzione media giornaliera di cui all'art. 116 del testo unico de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per l'assicurazione obbligatoria contro gli infortuni sul lavoro e le malattie professio al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pprovato con decreto del Presidente della Repubblica 30 giugno 1965, n. 1124, e la retribuzione annu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venzionale di cui all'ar . 234 del medesimo testo unico, così come modificati, rispettivamente, da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icoli 1 e 3 della legge 10 maggio 1982, n. 251, sono fissate, ualora intervenga una variazione n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feriore al 10 per cento delle retribuzioni precedentemente stabilite, ogni biennio, con decreto del Minist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lavoro e della previdenza sociale, di concerto con il Ministro del tesoro. Restano fermi i rispettiv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eccanismi di calcolo e gli effetti per i quali sono determinat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La retribuzione annua di cui all'art. 8 della legge 20 febbraio 1958, n. 93, così come modificato dall'art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 della legge 17 marzo 1975, n. 68, e dall'art. 5 della legge 10 maggio 1982, n. 251, è fissata, qualor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venga una variazione non inferiore al 10 per cento rispetto alla retribuzione precedentem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tabilita, ogni anno, con decreto del Ministro del lavoro e della previdenza sociale, di concerto con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nistro della sanità. Sono fatti salvi i meccanismi di calcolo e gli effetti per i quali è determinat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Le variazioni inferiori al 10 per cento, intervenute nel biennio sulle retribuzioni di cui al comma 3,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ell'anno sulle retribuzioni di cui al comma 4, si computano con quelle verificatesi nei corrisponden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iodi successivi per la determinazione delle singole retribuzion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La riliquidazione delle singole rendite, nonchè delle altre prestazioni economiche erogate, a qualsias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, dall'Istituto nazionale per l'assicurazione contro gli infortuni sul lavoro, avverrà a decorrere dal 1°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uglio 1985, con cadenza annuale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PREVIDENZ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21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 decorrere dal periodo di paga in corso al 1° gennaio 1986 è estesa a carico degli apprendisti 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ciplina degli obblighi contributivi a carico della generalità dei lavoratori dipendenti relativamente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) all'assicurazione generale obbligatoria per l'invalidità, la vecchiaia ed i superstiti, con una riduzione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re punti della relativa aliquota contributiva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) alla contribuzione per le prestazioni del Servizio sanitario nazionale, con una riduzione di 0,50 pun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a quota prevista dal comma 1 del successivo art. 31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PREVIDENZ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22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A decorrere dal 1° gennaio 1986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) il contributo di adeguamento dovuto dagli artigiani, dagli esercenti attività commerciali e dai coltivator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retti, mezzadri e coloni, resta confermato nella misura stabilita per l'anno 1985 ed è soggetto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ariazione annuale di cui all'art. 22 della legge 3 giugno 1975, n. 160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) gli artigiani e gli esercenti attività commerciali sono tenuti a versare un contributo capitario aggiuntiv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ari a lire 250.000 annue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) l'importo del contributo volontario dovuto dagli assicurati autorizzati a proseguire volontariam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assicurazione obbligatoria per l'invalidità, la vecchiaia ed i superstiti delle gestioni speciali degli artigia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 degli esercenti attività commerciali è pari a quello previsto per i lavoratori dipendenti comuni assegna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a quindicesima classe di contribuzione di cui alla tabella F allegata al decreto-legge 29 luglio 1981,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02, convertito, con modificazioni, nella legge 26 settembre 1981, n. 537, rapportato a mese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) la contribuzione base dovuta dai lavoratori autonomi autorizzati alla prosecuzione volontaria è pari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quella stabilita per i lavoratori attivi delle predette categorie dall'art. 6, comma 11, del decreto-legge 12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ttembre 1983, n. 463, convertito, con modificazioni, nella legge 11 novembre 1983, n. 638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) il contributo aggiuntivo aziendale dovuto dai coltivatori diretti, mezzadri e coloni, resta stabilito ne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sure previste dall'art. 3 del decreto-legge 22 dicembre 1981, n. 791, convertito, con modificazion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ella legge 26 febbraio 1982, n. 54; il contributo aggiuntivo aziendale non può comunque essere inferio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 lire 50.000 nè superiore a lire 822.000 per le aziende non montane ed è ridotto alla metà per le aziend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gricole situate nei territori montani di cui al decreto del Presidente della Repubblica 29 settembre 1973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. 601, nonchè nelle zone agricole svantaggiate delimitate ai sensi dell'art. 15 della legge 27 dicemb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77, n. 984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) i coltivatori diretti, mezzadri e coloni con aziende non ubicate nei territori montani di cui al decret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idente della Repubblica 29 settembre 1973, n. 601, e nelle zone agricole svantaggiate delimitate a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nsi dell'art. 15 della legge 27 dicembre 1977, n. 984, sono tenuti a versare un contributo capitari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ggiuntivo in misura pari a lire 120.000 annu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In attuazione dell'art. 7, comma 2, della legge 15 a prile 1985, n. 140, a decorrere dal 1° gennaio 1986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importo mensile del trattamento minimo delle pensioni a carico delle gestioni speciali per gli artigiani, 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sercenti attività commerciali ed i coltivatori diretti, coloni e mezzadri è aumentato di lire 20.00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L'aumento di cui al comma precedente è soggetto alla disciplina della perequazione automatica e s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pplica alle pensioni di vecchiaia, di anzianità, di inabilità ed ai superstiti, nonchè alle pension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validità i cui titolari abbiano raggiunto l'età di pensionamento per vecchiaia prevista per le gestio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peciali dei lavoratori autonom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A decorrere dal periodo di paga in corso al 1° gennaio 1986, le maggiorazioni delle aliquo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tributive di cui al primo comma dell'art. 14-sexies del decreto-legge 30 dicembre 1979, n. 663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vertito, con modificazioni, nella legge 29 febbraio 1980, n. 33, restano confermate ed ulteriorm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levate di un punto a carico dei datori di lavoro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PREVIDENZ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23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Ai fini della corresponsione delle quote di aggiunta di famiglia e di ogni altro trattamento di famigli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unque denominato e della maggiorazione di cui all'art. 5 del decreto-legge 29 gennaio 1983, n. 17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vertito, con modificazioni, nella legge 25 marzo 1983, n. 79, i limiti di reddito familiare per i nucle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amiliari composti di uno, due, tre, quattro, cinque, sei, sette o più componenti sono par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spettivamente, a lire 5.060.000, a lire 8.400.000, a lire 10.800.000, a lire 12.900.000, a l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5.000.000, a lire 17.000.000 ed a lire 19.000.000. I suddetti limiti di reddito sono rivaluta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nnualmente dalla legge finanziaria in ragione del tasso d'inflazione programmato. Ai fini de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del presente articolo il reddito familiare è formato dal reddito del soggetto interessato,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iuge non legalmente ed effettivamente separato, dei figli ed equiparati ai sensi dell'art. 38 del decre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Presidente della Repubblica 26 aprile 1957, n. 818, minori di età e dei soggetti a carico aventi dirit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gli assegni familiari o altro trattamento di famiglia comunque denominato anche se non effettivam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rrisposti. Alla formazione del reddito concorrono i redditi di qualsiasi natura ivi compresi quelli esenti d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mposte e quelli soggetti a ritenuta alla fonte a titolo di imposta o ad imposta sostitutiva se superiori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re 2.000.000. Non si computano nel reddito medesimo gli importi delle prestazioni indicate nel pres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icolo ed erogate a qualsiasi componente della famigli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attestazione del reddito familiare è resa dall'interessato con dichiarazione alla quale non si applicano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di cui all'art. 20 della legge 4 gennaio 1968, n. 15. Il dichiarante deve comunicare al sogget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nuto a corrispondere le prestazioni il venire meno delle condizioni richieste per fruire dei benefici o ch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cidono sul loro ammontare entro 30 giorni dal verificarsi di tale circostanza. L'ente al quale sono rese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chiarazioni previste dal comma deve trasmetterne immediatamente copia al comune di residenza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chiarant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Se i soggetti cui si corrispondono i trattamenti per i figli ed equiparati, ai sensi dell'art. 38 del decre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Presidente della Repubblica 26 aprile 1957, n. 818, minori di età sono in condizione di vedovo 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edova, divorziato o divorziata, separato o separata legalmente, celibe o nubile, i predetti limiti di reddi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ono aumentati del 10 per c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Per i nuclei familiari che comprendono soggetti, per i quali possono attribuirsi i trattamenti, dichiara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otalmente inabili ai sensi della normativa vigente, i predetti limiti di reddito sono aumentati del 50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A decorrere dal periodo di paga in corso al 1° gennaio 1986, cessa la corresponsione degli asseg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amiliari e di ogni altro trattamento di famiglia ai soggetti co n reddito familiare superiore al doppio de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miti di reddito stabiliti dal comma 1. A decorrere dal medesimo periodo, per i soggetti con reddi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amiliare superiore ai limiti di reddito stabiliti dal comma 1, cessa la corresponsione dei predet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rattamenti per il primo figlio e per i genitori a carico ed equiparati ai sensi dell'art. 38 del decret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idente della Repubblica 26 aprile 1957, n. 818. Resta fermo, per quanto non modificato dal pres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icolo, l'art. 20 della legge 27 dicembre 1983, n. 73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Sono fatti salvi gli aumenti della indennità spettante al personale del Ministero degli affari ester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orchè in servizio all'estero ai sensi dell'art. 173 del decreto del Presidente della Repubblica 5 gennaio 1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7, n. 18, nonchè al personale in servizio nelle istituzioni scolastiche e culturali all'estero, ai sensi dell'art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2 del decreto del Presidente della Repubblica 23 gennaio 1967, n. 215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Per il primo figlio a carico ed equiparati resta ferma la disciplina della maggiorazione di cui all'art. 5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creto-legge 29 gennaio 1983, n. 17, convertito, con modificazioni, nella legge 25 marzo 1983, n. 79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A decorrere dal periodo di paga in corso al 1° gennaio 1986, la tabella allegata al decreto-legge 17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prile 1984, n. 70, convertito, con modificazioni, nella legge 12 giugno 1984, n. 219, è sostituita d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abella F allegata alla presente legg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A decorrere dal periodo di paga in corso al 1° gennaio 1987, le economie derivanti dalla cessa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a corresponsione dei trattamenti di famiglia, ai sensi del presente articolo, restano acquisite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mitatamente a quelle relative agli enti pubblici, a favore dei bilanci degli enti stessi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PREVIDENZ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24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Per le pensioni di cui al primo comma dell'art. 21 della legge 27 dicembre 1983, n. 730, gli aumen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rivanti dalla perequazione automatica intervengono con cadenza semestrale al 1° maggio ed al 1°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ovembre di ciascun ann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Tali aumenti sono calcolati applicando all'importo della pensione spettante alla fine di ciascun period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a percentuale di variazione che si determina rapportando il valore medio dell'indice del costo della vit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alcolato dall'ISTAT ai fini della scala mobile delle retribuzioni dei lavoratori dell'industria relativo 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mestre precedente il mese di decorrenza dell'aumento all'analogo valore medio relativo al semest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cedent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In sede di prima applicazione il rapporto è effettuato rispetto al valore medio dell'indice relativo 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rimestre agosto-ottobre 1985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La percentuale di aumento si applica sull'importo non eccedente il doppio del trattamento minim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ondo pensioni per i lavoratori dipendenti. Per le fasce di importo comprese fra il doppio ed il tripl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rattamento minimo detta percentuale è ridotta al 90 per cento. Per le fasce di importo superiore al tripl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trattamento minimo la percentuale è ridotta al 75 per c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Con decreto del Ministro del tesoro e del Ministro del lavoro e della previdenza sociale, da emanars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ntro il 20 novembre di ciascun anno, saranno determinate le percentuali di variazione dell'indice di cui a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mi 2 e 4 e le modalità di corresponsione dei conguagli derivanti dagli scostamenti tra i valori com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opra determinati e quelli accertat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A partire dall'anno 1986 il limite di reddito previsto per la concessione della pensione di reversibilità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avore degli orfani, dei collaterali maggiorenni e dei genitori del dipendente o del pensionato statale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otalmente inabili a proficuo lavoro, stabilito da secondo comma dell'art. 85 del testo unico delle norm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ul trattamento di quiescenza dei dipendenti civili e militari dello Stato, approvato con decret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idente della Repubblica 29 dicembre 1973, n. 1092, è quello previsto per la concessione de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nsioni agli invalidi civili totali, di cui all'art. 12 della legge 30 marzo 1971, n. 118, dal comma quar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rt. 14-septies del decreto-legge 30 dicembre 1979, n. 663, convertito, con modificazioni, nella 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9 febbraio 1980, n. 33, calcolato agli effetti dell'IRPEF e rivaluta bile annualmente secondo gli indic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valutazione dei lavoratori dell'industria, rilevati dall'ISTAT agli effetti della scala mobile sui salari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PREVIDENZ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25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A decorrere dal 1° gennaio 1986 le gestioni di previdenza sostitutive, esclusive ed esonerative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gime generale, ad eccezione dello Stato, sono tenute a versare al predetto regime un contribut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olidarietà commisurato all'ammontare delle retribuzioni imponibili dei singoli ordinamenti agli effet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nsionistic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La misura del contributo di solidarietà è determinata ogni tre anni, per ogni gestione, con decret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idente del Consiglio dei ministri, su proposta del Ministro del lavoro e della previdenza sociale,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certo con il Ministro del tesoro e, per le forme esclusive, anche con il Ministro per la funzione pubblica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ulla base delle caratteristiche demografiche ed economiche di ciascuna gestione. In sede di prim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pplicazione la misura del contributo è pari al 2 per c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Il contributo è versato dalle competenti amministrazioni e fondi pensionistici all'anzidetto fond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nsioni lavoratori dipendenti entro 20 giorni dalla fine del mese di pagamento della contribuzione dovut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e amministrazioni e fondi medesimi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DI PREVIDENZ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26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i periodi settimanali decorrenti da quello in corso al 1° gennaio 1986, le somme corrisposte a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avoratori a titolo di integrazione salariale, nonchè quelle corrisposte a titolo di prestazioni previdenzia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d assistenziali sostitutive della retribuzione, che danno luogo a trattamenti da commisurare ad un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centuale della retribuzione non inferiore all'80 per cento, sono ridotte in misura pari all'impor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rivante dall'applicazione delle aliquote contributive pre viste a carico degli apprendisti alle lettere a) e b)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rt. 21 della presente legge. La riduzione medesima non si applica ai trattamenti di malattia e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aternità, nonchè all'indennità di richiamo alle armi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SOCIO-SANITARI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27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Le lettere a) e b) del comma 2 dell'art. 12 della legge 23 ottobre 1985, n. 595, recante norme per 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grammazione sanitaria e per il piano sanitario triennale 1986-1988, sono così modificate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) per la parte corrente in lire 130.605 miliardi, di cui lire 41.600 miliardi per l'esercizio 1986, lire 43.63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per l'esercizio 1987 e lire 45.375 miliardi per l'esercizio 1988. Detti stanziamenti saran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deguati in misura corrispondente ai miglioramenti conseguenti all'applicazione del successivo art. 2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alvo diversa determinazione, da adottarsi contestualmente al provvedimento legislativo di cui all'art. 17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ma primo, della legge 5 agosto 1978, n. 468, l'adeguamento da apportare per l'anno 1986,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lazione alle maggiori quote di partecipazione dell'assistito in vigore dal 1° marzo 1986, viene fissato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re 743 miliardi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) per la parte in conto capitale in lire 5.080 miliardi, di cui lire 1.600 miliardi per l'esercizio 1986, l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680 miliardi per l'esercizio 1987 e lire 1.800 miliardi per l'esercizio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Ferme restando le disposizioni di cui all'art. 15 della legge 26 aprile 1982, n. 181, per il potenziamen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sistema informativo sanitario, da attuare attraverso la realizzazione, l'avviamento e la gestion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te informatizzata di collegamento tra l'Amministrazione centrale, le regioni e le unità sanitarie locali a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ini dell'acquisizione, del trattamento e della restituzione dei flussi informativi, è autorizzata la spesa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re 45 miliardi per l'anno 1986, di lire 70 miliardi per l'anno 1987 e di lire 50 miliardi per l'anno 1988. 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getti finalizzati agli obiettivi di cui sopra sono definiti dal Ministero della sanità sentite le regioni, e 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lativi interventi sono gestiti per la parte di rispettiva competenza dal Ministero della sanità e da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gion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A decorrere dall'anno 1989 la relativa spesa viene autorizzata con le modalità previste nell'art. 19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quattordicesimo comma, della legge 22 dicembre 1984, n. 887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SOCIO-SANITARI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28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A decorrere dall'entrata in vigore della presente legge le quote di partecipazione dell'assistito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pesa sulle prestazioni farmaceutiche previste dalle lettere a) e b) dell'art. 10, comma 3, del decreto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2 settembre 1983, n. 463, convertito, con modificazioni, nella legge 11 novembre 1983, n. 638,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uccessive modificazioni, sono elevate, rispettivamente, a lire 250 per ogni 1.000 lire sul prezz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endita al pubblico dei medicinali e a lire 2.000 per ogni ricetta. é soppresso il comma 4 del medesim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1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La quota di partecipazione alla spesa a carico dell'assistito sulle prestazioni di diagnostica strumenta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 di laboratorio prevista dall'art. 12 della legge 26 aprile 1982, n. 181, è fissata al 25 per cento con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mite minimo di lire 1.000 e massimo di lire 30.000 per ogni prestazione. In caso di prestazioni plurim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tenute in un'unica prescrizione, il limite massimo di partecipazione alla spesa per il complesso de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tazioni stesse è fissato in lire 60.00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Con la stessa decorrenza è stabilita la partecipazione alla spesa da parte degli assistiti sulle prestazio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pecialistiche di cui al decreto-legge 25 gennaio 1982, n. 16, convertito, con modificazioni, nella legge 25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arzo 1982, n. 98, nella misura del 25 per cento delle tariffe stabilite per convenzioni stipulate ai sens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a legge 23 dicembre 1978, n. 833. La partecipazione alla spesa da parte degli assistiti sulla singo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crizione idrotermale è stabilita nella misura di lire 15.000 per ogni ciclo di prestazioni termali previs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lle convenzioni stipulate ai sensi della legge 23 dicembre 1978, n. 833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Sono esentati dalla partecipazione alla spesa di cui ai precedenti commi 1, 2 e 3 gli assistiti con reddi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plessivo riferito al nucleo familiare non superiore ai limiti di seguito indicati: per nuclei familiari di un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sona: lire 5.060.000; per nuclei familiari di due persone: lire 8.400.000; per nuclei familiari di t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sone: lire 10.800.000; per nuclei familiari di quattro persone: lire 12.900.000; per nuclei familiar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inque persone: lire 15.000.000; per nuclei familiari di sei persone: lire 17.000.000; per nuclei familiar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sette o più persone: lire 19.000.000. Per i soggetti ultrasessantacinquenni i precedenti limiti di reddi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ono elevati del 20 per cento con un minimo di lire 2.000.000. Ai fini dell'applicazione delle disposizion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ui sopra si fa riferimento alla disciplina del precedente art. 23, comma 1. I suddetti limiti di reddito so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valutati annualmente dalla legge finanziaria in ragione del tasso d'inflazione programma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Per l'anno 1986 sono prorogate le disposizioni di cui ai commi quarto e settimo dell'art. 32 della 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7 dicembre 1983, n. 73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Sono abrogate le norme di esenzione dalla partecipazione alla spesa per le prestazioni di cui a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cedenti commi 1, 2 e 3 riferite a livelli di reddito e che siano in contrasto con quanto stabilito n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ma 4 del presente articolo. Sono fatte salve le esenzioni dalla partecipazione alla spesa previs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spettivamente dai decreti del Ministro della sanità 10 febbraio 1984 e 23 novembre 1984 per i sogget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ffetti da determinate forme morbose nonchè le esenzioni indicate nei protocolli per la tutela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aternità di cui al decreto del Ministro della sanità 14 aprile 1984, e quelle di cui all'art. 11 del decreto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2 settembre 1983, n. 463, convertito, con modificazioni, nella legge 11 novembre 1983, n. 638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le categorie di invalidi e assimilati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SOCIO-SANITARI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29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A decorrere dal 1° gennaio 1986 le regioni e le province autonome di Trento e di Bolzano, in rela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gli obiettivi definiti con la programmazione regionale e locale, nonchè, se necessario, allo scop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arantire il pareggio dei bilanci delle unità sanitarie locali, possono prevedere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) la erogazione delle prestazioni di cui ai commi 1, 2 e 3 del precedente art. 28 in forma indiretta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artecipazione alle spese anche differenziata per reddito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) maggiorazioni delle vigenti quote di partecipazione dei cittadini al costo delle prestazioni, ferm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stando l'esenzione dei soggetti esonerati dalla partecipazione stessa in base a leggi nazionali;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) la temporanea eliminazione dalle prestazioni erogate a carico del Servizio sanitario nazionale, ai sens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rt. 7 della legge 23 ottobre 1985, n. 595, recante norme per la programmazione sanitaria e per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iano sanitario triennale 1986-1988, di una o più delle seguenti prestazioni: prestazioni specialistiche e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agnostica strumentale a domicilio; prestazioni fisioterapiche oltre due cicli nell'anno, salvo documenta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orme croniche; prestazioni di assistenza infermieristica e ostetrica a domicilio; prestazioni di ricover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spedaliero in assistenza indiretta, salvo quanto previsto dal comma 5 dell'art. 3 della detta legge 23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ottobre 1985, n. 595. Le prestazioni di cui sopra possono tuttavia essere erogate quali prestazio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acoltative nel rispetto di quanto disposto dal comma 7 dell'art. 3 della stessa legg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Tale previsione va formulata, di regola, al momento della ripartizione del fondo sanitario regionale a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unità sanitarie local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Restano ferme le disposizioni di cui al comma 4 del precedente art. 28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SOCIO-SANITARI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30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La quota di partecipazione alla spesa sulle prestazioni farmaceutiche di cui al comma 1 del preced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28 non può superare le lire 30.000 per ricetta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La esenzione dalla partecipazione alle spese di cui al precedente art. 28 è fatta salva per le categorie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ittadini previste dai commi 9-bis e 9-ter dell'art. 10 del decreto-legge 12 settembre 1983, n. 463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vertito, con modificazioni, nella legge 11 novembre 1983, n. 638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IN MATERIA SOCIO-SANITARI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31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La quota di contributo per le prestazioni del Servizio sanitario nazionale per i lavoratori dipendent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utti i settori, pubblici e privati, comprensiva dell'aliquota aggiuntiva prevista dall'art. 4 del decreto-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 luglio 1974, n. 264, convertito, con modificazioni, nella legge 17 agosto 1974, n. 386, è fissata n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sura del 10,95 per cento della retribuzione imponibile, di cui il 9,60 per cento a carico dei dator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avoro e l'1,35 per cento a carico dei lavoratori. L'aliquota del 9,60 per cento è ridotta, per gli anni 1986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7, rispettivamente al 5,60 e al 7,60 per cento per i datori di lavoro di cui all'art. 3, primo comma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ttera d), del decreto-legge 30 dicembre 1979, n. 663, convertito, con modificazioni, nella legge 29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ebbraio 1980, n. 33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Sono soppressi i contributi istituiti dall'art. 2 della legge 30 ottobre 1953, n. 841, successivam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ato dall'art. 4 della legge 6 dicembre 1971, n. 1053, posti a carico delle Amministrazioni statal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e Aziende autonome e dell'Ente Ferrovie dello Stato sui trattamenti pensionistici dagli stessi erogat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Le economie risultanti nei bilanci delle Aziende autonome e dell'Ente Ferrovie dello Stato conseguen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'applicazione del comma precedente sono recuperate mediante corrispondente riduzione de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rasferimenti comunque ad essi spettanti a carico dello Sta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Per tutti gli aventi diritto alle indennità economiche di maternità, restano fermi i contributi stabili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lla legge 30 dicembre 1971, n. 1204, e successive modificazion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I contributi dovuti dai datori di lavoro per i soggetti aventi diritto alle indennità economiche di malatti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ono fissati nelle misure indicate nell'allegata tabella G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Le aliquote stabilite nei precedenti commi sono applicate, sia per quanto riguarda il contributo a caric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i dipendenti che per quello a carico dei datori di lavoro, sull'intera retribuzione imponibile com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dividuata dall'art. 12 della legge 30 aprile 1969, n. 153, con esclusione delle somme corrisposte a titol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diaria o indennità di trasferta fino all'ammontare esente da imposizione fiscale. Restano fermi 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nimali di retribuzione imponibile fissati per ciascun anno con decreto del Ministro del lavoro 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videnza sociale, ai sensi dell'art. 1 del decreto-legge 29 luglio 1981, n. 402, convertito,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azioni, nella legge 26 settembre 1981, n. 537. Restano altresì confermate le retribuzioni medie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venzionali previste per particolari categorie di lavoratori ai sensi delle disposizioni in vigore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terminate con decreto del Ministro del lavoro e della previdenza social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E' soppresso il comma 23 dell'art. 4 del decreto-legge 12 settembre 1983, n. 463, convertito,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azioni, nella legge 11 novembre 1983, n. 638, e successive modificazion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Per le prestazioni del Servizio sanitario nazionale, dagli artigiani, dagli esercenti attività commerciali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oro rispettivi familiari coadiutori, dai liberi professionisti, nonchè dai lavoratori dipendenti e pensionati, è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ovuto un contributo, comprensivo di quello di cui all'art. 4 del decreto-legge 8 luglio 1974, n. 264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vertito, con modificazioni, nella legge 17 agosto 1974, n. 386, stabilito nella misura del 7,5 per cen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reddito complessivo ai fini dell'IRPEF per l'anno precedente a quello cui il contributo si riferisce,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sclusione dei redditi già assoggettati a contribuzione per le prestazioni del Servizio sanitario nazionale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i redditi da pensione. I redditi dominicali e agrari, dei fabbricati e di capitale concorrono, per la par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ccedente, complessivamente, i 4 milioni di lir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9. Il contributo di cui al precedente comma 8 è dovuto anche dai coltivatori diretti, mezzadri e coloni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spettivi concedenti, nonchè da ciascun componente attivo dei rispettivi nuclei familiari. Il contribu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detto è ridotto al 50 per cento per i redditi delle aziende agricole situate nei territori montani di cui 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creto del Presidente della Repubblica 29 settembre 1973, n. 601, nonchè nelle zone agrico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vantaggiate delimitate ai sensi dell'art. 15 della legge 27 dicembre 1977, n. 984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0. Il contributo dovuto dai soggetti di cui ai precedenti commi 8 e 9, con esclusione dei soggetti titolar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 reddito da lavoro dipendente e assimilato, non può comunque essere inferiore rispettivamente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omma annua di lire 648.000 e di lire 324.000, frazionabile per i mesi di effe ttiva attività svolta nell'ann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le aziende diretto-coltivatrici, coloniche e mezzadrili ubicate nei territori montani di cui al decret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idente della Repubblica 29 settembre 1973, n. 601, nonchè nelle zone agricole svantaggia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imitate ai sensi dell'art. 15 della legge 27 dicembre 1977, n. 984, la misura predetta è ridotta del 5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c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1. Il contributo per le prestazioni del Servizio sanitario nazionale, dovuto ai sensi dell'art. 63 della 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3 dicembre 1978, n. 833, nel testo modificato dall'art. 15 del decreto-legge 1° luglio 1980, n. 285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vertito, con modificazioni, nella legge 8 agosto 1980, n. 441, è stabilito nella misura del 7,5 per cen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reddito complessivo ai fini dell'IRPEF per l'anno relativo a quello cui il contributo si riferisce. Il relativ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ersamento sarà effettuato in unica soluzione entro il 30 giugno dell'anno successivo a quello cui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tributo si riferisce. Restano ferme le disposizioni vigenti per la determinazione del contributo per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tazioni del Se rvizio sanitario nazionale a carico dei cittadini stranier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2. I soggetti di cui al comma 11, che siano tenuti al pagamento del contributo per le prestazioni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rvizio sanitario nazionale per un periodo inferiore all'anno, hanno l'obbligo del versamento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tributo determinato ai sensi del comma predetto, decurtato delle somme già pagate come contribu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le prestazioni del Servizio sanitario nazionale ai sensi dei commi 1, 8, 9 e 10. Il relativo versamen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arà effettuato in unica soluzione entro il 30 giugno dell'anno successivo a quello cui il contributo s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ferisc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3. I contributi per le prestazioni del Servizio sanitario nazionale di cui ai commi 1, 8, 9 e 11 del pres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icolo si applicano sulla quota degli imponibili complessivi assoggettabili a contribuzione non superiore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ire 40.000.000 annu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4. Sulla quota eccedente il suddetto importo, e fino al limite di lire 100.000.000 annue, è dovuto u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tributo di solidarietà nella misura del 4 per c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5. Sui redditi da lavoro dipendente, la misura contributiva di cui al comma precedente è così ripartita: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,80 per cento a carico del datore di lavoro e 0,20 per cento a carico del lavorator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6. Fino al 31 dicembre 1986, resta fermo il contributo per le prestazioni del Servizio sanitario naziona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issato dall'art. 6, primo comma, lettera a), della legge 28 luglio 1967, n. 669, dall'art. 22 della legge 19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ennaio 1955, n. 25, e dall'art. 11, lettera a), della legge 13 marzo 1958, n. 25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7. In deroga a quanto previsto dai precedenti commi 1, 13, 14 e 15 le Amministrazioni statali, iv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prese quelle con ordinamento autonomo o dotate di autonomia amministrativa, l'Ente Ferrovie dell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tato, gli enti locali con esclusione delle aziende municipalizzate, nonchè gli enti pubblici non economic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ui alla legge 20 marzo 1975, n. 70, continuano, per l'anno 1986, a versare il contributo per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tazioni del Servizio sanitario nazionale, limitatamente alla quota a loro carico, sulla bas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ormativa vigente al 31 dicembre 1985, restando a carico del bilancio dello Stato il versamento diretto 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tinente capitolo di entrata dell'aumento recato dal predetto comma 1, determinato, in via forfettaria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 lire 2.200 miliardi. Al relativo onere si provvede, quanto a lire 1.200 miliardi, mediante corrispond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duzione dell'accantonamento iscritto nell'allegata tabella B per "Proroga fiscalizzazione dei contribut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alattia" e, quanto a lire 1.000 miliardi, mediante corrispondente riduzione dello stanziamento iscritto 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apitolo n. 3622 dello stato di previsione del Ministero del lavoro e della previdenza social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8. Le disposizioni del presente articolo si applicano a decorrere dal 1° gennaio 1986. Per i lavorator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pendenti tali disposizioni si applicano a decorrere dal periodo di paga in corso al 1° gennaio 1986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I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DIVERS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32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A decorrere dal 1° gennaio 1986, l'ammontare del fondo di cui all'art. 25 della legge 27 dicemb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77, n. 968, è determinato in lire 3.160 milioni, da iscrivere nel bilancio annuale e in quello plurienna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 le modalità di cui al quattordicesimo comma dell'art. 19 della legge 22 dicembre 1984, n. 887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Gli importi di cui al comma precedente sono assegnati, entro il mese di marzo di ciascun anno,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creto del Ministro del tesoro, di concerto con i Ministri delle finanze e dell'agricoltura e delle foreste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'Istituto nazionale di biologia della selvaggina, per i compiti di cui all'art. 34 della legge 2 agosto 1967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. 799. È abrogata la lettera a) dell'art. 25 della legge 27 dicembre 1977, n. 96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Il fondo previsto dal comma 6 dell'art. 4 del decreto-legge 19 dicembre 1984, n. 853, convertito,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azioni, nella legge 17 febbraio 1985, n. 17, è elevato a decorrere dall'anno finanziario 1986 da li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0 miliardi a lire 70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Le somme di cui all'art. 4, comma 26, del decreto-legge 19 dicembre 1984, n. 853, convertito,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ificazioni, nella legge 17 febbraio 1985, n. 17, non impegnate alla chiusura dell'esercizio 1985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ossono esserlo in quello successiv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L'autorizzazione di spesa di lire 2.477 miliardi per l'anno 1986, di cui all'art. 10 della legge 16 maggi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4, n. 138, recante nuove norme in materia di occupazione giovanile, è ridotta di lire 350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L'importo degli interessi per ritardato pagamento spettanti fino al 31 dicembre 1985 alla Cassa deposi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 prestiti ai sensi dell'art. 19, tredicesimo comma, della legge 22 dicembre 1984, n. 887, concernente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dalità di versamento alla Cassa stessa delle annualità di contributo dovute dallo Stato, è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orfettariamente determinato in lire 30 miliardi per le somme dovute a tutto il 31 dicembre 1984. I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detto importo è iscritto in apposito capitolo dello stato di previsione del Ministero del tesoro per l'an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6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7. L'importo massimo delle garanzie per il rischio di cambio che il Ministro del tesoro è autorizzato ad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ccordare nell'anno 1986 per le occorrenze in linea capitale su prestiti esteri contratti in base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islazione vigente resta fissato in lire 3.300 miliard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. Le parole "ogni trimestre" di cui all'art. 60, primo comma, del regio decreto 18 novembre 1923,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440, e successive modificazioni, concernenti il periodo di presentazione dei conti delle somme eroga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 parte dei funzionari delegati, sono sostituite con le altre "ogni semestre"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9. L'importo di lire 5.000, stabilito dall'art. 2 della legge 15 marzo 1956, n. 238, è elevato a lire 2 milion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0. L'art. 2 della legge 24 dicembre 1955, n. 1312, è sostituito dal seguente: "A decorrere dall'ann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inanziario 1986, l'ammontare della spesa occorrente per il funzionamento della Corte costituzionale è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nnualmente iscritto nello stato di previsione del Ministero del tesoro"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1. Il secondo comma dell'art. 1 della legge 8 febbraio 1973, n. 17, è sostituito dal seguente: "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correre dall'anno 1986 l'assegnazione al Consiglio nazionale dell'economia e del lavoro per le spese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uo funzionamento è annualmente iscritta nello stato di previsione del Ministero del tesoro"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2. A decorrere dall'anno 1986 l'articolo unico del decreto legislativo del Capo provvisorio dello Stato 23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gosto 1946, n. 154, è sostituito dal seguente: "All'ufficio italiano dei cambi, per l'espletamento de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funzioni di vigilanza e di controllo in materia valutaria affidategli con regio decreto-legge 12 maggi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38, n. 794, convertito nella legge 9 gennaio 1939, n. 380, può essere corrisposto un contributo annu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ella misura che verrà determinata annualmente con decreto del Ministro del tesoro"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3. L'art. 55 della legge 21 dicembre 1978, n. 843, è sostituito dal seguente: "I titoli di spesa collettiv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masti parzialmente insoluti alla data del 31 dicembre sono trasportati, per il loro integrale importo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'esercizio successivo"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4. Il comma precedente si applica anche per i titoli collettivi emessi nell'anno 1985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5. E' autorizzato in favore dell'Ente per le ville vesuviane di cui all'art. 1 della legge 29 luglio 1971,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78, un contributo straordinario di lire due miliardi annui, per il triennio 1986-1988, da destinare agl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venti di cui all'art. 2, lettere a), b) e c) della stessa legge n. 578 del 1971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6. Per l'anno 1986 le economie risultanti dal conto consuntivo della Commissione nazionale per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ocietà e la borsa (CONSOB) sono versate ad apposito capitolo dello stato di previsione dell'entrata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bilancio dello Stato e possono essere riassegnate, in tutto o in parte, al bilancio della Commissione stess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 decreti del Ministro del tesor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7. Le disponibilità esistenti al 31 dicembre 1985 sulla autorizzazione di spesa di cui all'art. 19, terz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ma, della legge 7 agosto 1982, n. 526, possono essere impegnate negli anni successiv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8. Per il finanziamento delle iniziative del Comitato costituito presso il Ministero del lavoro 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videnza sociale per l'attuazione dei principi di parità di trattamento e uguaglianza tra i lavoratori e 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avoratrici, è autorizzata la complessiva spesa di lire 6 miliardi da ripartire nel triennio 1986-1988,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agione di lire 2 miliardi annu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. é autorizzata a favore dell'Associazione per lo sviluppo dell'industria nel Mezzogiorno (SVIMEZ) 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ncessione di un contributo di lire 3.000 milioni per l'anno 1986. Al relativo onere si provvede media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rrispondente riduzione dello stanziamento di cui all'art. 4 della legge 1° dicembre 1983, n. 651,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uccessive modificazioni ed integrazion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0. Non possono essere approvati progetti di costruzione o ristrutturazione di opere pubbliche che n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iano conformi alle disposizioni del decreto del Presidente della Repubblica 27 aprile 1978, n. 384,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ateria di superamento delle barriere architettoniche. Non possono altresì essere erogati dallo Stato o d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tri enti pubblici contributi o agevolazioni per la realizzazione di progetti in contrasto con le norme di cu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 medesimo decre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1. Per gli edifici pubblici già esistenti non ancora adeguati alle prescrizioni del decreto del Presid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a Repubblica 27 aprile 1978, n. 384, dovranno essere adottati da parte delle Amministrazio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ompetenti piani di eliminazione delle barriere architettoniche entro un anno dalla entrata in vigor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ente legg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2. Per gli interventi di competenza dei comuni e delle provincie, trascorso il termine previsto d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cedente comma 21, le regioni e le province autonome di Trento e Bolzano nominano un commissari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l'adozione dei piani di eliminazione delle barriere architettoniche presso ciascuna amministrazion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3. Nell'ambito della complessiva somma che in ciascun anno la Cassa depositi e prestiti mette 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e degli enti locali, per la contrazione di mutui con finalità di investimento, una quota pari all'1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cento è destinata ai prestiti finalizzati ad interventi di ristrutturazione e rinnovamento in attua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a normativa di cui al decreto del Presidente della Repubblica 27 aprile 1978, n. 384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gli anni successivi la quota percentuale è elevata al 2 per cen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4. A decorrere dall'anno 1986, una quota pari al 5 per cento dello stanziamento iscritto al capitolo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405 dello stato di previsione del Ministero dei lavori pubblici deve essere destinata ad interventi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strutturazione ed adeguamento in attuazione della normativa di cui al decreto del Presidente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pubblica 27 aprile 1978, n. 384. La quota predetta è iscritta in apposito capitolo dello stato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visione del medesimo Ministero con contestuale riduzione dello stanziamento del richiamato capitolo n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8405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5. Una quota pari all'1 per cento dell'ammontare dei mutui autorizzati dall'art. 10, comma 13,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sente legge, a favore dell'Ente Ferrovie dello Stato, è destinata ad un programma biennale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eliminazione delle barriere architettoniche nelle strutture edilizie e nel materiale rotabile appartenen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'Ente medesim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6. Il contributo ordinario annuo concesso al comune di Roma ai sensi dell'art. 1 della legge 25 novemb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64, n. 1280, elevato a lire venticinque miliardi dall'art. 35, diciassettesimo comma, della legge 27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cembre 1983, n. 730, a titolo di concorso dello Stato agli oneri finanziari che il comune sostiene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pendenza delle esigenze cui deve provvedere quale sede della capitale della Repubblica, è ulteriorm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levato, a decorrere dall'anno finanziario 1986, a lire 35 miliardi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I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DIVERS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33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Il secondo comma dell'art. 3 della legge 10 dicembre 1981, n. 741, è abrogat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Per i lavori relativi ad opere pubbliche da appaltarsi, da concedersi o da affidarsi dalle Amministrazio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 dalle Aziende dello Stato, anche con ordinamento autonomo, dagli enti locali o da altri enti pubblic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venti durata inferiore all'anno, non è ammessa la facoltà di procedere alla revisione dei prezz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Per i lavori di cui al precedente comma 2 aventi durata superiore all'anno, la facoltà di procedere a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evisione dei prezzi è ammessa, a decorrere dal secondo anno successivo alla aggiudicazione e co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esclusione dei lavori già eseguiti nel primo anno e dell'intera anticipazione ricevuta, quand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Amministrazione riconosca che l'importo complessivo della prestazione è aumentato o diminuito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sura superiore al 10 per cento per effetto di variazioni dei prezzi correnti intervenute successivam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lla aggiudicazione stessa. Le variazioni dei prezzi da prendere a base per la suddetta revisione per ogn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mestre dell'anno sono quelle rilevate, rispettivamente, con decorrenza 1° gennaio e 1° luglio di ciascu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nn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4. Per i lavori di cui al comma 2 è introdotta altresì la facoltà, esercitabile dall'Amministrazione,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correre al prezzo chiuso, consistente nel prezzo del lavoro al netto del ribasso di asta, aumentato del 5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er cento per ogni anno intero previsto per l'ultimazione dei lavori. Nel caso di contratto a prezzo chius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on è ammesso il ricorso alla revisione prezz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5. Le disposizioni di cui ai precedenti commi si applicano altresì ai contratti aventi per oggetto forniture 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ervizi aggiudicati successivamente all'entra ta in vigore della presente legg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6. Sono abrogate tutte le disposizioni in contrasto con quelle di cui al presente articolo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I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DIVERS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34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Per le finalità di cui all'art. 11 della legge 10 aprile 1981, n. 151, con le modalità di cui all'art. 12 d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stessa, è autorizzata la spesa di lire 1.500 miliardi a favore del Fondo, costituito presso il Minister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i trasporti, per gli investimenti nel settore dei trasporti pubblici locali, in ragione di lire 300 miliar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ell'anno 1986 e 600 miliardi per ciascuno degli anni 1987 e 1988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Ai fini del completamento della linea 1 della metropolitana di Napoli, è autorizzata la spesa di lire 500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liardi per il quinquennio 1986-1990, in ragione di lire 20 miliardi per l'anno 1986, di lire 50 miliardi per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'anno 1987, di lire 100 miliardi per l'anno 1988 e di lire 165 miliardi per ciascuno degli anni 1989 e 199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Per la gestione del piano generale dei trasporti, fino all'entrata in funzione del Comitat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nterministeriale per la programmazione dei trasporti (CIPET), è prorogato il Comitato dei Ministri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evisto dall'art. 2 della legge 15 giugno 1984, n. 245, che si avvarrà della segreteria tecnica previst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ll'art. 3 della stessa legge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I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DIVERS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35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A decorrere dalla data di entrata in vigore della presente legge e sino al 31 dicembre 1987, non s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pplicano le disposizioni contemplate nel secondo e terzo comma dell'art. 38 della legge 7 agosto 1982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. 526, e nel terzo comma dell'art. 2 della legge 29 ottobre 1984, n. 720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Le aziende di credito che detengono disponibilità delle regioni Sicilia e Trentino-Alto Adige e dell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vince autonome di Trento e di Bolzano in misura superiore al limite consentito dall'art. 40 della legg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0 marzo 1981, n. 119, e successive modificazioni, debbono versare l'eccedenza in essere all'entrata in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igore della presente legge in quattro rate di ammontare pari ad un quarto della eccedenza stessa e a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etto dei prelievi nel frattempo intervenuti, alle scadenze del 1° giugno e 1° dicembre di ciascun anno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Sulle somme non versate alle predette scadenze è dovuto da parte delle aziende di credito un interesse 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ora pari al tasso ufficiale di sconto aumentato di quattro punt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Qualora le predette regioni e province autonome non comunichino alle aziende di credito l'ammonta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assimo delle giacenze detenibili, le aziende stesse fanno riferimento all'intera disponibilità ai fini d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versamento di cui al precedente comma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I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DIVERS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36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A decorrere dall'anno 1986, per fare fronte alle esigenze eccezionali ed urgenti connesse all'unitari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ttuazione del Regolamento CEE n. 2088/85 del Consiglio del 23 luglio 1985, comprese l'integra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emporanea di esperti e di personale dell'ufficio competente nonchè l'erogazione di contributi ad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ssociazioni o consorzi, approvati o riconosciuti dal Presidente del Consiglio dei ministri, o, se nominato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al Ministro per il coordinamento delle politiche comunitarie, è disposto lo stanziamento di lire 2 miliard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nello stato di previsione della Presidenza del Consiglio dei ministri, mediante corrispondente riduzion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l'accantonamento "Disciplina dell'attività di Governo ed ordinamento della Presidenza del Consiglio de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ministri" iscritto al capitolo n. 6856 dello stato di previsione del Ministero del tesoro per l'anno finanziario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6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Il predetto stanziamento affluirà ad apposito conto corrente infruttifero presso la Tesoreria centrale,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nominato "Conto speciale per i progetti integrati mediterranei" e di esso si potrà avvalere il President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el Consiglio dei ministri o, se nominato, il Ministro per il coordinamento delle politiche comunitarie, nel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rispetto della disciplina di cui all'art. 9 della legge 25 novembre 1971, n. 1041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I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DIVERS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37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 disposizioni di cui all'art. 2 del decreto-legge 7 febbraio 1985, n. 12, convertito, con modificazioni nella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egge 5 aprile 1985, n. 118, sono prorogate fino al 31 dicembre 1986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Titolo XII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ISPOSIZIONI DIVERS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rt. 38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. Le disposizioni della presente legge sono applicabili nelle regioni a statuto speciale e nelle provinc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autonome di Trento e di Bolzano compatibilmente con le norme dei rispettivi statuti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2. La presente legge entra in vigore il giorno stesso della sua pubblicazione sulla Gazzetta Ufficiale.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3. Restano validi gli atti ed i provvedimenti adottati e sono fatti salvi gli effetti prodotti ed i rapporti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giuridici sorti, prima dell'entrata in vigore della presente legge, sulla base del decreto-legge 30 dicembre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1985, n. 790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 </dc:creator>
  <dc:description/>
  <cp:keywords/>
  <dc:language>en-US</dc:language>
  <cp:lastModifiedBy>sp</cp:lastModifiedBy>
  <dcterms:modified xsi:type="dcterms:W3CDTF">2013-09-01T14:31:00Z</dcterms:modified>
  <cp:revision>2</cp:revision>
  <dc:subject/>
  <dc:title> </dc:title>
</cp:coreProperties>
</file>