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LEGGE 27 DICEMBRE 1997, N. 453</w:t>
      </w:r>
    </w:p>
    <w:p>
      <w:pPr>
        <w:pStyle w:val="Heading3"/>
        <w:jc w:val="center"/>
        <w:rPr>
          <w:rFonts w:ascii="Verdana" w:hAnsi="Verdana" w:cs="Verdana"/>
          <w:b w:val="false"/>
          <w:b w:val="false"/>
          <w:sz w:val="16"/>
          <w:szCs w:val="16"/>
        </w:rPr>
      </w:pPr>
      <w:r>
        <w:rPr>
          <w:rFonts w:cs="Verdana" w:ascii="Verdana" w:hAnsi="Verdana"/>
          <w:b w:val="false"/>
          <w:sz w:val="16"/>
          <w:szCs w:val="16"/>
        </w:rPr>
        <w:t>"Bilancio di previsione dello Stato per l'anno finanziario 1998 e bilancio pluriennale per il triennio 1998-2000"</w:t>
      </w:r>
    </w:p>
    <w:p>
      <w:pPr>
        <w:pStyle w:val="Normal"/>
        <w:jc w:val="center"/>
        <w:rPr/>
      </w:pPr>
      <w:r>
        <w:rPr>
          <w:rFonts w:cs="Verdana" w:ascii="Verdana" w:hAnsi="Verdana"/>
          <w:sz w:val="16"/>
          <w:szCs w:val="16"/>
        </w:rPr>
        <w:br/>
        <w:t xml:space="preserve">pubblicata nella </w:t>
      </w:r>
      <w:r>
        <w:rPr>
          <w:rStyle w:val="Emphasis"/>
          <w:rFonts w:cs="Verdana" w:ascii="Verdana" w:hAnsi="Verdana"/>
          <w:sz w:val="16"/>
          <w:szCs w:val="16"/>
        </w:rPr>
        <w:t>Gazzetta Ufficiale</w:t>
      </w:r>
      <w:r>
        <w:rPr>
          <w:rFonts w:cs="Verdana" w:ascii="Verdana" w:hAnsi="Verdana"/>
          <w:sz w:val="16"/>
          <w:szCs w:val="16"/>
        </w:rPr>
        <w:t xml:space="preserve"> n. 303 del 31 dicembre 1997 - Supplemento Ordinario n. 257</w:t>
      </w:r>
    </w:p>
    <w:p>
      <w:pPr>
        <w:pStyle w:val="NormaleWeb"/>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sz w:val="16"/>
          <w:szCs w:val="16"/>
        </w:rPr>
      </w:r>
      <w:bookmarkStart w:id="0" w:name="indice"/>
      <w:bookmarkStart w:id="1" w:name="indice"/>
      <w:bookmarkEnd w:id="1"/>
    </w:p>
    <w:p>
      <w:pPr>
        <w:pStyle w:val="Normal"/>
        <w:jc w:val="center"/>
        <w:rPr>
          <w:rFonts w:ascii="Verdana" w:hAnsi="Verdana" w:cs="Verdana"/>
          <w:sz w:val="16"/>
          <w:szCs w:val="16"/>
        </w:rPr>
      </w:pPr>
      <w:bookmarkStart w:id="2" w:name="indice"/>
      <w:bookmarkStart w:id="3" w:name="legge"/>
      <w:bookmarkEnd w:id="2"/>
      <w:r>
        <w:rPr>
          <w:rStyle w:val="StrongEmphasis"/>
          <w:rFonts w:cs="Verdana" w:ascii="Verdana" w:hAnsi="Verdana"/>
          <w:sz w:val="16"/>
          <w:szCs w:val="16"/>
        </w:rPr>
        <w:t>Testo della legge</w:t>
      </w:r>
      <w:bookmarkEnd w:id="3"/>
    </w:p>
    <w:p>
      <w:pPr>
        <w:pStyle w:val="NormaleWeb"/>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Style w:val="StrongEmphasis"/>
          <w:rFonts w:cs="Verdana" w:ascii="Verdana" w:hAnsi="Verdana"/>
          <w:sz w:val="16"/>
          <w:szCs w:val="16"/>
        </w:rPr>
        <w:t>Art. 1.</w:t>
      </w:r>
      <w:r>
        <w:rPr>
          <w:rFonts w:cs="Verdana" w:ascii="Verdana" w:hAnsi="Verdana"/>
          <w:sz w:val="16"/>
          <w:szCs w:val="16"/>
        </w:rPr>
        <w:br/>
      </w:r>
      <w:r>
        <w:rPr>
          <w:rFonts w:cs="Verdana" w:ascii="Verdana" w:hAnsi="Verdana"/>
          <w:i/>
          <w:iCs/>
          <w:sz w:val="16"/>
          <w:szCs w:val="16"/>
        </w:rPr>
        <w:t>(Stato di previsione dell'entrate disposizioni relativ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L'ammontare delle entrate previste per l'anno finanziario 1998, relative a imposte, tasse, contributi di ogni specie e ogni altro provento, accertate, riscosse e versate nelle casse dello Stato, in virtù di leggi, decreti, regolamenti e di ogni altro titolo, risulta dall'annesso stato di previsione dell'entrata (Tabella n. 1).</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2.</w:t>
      </w:r>
      <w:r>
        <w:rPr>
          <w:rFonts w:cs="Verdana" w:ascii="Verdana" w:hAnsi="Verdana"/>
          <w:sz w:val="16"/>
          <w:szCs w:val="16"/>
        </w:rPr>
        <w:br/>
      </w:r>
      <w:r>
        <w:rPr>
          <w:rFonts w:cs="Verdana" w:ascii="Verdana" w:hAnsi="Verdana"/>
          <w:i/>
          <w:iCs/>
          <w:sz w:val="16"/>
          <w:szCs w:val="16"/>
        </w:rPr>
        <w:t>(Stato di previsione della Presidenza del Consiglio dei ministri e disposizioni relative)</w:t>
      </w:r>
    </w:p>
    <w:p>
      <w:pPr>
        <w:pStyle w:val="NormaleWeb"/>
        <w:rPr>
          <w:rFonts w:ascii="Verdana" w:hAnsi="Verdana" w:cs="Verdana"/>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la Presidenza del Consiglio dei ministri e degli organi dipendenti, per l'anno finanziario 1998, in conformità dell'annesso stato di previsione (Tabella n. 2).</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Il Ministro del tesoro, del bilancio e della programmazione economica è autorizzato a provvedere, con propri decreti, alla ripartizione su altre unità previsionali di base, dello stato di previsione della Presidenza del Consiglio dei ministri per l'anno 1998, del fondo per l'attuazione della legge 23 agosto 1988, n. 400, iscritto nell'ambito dell'unità previsionale di base "Segretariato" (funzionamento) di pertinenza del centro di responsabilità "Segretariato generale", dello stato di previsione medesim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 Le somme dovute dagli istituti di credito ai sensi dell'articolo 33 della legge 5 agosto 1981, n. 416, sono versate nell'ambito della unità previsionale di base "Restituzioni, rimborsi, recuperi e concorsi vari" di pertinenza del centro di responsabilità "Segretariato generale" (Presidenza del Consiglio dei ministri) dello stato di previsione dell'entrata, per essere correlativamente iscritte, in termini di competenza e cassa, con decreti del Ministro del tesoro, del bilancio e della programmazione economica, nell'ambito dell'unità previsionale di base "Imprese radiofoniche ed editoriali" (investimenti) di pertinenza del centro di responsabilità "Informazione e editoria" dello stato di previsione della Presidenza del Consiglio dei ministr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4. Il Ministro del tesoro, del bilancio e della programmazione economica è autorizzato ad apportare, con propri decreti, in termini di residui, competenza e cassa, le variazioni compensative di bilancio occorrenti per l'attuazione dell'articolo 127 del testo unico delle leggi in materia di disciplina degli stupefacenti e sostanze psicotrope, prevenzione, cura e riabilitazione dei relativi stati di tossicodipendenza, approvato con decreto del Presidente della Repubblica 9 ottobre 1990, n. 309.</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5. Ai fini dell'attuazione della legge 15 dicembre 1990, n. 396, il Ministro del tesoro, del bilancio e della programmazione economica è autorizzato a ripartire, con propri decreti, in termini di residui, competenza e cassa, su altre unità previsionali di base, delle Amministrazioni interessate, il fondo per gli interventi per Roma capitale iscritto nell'ambito dell'unità previsionale di base "Fondo per Roma capitale" (investimenti) di pertinenza del centro di responsabilità "Roma capitale" dello stato di previsione della Presidenza del Consiglio dei ministr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6. Il Ministro del tesoro, del bilancio e della programmazione economica è autorizzato a ripartire, con propri decreti, il fondo per l'attività statistica nazionale iscritto nell'ambito dell'unità previsionale di base "Segretariato" (funzionamento) di pertinenza del centro di responsabilità "Segretariato generale" dello stato di previsione della Presidenza del Consiglio dei ministr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7. In attuazione di quanto disposto dall'articolo 19 della legge 24 febbraio 1992, n. 225, istitutiva del Servizio nazionale della protezione civile, le somme iscritte nell'unità previsionale di base "Fondo per la protezione civile" (investimenti) di pertinenza del centro di responsabilità "Protezione civile" dello stato di previsione della Presidenza del Consiglio dei ministri per l'anno finanziario 1998, possono essere ripartite - in relazione al tipo di intervento previsto - con decreti del Ministro del tesoro, del bilancio e della programmazione economica, tra altre unità previsionali di base, del medesimo centro di responsabilità.</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8. Ai fini della ripartizione della residua quota del Fondo unico per lo spettacolo di cui al secondo comma dell'articolo 2 della legge 30 aprile 1985, n. 163, il Ministro del tesoro, del bilancio e della programmazione economica è autorizzato ad apportare, con propri decreti, le occorrenti variazioni di bilancio nell'ambito delle unità previsionali di base "Fondo unico per lo spettacolo" (interventi, investimenti) di pertinenza del centro di responsabilità "Spettacolo" dello stato di previsione della Presidenza del Consiglio dei ministr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9. Il Ministro del tesoro, del bilancio e della programmazione economica è autorizzato a provvedere, con propri decreti, alla riassegnazione nell'ambito dell'unità previsionale di base "Funzionamento" di pertinenza del centro di responsabilità "Pari opportunità" dello stato di previsione della Presidenza del Consiglio dei ministri, per l'anno finanziario 1998, delle somme affluite all'entrata del bilancio dello Stato per contributi destinati dall'Unione europea alle attività poste in essere dalla Commissione nazionale per la parità e le pari opportunità tra uomo e donna in accordo con l'Unione europea.</w:t>
      </w:r>
    </w:p>
    <w:p>
      <w:pPr>
        <w:pStyle w:val="NormaleWeb"/>
        <w:rPr>
          <w:rFonts w:ascii="Verdana" w:hAnsi="Verdana" w:cs="Verdana"/>
          <w:sz w:val="16"/>
          <w:szCs w:val="16"/>
        </w:rPr>
      </w:pPr>
      <w:r>
        <w:rPr>
          <w:rFonts w:cs="Verdana" w:ascii="Verdana" w:hAnsi="Verdana"/>
          <w:sz w:val="16"/>
          <w:szCs w:val="16"/>
        </w:rPr>
        <w:t> </w:t>
      </w:r>
    </w:p>
    <w:p>
      <w:pPr>
        <w:pStyle w:val="Normal"/>
        <w:jc w:val="center"/>
        <w:rPr/>
      </w:pPr>
      <w:r>
        <w:rPr>
          <w:rStyle w:val="StrongEmphasis"/>
          <w:rFonts w:cs="Verdana" w:ascii="Verdana" w:hAnsi="Verdana"/>
          <w:sz w:val="16"/>
          <w:szCs w:val="16"/>
        </w:rPr>
        <w:t>Art. 3.</w:t>
      </w:r>
      <w:r>
        <w:rPr>
          <w:rFonts w:cs="Verdana" w:ascii="Verdana" w:hAnsi="Verdana"/>
          <w:sz w:val="16"/>
          <w:szCs w:val="16"/>
        </w:rPr>
        <w:br/>
      </w:r>
      <w:r>
        <w:rPr>
          <w:rFonts w:cs="Verdana" w:ascii="Verdana" w:hAnsi="Verdana"/>
          <w:i/>
          <w:iCs/>
          <w:sz w:val="16"/>
          <w:szCs w:val="16"/>
        </w:rPr>
        <w:t>(Stato di previsione del Ministero del tesoro, del bilancio e della programmazione economica e disposizioni relativ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In attesa dell'emanazione dei decreti di cui all'articolo 23, comma 10, gli stati di previsione del Ministero del tesoro e del Ministero del bilancio e della programmazione economica sono unificati sulla base dei centri di responsabilità e dell'articolazione organizzativa attualmente esistenti.</w:t>
      </w:r>
    </w:p>
    <w:p>
      <w:pPr>
        <w:pStyle w:val="NormaleWeb"/>
        <w:rPr>
          <w:rFonts w:ascii="Verdana" w:hAnsi="Verdana" w:cs="Verdana"/>
          <w:sz w:val="16"/>
          <w:szCs w:val="16"/>
        </w:rPr>
      </w:pPr>
      <w:r>
        <w:rPr>
          <w:rFonts w:cs="Verdana" w:ascii="Verdana" w:hAnsi="Verdana"/>
          <w:sz w:val="16"/>
          <w:szCs w:val="16"/>
        </w:rPr>
        <w:t>2. Sono autorizzati l'impegno e il pagamento delle spese del Ministero del tesoro, del bilancio e della programmazione economica per l'anno finanziario 1998, in conformità dell'annesso stato di previsione (Tabella n. 3).</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 Il Ministro del tesoro, del bilancio e della programmazione economica è autorizzato a ripartire, con propri decreti, fra gli stati di previsione delle varie Amministrazioni statali i seguenti specifici fondi da ripartire di pertinenza del centro di responsabilità "Ragioneria generale dello Stato" dello stato di previsione del Ministero del tesoro, del bilancio e della programmazione economica per l'anno finanziario 1998: Fondo da ripartire per fronteggiare spese derivanti da eccezionali inderogabili esigenze di servizio, Fondo da ripartire per l'attuazione dei contratti delle Amministrazioni statali anche ad ordinamento autonomo, Fondo da ripartire per la concessione dei buoni pasto, Fondo da ripartire per l'iscrizione agli albi professionali e per le polizze assicurative degli incaricati della progettazione di opere pubbliche e Fondo da ripartire per l'attribuzione dell'assegno per il nucleo familiare iscritti, per competenza e cassa, nell'ambito dell'unità previsionale di base "Personale" (oneri comuni); Fondo occorrente per il funzionamento dei programmi di infrastrutture da eseguire nel quadro degli accordi di comune difesa e Fondo da ripartire per l'attuazione delle iniziative di collaborazione con i Paesi dell'Europa centro-orientale iscritti, per competenza e cassa, nell'ambito delle unità previsionali di base "Accordi e organismi internazionali" (interventi, investimenti); Fondo occorrente per l'attuazione dell'ordinamento regionale delle regioni a statuto speciale iscritto, per competenza e cassa, nell'ambito dell'unità previsionale di base "Fondo attuazione ordinamento regioni a statuto speciale" (interventi); Fondo da ripartire in favore dei militari infortunati o caduti durante il periodo di servizio e dei loro superstiti e Somma occorrente per gli interventi volti a favorire la cessione incentivata di impresa iscritti, per competenza e cassa, nell'ambito dell'unità previsionale di base "Interventi diversi" (interventi) e Fondo da ripartire per l'attuazione degli schemi di cui all'articolo 31 della legge 18 maggio 1989, n. 183, iscritti, per competenza e cassa, nell'ambito dell'unità previsionale di base "Difesa del suolo" (investimenti). Il Ministro del tesoro, del bilancio e della programmazione economica è, altresì, autorizzato ad apportare, con propri decreti, ai bilanci delle aziende autonome le variazioni connesse con le ripartizioni di cui al presente comma.</w:t>
      </w:r>
    </w:p>
    <w:p>
      <w:pPr>
        <w:pStyle w:val="NormaleWeb"/>
        <w:rPr>
          <w:rFonts w:ascii="Verdana" w:hAnsi="Verdana" w:cs="Verdana"/>
          <w:sz w:val="16"/>
          <w:szCs w:val="16"/>
        </w:rPr>
      </w:pPr>
      <w:r>
        <w:rPr>
          <w:rFonts w:cs="Verdana" w:ascii="Verdana" w:hAnsi="Verdana"/>
          <w:sz w:val="16"/>
          <w:szCs w:val="16"/>
        </w:rPr>
        <w:t>4. Il Ministro del tesoro, del bilancio e della programmazione economica, sentiti i Ministri dei trasporti e della navigazione e della difesa, è autorizzato a provvedere, con propri decreti, al trasferimento alle unità previsionali di base dello stato di previsione del Ministero della difesa, per l'anno finanziario 1998, dello specifico stanziamento iscritto, per competenza e cassa, nell'ambito dell'unità previsionale di base "Ente nazionale di assistenza al volo" (interventi) di pertinenza del centro di responsabilità "Amministrazione centrale del tesoro" dello stato di previsione del Ministero del tesoro, del bilancio e della programmazione economica, in relazione all'effettivo fabbisogno dipendente dal trasferimento dal predetto Ministero della difesa all'"Ente nazionale di assistenza al volo", delle funzioni previste dagli articoli 3 e 4 del decreto del Presidente della Repubblica 24 marzo 1981, n. 145.</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5. L'importo massimo di emissione di titoli pubblici, in Italia e all'estero, al netto di quelli da rimborsare e di quelli per regolazioni debitorie, è stabilito in lire 64.400 miliardi.</w:t>
      </w:r>
    </w:p>
    <w:p>
      <w:pPr>
        <w:pStyle w:val="NormaleWeb"/>
        <w:rPr/>
      </w:pPr>
      <w:r>
        <w:rPr>
          <w:rFonts w:cs="Verdana" w:ascii="Verdana" w:hAnsi="Verdana"/>
          <w:sz w:val="16"/>
          <w:szCs w:val="16"/>
        </w:rPr>
        <w:t xml:space="preserve">6. Il limite degli impegni assumibili dalla Sezione speciale per l'assicurazione del credito all'esportazione (SACE) per la garanzia di durata sino a ventiquattro mesi, di cui all'articolo 17, lettera </w:t>
      </w:r>
      <w:r>
        <w:rPr>
          <w:rFonts w:cs="Verdana" w:ascii="Verdana" w:hAnsi="Verdana"/>
          <w:i/>
          <w:iCs/>
          <w:sz w:val="16"/>
          <w:szCs w:val="16"/>
        </w:rPr>
        <w:t>a)</w:t>
      </w:r>
      <w:r>
        <w:rPr>
          <w:rFonts w:cs="Verdana" w:ascii="Verdana" w:hAnsi="Verdana"/>
          <w:sz w:val="16"/>
          <w:szCs w:val="16"/>
        </w:rPr>
        <w:t>, della legge 24 maggio 1977, n. 227, è fissato, per l'anno finanziario 1998, in lire 18.000 miliardi.</w:t>
      </w:r>
    </w:p>
    <w:p>
      <w:pPr>
        <w:pStyle w:val="NormaleWeb"/>
        <w:rPr/>
      </w:pPr>
      <w:r>
        <w:rPr>
          <w:rFonts w:cs="Verdana" w:ascii="Verdana" w:hAnsi="Verdana"/>
          <w:sz w:val="16"/>
          <w:szCs w:val="16"/>
        </w:rPr>
        <w:t xml:space="preserve">7. Il limite degli impegni assumibili dalla predetta SACE per la garanzia di durata superiore ai ventiquattro mesi, di cui all'articolo 17, lettera </w:t>
      </w:r>
      <w:r>
        <w:rPr>
          <w:rFonts w:cs="Verdana" w:ascii="Verdana" w:hAnsi="Verdana"/>
          <w:i/>
          <w:iCs/>
          <w:sz w:val="16"/>
          <w:szCs w:val="16"/>
        </w:rPr>
        <w:t>b)</w:t>
      </w:r>
      <w:r>
        <w:rPr>
          <w:rFonts w:cs="Verdana" w:ascii="Verdana" w:hAnsi="Verdana"/>
          <w:sz w:val="16"/>
          <w:szCs w:val="16"/>
        </w:rPr>
        <w:t>, della richiamata legge 24 maggio 1977, n. 227, e successive modificazioni, è fissato, per l'anno finanziario 1998, in lire 12.000 miliardi.</w:t>
      </w:r>
    </w:p>
    <w:p>
      <w:pPr>
        <w:pStyle w:val="NormaleWeb"/>
        <w:rPr>
          <w:rFonts w:ascii="Verdana" w:hAnsi="Verdana" w:cs="Verdana"/>
          <w:sz w:val="16"/>
          <w:szCs w:val="16"/>
        </w:rPr>
      </w:pPr>
      <w:r>
        <w:rPr>
          <w:rFonts w:cs="Verdana" w:ascii="Verdana" w:hAnsi="Verdana"/>
          <w:sz w:val="16"/>
          <w:szCs w:val="16"/>
        </w:rPr>
        <w:t> </w:t>
      </w:r>
    </w:p>
    <w:p>
      <w:pPr>
        <w:pStyle w:val="NormaleWeb"/>
        <w:rPr/>
      </w:pPr>
      <w:r>
        <w:rPr>
          <w:rFonts w:cs="Verdana" w:ascii="Verdana" w:hAnsi="Verdana"/>
          <w:sz w:val="16"/>
          <w:szCs w:val="16"/>
        </w:rPr>
        <w:t xml:space="preserve">8. Il Ministro del tesoro, del bilancio e della programmazione economica è autorizzato a provvedere, con propri decreti, al trasferimento delle somme occorrenti per l'effettuazione delle elezioni politiche, amministrative e del Parlamento europeo e per l'attuazione dei </w:t>
      </w:r>
      <w:r>
        <w:rPr>
          <w:rFonts w:cs="Verdana" w:ascii="Verdana" w:hAnsi="Verdana"/>
          <w:i/>
          <w:iCs/>
          <w:sz w:val="16"/>
          <w:szCs w:val="16"/>
        </w:rPr>
        <w:t>referendum</w:t>
      </w:r>
      <w:r>
        <w:rPr>
          <w:rFonts w:cs="Verdana" w:ascii="Verdana" w:hAnsi="Verdana"/>
          <w:sz w:val="16"/>
          <w:szCs w:val="16"/>
        </w:rPr>
        <w:t>, dall'unità previsionale di base "Spese elettorali" (oneri comuni) di pertinenza del centro di responsabilità "Ragioneria generale dello Stato" dello stato di previsione del Ministero del tesoro, del bilancio e della programmazione economica per l'anno finanziario 1998 alle competenti unità previsionali di base degli stati di previsione del medesimo Ministero del tesoro, del bilancio e della programmazione economica e dei Ministeri delle finanze, di grazia e giustizia, degli affari esteri e dell'interno per lo stesso anno finanziario, per l'effettuazione di spese relative a competenze ai componenti i seggi elettorali, a nomine e notifiche dei presidenti di seggio, a compensi per lavoro straordinario, a compensi agli estranei all'Amministrazione, a missioni, a premi, a indennità e competenze varie alle Forze di polizia, a trasferte e trasporto delle Forze di polizia, a rimborsi per facilitazioni di viaggio agli elettori, a spese di ufficio, a spese telegrafiche e telefoniche, a fornitura di carta e stampa di schede, a manutenzione ed acquisto di materiale elettorale, a servizio automobilistico e ad altre esigenze derivanti dall'effettuazione delle predette consultazioni elettorali.</w:t>
      </w:r>
    </w:p>
    <w:p>
      <w:pPr>
        <w:pStyle w:val="NormaleWeb"/>
        <w:rPr>
          <w:rFonts w:ascii="Verdana" w:hAnsi="Verdana" w:cs="Verdana"/>
          <w:sz w:val="16"/>
          <w:szCs w:val="16"/>
        </w:rPr>
      </w:pPr>
      <w:r>
        <w:rPr>
          <w:rFonts w:cs="Verdana" w:ascii="Verdana" w:hAnsi="Verdana"/>
          <w:sz w:val="16"/>
          <w:szCs w:val="16"/>
        </w:rPr>
        <w:t>9. Il Ministro del tesoro, del bilancio e della programmazione economica è autorizzato a provvedere, con propri decreti, al trasferimento ad altre unità previsionali di base dello stato di previsione del Ministero del tesoro, del bilancio e della programmazione economica per l'anno finanziario 1998 delle somme iscritte, per competenza e cassa, nell'ambito della unità previsionale di base "Interessi sui titoli del debito pub</w:t>
      </w:r>
    </w:p>
    <w:p>
      <w:pPr>
        <w:pStyle w:val="NormaleWeb"/>
        <w:rPr>
          <w:rFonts w:ascii="Verdana" w:hAnsi="Verdana" w:cs="Verdana"/>
          <w:sz w:val="16"/>
          <w:szCs w:val="16"/>
        </w:rPr>
      </w:pPr>
      <w:r>
        <w:rPr>
          <w:rFonts w:cs="Verdana" w:ascii="Verdana" w:hAnsi="Verdana"/>
          <w:sz w:val="16"/>
          <w:szCs w:val="16"/>
        </w:rPr>
        <w:t>blico" (oneri del debito pubblico) di pertinenza del centro di responsabilità "Amministrazione centrale del Tesoro" del medesimo stato di previsione in relazione agli oneri connessi alle operazioni di ricorso al mercato.</w:t>
      </w:r>
    </w:p>
    <w:p>
      <w:pPr>
        <w:pStyle w:val="NormaleWeb"/>
        <w:rPr/>
      </w:pPr>
      <w:r>
        <w:rPr>
          <w:rFonts w:cs="Verdana" w:ascii="Verdana" w:hAnsi="Verdana"/>
          <w:sz w:val="16"/>
          <w:szCs w:val="16"/>
        </w:rPr>
        <w:t>10. Gli importi dei fondi previsti dagli articoli 7, 8, 9 e 9-</w:t>
      </w:r>
      <w:r>
        <w:rPr>
          <w:rFonts w:cs="Verdana" w:ascii="Verdana" w:hAnsi="Verdana"/>
          <w:i/>
          <w:iCs/>
          <w:sz w:val="16"/>
          <w:szCs w:val="16"/>
        </w:rPr>
        <w:t>bis</w:t>
      </w:r>
      <w:r>
        <w:rPr>
          <w:rFonts w:cs="Verdana" w:ascii="Verdana" w:hAnsi="Verdana"/>
          <w:sz w:val="16"/>
          <w:szCs w:val="16"/>
        </w:rPr>
        <w:t xml:space="preserve"> della legge 5 agosto 1978, n. 468, e successive modificazioni, inseriti nelle unità previsionali di base "Fondi di riserva" (oneri comuni) e "Fondo per la riassegnazione dei residui passivi perenti di spesa in conto capitale" (investimenti), di pertinenza del centro di responsabilità "Ragioneria generale dello Stato" dello stato di previsione del Ministero del tesoro, del bilancio e della programmazione economica sono stabiliti, rispettivamente, in lire 3.260 miliardi, lire 900 miliardi, lire 500 miliardi e lire 6.000 miliard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1. Per gli effetti di cui all'articolo 7 della legge 5 agosto 1978, n. 468, e successive modificazioni, sono considerate spese obbligatorie e d'ordine quelle descritte nell'elenco n. 1, annesso allo stato di previsione del Ministero del tesoro, del bilancio e della programmazione economic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2. Con decreti del Ministro del tesoro, del bilancio e della programmazione economica, da emanare in applicazione del disposto dell'articolo 12, commi primo e secondo, della legge 5 agosto 1978, n. 468, e successive modificazioni, sono iscritte, nell'ambito delle unità previsionali di base di pertinenza dei centri di responsabilità delle Amministrazioni interessate le spese descritte rispettivamente, negli elenchi nn. 2 e 3, annessi allo stato di previsione del Ministero del tesoro, del bilancio e della programmazione economica.</w:t>
      </w:r>
    </w:p>
    <w:p>
      <w:pPr>
        <w:pStyle w:val="NormaleWeb"/>
        <w:rPr>
          <w:rFonts w:ascii="Verdana" w:hAnsi="Verdana" w:cs="Verdana"/>
          <w:sz w:val="16"/>
          <w:szCs w:val="16"/>
        </w:rPr>
      </w:pPr>
      <w:r>
        <w:rPr>
          <w:rFonts w:cs="Verdana" w:ascii="Verdana" w:hAnsi="Verdana"/>
          <w:sz w:val="16"/>
          <w:szCs w:val="16"/>
        </w:rPr>
        <w:t>13. Le spese per le quali può esercitarsi la facoltà prevista dall'articolo 9 della legge 5 agosto 1978, n. 468, e successive modificazioni, sono indicate nell'elenco n. 4, annesso allo stato di previsione del Ministero del tesoro, del bilancio e della programmazione economica.</w:t>
      </w:r>
    </w:p>
    <w:p>
      <w:pPr>
        <w:pStyle w:val="NormaleWeb"/>
        <w:rPr>
          <w:rFonts w:ascii="Verdana" w:hAnsi="Verdana" w:cs="Verdana"/>
          <w:sz w:val="16"/>
          <w:szCs w:val="16"/>
        </w:rPr>
      </w:pPr>
      <w:r>
        <w:rPr>
          <w:rFonts w:cs="Verdana" w:ascii="Verdana" w:hAnsi="Verdana"/>
          <w:sz w:val="16"/>
          <w:szCs w:val="16"/>
        </w:rPr>
        <w:t>14. Gli importi di compensazione monetaria riscossi negli scambi fra gli Stati membri dell'Unione europea ed accertati nell'ambito dell'unità previsionale di base di entrata "Entrate derivanti dall'attività di accertamento e controllo" (Accisa e imposta erariale di consumo su altri prodotti) di pertinenza del centro di responsabilità "Dipartimento delle dogane e delle imposte indirette" sono correlativamente versati, con imputazione della spesa per contributi da corrispondere all'Unione europea in applicazione del regime delle "risorse proprie" (decisione del Consiglio delle Comunità europee del 21 aprile 1970) nonchè importi di compensazione monetaria, nell'ambito dell'unità previsionale di base "Risorse proprie Unione europea" (interventi) di pertinenza del centro di responsabilità "Ragioneria generale dello Stato" dello stato di previsione del Ministero del tesoro, del bilancio e della programmazione economica per l'anno finanziario 1998, sul conto di tesoreria denominato: "Ministero del tesoro - FEOGA, Sezione garanzi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5. Gli importi di compensazione monetaria accertati nei mesi di novembre e dicembre 1997 sono riferiti alla competenza dell'anno 1998 ai fini della correlativa spesa da imputare nell'ambito dell'unità previsionale di base sopra richiamata "Risorse proprie Unione europea" (interventi) di pertinenza del centro di responsabilità "Ragioneria generale dello Stato" dello stato di previsione del Ministero del tesoro, del bilancio e della programmazione economica.</w:t>
      </w:r>
    </w:p>
    <w:p>
      <w:pPr>
        <w:pStyle w:val="NormaleWeb"/>
        <w:rPr>
          <w:rFonts w:ascii="Verdana" w:hAnsi="Verdana" w:cs="Verdana"/>
          <w:sz w:val="16"/>
          <w:szCs w:val="16"/>
        </w:rPr>
      </w:pPr>
      <w:r>
        <w:rPr>
          <w:rFonts w:cs="Verdana" w:ascii="Verdana" w:hAnsi="Verdana"/>
          <w:sz w:val="16"/>
          <w:szCs w:val="16"/>
        </w:rPr>
        <w:t>16. Ai fini dell'attuazione delle disposizioni di cui al decreto legislativo 3 aprile 1993, n. 96, il Ministro del tesoro, del bilancio e della programmazione economica è autorizzato ad effettuare, con propri decreti, le variazioni di bilancio in termini di residui, competenza e cassa, per la ripartizione tra le Amministrazioni competenti del fondo iscritto nell'ambito dell'unità previsionale di base "Aree depresse" (investimenti) di pertinenza del centro di responsabilità "Ragioneria generale dello Stato" dello stato di previsione del Ministero del tesoro, del bilancio e della programmazione economica per l'anno finanziario 1998.</w:t>
      </w:r>
    </w:p>
    <w:p>
      <w:pPr>
        <w:pStyle w:val="NormaleWeb"/>
        <w:rPr>
          <w:rFonts w:ascii="Verdana" w:hAnsi="Verdana" w:cs="Verdana"/>
          <w:sz w:val="16"/>
          <w:szCs w:val="16"/>
        </w:rPr>
      </w:pPr>
      <w:r>
        <w:rPr>
          <w:rFonts w:cs="Verdana" w:ascii="Verdana" w:hAnsi="Verdana"/>
          <w:sz w:val="16"/>
          <w:szCs w:val="16"/>
        </w:rPr>
        <w:t>17. Le somme di pertinenza del centro di responsabilità "Ragioneria generale dello Stato" dello stato di previsione del Ministero del tesoro, del bilancio e della programmazione economica per l'anno finanziario 1998, relative ai seguenti fondi da ripartire non utilizzate al termine dell'esercizio sono conservate nel conto dei residui per essere utilizzate nell'esercizio successivo: Fondo da ripartire per l'attivazione dei contratti, iscritto nell'ambito dell'unità previsionale di base "Personale" (oneri comuni), al Fondo occorrente per l'attuazione dell'ordinamento regionale delle regioni a statuto speciale, iscritto nell'ambito dell'unità previsionale di base "Fondo attuazione ordinamento regioni a statuto speciale" (interventi), al Fondo da ripartire per l'attuazione della legge 11 febbraio 1992, n. 157, iscritto nell'ambito dell'unità previsionale di base "Interventi diversi" (interventi), al Fondo da ripartire per l'attuazione delle iniziative di collaborazione con i Paesi dell'Europa centro-orientale, iscritto nell'unità previsionale di base "Accordi e organismi internazionali" (investimenti) e al Fondo da ripartire per le aree depresse, iscritto nell'unità previsionale di base "Aree depresse" (investimenti).</w:t>
      </w:r>
    </w:p>
    <w:p>
      <w:pPr>
        <w:pStyle w:val="NormaleWeb"/>
        <w:rPr>
          <w:rFonts w:ascii="Verdana" w:hAnsi="Verdana" w:cs="Verdana"/>
          <w:sz w:val="16"/>
          <w:szCs w:val="16"/>
        </w:rPr>
      </w:pPr>
      <w:r>
        <w:rPr>
          <w:rFonts w:cs="Verdana" w:ascii="Verdana" w:hAnsi="Verdana"/>
          <w:sz w:val="16"/>
          <w:szCs w:val="16"/>
        </w:rPr>
        <w:t>18. Il Ministro del tesoro, del bilancio e della programmazione economica, è autorizzato a ripartire, tra le pertinenti unità previsionali di base delle Amministrazioni interessate, con propri decreti, le somme conservate nel conto dei residui, di cui al comma 17.</w:t>
      </w:r>
    </w:p>
    <w:p>
      <w:pPr>
        <w:pStyle w:val="NormaleWeb"/>
        <w:rPr>
          <w:rFonts w:ascii="Verdana" w:hAnsi="Verdana" w:cs="Verdana"/>
          <w:sz w:val="16"/>
          <w:szCs w:val="16"/>
        </w:rPr>
      </w:pPr>
      <w:r>
        <w:rPr>
          <w:rFonts w:cs="Verdana" w:ascii="Verdana" w:hAnsi="Verdana"/>
          <w:sz w:val="16"/>
          <w:szCs w:val="16"/>
        </w:rPr>
        <w:t>19. Ai fini dell'attuazione dell'articolo 48 della legge 20 maggio 1985, n. 222, l'utilizzazione dello stanziamento dell'unità previsionale di base "8 per mille IRPEF Stato" (interventi) di pertinenza del centro di responsabilità "Ragioneria generale dello Stato" dello stato di previsione del Ministero del tesoro, del bilancio e della programmazione economica per l'anno 1998 è stabilita con decreto del Presidente del Consiglio dei ministri, da emanare entro trenta giorni dalla richiesta di parere alle competenti Commissioni della Camera dei deputati e del Senato della Repubblica. Il Ministro del tesoro, del bilancio e della programmazione economica è autorizzato ad apportare, con propri decreti, le occorrenti variazioni di bilancio.</w:t>
      </w:r>
    </w:p>
    <w:p>
      <w:pPr>
        <w:pStyle w:val="NormaleWeb"/>
        <w:rPr>
          <w:rFonts w:ascii="Verdana" w:hAnsi="Verdana" w:cs="Verdana"/>
          <w:sz w:val="16"/>
          <w:szCs w:val="16"/>
        </w:rPr>
      </w:pPr>
      <w:r>
        <w:rPr>
          <w:rFonts w:cs="Verdana" w:ascii="Verdana" w:hAnsi="Verdana"/>
          <w:sz w:val="16"/>
          <w:szCs w:val="16"/>
        </w:rPr>
        <w:t>20. Il Ministro del tesoro, del bilancio e della programmazione economica è autorizzato a provvedere, con propri decreti, alla riassegnazione all'unità previsionale di base "Interventi diversi" (interventi) di pertinenza del centro di responsabilità "Ragioneria generale dello Stato" dello stato di previsione del Ministero del tesoro, del bilancio e della programmazione economica per l'anno finanziario 1998, delle somme affluite all'entrata per essere destinate ad alimentare il fondo di cui all'articolo 24 della legge 11 febbraio 1992, n. 157. Il Ministro del tesoro, del bilancio e della programmazione economica è, altresì, autorizzato a provedere, con propri decreti, alla ripartizione del predetto fondo in attuazione dell'articolo 24 della medesima legge 11 febbraio 1992, n. 157.</w:t>
      </w:r>
    </w:p>
    <w:p>
      <w:pPr>
        <w:pStyle w:val="NormaleWeb"/>
        <w:rPr>
          <w:rFonts w:ascii="Verdana" w:hAnsi="Verdana" w:cs="Verdana"/>
          <w:sz w:val="16"/>
          <w:szCs w:val="16"/>
        </w:rPr>
      </w:pPr>
      <w:r>
        <w:rPr>
          <w:rFonts w:cs="Verdana" w:ascii="Verdana" w:hAnsi="Verdana"/>
          <w:sz w:val="16"/>
          <w:szCs w:val="16"/>
        </w:rPr>
        <w:t>21. Il Ministro del tesoro, del bilancio e della programmazione economica è autorizzato a provvedere, con propri decreti, alla riassegnazione all'unità previsionale di base "Acquedotti e fognature" (investimenti) di pertinenza del centro di responsabilità "Ragioneria generale dello Stato" dello stato di previsione del Ministero del tesoro, del bilancio e della programmazione economica per l'anno finanziario 1998 delle somme affluite all'entrata per essere destinate ad alimentare il fondo di cui all'articolo 18, comma 3, della legge 5 gennaio 1994, n. 36. Il Ministro del tesoro, del bilancio e della programmazione economica è, altresì, autorizzato a provvedere, con propri decreti, alla ripartizione del predetto fondo in attuazione del medesimo articolo 18 della citata legge n. 36 del 1994.</w:t>
      </w:r>
    </w:p>
    <w:p>
      <w:pPr>
        <w:pStyle w:val="NormaleWeb"/>
        <w:rPr>
          <w:rFonts w:ascii="Verdana" w:hAnsi="Verdana" w:cs="Verdana"/>
          <w:sz w:val="16"/>
          <w:szCs w:val="16"/>
        </w:rPr>
      </w:pPr>
      <w:r>
        <w:rPr>
          <w:rFonts w:cs="Verdana" w:ascii="Verdana" w:hAnsi="Verdana"/>
          <w:sz w:val="16"/>
          <w:szCs w:val="16"/>
        </w:rPr>
        <w:t>22. Il Ministro del tesoro, del bilancio e della programmazione economica è autorizzato a provvedere, con propri decreti, alla riassegnazione all'unità previsionale di base "Ammortamento titoli di Stato" (oneri comuni) di pertinenza del centro di responsabilità "Amministrazione centrale del tesoro" dello stato di previsione del Ministero del tesoro, del bilancio e della programmazione economica per l'anno finanziario 1998, delle somme affluite all'entrata del bilancio per essere destinate ad alimentare il fondo per l'ammortamento dei titoli di Stato.</w:t>
      </w:r>
    </w:p>
    <w:p>
      <w:pPr>
        <w:pStyle w:val="NormaleWeb"/>
        <w:rPr/>
      </w:pPr>
      <w:r>
        <w:rPr>
          <w:rFonts w:cs="Verdana" w:ascii="Verdana" w:hAnsi="Verdana"/>
          <w:sz w:val="16"/>
          <w:szCs w:val="16"/>
        </w:rPr>
        <w:t xml:space="preserve">23. Ai fini della compensazione sui fondi erogati per la mobilità sanitaria in attuazione dell'articolo 12, comma 3, lettera </w:t>
      </w:r>
      <w:r>
        <w:rPr>
          <w:rFonts w:cs="Verdana" w:ascii="Verdana" w:hAnsi="Verdana"/>
          <w:i/>
          <w:iCs/>
          <w:sz w:val="16"/>
          <w:szCs w:val="16"/>
        </w:rPr>
        <w:t>b)</w:t>
      </w:r>
      <w:r>
        <w:rPr>
          <w:rFonts w:cs="Verdana" w:ascii="Verdana" w:hAnsi="Verdana"/>
          <w:sz w:val="16"/>
          <w:szCs w:val="16"/>
        </w:rPr>
        <w:t>, del decreto legislativo 30 dicembre 1992, n. 502, e successive modificazioni, il Ministro del tesoro, del bilancio e della programmazione economica è autorizzato a provvedere, con propri decreti, alla riassegnazione all'unità previsionale di base "Fondo sanitario nazionale" (interventi) di pertinenza del centro di responsabilità "Ragioneria generale dello Stato" dello stato di previsione del Ministero del tesoro, del bilancio e della programmazione economica per l'anno finanziario 1998 delle somme versate all'entrata dalle regioni e dalle province autonome di Trento e di Bolzan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4. Il Ministro del tesoro, del bilancio e della programmazione economica è autorizzato ad effettuare il riparto tra le Amministrazioni interessate, nonchè le eventuali successive variazioni, dello specifico stanziamento concernente la somma da ripartire tra le Amministrazioni centrali e regionali per sopperire ai minori finanziamenti decisi dalla Banca europea per gli investimenti relativamente ai progetti immediatamente eseguibili di cui all'articolo 21 della legge 26 aprile 1983, n. 130, iscritto in termini di competenza e di cassa nell'ambito dell'unità previsionale di base "Progetti immediatamente eseguibili" (investimenti) di pertinenza del centro di responsabilità "Attuazione della programmazione economica" dello stato di previsione del Ministero del tesoro, del bilancio e della programmazione economic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5. Ferma restando la disposizione di cui all'articolo 36 del regio decreto 18 novembre 1923, n. 2440, e successive modificazioni ed integrazioni, il Ministro del tesoro, del bilancio e della programmazione economica è autorizzato ad effettuare, con propri decreti, le variazioni di bilancio in termini di residui, competenza e cassa, conseguenti alla ripartizione tra le Amministrazioni interessate del fondo iscritto nell'unità previsionale di base "Calamità naturali e danni bellici" (investimenti) di pertinenza del centro di responsabilità "Attuazione della programmazione economica" dello stato di previsione del Ministero del tesoro, del bilancio e della programmazione economica, in relazione alle disposizioni di cui all'articolo 2 della legge 2 maggio 1990, n. 102.</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4.</w:t>
      </w:r>
      <w:r>
        <w:rPr>
          <w:rFonts w:cs="Verdana" w:ascii="Verdana" w:hAnsi="Verdana"/>
          <w:sz w:val="16"/>
          <w:szCs w:val="16"/>
        </w:rPr>
        <w:br/>
      </w:r>
      <w:r>
        <w:rPr>
          <w:rFonts w:cs="Verdana" w:ascii="Verdana" w:hAnsi="Verdana"/>
          <w:i/>
          <w:iCs/>
          <w:sz w:val="16"/>
          <w:szCs w:val="16"/>
        </w:rPr>
        <w:t>(Stato di previsione del Ministerodelle finanze e disposizioni relativ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e finanze, per l'anno finanziario 1998, in conformità dell'annesso stato di previsione (Tabella n. 4).</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Ai sensi dell'articolo 11 della legge 23 aprile 1959, n. 189, il numero degli ufficiali di complemento del Corpo della Guardia di finanza da mantenere in servizio di prima nomina, per l'anno finanziario 1998, è stabilito in 420.</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 Ai fini della ripartizione dello stanziamento relativo alla istituzione e al funzionamento dei centri di servizio previsti dall'articolo 8 della legge 24 aprile 1980, n. 146, iscritto nell'ambito dell'unità previsionale di base "Funzionamento" di pertinenza del centro di responsabilità "Entrate" dello stato di previsione del Ministero delle finanze per l'anno finanziario 1998, il Ministro del tesoro, del bilancio e della programmazione economica è autorizzato a provvedere, con propri decreti, in termini di competenza e di cassa, al trasferimento di fondi dalla predetta unità previsionale di base ad altre del medesimo stato di previsione.</w:t>
      </w:r>
    </w:p>
    <w:p>
      <w:pPr>
        <w:pStyle w:val="NormaleWeb"/>
        <w:rPr>
          <w:rFonts w:ascii="Verdana" w:hAnsi="Verdana" w:cs="Verdana"/>
          <w:sz w:val="16"/>
          <w:szCs w:val="16"/>
        </w:rPr>
      </w:pPr>
      <w:r>
        <w:rPr>
          <w:rFonts w:cs="Verdana" w:ascii="Verdana" w:hAnsi="Verdana"/>
          <w:sz w:val="16"/>
          <w:szCs w:val="16"/>
        </w:rPr>
        <w:t> </w:t>
      </w:r>
    </w:p>
    <w:p>
      <w:pPr>
        <w:pStyle w:val="NormaleWeb"/>
        <w:rPr/>
      </w:pPr>
      <w:r>
        <w:rPr>
          <w:rFonts w:cs="Verdana" w:ascii="Verdana" w:hAnsi="Verdana"/>
          <w:sz w:val="16"/>
          <w:szCs w:val="16"/>
        </w:rPr>
        <w:t>4. Nell'elenco n. 1, annesso allo stato di previsione del Ministero delle finanze, sono indicate le spese per le quali possono effettuarsi, per l'anno finanziario 1998, prelevamenti dal fondo a disposizione, di cui all'articolo 9, comma 4, della legge 1</w:t>
      </w:r>
      <w:r>
        <w:rPr>
          <w:rFonts w:cs="Verdana" w:ascii="Verdana" w:hAnsi="Verdana"/>
          <w:sz w:val="16"/>
          <w:szCs w:val="16"/>
          <w:vertAlign w:val="superscript"/>
        </w:rPr>
        <w:t>o</w:t>
      </w:r>
      <w:r>
        <w:rPr>
          <w:rFonts w:cs="Verdana" w:ascii="Verdana" w:hAnsi="Verdana"/>
          <w:sz w:val="16"/>
          <w:szCs w:val="16"/>
        </w:rPr>
        <w:t xml:space="preserve"> dicembre 1986, n. 831, iscritto nell'ambito dell'unità previsionale di base "Spese generali di funzionamento" (funzionamento) di pertinenza del centro di responsabilità "Guardia di finanza" del medesimo stato di previsione.</w:t>
      </w:r>
    </w:p>
    <w:p>
      <w:pPr>
        <w:pStyle w:val="NormaleWeb"/>
        <w:rPr>
          <w:rFonts w:ascii="Verdana" w:hAnsi="Verdana" w:cs="Verdana"/>
          <w:sz w:val="16"/>
          <w:szCs w:val="16"/>
        </w:rPr>
      </w:pPr>
      <w:r>
        <w:rPr>
          <w:rFonts w:cs="Verdana" w:ascii="Verdana" w:hAnsi="Verdana"/>
          <w:sz w:val="16"/>
          <w:szCs w:val="16"/>
        </w:rPr>
        <w:t>5. Il Ministro del tesoro, del bilancio e della programmazione economica è autorizzato a trasferire, con propri decreti, in termini di competenza e di cassa, dalle pertinenti unità previsionali di base del centro di responsabilità "Provveditorato generale dello Stato" dello stato di previsione del Ministero del tesoro, del bilancio e della programmazione economica alle pertinenti unità previsionali di base dello stato di previsione del Ministero delle finanze, le somme occorrenti per la provvista di beni e servizi per l'Amministrazione finanziaria, da parte della Sezione staccata del Provveditorato generale dello Stato di cui all'articolo 9 della legge 29 ottobre 1991, n. 358.</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6. Per l'anno 1998 l'Amministrazione dei monopoli di Stato è autorizzata ad accertare e riscuotere le entrate e a provvedere allo smaltimento dei generi dei monopoli medesimi secondo le tariffe vigenti, nonchè a impegnare e a pagare le spese, ai termini del regio decreto-legge 8 dicembre 1927, n. 2258, convertito dalla legge 6 dicembre 1928, n. 3474, in conformità degli stati di previsione annessi a quello del Ministero delle finanze (Appendice n. 1).</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5.</w:t>
      </w:r>
      <w:r>
        <w:rPr>
          <w:rFonts w:cs="Verdana" w:ascii="Verdana" w:hAnsi="Verdana"/>
          <w:sz w:val="16"/>
          <w:szCs w:val="16"/>
        </w:rPr>
        <w:br/>
      </w:r>
      <w:r>
        <w:rPr>
          <w:rFonts w:cs="Verdana" w:ascii="Verdana" w:hAnsi="Verdana"/>
          <w:i/>
          <w:iCs/>
          <w:sz w:val="16"/>
          <w:szCs w:val="16"/>
        </w:rPr>
        <w:t>(Stato di previsione del Ministero di grazia e giustizia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i grazia e giustizia, per l'anno finanziario 1998, in conformità dell'annesso stato di previsione (Tabella n. 5).</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Le entrate e le spese degli Archivi notarili, per l'anno finanziario 1998, sono stabilite in conformità degli stati di previsione annessi a quello del Ministero di grazia e giustizia (Appendice n. 1).</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 Per provvedere alle eventuali deficienze delle assegnazioni di bilancio, è utilizzato lo stanziamento della unità previsionale di base "Fondo di riserva" dellostato di previsione della spesa degli Archivi notarili. I prelevamenti da detta unità previsionale di base, nonchè le iscrizioni alle competenti unità previsionali di base delle somme prelevate, sono disposti con decreti del Ministro del tesoro, del bilancio e della programmazione economica, su proposta del Ministro di grazia e giustizia. Tali decreti vengono comunicati al Parlamento in allegato al conto consuntivo degli Archivi stess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4. Il Ministro del tesoro, del bilancio e della programmazione economica è autorizzato a provvedere, con propri decreti, alla riassegnazione delle somme versate dal CONI all'entrata del bilancio dello Stato, in termini di competenza e di cassa, relativamente alle spese per le attività sportive del personale del Corpo di polizia penitenziaria e dei detenuti e internati nell'ambito delle unità previsionali di base "Mantenimento, assistenza, rieducazione e trasporto detenuti" (interventi) e "Funzionamento" di pertinenza del centro di responsabilità "Amministrazione penitenziaria" e "Funzionamento" di pertinenza del centro di responsabilità "Giustizia minorile" dello stato di previsione del Ministero di grazia e giustizia per l'anno finanziario 1998.</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6.</w:t>
      </w:r>
      <w:r>
        <w:rPr>
          <w:rFonts w:cs="Verdana" w:ascii="Verdana" w:hAnsi="Verdana"/>
          <w:sz w:val="16"/>
          <w:szCs w:val="16"/>
        </w:rPr>
        <w:br/>
      </w:r>
      <w:r>
        <w:rPr>
          <w:rFonts w:cs="Verdana" w:ascii="Verdana" w:hAnsi="Verdana"/>
          <w:i/>
          <w:iCs/>
          <w:sz w:val="16"/>
          <w:szCs w:val="16"/>
        </w:rPr>
        <w:t>(Stato di previsione del Ministero degli affari esteri e disposizioni relativ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gli affari esteri, per l'anno finanziario 1998, in conformità dell'annesso stato di previsione (Tabella n. 6).</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È approvato, in termini di competenza e di cassa, il bilancio dell'Istituto agronomico per l'oltremare, per l'anno finanziario 1998, annesso allo stato di previsione del Ministero degli affari esteri (Appendice n. 1).</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 In relazione alle somme affluite all'entrata del bilancio dello Stato per contributi versati da Paesi esteri in applicazione della direttiva 77/486/CEE del Consiglio, del 25 luglio 1977, il Ministro deltesoro, del bilancio e della programmazione economica è autorizzato a provvedere, con propri decreti, alla riassegnazione delle somme stesse alle pertinenti unità previsionali di base dello stato di previsione del Ministero degli affari esteri per l'anno finanziario 1998 per essere utilizzate per gli scopi per cui tali somme sono state versat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4. In relazione alle somme affluite all'entrata del bilancio dell'Istituto agronomico per l'oltremare, per anticipazioni e rimborsi di spese per conto di terzi, nonchè di organismi internazionali o della Direzione generale per la cooperazione allo sviluppo, il Ministro del tesoro, del bilancio e della programmazione economica è autorizzato ad apportare, con propri decreti, le occorrenti variazioni all'entrata e alla spesa del suddetto bilancio per l'anno finanziario 1998.</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5. Il Ministero degli affari esteri è autorizzato ad effettuare, previe intese con il Ministero del tesoro, del bilancio e della programmazione economica, operazioni in valuta estera non convertibile pari alle disponibilità esistenti nei conti correnti valuta Tesoro costituiti presso le rappresentanze diplomatiche e gli uffici consolari, ai sensi dell'articolo 5 della legge 6 febbraio 1985, n. 15, e che risultino intrasferibili per effetto di norme o disposizioni locali. Il relativo controvalore in lire è acquisito all'entrata del bilancio dello Stato ed è contestualmente iscritto, sulla base delle indicazioni del Ministero degli affari esteri, alle pertinenti unità previsionali di base dello stato di previsione del Ministero medesimo per l'anno finanziario 1998, per l'effettuazione di spese relative a fitto di locali e acquisto, manutenzione, ristrutturazione di immobili adibiti a sedi diplomatiche e consolari, a istituti di cultura e di scuole italiane all'estero.</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7.</w:t>
      </w:r>
      <w:r>
        <w:rPr>
          <w:rFonts w:cs="Verdana" w:ascii="Verdana" w:hAnsi="Verdana"/>
          <w:sz w:val="16"/>
          <w:szCs w:val="16"/>
        </w:rPr>
        <w:br/>
      </w:r>
      <w:r>
        <w:rPr>
          <w:rFonts w:cs="Verdana" w:ascii="Verdana" w:hAnsi="Verdana"/>
          <w:i/>
          <w:iCs/>
          <w:sz w:val="16"/>
          <w:szCs w:val="16"/>
        </w:rPr>
        <w:t>(Stato di previsione del Ministero della pubblica istruzione e disposizioni relativ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pubblica istruzione, per l'anno finanziario 1998, in conformità dell'annesso stato di previsione (Tabella n. 7).</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Il Ministro del tesoro, del bilancio e della programmazione economica, su proposta del Ministro della pubblica istruzione, è autorizzato a ripartire con propri decreti, in termini di residui, competenza e cassa, le somme iscritte nell'unità previsionale di base "Fondo contratto per il comparto scuola" di pertinenza del centro di responsabilità "Personale e affari generali ed amministrativi" dello stato di previsione del Ministero della pubblica istruzione.</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8.</w:t>
      </w:r>
      <w:r>
        <w:rPr>
          <w:rFonts w:cs="Verdana" w:ascii="Verdana" w:hAnsi="Verdana"/>
          <w:sz w:val="16"/>
          <w:szCs w:val="16"/>
        </w:rPr>
        <w:br/>
      </w:r>
      <w:r>
        <w:rPr>
          <w:rFonts w:cs="Verdana" w:ascii="Verdana" w:hAnsi="Verdana"/>
          <w:i/>
          <w:iCs/>
          <w:sz w:val="16"/>
          <w:szCs w:val="16"/>
        </w:rPr>
        <w:t>(Stato di previsione del Ministerodell'interno e disposizioni relativ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interno, per l'anno finanziario 1998, in conformità dell'annesso stato di previsione (Tabella n. 8).</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Le somme versate dal CONI nell'ambito dell'unità previsionale di base "Restituzioni, rimborsi, recuperi e concorsi vari" (entrate extratributarie) di pertinenza del centro di responsabilità "Protezione civile e servizi antincendi" dello stato di previsione dell'entrata per l'anno 1998 sono riassegnate, con decreti del Ministro del tesoro, del bilancio e della programmazione economica, per le spese relative all'educazione fisica, all'attività sportiva e alla costruzione, completamento ed adattamento di infrastrutture sportive, concernenti il Corpo nazionale dei vigili del fuoco, alle unità previsionali di base "Spese generali di funzionamento" (funzionamento) e "Edilizia di servizio" (investimenti) di pertinenza del centro di responsabilità "Protezione civile e servizi antincendi" dello stato di previsione del Ministero dell'interno per l'anno finanziario 1998.</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 Nell'elenco n. 1, annesso allo stato di previsione del Ministero dell'interno, sono indicate le spese di pertinenza del centro di responsabilità "Pubblica sicurezza", per le quali possono effettuarsi, per l'anno finanziario 1998, prelevamenti dal fondo a disposizione di cui all'articolo 1 della legge 12 dicembre 1969, n. 1001, iscritto nell'unità previsionale di base "Funzionament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4. Sono autorizzati l'accertamento e la riscossione, secondo le leggi in vigore, delle entrate del Fondo edifici di culto, nonchè l'impegno e il pagamento delle spese, relative all'anno finanziario 1998, in conformità degli stati di previsione annessi a quello del Ministero dell'interno (Appendice n. 1).</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5. Per gli effetti di cui all'articolo 7 della legge 5 agosto 1978, n. 468, sono considerate spese obbligatorie e d'ordine del bilancio del Fondo edifici di culto, quelle indicate nell'elenco n. 1, annesso al bilancio predett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6. Il Ministro del tesoro, del bilancio e della programmazione economica, su proposta del Ministro dell'interno, è autorizzato ad apportare, con propri decreti, le occorrenti variazioni, in termini di competenza e di cassa, negli stati di previsione dell'entrata e della spesa del Fondo edifici di culto per l'anno finanziario 1998, conseguenti alle somme prelevate dal conto corrente infruttifero di tesoreria intestato al predetto Fondo, per far fronte alle esigenze derivanti dall'attuazione degli articoli 55 e 69 della legge 20 maggio 1985, n. 222.</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9.</w:t>
      </w:r>
      <w:r>
        <w:rPr>
          <w:rFonts w:cs="Verdana" w:ascii="Verdana" w:hAnsi="Verdana"/>
          <w:sz w:val="16"/>
          <w:szCs w:val="16"/>
        </w:rPr>
        <w:br/>
      </w:r>
      <w:r>
        <w:rPr>
          <w:rFonts w:cs="Verdana" w:ascii="Verdana" w:hAnsi="Verdana"/>
          <w:i/>
          <w:iCs/>
          <w:sz w:val="16"/>
          <w:szCs w:val="16"/>
        </w:rPr>
        <w:t>(Stato di previsione del Ministero dei lavori pubblici e disposizioni relativ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i lavori pubblici, per l'anno finanziario 1998, in conformità dell'annesso stato di previsione (Tabella n. 9).</w:t>
      </w:r>
    </w:p>
    <w:p>
      <w:pPr>
        <w:pStyle w:val="NormaleWeb"/>
        <w:rPr>
          <w:rFonts w:ascii="Verdana" w:hAnsi="Verdana" w:cs="Verdana"/>
          <w:sz w:val="16"/>
          <w:szCs w:val="16"/>
        </w:rPr>
      </w:pPr>
      <w:r>
        <w:rPr>
          <w:rFonts w:cs="Verdana" w:ascii="Verdana" w:hAnsi="Verdana"/>
          <w:sz w:val="16"/>
          <w:szCs w:val="16"/>
        </w:rPr>
        <w:t> </w:t>
      </w:r>
    </w:p>
    <w:p>
      <w:pPr>
        <w:pStyle w:val="NormaleWeb"/>
        <w:rPr/>
      </w:pPr>
      <w:r>
        <w:rPr>
          <w:rFonts w:cs="Verdana" w:ascii="Verdana" w:hAnsi="Verdana"/>
          <w:sz w:val="16"/>
          <w:szCs w:val="16"/>
        </w:rPr>
        <w:t xml:space="preserve">2. Gli importi stabiliti con decreto del commissario </w:t>
      </w:r>
      <w:r>
        <w:rPr>
          <w:rFonts w:cs="Verdana" w:ascii="Verdana" w:hAnsi="Verdana"/>
          <w:i/>
          <w:iCs/>
          <w:sz w:val="16"/>
          <w:szCs w:val="16"/>
        </w:rPr>
        <w:t>ad acta</w:t>
      </w:r>
      <w:r>
        <w:rPr>
          <w:rFonts w:cs="Verdana" w:ascii="Verdana" w:hAnsi="Verdana"/>
          <w:sz w:val="16"/>
          <w:szCs w:val="16"/>
        </w:rPr>
        <w:t>, di competenza delle Amministrazioni statali, da attribuire ai soggetti destinatari delle opere di cui ai commi 3 e 4 dell'articolo 9 del decreto legislativo 3 aprile 1993, n. 96, sono versati alle pertinenti unità previsionali di base dell'entrata del bilancio dello Stato per essere riassegnati, con decreto del Ministro del tesoro, del bilancio e della programmazione economica, nell'ambito delle pertinenti unità previsionali di base degli stati di previsione dei Ministeri interessat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 Ai fini dell'attuazione dell'articolo 9 del decreto-legge 25 marzo 1997, n. 67, convertito, con modificazioni, dalla legge 23 maggio 1997, n. 135, il Ministro del tesoro, del bilancio e della programmazione economica è autorizzato a ripartire, con propri decreti, su proposta del Ministro dei lavori pubblici, tra le pertinenti unità previsionali di base degli stati di previsione delle amministrazioni interessate, il Fondo per le attività di progettazione delle Amministrazioni statali dell'unità previsionale di base "Fondo progettazione opere pubbliche" (investimenti) di pertinenza del centro di responsabilità "Affari generali e del personale" dello stato di previsione del Ministero dei lavori pubblici.</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10.</w:t>
      </w:r>
      <w:r>
        <w:rPr>
          <w:rFonts w:cs="Verdana" w:ascii="Verdana" w:hAnsi="Verdana"/>
          <w:sz w:val="16"/>
          <w:szCs w:val="16"/>
        </w:rPr>
        <w:br/>
      </w:r>
      <w:r>
        <w:rPr>
          <w:rFonts w:cs="Verdana" w:ascii="Verdana" w:hAnsi="Verdana"/>
          <w:i/>
          <w:iCs/>
          <w:sz w:val="16"/>
          <w:szCs w:val="16"/>
        </w:rPr>
        <w:t>(Stato di previsione del Ministero dei trasporti e della navigazione e disposizioni relativ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i trasporti e della navigazione per l'anno finanziario 1998, in conformità dell'annesso stato di previsione (Tabella n. 10).</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Il Ministro del tesoro, del bilancio e della programmazione economica è autorizzato ad apportare, con propri decreti, su proposta del Ministro dei trasporti e della navigazione, le variazioni di competenza e di cassa nello stato di previsione dell'entrata ed in quello del Ministero dei trasporti e della navigazione occorrenti per gli adempimenti previsti dalla legge 6 giugno 1974, n. 298, e successive modificazioni, dal regolamento (CEE) n. 1787/84 del Consiglio, del 19 giugno 1984, relativo al Fondo europeo di sviluppo regionale, nonchè dal l'articolo 10 del decreto del Presidente della Repubblica 28 settembre 1994, n. 634, concernente la disciplina dell'utenza del servizio di informatica del centro elaborazione dati della Direzione generale della motorizzazione civile e dei trasporti in concession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 In attuazione della legge 6 agosto 1991, n. 255, il numero massimo dei militari in servizio obbligatorio di leva presso le capitanerie di porto, è fissato, per l'anno finanziario 1998, in 4.357 unità.</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4. Il numero massimo degli ufficiali piloti di complemento del Corpo delle capitanerie di porto da mantenere in servizio a norma dell'articolo 15 della legge 19 maggio 1986, n. 224, è stabilito, per l'anno finanziario 1998, in 24 unità.</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5. Il numero massimo degli ufficiali di complemento del Corpo delle capitanerie di porto in servizio di leva è fissato, per l'anno finanziario 1998, in 200 unità. Il numero da ammettere alla ferma di cui al primo comma dell'articolo 37 della legge 20 settembre 1980, n. 574, è stabilito, per l'anno finanziario 1998, in 50 unità.</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6. A norma degli articoli 5 e 35 della legge 24 dicembre 1986, n. 958, e dell'articolo 7 del decreto legislativo 12 maggio 1995, n. 196, la forza dei militari ammessi alla ferma biennale, triennale e quinquennale e dei volontari di truppa in ferma breve è fissata, per l'anno finanziario 1998, nel numero di 1.200.</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7. La forza organica degli allievi sottufficiali del Corpo delle capitanerie di porto a norma dell'articolo 18 della legge 10 giugno 1964, n. 447, dell'articolo 1 della legge 27 dicembre 1990, n. 404, e dell'articolo 11 del decreto legislativo 12 maggio 1995, n. 196, è determinata, per l'anno finanziario 1998, in 25 unità.</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8. Nell'elenco annesso allo stato di previsione del Ministero dei trasporti e della navigazione, riguardante il Corpo delle capitanerie di porto, sono descritte le spese per le quali possono effettuarsi, per l'anno finanziario 1998, i prelevamenti dal fondo a disposizione di cui agli articoli 20 e 44 del testo unico delle disposizioni legislative concernenti l'amministrazione e la contabilità dei corpi, istituti e stabilimenti militari, approvato con regio decreto 2 febbraio 1928, n. 263, iscritto nell'unità previsionale di base "Spese generali di funzionamento" (funzionamento), di pertinenza del centro di responsabilità "Capitanerie di porto" del medesimo stato di prevision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9. Ai sensi dell'articolo 2 del regolamento per i servizi di cassa e contabilità delle Capitanerie di porto approvato con regio decreto 6 febbraio 1933, n. 391, i fondi di qualsiasi provenienza possono essere versati in conto corrente postale dai funzionari delegati.</w:t>
      </w:r>
    </w:p>
    <w:p>
      <w:pPr>
        <w:pStyle w:val="NormaleWeb"/>
        <w:rPr>
          <w:rFonts w:ascii="Verdana" w:hAnsi="Verdana" w:cs="Verdana"/>
          <w:sz w:val="16"/>
          <w:szCs w:val="16"/>
        </w:rPr>
      </w:pPr>
      <w:r>
        <w:rPr>
          <w:rFonts w:cs="Verdana" w:ascii="Verdana" w:hAnsi="Verdana"/>
          <w:sz w:val="16"/>
          <w:szCs w:val="16"/>
        </w:rPr>
        <w:t> </w:t>
      </w:r>
    </w:p>
    <w:p>
      <w:pPr>
        <w:pStyle w:val="NormaleWeb"/>
        <w:rPr/>
      </w:pPr>
      <w:r>
        <w:rPr>
          <w:rFonts w:cs="Verdana" w:ascii="Verdana" w:hAnsi="Verdana"/>
          <w:sz w:val="16"/>
          <w:szCs w:val="16"/>
        </w:rPr>
        <w:t>10. Le disposizioni legislative e regolamentari in vigore presso il Ministero della difesa si applicano, in quanto compatibili, alla gestione dei fondi di pertinenza del centro di responsabilità "Capitanerie di porto" in relazione all'articolo 6 della legge 6 agosto 1991, n. 255. Alle spese per la manutenzione ed esercizio dei mezzi nautici ed aerei e per attrezzature tecniche, materiali ed infrastrutture occorrenti per i servizi tecnici e di sicurezza dei porti e delle caserme, di cui alla unità previsionale di base "Mezzi operativi e strumentali" (funzionamento) di pertinenza del centro di responsabilità "Capitanerie di porto" dello stato di previsione del Ministero dei trasporti e della navigazione, si applicano, per l'anno finanziario 1998, le disposizioni contenute nel secondo comma dell'articolo 36 e nell'articolo 61-</w:t>
      </w:r>
      <w:r>
        <w:rPr>
          <w:rFonts w:cs="Verdana" w:ascii="Verdana" w:hAnsi="Verdana"/>
          <w:i/>
          <w:iCs/>
          <w:sz w:val="16"/>
          <w:szCs w:val="16"/>
        </w:rPr>
        <w:t>bis</w:t>
      </w:r>
      <w:r>
        <w:rPr>
          <w:rFonts w:cs="Verdana" w:ascii="Verdana" w:hAnsi="Verdana"/>
          <w:sz w:val="16"/>
          <w:szCs w:val="16"/>
        </w:rPr>
        <w:t xml:space="preserve"> del regio decreto 18 novembre 1923, n. 2440, e successive modificazioni, sulla contabilità generale dello Stato.</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11.</w:t>
      </w:r>
      <w:r>
        <w:rPr>
          <w:rFonts w:cs="Verdana" w:ascii="Verdana" w:hAnsi="Verdana"/>
          <w:sz w:val="16"/>
          <w:szCs w:val="16"/>
        </w:rPr>
        <w:br/>
      </w:r>
      <w:r>
        <w:rPr>
          <w:rFonts w:cs="Verdana" w:ascii="Verdana" w:hAnsi="Verdana"/>
          <w:i/>
          <w:iCs/>
          <w:sz w:val="16"/>
          <w:szCs w:val="16"/>
        </w:rPr>
        <w:t>(Stato di previsione del Ministerodelle comunicazionie disposizioni relativ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e comunicazioni, per l'anno finanziario 1998, in conformità dell'annesso stato di previsione (Tabella n. 11).</w:t>
      </w:r>
    </w:p>
    <w:p>
      <w:pPr>
        <w:pStyle w:val="NormaleWeb"/>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Style w:val="StrongEmphasis"/>
          <w:rFonts w:cs="Verdana" w:ascii="Verdana" w:hAnsi="Verdana"/>
          <w:sz w:val="16"/>
          <w:szCs w:val="16"/>
        </w:rPr>
        <w:t>Art. 12.</w:t>
      </w:r>
      <w:r>
        <w:rPr>
          <w:rFonts w:cs="Verdana" w:ascii="Verdana" w:hAnsi="Verdana"/>
          <w:sz w:val="16"/>
          <w:szCs w:val="16"/>
        </w:rPr>
        <w:br/>
      </w:r>
      <w:r>
        <w:rPr>
          <w:rFonts w:cs="Verdana" w:ascii="Verdana" w:hAnsi="Verdana"/>
          <w:i/>
          <w:iCs/>
          <w:sz w:val="16"/>
          <w:szCs w:val="16"/>
        </w:rPr>
        <w:t>(Stato di previsione del Ministero della difesa e disposizioni relativ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 difesa, per l'anno finanziario 1998, in conformità dell'annesso stato di previsione (Tabella n. 12).</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Il numero massimo dei graduati di leva aiuto specialisti in servizio nell'Esercito, nella Marina militare e nell'Aeronautica militare, è fissato, per l'anno finanziario 1998, come segue:</w:t>
      </w:r>
    </w:p>
    <w:p>
      <w:pPr>
        <w:pStyle w:val="NormaleWeb"/>
        <w:rPr/>
      </w:pPr>
      <w:r>
        <w:rPr>
          <w:rFonts w:cs="Verdana" w:ascii="Verdana" w:hAnsi="Verdana"/>
          <w:i/>
          <w:iCs/>
          <w:sz w:val="16"/>
          <w:szCs w:val="16"/>
        </w:rPr>
        <w:t>a)</w:t>
      </w:r>
      <w:r>
        <w:rPr>
          <w:rFonts w:cs="Verdana" w:ascii="Verdana" w:hAnsi="Verdana"/>
          <w:sz w:val="16"/>
          <w:szCs w:val="16"/>
        </w:rPr>
        <w:t xml:space="preserve"> Esercito n. 37.500;</w:t>
      </w:r>
    </w:p>
    <w:p>
      <w:pPr>
        <w:pStyle w:val="NormaleWeb"/>
        <w:rPr/>
      </w:pPr>
      <w:r>
        <w:rPr>
          <w:rFonts w:cs="Verdana" w:ascii="Verdana" w:hAnsi="Verdana"/>
          <w:i/>
          <w:iCs/>
          <w:sz w:val="16"/>
          <w:szCs w:val="16"/>
        </w:rPr>
        <w:t xml:space="preserve">b) </w:t>
      </w:r>
      <w:r>
        <w:rPr>
          <w:rFonts w:cs="Verdana" w:ascii="Verdana" w:hAnsi="Verdana"/>
          <w:sz w:val="16"/>
          <w:szCs w:val="16"/>
        </w:rPr>
        <w:t>Marina n. 13.400;</w:t>
      </w:r>
    </w:p>
    <w:p>
      <w:pPr>
        <w:pStyle w:val="NormaleWeb"/>
        <w:rPr/>
      </w:pPr>
      <w:r>
        <w:rPr>
          <w:rFonts w:cs="Verdana" w:ascii="Verdana" w:hAnsi="Verdana"/>
          <w:i/>
          <w:iCs/>
          <w:sz w:val="16"/>
          <w:szCs w:val="16"/>
        </w:rPr>
        <w:t>c)</w:t>
      </w:r>
      <w:r>
        <w:rPr>
          <w:rFonts w:cs="Verdana" w:ascii="Verdana" w:hAnsi="Verdana"/>
          <w:sz w:val="16"/>
          <w:szCs w:val="16"/>
        </w:rPr>
        <w:t xml:space="preserve"> Aeronautica n. 16.750.</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 Il numero massimo degli ufficiali piloti di complemento dell'Esercito, della Marina e dell'Aeronautica, da mantenere in servizio a norma dell'articolo 15 della legge 19 maggio 1986, n. 224, è stabilito, per l'anno finanziario 1998, come segue:</w:t>
      </w:r>
    </w:p>
    <w:p>
      <w:pPr>
        <w:pStyle w:val="NormaleWeb"/>
        <w:rPr/>
      </w:pPr>
      <w:r>
        <w:rPr>
          <w:rFonts w:cs="Verdana" w:ascii="Verdana" w:hAnsi="Verdana"/>
          <w:i/>
          <w:iCs/>
          <w:sz w:val="16"/>
          <w:szCs w:val="16"/>
        </w:rPr>
        <w:t>a)</w:t>
      </w:r>
      <w:r>
        <w:rPr>
          <w:rFonts w:cs="Verdana" w:ascii="Verdana" w:hAnsi="Verdana"/>
          <w:sz w:val="16"/>
          <w:szCs w:val="16"/>
        </w:rPr>
        <w:t xml:space="preserve"> Esercito n. 135;</w:t>
      </w:r>
    </w:p>
    <w:p>
      <w:pPr>
        <w:pStyle w:val="NormaleWeb"/>
        <w:rPr/>
      </w:pPr>
      <w:r>
        <w:rPr>
          <w:rFonts w:cs="Verdana" w:ascii="Verdana" w:hAnsi="Verdana"/>
          <w:i/>
          <w:iCs/>
          <w:sz w:val="16"/>
          <w:szCs w:val="16"/>
        </w:rPr>
        <w:t>b)</w:t>
      </w:r>
      <w:r>
        <w:rPr>
          <w:rFonts w:cs="Verdana" w:ascii="Verdana" w:hAnsi="Verdana"/>
          <w:sz w:val="16"/>
          <w:szCs w:val="16"/>
        </w:rPr>
        <w:t xml:space="preserve"> Marina n. 160;</w:t>
      </w:r>
    </w:p>
    <w:p>
      <w:pPr>
        <w:pStyle w:val="NormaleWeb"/>
        <w:rPr/>
      </w:pPr>
      <w:r>
        <w:rPr>
          <w:rFonts w:cs="Verdana" w:ascii="Verdana" w:hAnsi="Verdana"/>
          <w:i/>
          <w:iCs/>
          <w:sz w:val="16"/>
          <w:szCs w:val="16"/>
        </w:rPr>
        <w:t>c)</w:t>
      </w:r>
      <w:r>
        <w:rPr>
          <w:rFonts w:cs="Verdana" w:ascii="Verdana" w:hAnsi="Verdana"/>
          <w:sz w:val="16"/>
          <w:szCs w:val="16"/>
        </w:rPr>
        <w:t xml:space="preserve"> Aeronautica n. 287.</w:t>
      </w:r>
    </w:p>
    <w:p>
      <w:pPr>
        <w:pStyle w:val="NormaleWeb"/>
        <w:rPr>
          <w:rFonts w:ascii="Verdana" w:hAnsi="Verdana" w:cs="Verdana"/>
          <w:sz w:val="16"/>
          <w:szCs w:val="16"/>
        </w:rPr>
      </w:pPr>
      <w:r>
        <w:rPr>
          <w:rFonts w:cs="Verdana" w:ascii="Verdana" w:hAnsi="Verdana"/>
          <w:sz w:val="16"/>
          <w:szCs w:val="16"/>
        </w:rPr>
        <w:t>4. Il numero massimo degli ufficiali di complemento da ammettere alla ferma di cui al primo comma dell'articolo 37 della legge 20 settembre 1980, n. 574, è stabilito, per l'anno finanziario 1998, come segue:</w:t>
      </w:r>
    </w:p>
    <w:p>
      <w:pPr>
        <w:pStyle w:val="NormaleWeb"/>
        <w:rPr/>
      </w:pPr>
      <w:r>
        <w:rPr>
          <w:rFonts w:cs="Verdana" w:ascii="Verdana" w:hAnsi="Verdana"/>
          <w:i/>
          <w:iCs/>
          <w:sz w:val="16"/>
          <w:szCs w:val="16"/>
        </w:rPr>
        <w:t>a)</w:t>
      </w:r>
      <w:r>
        <w:rPr>
          <w:rFonts w:cs="Verdana" w:ascii="Verdana" w:hAnsi="Verdana"/>
          <w:sz w:val="16"/>
          <w:szCs w:val="16"/>
        </w:rPr>
        <w:t xml:space="preserve"> Esercito (compresi i carabinieri) n. 600;</w:t>
      </w:r>
    </w:p>
    <w:p>
      <w:pPr>
        <w:pStyle w:val="NormaleWeb"/>
        <w:rPr/>
      </w:pPr>
      <w:r>
        <w:rPr>
          <w:rFonts w:cs="Verdana" w:ascii="Verdana" w:hAnsi="Verdana"/>
          <w:i/>
          <w:iCs/>
          <w:sz w:val="16"/>
          <w:szCs w:val="16"/>
        </w:rPr>
        <w:t>b)</w:t>
      </w:r>
      <w:r>
        <w:rPr>
          <w:rFonts w:cs="Verdana" w:ascii="Verdana" w:hAnsi="Verdana"/>
          <w:sz w:val="16"/>
          <w:szCs w:val="16"/>
        </w:rPr>
        <w:t xml:space="preserve"> Marina n. 125;</w:t>
      </w:r>
    </w:p>
    <w:p>
      <w:pPr>
        <w:pStyle w:val="NormaleWeb"/>
        <w:rPr/>
      </w:pPr>
      <w:r>
        <w:rPr>
          <w:rFonts w:cs="Verdana" w:ascii="Verdana" w:hAnsi="Verdana"/>
          <w:i/>
          <w:iCs/>
          <w:sz w:val="16"/>
          <w:szCs w:val="16"/>
        </w:rPr>
        <w:t>c)</w:t>
      </w:r>
      <w:r>
        <w:rPr>
          <w:rFonts w:cs="Verdana" w:ascii="Verdana" w:hAnsi="Verdana"/>
          <w:sz w:val="16"/>
          <w:szCs w:val="16"/>
        </w:rPr>
        <w:t xml:space="preserve"> Aeronautica n. 180.</w:t>
      </w:r>
    </w:p>
    <w:p>
      <w:pPr>
        <w:pStyle w:val="NormaleWeb"/>
        <w:rPr>
          <w:rFonts w:ascii="Verdana" w:hAnsi="Verdana" w:cs="Verdana"/>
          <w:sz w:val="16"/>
          <w:szCs w:val="16"/>
        </w:rPr>
      </w:pPr>
      <w:r>
        <w:rPr>
          <w:rFonts w:cs="Verdana" w:ascii="Verdana" w:hAnsi="Verdana"/>
          <w:sz w:val="16"/>
          <w:szCs w:val="16"/>
        </w:rPr>
        <w:t>5. La forza organica dei graduati e militari di truppa dell'Esercito in ferma volontaria a norma dell'articolo 9, ultimo comma, della legge 10 giugno 1964, n. 447, è fissata, per l'anno finanziario 1998, in n. 1.750 unità.</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6. La forza organica dei sottocapi e comuni del Corpo degli equipaggi militari marittimi in ferma volontaria a norma dell'articolo 18, terzo capoverso, della legge 10 giugno 1964, n. 447, è fissata, per l'anno finanziario 1998, in n. 500 unità.</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7. La forza organica dei graduati e militari di truppa dell'Aeronatica in ferma volontaria a norma dell'articolo 27, ultimo comma, della legge 10 giugno 1964, n. 447, è fissata, per l'anno finanziario 1998, in n. 687 unità.</w:t>
      </w:r>
    </w:p>
    <w:p>
      <w:pPr>
        <w:pStyle w:val="NormaleWeb"/>
        <w:rPr>
          <w:rFonts w:ascii="Verdana" w:hAnsi="Verdana" w:cs="Verdana"/>
          <w:sz w:val="16"/>
          <w:szCs w:val="16"/>
        </w:rPr>
      </w:pPr>
      <w:r>
        <w:rPr>
          <w:rFonts w:cs="Verdana" w:ascii="Verdana" w:hAnsi="Verdana"/>
          <w:sz w:val="16"/>
          <w:szCs w:val="16"/>
        </w:rPr>
        <w:t> </w:t>
      </w:r>
    </w:p>
    <w:p>
      <w:pPr>
        <w:pStyle w:val="NormaleWeb"/>
        <w:rPr/>
      </w:pPr>
      <w:r>
        <w:rPr>
          <w:rFonts w:cs="Verdana" w:ascii="Verdana" w:hAnsi="Verdana"/>
          <w:sz w:val="16"/>
          <w:szCs w:val="16"/>
        </w:rPr>
        <w:t xml:space="preserve">8. Il contingente degli arruolamenti volontari, come carabiniere ausiliario, per la sola ferma di leva, dei giovani chiamati alle armi è fissato, per l'anno finanziario 1998, a norma dell'articolo 4, comma 1, lettera </w:t>
      </w:r>
      <w:r>
        <w:rPr>
          <w:rFonts w:cs="Verdana" w:ascii="Verdana" w:hAnsi="Verdana"/>
          <w:i/>
          <w:iCs/>
          <w:sz w:val="16"/>
          <w:szCs w:val="16"/>
        </w:rPr>
        <w:t>b)</w:t>
      </w:r>
      <w:r>
        <w:rPr>
          <w:rFonts w:cs="Verdana" w:ascii="Verdana" w:hAnsi="Verdana"/>
          <w:sz w:val="16"/>
          <w:szCs w:val="16"/>
        </w:rPr>
        <w:t>, del decreto legislativo 12 maggio 1995, n. 198, in n. 12.500 unità.</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9. Il numero massimo dei militari volontari in ferma biennale, triennale o quinquennale, a norma degli articoli 5 e 35 della legge 24 dicembre 1986, n. 958, è fissato, per l'anno finanziario 1998, come segue:</w:t>
      </w:r>
    </w:p>
    <w:p>
      <w:pPr>
        <w:pStyle w:val="NormaleWeb"/>
        <w:rPr/>
      </w:pPr>
      <w:r>
        <w:rPr>
          <w:rFonts w:cs="Verdana" w:ascii="Verdana" w:hAnsi="Verdana"/>
          <w:i/>
          <w:iCs/>
          <w:sz w:val="16"/>
          <w:szCs w:val="16"/>
        </w:rPr>
        <w:t>a)</w:t>
      </w:r>
      <w:r>
        <w:rPr>
          <w:rFonts w:cs="Verdana" w:ascii="Verdana" w:hAnsi="Verdana"/>
          <w:sz w:val="16"/>
          <w:szCs w:val="16"/>
        </w:rPr>
        <w:t xml:space="preserve"> Esercito n. 23.000;</w:t>
      </w:r>
    </w:p>
    <w:p>
      <w:pPr>
        <w:pStyle w:val="NormaleWeb"/>
        <w:rPr/>
      </w:pPr>
      <w:r>
        <w:rPr>
          <w:rFonts w:cs="Verdana" w:ascii="Verdana" w:hAnsi="Verdana"/>
          <w:i/>
          <w:iCs/>
          <w:sz w:val="16"/>
          <w:szCs w:val="16"/>
        </w:rPr>
        <w:t>b)</w:t>
      </w:r>
      <w:r>
        <w:rPr>
          <w:rFonts w:cs="Verdana" w:ascii="Verdana" w:hAnsi="Verdana"/>
          <w:sz w:val="16"/>
          <w:szCs w:val="16"/>
        </w:rPr>
        <w:t xml:space="preserve"> Marina n. 5.509;</w:t>
      </w:r>
    </w:p>
    <w:p>
      <w:pPr>
        <w:pStyle w:val="NormaleWeb"/>
        <w:rPr/>
      </w:pPr>
      <w:r>
        <w:rPr>
          <w:rFonts w:cs="Verdana" w:ascii="Verdana" w:hAnsi="Verdana"/>
          <w:i/>
          <w:iCs/>
          <w:sz w:val="16"/>
          <w:szCs w:val="16"/>
        </w:rPr>
        <w:t>c)</w:t>
      </w:r>
      <w:r>
        <w:rPr>
          <w:rFonts w:cs="Verdana" w:ascii="Verdana" w:hAnsi="Verdana"/>
          <w:sz w:val="16"/>
          <w:szCs w:val="16"/>
        </w:rPr>
        <w:t xml:space="preserve"> Aeronautica n. 2.250.</w:t>
      </w:r>
    </w:p>
    <w:p>
      <w:pPr>
        <w:pStyle w:val="NormaleWeb"/>
        <w:rPr/>
      </w:pPr>
      <w:r>
        <w:rPr>
          <w:rFonts w:cs="Verdana" w:ascii="Verdana" w:hAnsi="Verdana"/>
          <w:sz w:val="16"/>
          <w:szCs w:val="16"/>
        </w:rPr>
        <w:t>10. Alle spese di cui alle unità previsionali di base "Accordi e organismi internazionali" (interventi) - specificamente afferenti le infrastrutture multinazionali NATO - di pertinenza del centro di responsabilità "Bilancio e affari finanziari", e "Ammodernamento e rinnovamento" (funzionamento), dello stato di previsione del Ministero della difesa, si applicano, per l'anno finanziario 1998, le disposizioni contenute nel secondo comma dell'articolo 36 e nell'articolo 61-</w:t>
      </w:r>
      <w:r>
        <w:rPr>
          <w:rFonts w:cs="Verdana" w:ascii="Verdana" w:hAnsi="Verdana"/>
          <w:i/>
          <w:iCs/>
          <w:sz w:val="16"/>
          <w:szCs w:val="16"/>
        </w:rPr>
        <w:t>bis</w:t>
      </w:r>
      <w:r>
        <w:rPr>
          <w:rFonts w:cs="Verdana" w:ascii="Verdana" w:hAnsi="Verdana"/>
          <w:sz w:val="16"/>
          <w:szCs w:val="16"/>
        </w:rPr>
        <w:t xml:space="preserve"> del regio decreto 18 novembre 1923, n. 2440, e successive modificazioni, sulla contabilità generale dello Stat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1. Alle spese per le infrastrutture multinazionali NATO, sostenute a carico delle unità previsionali di base "Accordi e organismi internazionali" (interventi) di pertinenza del centro di responsabilità "Bilancio e affari finanziari" dello stato di previsione del Ministero della difesa, si applicano le procedure NATO di esecuzione delle gare internazionali emanate dal Consiglio atlantico. Deve essere in ogni caso garantita la trasparenza delle procedure di appalto, di assegnazione e di esecuzione dei lavori, ai sensi della legge 13 settembre 1982, n. 646. Alle spese medesime sono applicabili le disposizioni dell'articolo 23 della legge 18 agosto 1978, n. 497, integrate dalla disposizione dell'ultimo comma dell'articolo 3 della legge 16 giugno 1977, n. 372.</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2. Negli elenchi nn. 1 e 2 annessi allo stato di previsione del Ministero della difesa sono descritte le spese per le quali possono effettuarsi, per l'anno finanziario 1998, i prelevamenti dal fondo a disposizione di cui agli articoli 20 e 44 del testo unico approvato con regio decreto 2 febbraio 1928, n. 263, ed all'articolo 7 della legge 22 dicembre 1932, n. 1958, iscritto nell'unità previsionale di base "Funzionamento" di pertinenza del centro di responsabilità "Bilancio e affari finanziari" e nell'unità previsionale di base "Spese generali di funzionamento" (funzionamento) di pertinenza del centro di responsabilità "Arma dei carabinier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3. La composizione della razione viveri in natura, ai militari che ne hanno il godimento, nonchè le integrazioni di vitto e di generi di conforto da attribuire ai militari in speciali condizioni di servizio, sono stabilite a norma del decreto del Presidente della Repubblica 11 settembre 1950, n. 807, in conformità delle tabelle annesse allo stato di previsione del Ministero della difesa per l'anno finanziario 1998 (elenco n. 3). A modifica di quanto disposto dall'articolo 33, comma 3, della legge 24 dicembre 1986, n. 958, il controvalore della razione viveri viene corrisposto al personale militare indicato nel citato articolo 33, comma 1, limitatamente alle giornate di viaggio di andata e ritorno nelle licenze di qualsiasi tipo.</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13.</w:t>
      </w:r>
      <w:r>
        <w:rPr>
          <w:rFonts w:cs="Verdana" w:ascii="Verdana" w:hAnsi="Verdana"/>
          <w:sz w:val="16"/>
          <w:szCs w:val="16"/>
        </w:rPr>
        <w:br/>
      </w:r>
      <w:r>
        <w:rPr>
          <w:rFonts w:cs="Verdana" w:ascii="Verdana" w:hAnsi="Verdana"/>
          <w:i/>
          <w:iCs/>
          <w:sz w:val="16"/>
          <w:szCs w:val="16"/>
        </w:rPr>
        <w:t>(Stato di previsione del Ministero per le politiche agricole e disposizioni relativ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per le politiche agricole, per l'anno finanziario 1998, in conformità dell'annesso stato di previsione (Tabella n. 13).</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Il Ministro del tesoro, del bilancio e della programmazione economica è autorizzato ad apportare, con propri decreti, le variazioni di bilancio in termini di residui, competenza e cassa, occorrenti per l'attuazione del decreto legislativo 4 giugno 1997, n. 143, concernente il conferimento alle regioni delle funzioni amministrative in materia di agricoltura e pesca, e la riorganizzazione dell'amministrazione central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 Per l'attuazione della legge 10 febbraio 1992, n. 165, concernente modifiche ed integrazioni alla legge 17 febbraio 1982, n. 41, recante il piano per la razionalizzazione e lo sviluppo della pesca marittima, il Ministro del tesoro, del bilancio e della programmazione economica, è autorizzato ad apportare, con propri decreti, negli stati di previsione dei Ministeri interessati, per l'anno finanziario 1998, le variazioni compensative di bilancio, in termini di competenza e di cassa occorrenti per la modifica della ripartizione dei fondi tra i vari settori di intervento, di cui al suddetto piano nazionale della pesca marittima.</w:t>
      </w:r>
    </w:p>
    <w:p>
      <w:pPr>
        <w:pStyle w:val="NormaleWeb"/>
        <w:rPr>
          <w:rFonts w:ascii="Verdana" w:hAnsi="Verdana" w:cs="Verdana"/>
          <w:sz w:val="16"/>
          <w:szCs w:val="16"/>
        </w:rPr>
      </w:pPr>
      <w:r>
        <w:rPr>
          <w:rFonts w:cs="Verdana" w:ascii="Verdana" w:hAnsi="Verdana"/>
          <w:sz w:val="16"/>
          <w:szCs w:val="16"/>
        </w:rPr>
        <w:t>4. Il Ministro del tesoro, del bilancio e della programmazione economica è autorizzato a ripartire con propri decreti, tra le Amministrazioni interessate, le disponibilità in conto residui del fondo iscritto, per le finalità della legge 31 gennaio 1994, n. 97, nell'ambito dell'unità previsionale di base "Economia montana e forestale" (investimenti) di pertinenza del centro di resposnabilità "Risorse forestali, montane e idriche" dello stato di previsione del Ministero per le politiche agricole.</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14.</w:t>
      </w:r>
      <w:r>
        <w:rPr>
          <w:rFonts w:cs="Verdana" w:ascii="Verdana" w:hAnsi="Verdana"/>
          <w:sz w:val="16"/>
          <w:szCs w:val="16"/>
        </w:rPr>
        <w:br/>
      </w:r>
      <w:r>
        <w:rPr>
          <w:rFonts w:cs="Verdana" w:ascii="Verdana" w:hAnsi="Verdana"/>
          <w:i/>
          <w:iCs/>
          <w:sz w:val="16"/>
          <w:szCs w:val="16"/>
        </w:rPr>
        <w:t>(Stato di previsione del Ministero dell'industria, del commercioe dell'artigianato e disposizioni relativ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industria, del commercio e dell'artigianato, per l'anno finanziario 1998, in conformità dell'annesso stato di previsione (Tabella n. 14).</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Gli importi dei versamenti effettuati con imputazione alla unità previsionale di base "Rimborso di anticipazioni e riscossione di crediti" di pertinenza del centro di responsabilità "Coordinamento degli incentivi alle imprese" dello stato di previsione dell'entrata sono correlativamente iscritti in termini di competenza e di cassa, con decreti del Ministro del tesoro, del bilancio e della programmazione economica, nello specifico fondo nell'ambito dell'unità previsionale di base "Fondo per l'innovazione tecnologica" (investimenti) di pertinenza del centro di responsabilità "Coordinamento degli incentivi alle imprese" dello stato di previsione del Ministero dell'industria, del commercio e dell'artigianato, in connessione al rimborso dei mutui concessi a carico del Fondo rotativo per l'innovazione tecnologic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 Per l'attuazione dell'articolo 8 della legge 5 marzo 1990, n. 46, il Ministro del tesoro, del bilancio e della programmazione economica, su proposta del Ministro dell'industria, del commercio e dell'artigianato, è autorizzato ad apportare, con propri decreti, le occorrenti variazioni all'entrata del bilancio dello Stato ed allo stato di previsione del Ministero dell'industria, del commercio e dell'artigianato per l'anno 1998.</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4. Il Ministro del tesoro, del bilancio e della programmazione economica è autorizzato a provvedere, con propri decreti, alla riassegnazione nello stato di previsione del Ministero dell'industria, del commercio e dell'artigianato per l'anno finanziario 1998, delle somme affluite all'entrata in relazione alle spese da sostenere per l'attuazione della legge 17 febbraio 1992, n. 166.</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5. Il Ministro del tesoro, del bilancio e della programmazione economica, su proposta del Ministro dell'industria, del commercio e dell'artigianato, è autorizzato a provvedere, con propri decreti, alla riassegnazione nello stato di previsione del Ministero dell'industria, del commercio e dell'artigianato per l'anno finanziario 1998, delle somme affluite all'entrata del bilancio dello Stato in relazione all'articolo 2, comma 3, della legge 28 dicembre 1991, n. 421, nonchè all'articolo 9, comma 5, della legge 9 gennaio 1991, n. 10.</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6. Le somme impegnate in relazione alle disposizioni legislative di cui all'articolo 1 del decreto-legge 9 ottobre 1993, n. 410, recante interventi urgenti a sostegno dell'occupazione nelle aree di crisi siderurgica, convertito dalla legge 10 dicembre 1993, n. 513, resesi disponibili a seguito di provvedimenti di revoca, sono versate all'entrata del bilancio dello Stato per essere riassegnate, con decreti del Ministro del tesoro, del bilancio e della programmazione economica, allo stato di previsione del Ministero dell'industria, del commercio e dell'artigianato, ai fini della utilizzazione in favore della Società di promozione industriale (SPI) ai sensi del citato articolo 1 del decreto-legge n. 410 del 1993.</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15.</w:t>
      </w:r>
      <w:r>
        <w:rPr>
          <w:rFonts w:cs="Verdana" w:ascii="Verdana" w:hAnsi="Verdana"/>
          <w:sz w:val="16"/>
          <w:szCs w:val="16"/>
        </w:rPr>
        <w:br/>
      </w:r>
      <w:r>
        <w:rPr>
          <w:rFonts w:cs="Verdana" w:ascii="Verdana" w:hAnsi="Verdana"/>
          <w:i/>
          <w:iCs/>
          <w:sz w:val="16"/>
          <w:szCs w:val="16"/>
        </w:rPr>
        <w:t>(Stato di previsione del Ministero del lavoro e della previdenza sociale e disposizioni relativ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 lavoro e della previdenza sociale, per l'anno finanziario 1998, in conformità dell'annesso stato di previsione (Tabella n. 15).</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Ai fini dell'attuazione del decreto legislativo 16 settembre 1996, n. 514, il Ministro del tesoro, del bilancio e della programmazione economica, su proposta del Ministro del lavoro e della previdenza sociale, è autorizzato ad apportare, con propri decreti, le occorrenti variazioni di bilancio.</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16.</w:t>
      </w:r>
      <w:r>
        <w:rPr>
          <w:rFonts w:cs="Verdana" w:ascii="Verdana" w:hAnsi="Verdana"/>
          <w:sz w:val="16"/>
          <w:szCs w:val="16"/>
        </w:rPr>
        <w:br/>
      </w:r>
      <w:r>
        <w:rPr>
          <w:rFonts w:cs="Verdana" w:ascii="Verdana" w:hAnsi="Verdana"/>
          <w:i/>
          <w:iCs/>
          <w:sz w:val="16"/>
          <w:szCs w:val="16"/>
        </w:rPr>
        <w:t>(Stato di previsione del Ministero del commercio con l'estero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 commercio con l'estero, per l'anno finanziario 1998, in conformità dell'annesso stato di previsione (Tabella n. 16).</w:t>
      </w:r>
    </w:p>
    <w:p>
      <w:pPr>
        <w:pStyle w:val="Normal"/>
        <w:jc w:val="center"/>
        <w:rPr>
          <w:rFonts w:ascii="Verdana" w:hAnsi="Verdana" w:cs="Verdana"/>
          <w:sz w:val="16"/>
          <w:szCs w:val="16"/>
        </w:rPr>
      </w:pPr>
      <w:r>
        <w:rPr>
          <w:rStyle w:val="StrongEmphasis"/>
          <w:rFonts w:cs="Verdana" w:ascii="Verdana" w:hAnsi="Verdana"/>
          <w:sz w:val="16"/>
          <w:szCs w:val="16"/>
        </w:rPr>
        <w:t>Art. 17.</w:t>
      </w:r>
      <w:r>
        <w:rPr>
          <w:rFonts w:cs="Verdana" w:ascii="Verdana" w:hAnsi="Verdana"/>
          <w:sz w:val="16"/>
          <w:szCs w:val="16"/>
        </w:rPr>
        <w:br/>
      </w:r>
      <w:r>
        <w:rPr>
          <w:rFonts w:cs="Verdana" w:ascii="Verdana" w:hAnsi="Verdana"/>
          <w:i/>
          <w:iCs/>
          <w:sz w:val="16"/>
          <w:szCs w:val="16"/>
        </w:rPr>
        <w:t>(stato di previsione del ministero della sanità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 sanità, per l'anno finanziario 1998, in conformità dell'annesso stato di previsione (Tabella n. 17).</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Alle spese di cui all'unità previsionale di base "Programmi anti AIDS" (interventi) di pertinenza del centro di responsabilità "Prevenzione sanitaria" dello stato di previsione del Ministero della sanità si applicano, per l'anno finanziario 1998, le disposizioni contenute nel secondo comma dell'articolo 36 del regio decreto 18 novembre 1923, n. 2440, e successive modificazioni, sulla contabilità generale dello Stat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 Il Ministro del tesoro, del bilancio e della programmazione economica è autorizzato a provvedere, con propri decreti, alla riassegnazione alla pertinente unità previsionale di base dello stato di previsione del Ministero della sanità per l'anno finanziario 1998, delle somme versate in entrata dalle Federazioni nazionali degli ordini e dei collegi sanitari per il funzionamento della Commissione centrale per gli esercenti le professioni sanitari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4. Il Ministro del tesoro, del bilancio e della programmazione economica, su proposta del Ministro della sanità, è autorizzato a ripartire, con propri decreti, tra le pertinenti unità previsionali di base dello stato di previsione del Ministero della sanità, per l'anno finanziario 1998, i fondi per il finanziamento delle attività di ricerca o sperimentazione, delle unità previsionali di base "Ricerca scientifica" (interventi e investimenti) di pertinenza del centro di responsabilità "Organizzazione, bilancio e personale" dello stato di previsione del Ministero della sanità, in relazione a quanto disposto dall'articolo 12, comma 2, del decreto legislativo 30 dicembre 1992, n. 502, e successive modificazion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5. Il Ministro del tesoro, del bilancio e della programmazione economica è autorizzato a riassegnare per l'anno finanziario 1998, con propri decreti, le entrate di cui all'articolo 5, comma 12, della legge 29 dicembre 1990, n. 407, alle competenti unità previsionali di base dello stato di previsione del Ministero della sanità per le attività di controllo, di programmazione, di informazione e di educazione sanitaria del Ministero stesso, nonchè dell'Istituto superiore di sanità e dell'Istituto superiore per la prevenzione e la sicurezza del lavoro.</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18.</w:t>
      </w:r>
      <w:r>
        <w:rPr>
          <w:rFonts w:cs="Verdana" w:ascii="Verdana" w:hAnsi="Verdana"/>
          <w:sz w:val="16"/>
          <w:szCs w:val="16"/>
        </w:rPr>
        <w:br/>
      </w:r>
      <w:r>
        <w:rPr>
          <w:rFonts w:cs="Verdana" w:ascii="Verdana" w:hAnsi="Verdana"/>
          <w:i/>
          <w:iCs/>
          <w:sz w:val="16"/>
          <w:szCs w:val="16"/>
        </w:rPr>
        <w:t>(Stato di previsione del Ministero per i beni culturali e ambientali e disposizioni relativ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per i beni culturali e ambientali, per l'anno finanziario 1998, in conformità dell'annesso stato di previsione (Tabella n. 18).</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19.</w:t>
      </w:r>
      <w:r>
        <w:rPr>
          <w:rFonts w:cs="Verdana" w:ascii="Verdana" w:hAnsi="Verdana"/>
          <w:sz w:val="16"/>
          <w:szCs w:val="16"/>
        </w:rPr>
        <w:br/>
      </w:r>
      <w:r>
        <w:rPr>
          <w:rFonts w:cs="Verdana" w:ascii="Verdana" w:hAnsi="Verdana"/>
          <w:i/>
          <w:iCs/>
          <w:sz w:val="16"/>
          <w:szCs w:val="16"/>
        </w:rPr>
        <w:t>(Stato di previsione del Ministero dell'ambiente e disposizioni relative)</w:t>
      </w:r>
    </w:p>
    <w:p>
      <w:pPr>
        <w:pStyle w:val="NormaleWeb"/>
        <w:rPr>
          <w:rFonts w:ascii="Verdana" w:hAnsi="Verdana" w:cs="Verdana"/>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mbiente, per l'anno finanziario 1998, in conformità dell'annesso stato di previsione (Tabella n. 19).</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20.</w:t>
      </w:r>
      <w:r>
        <w:rPr>
          <w:rFonts w:cs="Verdana" w:ascii="Verdana" w:hAnsi="Verdana"/>
          <w:sz w:val="16"/>
          <w:szCs w:val="16"/>
        </w:rPr>
        <w:br/>
      </w:r>
      <w:r>
        <w:rPr>
          <w:rFonts w:cs="Verdana" w:ascii="Verdana" w:hAnsi="Verdana"/>
          <w:i/>
          <w:iCs/>
          <w:sz w:val="16"/>
          <w:szCs w:val="16"/>
        </w:rPr>
        <w:t>(Stato di previsione del Ministero dell'università e della ricerca scientifica e tecnologica e disposizioni relativ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università e della ricerca scientifica e tecnologica, per l'anno finanziario 1998, in conformità dell'annesso stato di previsione (Tabella n. 20).</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L'assegnazione autorizzata a favore del Consiglio nazionale delle ricerche, per l'anno finanziario 1998, è comprensiva, nel limite di lire 300 miliardi, delle somme per il finanziamento degli oneri destinati alla realizzazione dei programmi finalizzati, approvati dal Comitato interministeriale per la programmazione economica (CIPE), della somma di lire 7 miliardi in favore dell'area di ricerca di Trieste, nonchè dellasomma di lire 5 miliardi a favore dell'Istituto di biologia cellulare per attività internazionale afferente all'area di Monterotond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 Il Ministro dell'università e della ricerca scientifica e tecnologica cura che la realizzazione dei programmi finalizzati sia coerente con gli obiettivi scientifici della ricerca nazionale e con le indicazioni formulate dal CIPE, riferendo allo stesso Comitato ogni due anni sullo stato dei programmi. Per lo svolgimento di tali attribuzioni si avvale dell'opera di apposita commissione nominata dal Ministro stesso, sentito il Consiglio nazionale della scienza e della tecnologia.</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21.</w:t>
      </w:r>
      <w:r>
        <w:rPr>
          <w:rFonts w:cs="Verdana" w:ascii="Verdana" w:hAnsi="Verdana"/>
          <w:sz w:val="16"/>
          <w:szCs w:val="16"/>
        </w:rPr>
        <w:br/>
      </w:r>
      <w:r>
        <w:rPr>
          <w:rFonts w:cs="Verdana" w:ascii="Verdana" w:hAnsi="Verdana"/>
          <w:i/>
          <w:iCs/>
          <w:sz w:val="16"/>
          <w:szCs w:val="16"/>
        </w:rPr>
        <w:t>(Totale generale della spesa)</w:t>
      </w:r>
    </w:p>
    <w:p>
      <w:pPr>
        <w:pStyle w:val="NormaleWeb"/>
        <w:rPr>
          <w:rFonts w:ascii="Verdana" w:hAnsi="Verdana" w:cs="Verdana"/>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È approvato in lire 1.039.952.044.326.000 in termini di competenza ed in lire 1.037.628.183.942.000 in termini di cassa il totale generale della spesa dello Stato per l'anno finanziario 1998.</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22.</w:t>
      </w:r>
      <w:r>
        <w:rPr>
          <w:rFonts w:cs="Verdana" w:ascii="Verdana" w:hAnsi="Verdana"/>
          <w:sz w:val="16"/>
          <w:szCs w:val="16"/>
        </w:rPr>
        <w:br/>
      </w:r>
      <w:r>
        <w:rPr>
          <w:rFonts w:cs="Verdana" w:ascii="Verdana" w:hAnsi="Verdana"/>
          <w:i/>
          <w:iCs/>
          <w:sz w:val="16"/>
          <w:szCs w:val="16"/>
        </w:rPr>
        <w:t>(Quadro generale riassuntivo)</w:t>
      </w:r>
    </w:p>
    <w:p>
      <w:pPr>
        <w:pStyle w:val="NormaleWeb"/>
        <w:rPr>
          <w:rFonts w:ascii="Verdana" w:hAnsi="Verdana" w:cs="Verdana"/>
          <w:sz w:val="16"/>
          <w:szCs w:val="16"/>
        </w:rPr>
      </w:pPr>
      <w:r>
        <w:rPr>
          <w:rFonts w:cs="Verdana" w:ascii="Verdana" w:hAnsi="Verdana"/>
          <w:sz w:val="16"/>
          <w:szCs w:val="16"/>
        </w:rPr>
        <w:t>1. È approvato, in termini di competenza e di cassa, il quadro generale riassuntivo del bilancio dello Stato per l'anno finanziario 1998, con le tabelle allegate.</w:t>
      </w:r>
    </w:p>
    <w:p>
      <w:pPr>
        <w:pStyle w:val="NormaleWeb"/>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Verdana" w:ascii="Verdana" w:hAnsi="Verdana"/>
          <w:sz w:val="16"/>
          <w:szCs w:val="16"/>
        </w:rPr>
        <w:t>Art. 23.</w:t>
      </w:r>
      <w:r>
        <w:rPr>
          <w:rFonts w:cs="Verdana" w:ascii="Verdana" w:hAnsi="Verdana"/>
          <w:sz w:val="16"/>
          <w:szCs w:val="16"/>
        </w:rPr>
        <w:br/>
      </w:r>
      <w:r>
        <w:rPr>
          <w:rFonts w:cs="Verdana" w:ascii="Verdana" w:hAnsi="Verdana"/>
          <w:i/>
          <w:iCs/>
          <w:sz w:val="16"/>
          <w:szCs w:val="16"/>
        </w:rPr>
        <w:t>(Disposizioni divers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Per l'anno finanziario 1998, le spese considerate nelle unità previsionali di base dei singoli stati di previsione per le quali il Ministro del tesoro, del bilancio e della programmazione economica è autorizzato ad effettuare, con propri decreti, variazioni tra loro compensative, rispettivamente, per competenza e cassa, sono quelle indicate nella tabella A allegata alla presente legg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Per l'anno finanziario 1998, le spese delle unità previsionali di base del conto capitale dei singoli stati di previsione alle quali si applicano le disposizioni contenute nel quinto e nel settimo comma dell'articolo 20 della legge 5 agosto 1978, n. 468, e successive modificazioni, sono quelle indicate nella tabella B allegata alla presente legg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3. In relazione all'accertamento dei residui di entrata e di spesa per i quali non esistono nel bilancio di previsione le corrispondenti appostazioni nell'ambito delle unità previsionali di base, il Ministro del tesoro, del bilancio e della programmazione economica è autorizzato ad iscrivere i suddetti residui nelle pertinenti unità previsionali di base, anche di nuova istituzione, con propri decreti da registrare alla Corte dei cont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4. La composizione delle razioni viveri in natura per gli allievi del Corpo della guardia di finanza, del Corpo di polizia penitenziaria, degli agenti della Polizia di Stato, del Corpo delle capitanerie di porto e del Corpo forestale dello Stato e le integrazioni di vitto e di generi di conforto per i militari dei Corpi medesimi nonchè per il personale della Polizia di Stato in speciali condizioni di servizio, sono stabilite, per l'anno finanziario 1998, in conformità delle tabelle annesse allo stato di previsione del Ministero della difesa per lo stesso anno.</w:t>
      </w:r>
    </w:p>
    <w:p>
      <w:pPr>
        <w:pStyle w:val="NormaleWeb"/>
        <w:rPr>
          <w:rFonts w:ascii="Verdana" w:hAnsi="Verdana" w:cs="Verdana"/>
          <w:sz w:val="16"/>
          <w:szCs w:val="16"/>
        </w:rPr>
      </w:pPr>
      <w:r>
        <w:rPr>
          <w:rFonts w:cs="Verdana" w:ascii="Verdana" w:hAnsi="Verdana"/>
          <w:sz w:val="16"/>
          <w:szCs w:val="16"/>
        </w:rPr>
        <w:t>5. Il Ministro del tesoro, del bilancio e della programmazione economica, è autorizzato a trasferire, con propri decreti, in termini di residui, competenza e cassa, dall'unità previsionale di base "Fondo per i programmi regionali di sviluppo" (investimenti) di pertinenza del centro di responsabilità "Attuazione della programmazione economica" dello stato di previsione del Ministero del tesoro, del bilancio e della programmazione economica per l'anno finanziario 1998 alle pertinenti unità previsionali di base dei Ministeri interessati, le quote da attribuire alle regioni a statuto speciale, ai sensi dell'ultimo comma dell'articolo 126 del decreto del Presidente della Repubblica 24 luglio 1977, n. 616.</w:t>
      </w:r>
    </w:p>
    <w:p>
      <w:pPr>
        <w:pStyle w:val="NormaleWeb"/>
        <w:rPr>
          <w:rFonts w:ascii="Verdana" w:hAnsi="Verdana" w:cs="Verdana"/>
          <w:sz w:val="16"/>
          <w:szCs w:val="16"/>
        </w:rPr>
      </w:pPr>
      <w:r>
        <w:rPr>
          <w:rFonts w:cs="Verdana" w:ascii="Verdana" w:hAnsi="Verdana"/>
          <w:sz w:val="16"/>
          <w:szCs w:val="16"/>
        </w:rPr>
        <w:t>6. Il Ministro del tesoro, del bilancio e della programmazione economica è autorizzato ad apportare, con propri decreti, in termini di competenza e di cassa, le variazioni compensative di bilancio occorrenti per l'attuazione di quanto disposto dall'articolo 13 della legge 5 agosto 1981, n. 416, e successive modificazioni, concernente disciplina delle imprese editrici e provvidenze per l'editoria.</w:t>
      </w:r>
    </w:p>
    <w:p>
      <w:pPr>
        <w:pStyle w:val="NormaleWeb"/>
        <w:rPr>
          <w:rFonts w:ascii="Verdana" w:hAnsi="Verdana" w:cs="Verdana"/>
          <w:sz w:val="16"/>
          <w:szCs w:val="16"/>
        </w:rPr>
      </w:pPr>
      <w:r>
        <w:rPr>
          <w:rFonts w:cs="Verdana" w:ascii="Verdana" w:hAnsi="Verdana"/>
          <w:sz w:val="16"/>
          <w:szCs w:val="16"/>
        </w:rPr>
        <w:t>7. Ai sensi della legge 3 aprile 1997, n. 94, e successivi provvedimenti di attuazione, il Ministro del tesoro, del bilancio e della programmazione economica è autorizzato a trasferire con propri decreti, in termini di residui, di competenza e di cassa, le somme occorrenti per gli acquisti di beni, forniture e servizi delle Amministrazioni centrali dello Stato, dall'unità previsionale di base "Beni e servizi per le Amministrazioni dello Stato" (oneri comuni) di pertinenza del centro di responsabilità "Provveditorato generale dello Stato" dello stato di previsione del Ministero del tesoro, del bilancio e della programmazione economica alle unità previsionali di base, anche di conto capitale, concernenti spese per acquisti di beni, forniture e servizi, degli stati di previsione delle Amministrazioni medesime.</w:t>
      </w:r>
    </w:p>
    <w:p>
      <w:pPr>
        <w:pStyle w:val="NormaleWeb"/>
        <w:rPr>
          <w:rFonts w:ascii="Verdana" w:hAnsi="Verdana" w:cs="Verdana"/>
          <w:sz w:val="16"/>
          <w:szCs w:val="16"/>
        </w:rPr>
      </w:pPr>
      <w:r>
        <w:rPr>
          <w:rFonts w:cs="Verdana" w:ascii="Verdana" w:hAnsi="Verdana"/>
          <w:sz w:val="16"/>
          <w:szCs w:val="16"/>
        </w:rPr>
        <w:t>8. Ai fini dell'attuazione della legge 26 febbraio 1992, n. 212, concernente collaborazione con i Paesi dell'Europa centrale e orientale, il Ministro del tesoro, del bilancio e della programmazione economica è autorizzato ad apportare, con propri decreti le variazioni di bilancio in termini di residui e di cassa in relazione alla ripartizione delle disponibilità finanziarie per settori e strumenti d'intervent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9. Il Ministro del tesoro, del bilancio e della programmazione economica, su proposta dei Ministri interessati, è autorizzato a trasferire, in termini di competenza e di cassa, con propri decreti, le disponibilità esistenti su altre unità previsionali di base degli stati di previsione delle Amministrazioni competenti a favore di apposite unità previsionali di base destinate all'attuazione di interventi cofinanziati dalla Unione europea, nonchè di quelli connessi alla realizzazione della Rete unitaria della pubblica amministrazion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0. I decreti legislativi adottati entro il 1998 conseguenti alle leggi di riforma delle Amministrazioni pubbliche individuano i centri di responsabilità amministrativa a cui riferire le unità previsionali di base del bilancio dello Stato; il Ministro del tesoro, del bilancio e della programmazione economica è autorizzato ad apportare, con propri decreti, comunicati alle Commissioni parlamentari competenti, le variazioni di bilancio in termini di residui, competenza e cassa, ivi comprese l'istituzione, la modifica e la soppressione di unità previsionali di bas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1. Al fine di agevolare il passaggio al nuovo ordinamento del bilancio ed esclusivamente per l'esercizio 1998, con decreti del Ministro del tesoro, del bilancio e della programmazione economica, su proposta dei Ministri interessati, sentite le Commissioni parlamentari competenti, possono essere disposti, per le spese di funzionamento, limitatamente agli oneri relativi amovimenti di personale e a quelli strettamente connessi con la operatività delle Amministrazioni, variazioni compensative tra le unità previsionali di base del medesimo stato di prevision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2. Il Ministro del tesoro, del bilancio e della programmazione economica è autorizzato ad apportare, con propri decreti variazioni compensative in termini di competenza e di cassa, tra le competenti unità previsionali di base delle Amministrazioni interessate per le spese concernenti la gestione e il funzionamento dei sistemi informativi e le spese relative alla costituzione e allo sviluppo dei sistemi medesim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3. Il Ministro del tesoro, del bilancio e della programmazione economica è autorizzato ad apportare con propri decreti, in termini di competenza e cassa, le variazioni di bilancio occorrenti per l'attuazione dell'articolo 18 della legge 11 febbraio 1994, n. 109, e successive modificazioni ed integrazion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4. Il Ministro del tesoro, del bilancio e della programmazione economica è autorizzato ad apportare, con propri decreti, le variazioni di bilancio connesse con l'attuazione dei contratti collettivi nazionali di lavoro del personale dipendente dalle Amministrazioni dello Stato, stipulati ai sensi dell'articolo 45 del decreto legislativo 3 febbraio 1993, n. 29, e successive modificazioni ed integrazioni, nonchè degli accordi sindacali e dei provvedimenti di concertazione, stipulati ai sensi dell'articolo 2 del decreto legislativo 12 maggio 1995, n. 195, per quanto concerne il trattamento economico fondamentale ed accessorio del personale interessat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5. Il Ministro del tesoro, del bilancio e della programmazione economica è autorizzato a provvedere, con propri decreti, all'assegnazione sulle apposite unità previsionali di base degli stati di previsione delle Amministrazioni interessate, della somma affluita all'entrata a titolo di netto ricavo dei mutui contratti dal Tesoro in attuazione di disposizioni legislative.</w:t>
      </w:r>
    </w:p>
    <w:p>
      <w:pPr>
        <w:pStyle w:val="NormaleWeb"/>
        <w:rPr>
          <w:rFonts w:ascii="Verdana" w:hAnsi="Verdana" w:cs="Verdana"/>
          <w:sz w:val="16"/>
          <w:szCs w:val="16"/>
        </w:rPr>
      </w:pPr>
      <w:r>
        <w:rPr>
          <w:rFonts w:cs="Verdana" w:ascii="Verdana" w:hAnsi="Verdana"/>
          <w:sz w:val="16"/>
          <w:szCs w:val="16"/>
        </w:rPr>
        <w:t>16. Il Ministro del tesoro, del bilancio e della programmazione economica è autorizzato a provvedere, con propri decreti, alla riassegnazione negli stati di previsione delle Amministrazioni statali interessate, delle somme rimborsate dalla Commissione dell'Unione europea per spese sostenute dalle Amministrazioni medesime a carico delle pertinenti unità previsionali di base dei rispettivi stati di previsione, affluite al Fondo di rotazione di cui all'articolo 5 della legge 16 aprile 1987, n. 183, e successivamente versate all'entrata di bilanci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7. Il Ministro del tesoro, del bilancio e della programmazione economica è autorizzato a provvedere con propri decreti alle variazioni di bilancio, tra le Amministrazioni interessate, occorrenti per l'attuazione delle disposizioni di cui all'articolo 2, comma 11, della legge 28 dicembre 1995, n. 550, relative alla concessione dei buoni pasto al personale del comparto Minister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18. Per il 1998, le unità previsionali di base e le funzioni obiettivo sono individuate, rispettivamente, negli allegati n. 1 e n. 2 alla presente legge.</w:t>
      </w:r>
    </w:p>
    <w:p>
      <w:pPr>
        <w:pStyle w:val="Normal"/>
        <w:jc w:val="center"/>
        <w:rPr>
          <w:rFonts w:ascii="Verdana" w:hAnsi="Verdana" w:cs="Verdana"/>
          <w:sz w:val="16"/>
          <w:szCs w:val="16"/>
        </w:rPr>
      </w:pPr>
      <w:r>
        <w:rPr>
          <w:rStyle w:val="StrongEmphasis"/>
          <w:rFonts w:cs="Verdana" w:ascii="Verdana" w:hAnsi="Verdana"/>
          <w:sz w:val="16"/>
          <w:szCs w:val="16"/>
        </w:rPr>
        <w:t>Art. 24.</w:t>
      </w:r>
      <w:r>
        <w:rPr>
          <w:rFonts w:cs="Verdana" w:ascii="Verdana" w:hAnsi="Verdana"/>
          <w:sz w:val="16"/>
          <w:szCs w:val="16"/>
        </w:rPr>
        <w:br/>
      </w:r>
      <w:r>
        <w:rPr>
          <w:rFonts w:cs="Verdana" w:ascii="Verdana" w:hAnsi="Verdana"/>
          <w:i/>
          <w:iCs/>
          <w:sz w:val="16"/>
          <w:szCs w:val="16"/>
        </w:rPr>
        <w:t>(Bilancio pluriennale)</w:t>
      </w:r>
    </w:p>
    <w:p>
      <w:pPr>
        <w:pStyle w:val="NormaleWeb"/>
        <w:rPr>
          <w:rFonts w:ascii="Verdana" w:hAnsi="Verdana" w:cs="Verdana"/>
          <w:i/>
          <w:i/>
          <w:iCs/>
          <w:sz w:val="16"/>
          <w:szCs w:val="16"/>
        </w:rPr>
      </w:pPr>
      <w:r>
        <w:rPr>
          <w:rFonts w:cs="Verdana" w:ascii="Verdana" w:hAnsi="Verdana"/>
          <w:i/>
          <w:iCs/>
          <w:sz w:val="16"/>
          <w:szCs w:val="16"/>
        </w:rPr>
        <w:t> </w:t>
      </w:r>
    </w:p>
    <w:p>
      <w:pPr>
        <w:pStyle w:val="NormaleWeb"/>
        <w:rPr>
          <w:rFonts w:ascii="Verdana" w:hAnsi="Verdana" w:cs="Verdana"/>
          <w:sz w:val="16"/>
          <w:szCs w:val="16"/>
        </w:rPr>
      </w:pPr>
      <w:r>
        <w:rPr>
          <w:rFonts w:cs="Verdana" w:ascii="Verdana" w:hAnsi="Verdana"/>
          <w:sz w:val="16"/>
          <w:szCs w:val="16"/>
        </w:rPr>
        <w:t>1. Resta approvato, ai sensi e per gli effetti dell'articolo 4 della legge 5 agosto 1978, n. 468, e successive modificazioni e integrazioni, il bilancio pluriennale dello Stato e delle aziende autonome per il triennio 1998-2000, nelle risultanze di cui alle tabelle allegate alla presente legge.</w:t>
      </w:r>
    </w:p>
    <w:p>
      <w:pPr>
        <w:pStyle w:val="Normal"/>
        <w:jc w:val="center"/>
        <w:rPr>
          <w:rFonts w:ascii="Verdana" w:hAnsi="Verdana" w:cs="Verdana"/>
          <w:sz w:val="16"/>
          <w:szCs w:val="16"/>
        </w:rPr>
      </w:pPr>
      <w:r>
        <w:rPr>
          <w:rStyle w:val="StrongEmphasis"/>
          <w:rFonts w:cs="Verdana" w:ascii="Verdana" w:hAnsi="Verdana"/>
          <w:sz w:val="16"/>
          <w:szCs w:val="16"/>
        </w:rPr>
        <w:t>Si omette il testo delle tabelle e dei quadri generali riassuntiv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08:00Z</dcterms:created>
  <dc:creator> </dc:creator>
  <dc:description/>
  <cp:keywords/>
  <dc:language>en-US</dc:language>
  <cp:lastModifiedBy>sp</cp:lastModifiedBy>
  <dcterms:modified xsi:type="dcterms:W3CDTF">2013-09-01T14:31:00Z</dcterms:modified>
  <cp:revision>2</cp:revision>
  <dc:subject/>
  <dc:title> </dc:title>
</cp:coreProperties>
</file>