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  <w:t>DECRETO DEL PRESIDENTE DELLA REPUBBLICA 12 aprile 2006, n.184</w: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16"/>
          <w:szCs w:val="16"/>
        </w:rPr>
      </w:pPr>
      <w:r>
        <w:rPr>
          <w:rFonts w:cs="Verdana" w:ascii="Verdana" w:hAnsi="Verdana"/>
          <w:b/>
          <w:bCs/>
          <w:cap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golamento recante disciplina in materia di accesso ai documenti amministrativi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Gazzetta Ufficiale n. 114 del 18-5-2006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L PRESIDENTE DELLA REPUBBLIC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Visto l'articolo 87 della Costituzione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Visto l'articolo 17, comma 2, della legge 23 agosto 1988, n. 400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Vista la legge 7 agosto 1990, n. 241, e successive modificazioni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Visto il testo unico delle disposizioni legislative e regolamentar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 materia  di  documentazione  amministrativa di cui al decreto de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sidente della Repubblica 28 dicembre 2000, n. 445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Vista   la   legge   11 febbraio  2005,  n.  15  e  in  particolar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'articolo 23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Visto  il decreto del Presidente della Repubblica 11 febbraio 2005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. 68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Visto  il  decreto  legislativo  7 marzo  2005, n. 82, e successiv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dificazioni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Vista  la  preliminare  deliberazione  del  Consiglio dei Ministri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ottata nella riunione del 29 luglio 2005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Acquisito   il   parere   della   Conferenza   unificata,   di  cu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'articolo 8  del  decreto legislativo 28 agosto 1997, n. 281, res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lla seduta del 26 gennaio 2006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Udito  il  parere  del  Consiglio  di Stato, espresso dalla sezio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sultiva per gli atti normativi nell'adunanza del 13 febbraio 2006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Viste  le  deliberazioni del Consiglio dei Ministri, adottate nell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unioni del 17 marzo e del 29 marzo 2006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Sulla proposta del Presidente del Consiglio dei Ministri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</w:t>
      </w:r>
      <w:r>
        <w:rPr>
          <w:rFonts w:cs="Verdana" w:ascii="Verdana" w:hAnsi="Verdana"/>
          <w:sz w:val="16"/>
          <w:szCs w:val="16"/>
        </w:rPr>
        <w:t>E m a n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</w:t>
      </w:r>
      <w:r>
        <w:rPr>
          <w:rFonts w:cs="Verdana" w:ascii="Verdana" w:hAnsi="Verdana"/>
          <w:sz w:val="16"/>
          <w:szCs w:val="16"/>
        </w:rPr>
        <w:t>il seguente regolamento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</w:t>
      </w:r>
      <w:r>
        <w:rPr>
          <w:rFonts w:cs="Verdana" w:ascii="Verdana" w:hAnsi="Verdana"/>
          <w:sz w:val="16"/>
          <w:szCs w:val="16"/>
        </w:rPr>
        <w:t>Art. 1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</w:t>
      </w:r>
      <w:r>
        <w:rPr>
          <w:rFonts w:cs="Verdana" w:ascii="Verdana" w:hAnsi="Verdana"/>
          <w:sz w:val="16"/>
          <w:szCs w:val="16"/>
        </w:rPr>
        <w:t>O g g e t t 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1. Il presente regolamento disciplina le modalita' di esercizio de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itto  di  accesso  ai  documenti  amministrativi  in conformita'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anto  stabilito  nel  capo  V  della legge 7 agosto 1990, n. 241,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ccessive modificazioni di seguito denominata: «legge»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2.   I   provvedimenti   generali   organizzatori   occorrenti  pe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'esercizio    del   diritto   di   accesso   sono   adottati   dall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ministrazioni interessate, entro il termine di cui all'articolo 14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a 1,  decorrente  dalla  data  di  entrata in vigore del present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golamento,  dandone comunicazione alla Commissione per l'accesso a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cumenti  amministrativi  istituita  ai sensi dell'articolo 27 dell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gg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rt. 2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</w:t>
      </w:r>
      <w:r>
        <w:rPr>
          <w:rFonts w:cs="Verdana" w:ascii="Verdana" w:hAnsi="Verdana"/>
          <w:sz w:val="16"/>
          <w:szCs w:val="16"/>
        </w:rPr>
        <w:t>Ambito di applicazio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1.   Il   diritto   di   accesso  ai  documenti  amministrativi  e'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ercitabile  nei confronti di tutti i soggetti di diritto pubblico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 soggetti  di  diritto privato limitatamente alla loro attivita' d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ubblico  interesse disciplinata dal diritto nazionale o comunitario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  chiunque   abbia  un  interesse  diretto,  concreto  e  attuale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rrispondente  a  una situazione giuridicamente tutelata e collegat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 documento al quale e' richiesto l'access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2.  Il  diritto di accesso si esercita con riferimento ai document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ministrativi  materialmente  esistenti al momento della richiesta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tenuti  alla  stessa  data  da una pubblica amministrazione, di cu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'articolo 22,  comma 1,  lettera e),  della  legge,  nei confront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ll'autorita'  competente  a formare l'atto conclusivo o a detenerl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bilmente.  La  pubblica amministrazione non e' tenuta ad elaborar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i in suo possesso al fine di soddisfare le richieste di access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rt. 3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</w:t>
      </w:r>
      <w:r>
        <w:rPr>
          <w:rFonts w:cs="Verdana" w:ascii="Verdana" w:hAnsi="Verdana"/>
          <w:sz w:val="16"/>
          <w:szCs w:val="16"/>
        </w:rPr>
        <w:t>Notifica ai controinteressat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1.    Fermo    quanto   previsto   dall'articolo 5,   la   pubblic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ministrazione  cui  e'  indirizzata  la  richiesta  di  accesso, s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dividua   soggetti   controinteressati,   di  cui  all'articolo 22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a 1, lettera c), della legge, e' tenuta a dare comunicazione agl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ssi,  mediante  invio  di  copia  con  raccomandata  con avviso d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cevimento,  o  per via telematica per coloro che abbiano consentit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le  forma  di  comunicazione.  I  soggetti  controinteressati  so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dividuati  tenuto anche conto del contenuto degli atti connessi, d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ui all'articolo 7, comma 2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2. Entro dieci giorni dalla ricezione della comunicazione di cui a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a 1,   i   controinteressati   possono  presentare  una  motivat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pposizione,  anche  per  via  telematica, alla richiesta di access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corso  tale  termine,  la  pubblica  amministrazione provvede sull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chiesta,  accertata  la  ricezione  della  comunicazione  di cui a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a 1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Art. 4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Richiesta di accesso di portatori di interessi pubblici o diffus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1. Le disposizioni sulle modalita' del diritto di accesso di cui a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sente  regolamento  si  applicano  anche  ai soggetti portatori d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teressi diffusi o collettiv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rt. 5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</w:t>
      </w:r>
      <w:r>
        <w:rPr>
          <w:rFonts w:cs="Verdana" w:ascii="Verdana" w:hAnsi="Verdana"/>
          <w:sz w:val="16"/>
          <w:szCs w:val="16"/>
        </w:rPr>
        <w:t>Accesso informal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1.  Qualora in base alla natura del documento richiesto non risult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'esistenza  di  controinteressati  il diritto di accesso puo' esser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ercitato  in  via  informale  mediante  richiesta,  anche  verbale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'ufficio   dell'amministrazione   competente   a   formare  l'att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clusivo del procedimento o a detenerlo stabilment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2.  Il  richiedente deve indicare gli estremi del documento oggett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lla    richiesta    ovvero   gli   elementi   che   ne   consent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'individuazione,  specificare e, ove occorra, comprovare l'interess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nesso all'oggetto della richiesta, dimostrare la propria identita'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,  ove  occorra,  i  propri  poteri  di  rappresentanza del soggett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teressat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3.  La  richiesta,  esaminata immediatamente e senza formalita', e'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colta   mediante  indicazione  della  pubblicazione  contenente  l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tizie,  esibizione del documento, estrazione di copie, ovvero altr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dalita' idone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4.  La  richiesta, ove provenga da una pubblica amministrazione, e'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sentata  dal  titolare dell'ufficio interessato o dal responsabil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l   procedimento   amministrativo   ed   e'   trattata   ai   sens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ll'articolo 22, comma 5, della legg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5.  La  richiesta  di  accesso  puo' essere presentata anche per i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amite degli Uffici relazioni con il pubblic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6.  La  pubblica  amministrazione, qualora in base al contenuto de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cumento   richiesto  riscontri  l'esistenza  di  controinteressati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vita l'interessato a presentare richiesta formale di access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rt. 6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</w:t>
      </w:r>
      <w:r>
        <w:rPr>
          <w:rFonts w:cs="Verdana" w:ascii="Verdana" w:hAnsi="Verdana"/>
          <w:sz w:val="16"/>
          <w:szCs w:val="16"/>
        </w:rPr>
        <w:t>Procedimento di accesso formal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1.   Qualora  non  sia  possibile  l'accoglimento  immediato  dell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chiesta in via informale, ovvero sorgano dubbi sulla legittimazio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l    richiedente,    sulla   sua   identita',   sui   suoi   poter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ppresentativi,  sulla sussistenza dell'interesse alla stregua dell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formazioni  e delle documentazioni fornite, sull'accessibilita' de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cumento  o  sull'esistenza  di controinteressati, l'amministrazio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vita l'interessato a presentare richiesta d'accesso formale, di cu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'ufficio rilascia ricevut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2.  La  richiesta  formale presentata ad amministrazione diversa d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ella nei cui confronti va esercitato il diritto di accesso e' dall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ssa   immediatamente   trasmessa  a  quella  competente.  Di  tal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asmissione e' data comunicazione all'interessat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3.  Al procedimento di accesso formale si applicano le disposizion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tenute nei commi 2, 4 e 5 dell'articolo 5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4.  Il  procedimento  di  accesso  deve  concludersi nel termine d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enta  giorni,  ai  sensi  dell'articolo 25,  comma 4,  della legge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correnti dalla presentazione della richiesta all'ufficio competent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 dalla  ricezione  della  medesima  nell'ipotesi  disciplinata  da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a 2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5. Ove la richiesta sia irregolare o incompleta, l'amministrazione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tro   dieci   giorni,  ne  da'  comunicazione  al  richiedente  co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ccomandata  con avviso di ricevimento ovvero con altro mezzo idone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comprovarne la ricezione. In tale caso, il termine del procediment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comincia a decorrere dalla presentazione della richiesta corrett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6.  Responsabile  del  procedimento  di accesso e' il dirigente, i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unzionario  preposto  all'unita'  organizzativa  o  altro dipendent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detto  all'unita'  competente  a formare il documento o a detenerl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bilment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rt. 7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>Accoglimento della richiesta e modalita' di access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1.  L'atto  di  accoglimento  della  richiesta  di accesso contie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'indicazione   dell'ufficio,   completa   della   sede,  presso  cu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volgersi,  nonche'  di  un  congruo  periodo di tempo, comunque no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feriore a quindici giorni, per prendere visione dei documenti o pe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ttenerne copi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2.  L'accoglimento  della  richiesta  di  accesso  a  un  document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porta  anche  la  facolta'  di  accesso agli altri documenti nell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sso  richiamati  e  appartenenti  al  medesimo procedimento, fatt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lve le eccezioni di legge o di regolament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3.   L'esame   dei  documenti  avviene  presso  l'ufficio  indicat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ll'atto di accoglimento della richiesta, nelle ore di ufficio, all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senza, ove necessaria, di personale addett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4. I documenti sui quali e' consentito l'accesso non possono esser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sportati  dal  luogo  presso  cui  sono  dati in visione, o comunqu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terati in qualsiasi mod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5. L'esame dei documenti e' effettuato dal richiedente o da person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 lui  incaricata, con l'eventuale accompagnamento di altra person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 cui  vanno  specificate  le  generalita',  che  devono essere po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gistrate  in  calce  alla  richiesta.  L'interessato  puo' prender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ppunti  e  trascrivere  in  tutto  o  in  parte i documenti presi i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sion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6.   In   ogni   caso,   la   copia  dei  documenti  e'  rilasciat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bordinatamente   al   pagamento   degli  importi  dovuti  ai  sens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ll'articolo 25  della  legge secondo le modalita' determinate dall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ole  amministrazioni.  Su  richiesta  dell'interessato,  le copi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ssono essere autenticat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rt. 8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Contenuto minimo degli atti delle singole amministrazion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1.  I  provvedimenti  generali organizzatori di cui all'articolo 1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a 2, riguardano in particolar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) le  modalita'  di  compilazione  delle  richieste  di accesso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feribilmente mediante la predisposizione di apposita modulistica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b) le  categorie di documenti di interesse generale da pubblicar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 luoghi  accessibili  a  tutti  e  i  servizi  volti ad assicurar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eguate  e semplificate tecniche di ricerca dei documenti, anche co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  predisposizione  di  indici  e  la  indicazione  dei  luoghi  d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sultazione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c) l'ammontare  dei diritti e delle spese da corrispondere per i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lascio  di  copie  dei  documenti di cui sia stata fatta richiesta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tte  salve  le  competenze  del  Ministero  dell'economia  e  dell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nanze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) l'accesso    alle    informazioni   contenute   in   strument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formatici, adottando le misure atte a salvaguardare la distruzione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 perdita  accidentale, nonche' la divulgazione non autorizzata. I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li casi, le copie dei dati informatizzati possono essere rilasciat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gli appositi supporti, ove forniti dal richiedente, ovvero mediant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llegamento in rete, ove esistent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Art. 9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</w:t>
      </w:r>
      <w:r>
        <w:rPr>
          <w:rFonts w:cs="Verdana" w:ascii="Verdana" w:hAnsi="Verdana"/>
          <w:sz w:val="16"/>
          <w:szCs w:val="16"/>
        </w:rPr>
        <w:t>Non accoglimento della richiest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1.  Il  rifiuto,  la  limitazione  o  il  differimento dell'access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chiesto  in  via formale sono motivati, a cura del responsabile de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cedimento  di  accesso,  con  riferimento specifico alla normativ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gente,  alla  individuazione delle categorie di cui all'articolo 24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lla  legge,  ed  alle circostanze di fatto per cui la richiesta no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uo' essere accolta cosi' come propost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2. Il differimento dell'accesso e' disposto ove sia sufficiente pe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ssicurare    una   temporanea   tutela   agli   interessi   di   cu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'articolo 24, comma 6, della legge, o per salvaguardare specifich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igenze  dell'amministrazione,  specie  nella  fase preparatoria de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vvedimenti,  in  relazione  a  documenti  la  cui conoscenza poss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promettere il buon andamento dell'azione amministrativ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3.  L'atto  che  dispone  il differimento dell'accesso ne indica l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rat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rt. 10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</w:t>
      </w:r>
      <w:r>
        <w:rPr>
          <w:rFonts w:cs="Verdana" w:ascii="Verdana" w:hAnsi="Verdana"/>
          <w:sz w:val="16"/>
          <w:szCs w:val="16"/>
        </w:rPr>
        <w:t>Disciplina dei casi di esclusio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1.  I  casi  di  esclusione  dell'accesso  sono  stabiliti  con  i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golamento  di  cui al comma 6 dell'articolo 24 della legge, nonche'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  gli  atti  adottati  dalle  singole amministrazioni ai sensi de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a 2 del medesimo articolo 24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2. Il potere di differimento di cui all'articolo 24, comma 4, dell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gge e' esercitato secondo le modalita' di cui all'articolo 9, comm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Art. 11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</w:t>
      </w:r>
      <w:r>
        <w:rPr>
          <w:rFonts w:cs="Verdana" w:ascii="Verdana" w:hAnsi="Verdana"/>
          <w:sz w:val="16"/>
          <w:szCs w:val="16"/>
        </w:rPr>
        <w:t>Commissione per l'access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1.  Nell'esercizio della vigilanza sull'attuazione del principio d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ena  conoscibilita'  dell'azione amministrativa, la Commissione pe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'accesso, di cui all'articolo 27 della legg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) esprime  pareri  per finalita' di coordinamento dell'attivita'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ganizzativa  delle  amministrazioni  in  materia  di  accesso e pe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rantire  l'uniforme  applicazione  dei  principi, sugli atti che l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ole  amministrazioni adottano ai sensi dell'articolo 24, comma 2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lla  legge,  nonche',  ove  ne  sia  richiesta, su quelli attinent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'esercizio e all'organizzazione del diritto di accesso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b) decide i ricorsi di cui all'articolo 12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2.  Il  Governo  puo'  acquisire  il  parere  della Commissione pe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'accesso   ai   fini   dell'emanazione   del   regolamento   di  cu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'articolo 24,  comma 6,  della  legge,  delle  sue modificazioni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lla  predisposizione  di normative comunque attinenti al diritto d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cess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3.  Presso la Commissione per l'accesso opera l'archivio degli att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cernenti   la   disciplina   del   diritto   di  accesso  previst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l'articolo 24,  comma 2,  della  legge. A tale fine, i soggetti d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ui  all'articolo 23  della legge trasmettono per via telematica all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issione  per  l'accesso  i  suddetti  atti e ogni loro successiv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dificazion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Art. 12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Tutela amministrativa dinanzi la Commissione per l'access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1.   Il   ricorso   alla   Commissione   per   l'accesso  da  part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ll'interessato  avverso  il  diniego espresso o tacito dell'access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vvero  avverso  il provvedimento di differimento dell'accesso, ed i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corso   del   controinteressato   avverso   le  determinazioni  ch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sentono l'accesso, sono trasmessi mediante raccomandata con avvis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ricevimento indirizzata alla Presidenza del Consiglio dei Ministr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-  Commissione per l'accesso ai documenti amministrativi. Il ricors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uo'  essere  trasmesso  anche  a mezzo fax o per via telematica, ne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spetto della normativa, anche regolamentare, vigent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2.  Il  ricorso, notificato agli eventuali controinteressati con l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dalita'  di cui all'articolo 3, e' presentato nel termine di trent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iorni  dalla  piena  conoscenza  del provvedimento impugnato o dall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rmazione  del  silenzio  rigetto  sulla  richiesta  d'accesso.  Ne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rmine    di   quindici   giorni   dall'avvenuta   comunicazione   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trointeressati   possono   presentare  alla  Commissione  le  lor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trodeduzion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3. Il ricorso contien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) le generalita' del ricorrente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b) la sommaria esposizione dell'interesse al ricorso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c) la sommaria esposizione dei fatti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) l'indicazione  dell'indirizzo  al  quale  dovranno  pervenire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che   a  mezzo  fax  o  per  via  telematica,  le  decisioni  dell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ission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4. Al ricorso sono allegati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) il  provvedimento  impugnato, salvo il caso di impugnazione d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lenzio rigetto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b) le  ricevute  dell'avvenuta  spedizione,  con raccomandata co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vviso di ricevimento, di copia del ricorso ai controinteressati, ov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dividuati gia' in sede di presentazione della richiesta di access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5. Ove la Commissione ravvisi l'esistenza di controinteressati, no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ia'  individuati  nel  corso  del  procedimento, notifica ad essi i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cors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6.  Le  sedute  della  Commissione  sono  valide con la presenza d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meno sette componenti. Le deliberazioni sono adottate a maggioranz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i  presenti.  La Commissione si pronuncia entro trenta giorni dall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sentazione  del  ricorso  o  dal  decorso  del  termine  di cui a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a 2.  Scaduto  tale  termine, il ricorso si intende respinto. Ne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so  in  cui venga richiesto il parere del Garante per la protezio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i  dati  personali il termine e' prorogato di venti giorni. Decors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utilmente tali termini, il ricorso si intende respint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7. Le sedute della Commissione non sono pubbliche. La Commission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) dichiara irricevibile il ricorso proposto tardivamente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b) dichiara  inammissibile  il  ricorso  proposto da soggetto no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gittimato     o     comunque    privo    dell'interesse    previst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l'articolo 22, comma 1, lettera b), della legge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c) dichiara  inammissibile  il ricorso privo dei requisiti di cu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 comma 3 o degli eventuali allegati indicati al comma 4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) esamina e decide il ricorso in ogni altro cas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8.  La  decisione  di  irricevibilita'  o  di  inammissibilita' de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corso non preclude la facolta' di riproporre la richiesta d'access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  quella  di  proporre  il ricorso alla Commissione avverso le nuov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terminazioni  o  il nuovo comportamento del soggetto che detiene i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cument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9.  La  decisione  della  Commissione e' comunicata alle parti e a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ggetto  che  ha adottato il provvedimento impugnato entro lo stess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rmine  di cui al comma 6. Nel termine di trenta giorni, il soggett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e  ha  adottato il provvedimento impugnato puo' emanare l'eventual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vvedimento   confermativo   motivato   previsto  dall'articolo 25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a 4, della legg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10. La disciplina di cui al presente articolo si applica, in quant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patibile,    al    ricorso    al    difensore    civico   previst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l'articolo 25, comma 4, della legg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Art. 13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</w:t>
      </w:r>
      <w:r>
        <w:rPr>
          <w:rFonts w:cs="Verdana" w:ascii="Verdana" w:hAnsi="Verdana"/>
          <w:sz w:val="16"/>
          <w:szCs w:val="16"/>
        </w:rPr>
        <w:t>Accesso per via telematic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1.  Le  pubbliche  amministrazioni di cui all'articolo 22, comma 1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ttera e),  della  legge,  assicurano che il diritto d'accesso poss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sere  esercitato  anche  in  via  telematica. Le modalita' di invi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lle   domande   e  le  relative  sottoscrizioni  sono  disciplinat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l'articolo 38   del   decreto   del  Presidente  della  Repubblic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8 dicembre   2000,   n.   445,  e  successive  modificazioni,  dagl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icoli 4   e   5   del  decreto  del  Presidente  della  Repubblic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1 febbraio  2005,  n. 68, e dal decreto legislativo 7 marzo 2005, n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2, e successive modificazion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Art. 14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</w:t>
      </w:r>
      <w:r>
        <w:rPr>
          <w:rFonts w:cs="Verdana" w:ascii="Verdana" w:hAnsi="Verdana"/>
          <w:sz w:val="16"/>
          <w:szCs w:val="16"/>
        </w:rPr>
        <w:t>Disposizioni transitorie e final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1.  Salvo  quanto  disposto  per  le  regioni e gli enti locali da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a 2,  le  disposizioni  del  presente regolamento si applicano a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ggetti  indicati nell'articolo 23 della legge. Gli atti adottati d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li  soggetti  vigenti  alla  data di entrata in vigore del present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golamento sono adeguati alle relative disposizioni entro un anno d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le  data. Il diritto di accesso non puo' essere negato o differito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  non  nei casi previsti dalla legge, nonche' in via transitoria i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elli  di  cui  all'articolo 8  del  decreto  del  Presidente  dell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pubblica  27 giugno 1992, n. 352, e agli altri atti emanati in bas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 ess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2.  Alle  regioni e agli enti locali non si applicano l'articolo 1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a 2,  l'articolo 7,  commi 3, 4, 5 e 6, e l'articolo 8, in quant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n  attinenti ai livelli essenziali delle prestazioni concernenti i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itto   all'accesso   che  devono  essere  garantiti  su  tutto  i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rritorio  nazionale  ai  sensi  dell'articolo 117,  secondo  comma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ttera m),    della   Costituzione   e   secondo   quanto   previst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l'articolo 22,  comma 2, della legge. Le regioni e gli enti local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eguano  alle  restanti  disposizioni  del  presente  regolamento  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spettivi  regolamenti in materia di accesso vigenti alla data dell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a  entrata  in  vigore,  ferma  restando  la  potesta' di adottare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ll'ambito delle rispettive competenze, le specifiche disposizioni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sure   organizzative   necessarie   per  garantire  nei  rispettiv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rritori  i  livelli  essenziali  delle prestazioni e per assicurar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lteriori livelli di tutel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3. I regolamenti che disciplinano l'esercizio del diritto d'access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no pubblicati su siti pubblici accessibili per via telematic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rt. 15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</w:t>
      </w:r>
      <w:r>
        <w:rPr>
          <w:rFonts w:cs="Verdana" w:ascii="Verdana" w:hAnsi="Verdana"/>
          <w:sz w:val="16"/>
          <w:szCs w:val="16"/>
        </w:rPr>
        <w:t>Abrogazion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1.  Dalla  data  di entrata in vigore del presente regolamento so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brogati  gli  articoli da  1  a  7  e  9  e seguenti del decreto de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sidente  della  Repubblica  27 giugno  1992,  n.  352. E' altresi'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brogato  l'articolo 8  di detto decreto dalla data entrata in vigor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l regolamento di cui all'articolo 24, comma 6, della legg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2.  Dall'attuazione  del  presente regolamento non derivano nuovi 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ggiori oneri per il bilancio dello Stat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Il presente decreto, munito del sigillo dello Stato, sara' inserit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lla  Raccolta  ufficiale  degli  atti  normativi  della  Repubblic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taliana. E' fatto obbligo a chiunque spetti di osservarlo e di farl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sservar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ato a Roma, addi' 12 aprile 2006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Avvertenza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Il  testo  delle  note  qui pubblicato e' stato redatt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dall'amministrazione   competente  per  materia,  ai  sens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dell'art.   10,   commi 2   e  3,  del  testo  unico  dell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disposizioni     sulla     promulgazione    delle    leggi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sull'emanazione dei decreti del Presidente della Repubblic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e  sulle pubblicazioni ufficiali della Repubblica italiana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approvato  con  d.P.R.  28 dicembre  1985, n. 1092, al sol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fine  di  facilitare la lettura delle disposizioni di legg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modificate  o  alle  quali  e'  operato  il rinvio. Rest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invariati  il  valore  e l'efficacia degli atti legislativ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qui trascritt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Note alle premess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- L'art. 87 della Costituzione conferisce, tra l'altro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al  Presidente  della Repubblica il potere di promulgare l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leggi  ed  emanare  i  decreti  aventi  valore di legge e 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regolament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- Il testo dell'art. 17, comma 2, della legge 23 agost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1988,  n.  400  «Disciplina  dell'attivita'  di  Governo 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ordinamento  della  Presidenza  del Consiglio dei Ministri»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prevede  che  «con decreto del Presidente della Repubblica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previa  deliberazione  del Consiglio dei Mini-stri, sentit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il  Consiglio  di  Stato, sono emanati i regolamenti per l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disciplina  delle  materie, non coperte da riserva assolut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di legge prevista dalla Costituzione, per le quali le legg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della  Repubblica,  autorizzando l'esercizio della potesta'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regolamentare  del  Governo,  determinano le norme general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regolatrici  della materia e dispongono l'abrogazione dell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norme  vigenti,  con  effetto  dell'entrata in vigore dell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norme regolamentari»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-  Il  testo  della  legge 7 agosto 1990, n. 241 «Nuov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norme  in  materia  di  procedimento  amministrativo  e  d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diritto   di   accesso   ai  documenti  amministrativi»  e'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pubblicato nella Gazzetta Ufficiale 18 agosto 1990, n. 192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-   Il   decreto   del   Presidente   della  Repubblic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28 dicembre  2000,  n.  445 «Testo unico delle disposizion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legislative  e  regolamentari  in materia di documentazio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amministrativa»   e'   stato   pubblicato   nella  Gazzett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Ufficiale   del   20 febbraio   2001,  n.  42,  Supplement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Ordinari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- Il  testo  dell'art. 23 della legge 11 febbraio 2005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n.  15 (Modifiche ed integrazioni alla legge 7 agosto 1990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n.    241,    concernenti    norme   generali   sull'azio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amministrativa) e' il seguent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«Art.  23. - 1. Entro tre mesi dalla data di entrata i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vigore  della  presente  legge, la Presidenza del Consigli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dei    Ministri    adotta   le   misure   necessarie   all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ricostituzione  della  Commissione  per  l'accesso. Decors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tale termine, l'attuale Commissione decad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2. Entro tre mesi dalla data di entrata in vigore dell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presente  legge,  il Governo e' autorizzato ad adottare, a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sensi dell'art. 17, comma 2, della legge 23 agosto 1988, n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400,  un  regolamento  inteso  a  integrare o modificare i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regolamento   di   cui  al  decreto  del  Presidente  dell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Repubblica  27 giugno 1992, n. 352, al fine di adeguarne l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disposizioni   alle  modifiche  introdotte  dalla  present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legg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3.  Le  disposizioni  di cui agli articoli 15, 16 e 17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comma 1,  lettera a),  della  presente  legge hanno effett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dalla  data  di entrata in vigore del regolamento di cui a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comma 2 del presente articol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4.  Ciascuna  pubblica amministrazione, ove necessario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nel  rispetto dell'autonomia ad essa riconosciuta, adegua 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propri regolamenti alle modifiche apportate al capo V dell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legge  7  agosto 1990, n. 241, dalla presente legge nonche'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al regolamento di cui al comma 2 del presente articolo.»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- Il  decreto  legislativo  7 marzo 2005, n. 82 «Codic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dell'amministrazione  digitale»,  e' stato pubblicato nell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Gazzetta  Ufficiale  16 maggio  2005,  n.  112, Supplement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Ordinario.»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Note all'art. 1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-  Il  Capo  V della legge 7 agosto 1990, n. 241 (Nuov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norme  in  materia  di  procedimento  amministrativo  e  d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diritto di accesso ai documenti amministrativi), pubblicat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nella  Gazzetta  Ufficiale  18 agosto  1990,  n. l92, reca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«Accesso ai documenti amministrativi»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-  Si  riporta il testo dell'art. 27 della citata legg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n. 241 del 1990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«Art.   27  (Commissione  per  l'accesso  ai  document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amministrativi). - 1. E' istituita presso la Presidenza de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Consiglio  dei  Ministri  la  Commissione  per l'accesso a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documenti amministrativ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2.   La   Commissione   e'  nominata  con  decreto  de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Presidente del Consiglio dei Ministri, sentito il Consigli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dei  Ministri.  Essa  e'  presieduta dal sottosegretario d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Stato  alla  Presidenza  del  Consiglio  dei Ministri ed e'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composta  da  dodici  membri,  dei quali due senatori e du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deputati, designati dai Presidenti delle rispettive Camere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quattro  scelti fra il personale di cui alla legge 2 april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1979,  n.  97,  su  designazione  dei  rispettivi organi d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autogoverno,  due  fra  i  professori  di  ruolo in materi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giuridiche  e uno fra i dirigenti dello Stato e degli altr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enti  pubblici.  E'  membro di diritto della Commissione i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capo  della  struttura  della  Presidenza del Consiglio de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Ministri  che  costituisce il supporto organizzativo per i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funzionamento   della   Commissione.  La  Commissione  puo'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avvalersi  di  un  numero di esperti non superiore a cinqu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unita',   nominati   ai  sensi  dell'art.  29  della  legg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23 agosto 1988, n. 400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3.  La  Commissione  e'  rinnovata ogni tre anni. Per 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membri  parlamentari  si  procede a nuova nomina in caso d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scadenza  o  scioglimento anticipato delle Camere nel cors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del trienni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4.   Con  decreto  del  Presidente  del  Consiglio  de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Ministri, di concerto con il Ministro dell'economia e dell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finanze,  a  decorrere  dall'anno  2004, sono determinati 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compensi  dei componenti e degli esperti di cui al comma 2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nei  limiti  degli  ordinari stanziamenti di bilancio dell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Presidenza del Consiglio dei Ministr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5.  La  Commissione  adotta  le determinazioni previst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dall'art.  25,  comma  4;  vigila  affinche' sia attuato i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principio  di  piena  conoscibilita'  dell'attivita'  dell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pubblica amministrazione con il rispetto dei limiti fissat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dalla  presente  legge;  redige una relazione annuale sull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trasparenza  dell'attivita' della pubblica amministrazione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che  comunica alle Camere e al Presidente del Consiglio de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Ministri;   propone   al   Governo   modifiche   dei  test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legislativi e regolamentari che siano utili a realizzare l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piu'  ampia garanzia del diritto di accesso di cui all'ar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22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6.  Tutte  le  amministrazioni sono tenute a comunicar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alla  Commissione, nel termine assegnato dalla medesima, l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informazioni ed i documenti da essa richiesti, ad eccezio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di quelli coperti da segreto di Stat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7.  In  caso di prolungato inadempimento all'obbligo d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cui  al  comma 1  dell'art. 18, le misure ivi previste so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adottate dalla Commissione di cui al presente articolo.»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Note all'art. 2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Si  riporta  il testo dell'art. 22 della legge 7 agost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1990, n. 241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«Art.   22   (Definizioni  e  principi  in  materia  d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accesso). - 1. Ai fini del presente capo si intend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>
          <w:rFonts w:cs="Verdana" w:ascii="Verdana" w:hAnsi="Verdana"/>
          <w:sz w:val="16"/>
          <w:szCs w:val="16"/>
        </w:rPr>
        <w:t>a) per   «diritto   di  accesso»,  il  diritto  degl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interessati  di  prendere  visione  e  di estrarre copia d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documenti amministrativi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>
          <w:rFonts w:cs="Verdana" w:ascii="Verdana" w:hAnsi="Verdana"/>
          <w:sz w:val="16"/>
          <w:szCs w:val="16"/>
        </w:rPr>
        <w:t>b) per   «interessati»,  tutti  i  soggetti  privati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compresi  quelli portatori di interessi pubblici o diffusi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che  abbiano  un  interesse  diretto,  concreto  e attuale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corrispondente  ad una situazione giuridicamente tutelata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collegata al documento al quale e' chiesto l'accesso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>
          <w:rFonts w:cs="Verdana" w:ascii="Verdana" w:hAnsi="Verdana"/>
          <w:sz w:val="16"/>
          <w:szCs w:val="16"/>
        </w:rPr>
        <w:t>c) per   «controinteressati»,   tutti   i   soggetti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individuati  o facilmente individuabili in base alla natur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del  documento  richiesto,  che dall'esercizio dell'access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vedrebbero compromesso il loro diritto alla riservatezza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>
          <w:rFonts w:cs="Verdana" w:ascii="Verdana" w:hAnsi="Verdana"/>
          <w:sz w:val="16"/>
          <w:szCs w:val="16"/>
        </w:rPr>
        <w:t>d) per      «documento      amministrativo»,     ogn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rappresentazione        grafica,       fotocinematografica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elettromagnetica  o di qualunque altra specie del contenut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di  atti,  anche  interni  o  non relativi ad uno specific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procedimento,  detenuti  da  una pubblica amministrazione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concernenti     attivita'     di     pubblico    interesse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indipendentemente dalla natura pubblicistica o privatistic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della loro disciplina sostanziale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>
          <w:rFonts w:cs="Verdana" w:ascii="Verdana" w:hAnsi="Verdana"/>
          <w:sz w:val="16"/>
          <w:szCs w:val="16"/>
        </w:rPr>
        <w:t>e) per  «pubblica  amministrazione», tutti i soggett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di  diritto  pubblico  e  i  soggetti  di  diritto  privat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limitatamente  alla  loro  attivita'  di pubblico interess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disciplinata dal diritto nazionale o comunitari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2. L'accesso ai documenti amministrativi, attese le su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rilevanti  finalita'  di  pubblico  interesse,  costituisc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principio generale dell'attivita' amministrativa al fine d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favorire la partecipazione e di assicurarne l'imparzialita'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e  la  trasparenza,  ed attiene ai livelli essenziali dell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prestazioni  concernenti  i  diritti  civili  e sociali ch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devono essere garantiti su tutto il territorio nazionale a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sensi  dell'art.  117,  secondo  comma,  lettera m),  dell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Costituzione. Resta ferma la potesta' delle regioni e degl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enti  locali,  nell'ambito  delle rispettive competenze, d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garantire livelli ulteriori di tutel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3.  Tutti  i documenti amministrativi sono accessibili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ad eccezione di quelli indicati all'art. 24, commi 1, 2, 3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5 e 6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4.  Non sono accessibili le informazioni in possesso d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una  pubblica  amministrazione  che  non  abbiano  forma d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documento amministrativo, salvo quanto previsto dal decret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legislativo 30 giugno 2003, n. 196, in materia di accesso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dati  personali  da  parte  della  persona  cui  i  dati s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riferiscon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5.  L'acquisizione di documenti amministrativi da part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di  soggetti  pubblici, ove non rientrante nella previsio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dell'art.  43,  comma 2, del testo unico delle disposizion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legislative  e  regolamentari  in materia di documentazio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amministrativa,  di  cui  al  decreto  del Presidente dell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Repubblica   28 dicembre   2000,  n.  445,  si  informa  a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principio di leale cooperazione istituzional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6.  Il diritto di accesso e' esercitabile fino a quand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la  pubblica  amministrazione  ha  l'obbligo  di detenere 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documenti amministrativi ai quali si chiede di accedere."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Nota all'art. 3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-  Per il testo dell'art. 22 della legge 7 agosto 1990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n. 241, si veda nelle note all'art. 2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Nota all'art. 5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Verdana" w:ascii="Verdana" w:hAnsi="Verdana"/>
          <w:sz w:val="16"/>
          <w:szCs w:val="16"/>
        </w:rPr>
        <w:t>- Per il testo dell'art. 22 della legge 7 agosto 1990, n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241, si veda nelle note all'art. 2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Nota all'art. 6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- Si riporta il testo dell'art. 25 della legge 7 agost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1990, n. 241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«Art. 25 (Modalita' di esercizio del diritto di access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e  ricorsi).  1. Il diritto di accesso si esercita mediant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esame  ed estrazione di copia dei documenti amministrativi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nei  modi  e  con  i  limiti indicati dalla presente legg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L'esame  dei documenti e' gratuito. Il rilascio di copia e'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subordinato soltanto al rimborso del costo di riproduzione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salve  le disposizioni vigenti in materia di bollo, nonche'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i diritti di ricerca e di visur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2.  La  richiesta  di  accesso ai documenti deve esser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motivata.  Essa deve essere rivolta all'amministrazione ch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ha formato il documento o che lo detiene stabilment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3.   Il  rifiuto,  il  differimento  e  la  limitazio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dell'accesso  sono  ammessi nei casi e nei limiti stabilit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dall'art. 24 e debbono essere motivat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4.  Decorsi  inutilmente trenta giorni dalla richiesta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questa   si   intende   respinta.   In   caso   di  dinieg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dell'accesso,  espresso  o  tacito, o di differimento dell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stesso  ai sensi dell'art. 24, comma 4, il richiedente puo'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presentare ricorso al tribunale amministrativo regionale a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sensi  del comma 5, ovvero chiedere, nello stesso termine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nei  confronti  degli  atti delle amministrazioni comunali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provinciali e regionali, al difensore civico competente pe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ambito territoriale, ove costituito, che sia riesaminata l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suddetta  determinazione. Qualora tale organo non sia stat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istituito,  la competenza e' attribuita al difensore civic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competente   per   l'ambito   territoriale   immediatament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superiore.  Nei  confronti degli atti delle amministrazion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centrali  e  periferiche  dello  Stato  tale  richiesta  e'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inoltrata  presso  la  Commissione  per  l'accesso  di  cu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all'art.  27.  Il  difensore  civico  o  la Commissione pe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l'accesso   si   pronunciano   entro  trenta  giorni  dall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presentazione  del-l'istanza. Scaduto infruttuosamente tal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termine,  il  ricorso  si intende respinto. Se il difensor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civico o la Commissione per l'accesso ritengono illegittim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il diniego o il differimento, ne informano il richiedente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lo comunicano all'autorita' disponente. Se questa non eman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il  provvedimento confermativo motivato entro trenta giorn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dal  ricevimento della comunicazione del difensore civico 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della  Commissione,  l'accesso  e'  consentito.  Qualora i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richiedente  l'accesso si sia rivolto al difensore civico 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alla  Commissione,  il  termine  di  cui al comma 5 decorr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dalla  data  di  ricevimento,  da  parte  del  richiedente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dell'esito  della  sua  istanza  al difensore civico o all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Commissione  stessa. Se l'accesso e' negato o differito pe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motivi  inerenti  ai  dati  personali  che si riferiscono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soggetti terzi, la Commissione provvede, sentito il Garant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per la protezione dei dati personali, il quale si pronunci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entro  il  termine di dieci giorni dalla richiesta, decors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inutilmente  il quale il parere si intende reso. Qualora u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procedimento  di cui alla sezione III del capo I del titol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I  della  parte III del decreto legislativo 30 giugno 2003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n. 196, o di cui agli articoli 154, 157, 158, 159 e 160 de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medesimo  decreto  legislativo n. 196 del 2003, relativo a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trattamento  pubblico  di  dati  personali  da parte di un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pubblica  amministrazione, interessi l'accesso ai document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amministrativi,  il  Garante  per  la  protezione  dei dat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personali  chiede il parere, obbligatorio e non vincolante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della    Commissione    per    l'accesso    ai    document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amministrativi.  La richiesta di parere sospende il termi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per  la  pronuncia  del  Garante  sino all'acquisizione de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parere,  e  comunque per non oltre quindici giorni. Decors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inutilmente  detto  termine,  il  Garante adotta la propri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decision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5.  Contro le determinazioni amministrative concernent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il  diritto  di  accesso e nei casi previsti dal comma 4 e'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dato  ricorso,  nel  termine di trenta giorni, al tribunal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amministrativo  regionale,  il  quale  decide  in camera d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consiglio  entro  trenta  giorni dalla scadenza del termi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per  il deposito del ricorso, uditi i difensori delle part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che  ne  abbiano fatto richiesta. In pendenza di un ricors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presentato ai sensi della legge 6 dicembre 1971, n. 1034,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successive  modificazioni,  il ricorso puo' essere propost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con istanza presentata al presidente e depositata presso l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segreteria  della  sezione  cui  e'  assegnato  il ricorso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previa notifica all'amministrazione o ai controinteressati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e viene deciso con ordinanza istruttoria adottata in camer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di  consiglio.  La  decisione del tribunale e' appellabile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entro   trenta  giorni  dalla  notifica  della  stessa,  a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Consiglio  di  Stato,  il  quale  decide  con  le  medesim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modalita'  e negli stessi termini. Le controversie relativ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all'accesso  ai  documenti  amministrativi  sono attribuit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alla giurisdizione esclusiva del giudice amministrativ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5-bis.  Nei  giudizi  in  materia  di accesso, le part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possono  stare in giudizio personalmente senza l'assistenz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del  difensore. L'amministrazione puo' essere rappresentat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e  difesa  da  un  proprio  dipendente, purche' in possess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della    qualifica    di    dirigente,    autorizzato   da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rappresentante legale dell'ent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6.   Il   giudice   amministrativo,   sussistendone   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presupposti, ordina l'esibizione dei documenti richiesti."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Nota all'art. 7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- Per  il testo dell'art. 25 della legge 7 agosto 1990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n.   241   «Nuove   norme   in   materia   di  procediment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amministrativo   e  di  diritto  di  accesso  ai  document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amministrativi», si vedano le note all'art. 6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Nota all'art. 9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-  Si riporta il testo dell'art. 24 ella legge 7 agost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1990, n. 241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«Art.  24  (Esclusione dal diritto di accesso). - 1. I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diritto di accesso e' escluso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>
          <w:rFonts w:cs="Verdana" w:ascii="Verdana" w:hAnsi="Verdana"/>
          <w:sz w:val="16"/>
          <w:szCs w:val="16"/>
        </w:rPr>
        <w:t>a) per  i  documenti  coperti  da segreto di Stato a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sensi  della  legge  24 ottobre  1977, n. 801, e successiv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modificazioni,  e  nei  casi  di  segreto  o  di divieto d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divulgazione   espressamente   previsti  dalla  legge,  da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regolamento governativo di cui al comma 6 e dalle pubblich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amministrazioni ai sensi del comma 2 del presente articolo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>
          <w:rFonts w:cs="Verdana" w:ascii="Verdana" w:hAnsi="Verdana"/>
          <w:sz w:val="16"/>
          <w:szCs w:val="16"/>
        </w:rPr>
        <w:t>b) nei  procedimenti  tributari,  per i quali rest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ferme le particolari norme che li regolano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>
          <w:rFonts w:cs="Verdana" w:ascii="Verdana" w:hAnsi="Verdana"/>
          <w:sz w:val="16"/>
          <w:szCs w:val="16"/>
        </w:rPr>
        <w:t>c) nei   confronti   dell'attivita'   della  pubblic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amministrazione  diretta  all'emanazione di atti normativi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amministrativi    generali,    di   pianificazione   e   d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programmazione,  per  i  quali restano ferme le particolar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norme che ne regolano la formazione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>
          <w:rFonts w:cs="Verdana" w:ascii="Verdana" w:hAnsi="Verdana"/>
          <w:sz w:val="16"/>
          <w:szCs w:val="16"/>
        </w:rPr>
        <w:t>d) nei  procedimenti  selettivi,  nei  confronti  de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documenti   amministrativi   contenenti   informazioni   d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carattere psicoattitudinale relativi a terz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2.  Le singole pubbliche amministrazioni individuano l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categorie   di   documenti   da  esse  formati  o  comunqu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rientranti  nella loro disponibilita' sottratti all'access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ai sensi del comma 1 (89)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3.  Non sono ammissibili istanze di accesso preordinat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ad  un controllo generalizzato dell'operato delle pubblich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amministrazion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4.  L'accesso  ai  documenti  amministrativi  non  puo'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essere negato ove sia sufficiente fare ricorso al potere d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differiment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5.  I  documenti  contenenti informazioni connesse agl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interessi  di  cui al comma 1 sono considerati segreti sol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nell'ambito  e  nei limiti di tale connessione. A tale fi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le pubbliche amministrazioni fissano, per ogni categoria d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documenti,  anche l'eventuale periodo di tempo per il qual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essi sono sottratti all'access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6.  Con  regolamento,  adottato  ai sensi dell'art. 17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comma 2,  della  legge  23 agosto  1988, n. 400, il Gover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puo' prevedere casi di sottrazione all'accesso di document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amministrativi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>
          <w:rFonts w:cs="Verdana" w:ascii="Verdana" w:hAnsi="Verdana"/>
          <w:sz w:val="16"/>
          <w:szCs w:val="16"/>
        </w:rPr>
        <w:t>a) quando,  al  di  fuori  delle ipotesi disciplinat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dall'art.  12  della  legge  24 ottobre 1977, n. 801, dall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loro  divulgazione  possa derivare una lesione, specifica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individuata,   alla  sicurezza  e  alla  difesa  nazionale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all'esercizio della sovranita' nazionale e alla continuita'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e  alla  correttezza  delle  relazioni  internazionali, co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particolare  riferimento alle ipotesi previste dai trattat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e dalle relative leggi di attuazione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>
          <w:rFonts w:cs="Verdana" w:ascii="Verdana" w:hAnsi="Verdana"/>
          <w:sz w:val="16"/>
          <w:szCs w:val="16"/>
        </w:rPr>
        <w:t>b) quando  l'accesso  possa  arrecare  pregiudizio a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processi  di  formazione, di determinazione e di attuazio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della politica monetaria e valutaria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>
          <w:rFonts w:cs="Verdana" w:ascii="Verdana" w:hAnsi="Verdana"/>
          <w:sz w:val="16"/>
          <w:szCs w:val="16"/>
        </w:rPr>
        <w:t>c) quando  i  documenti  riguardino  le  strutture, 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mezzi,  le dotazioni, il personale e le azioni strettament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strumentali   alla   tutela   dell'ordine   pubblico,  all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prevenzione  e  alla  repressione  della  criminalita'  co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particolare  riferimento  alle tecniche investigative, all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identita'  delle fonti di informazione e alla sicurezza de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beni  e  delle  persone coinvolte, all'attivita' di polizi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giudiziaria e di conduzione delle indagini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>
          <w:rFonts w:cs="Verdana" w:ascii="Verdana" w:hAnsi="Verdana"/>
          <w:sz w:val="16"/>
          <w:szCs w:val="16"/>
        </w:rPr>
        <w:t>d) quando i documenti riguardino la vita privata o l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riservatezza   di   persone  fisiche,  persone  giuridiche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gruppi, imprese e associazioni, con particolare riferiment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agli   interessi   epistolare,   sanitario,  professionale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finanziario,  industriale  e  commerciale  di  cui siano i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concreto  titolari, ancorche' i relativi dati siano fornit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all'amministrazione    dagli   stessi   soggetti   cui   s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riferiscono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>
          <w:rFonts w:cs="Verdana" w:ascii="Verdana" w:hAnsi="Verdana"/>
          <w:sz w:val="16"/>
          <w:szCs w:val="16"/>
        </w:rPr>
        <w:t>e) quando i documenti riguardino l'attivita' in cors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di contrattazione collettiva nazionale di lavoro e gli att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interni connessi all'espletamento del relativo mandat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7.   Deve  comunque  essere  garantito  ai  richiedent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l'accesso ai documenti amministrativi la cui conoscenza si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necessaria  per  curare  o per difendere i propri interess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giuridici.  Nel caso di documenti contenenti dati sensibil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e giudiziari, l'accesso e' consentito nei limiti in cui si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strettamente   indispensabile   e   nei   termini  previst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dall'art.  60  del  decreto  legislativo 30 giugno 2003, n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196, in caso di dati idonei a rivelare lo stato di salute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la vita sessuale.»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Nota all'art. 10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-  Per il testo dell'art. 24 della legge 7 agosto 1990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n. 241, si veda nelle «Note all'art. 9»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Note all'art. 11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-  Si  riporta  il  testo  degli articoli 23 e 27 dell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legge 7 agosto 1990, n. 241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«Art.   23  (Ambito  di  applicazione  del  diritto  d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accesso).  - 1. Il diritto di accesso di cui all'art. 22 s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esercita  nei  confronti  delle  pubbliche amministrazioni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delle  aziende  autonome  e speciali, degli enti pubblici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dei  gestori di pubblici servizi. Il diritto di accesso ne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confronti  delle  Autorita'  di  garanzia e di vigilanza s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esercita  nell'ambito  dei  rispettivi ordinamenti, second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quanto previsto dall'art. 24.»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«Art.   27  (Commissione  per  l'accesso  ai  document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amministrativi). - 1. E' istituita presso la Presidenza de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Consiglio  dei  Ministri  la  Commissione  per l'accesso a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documenti amministrativ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2.   La   Commissione   e'  nominata  con  decreto  de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Presidente del Consiglio dei Ministri, sentito il Consigli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dei  Ministri.  Essa  e'  presieduta dal Sottosegretario d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Stato  alla  Presidenza  del  Consiglio  dei Ministri ed e'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composta  da  dodici  membri,  dei quali due senatori e du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deputati, designati dai Presidenti delle rispettive Camere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quattro  scelti fra il personale di cui alla legge 2 april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1979,  n.  97,  su  designazione  dei  rispettivi organi d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autogoverno,  due  fra  i  professori  di  ruolo in materi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giuridiche  e uno fra i dirigenti dello Stato e degli altr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enti  pubblici.  E'  membro di diritto della Commissione i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capo  della  struttura  della  Presidenza del Consiglio de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Ministri  che  costituisce il supporto organizzativo per i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funzionamento   della   Commissione.  La  Commissione  puo'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avvalersi  di  un  numero di esperti non superiore a cinqu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unita',   nominati   ai  sensi  dell'art.  29  della  legg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23 agosto 1988, n. 400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3.  La  Commissione  e'  rinnovata ogni tre anni. Per 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membri  parlamentari  si  procede a nuova nomina in caso d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scadenza  o  scioglimento anticipato delle Camere nel cors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del trienni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4.   Con  decreto  del  Presidente  del  Consiglio  de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Ministri, di concerto con il Ministro dell'economia e dell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finanze,  a  decorrere  dall'anno  2004, sono determinati 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compensi  dei componenti e degli esperti di cui al comma 2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nei  limiti  degli  ordinari stanziamenti di bilancio dell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Presidenza del Consiglio dei Ministr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5.  La  Commissione  adotta  le determinazioni previst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dall'art.  25,  comma 4;  vigila  affinche'  sia attuato i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principio  di  piena  conoscibilita'  dell'attivita'  dell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pubblica amministrazione con il rispetto dei limiti fissat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dalla  presente  legge;  redige una relazione annuale sull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trasparenza  dell'attivita' della pubblica amministrazione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che  comunica alle Camere e al Presidente del Consiglio de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Ministri;   propone   al   Governo   modifiche   dei  test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legislativi e regolamentari che siano utili a realizzare l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piu'  ampia garanzia del diritto di accesso di cui all'ar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22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6.  Tutte  le  amministrazioni sono tenute a comunicar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alla  Commissione, nel termine assegnato dalla medesima, l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informazioni ed i documenti da essa richiesti, ad eccezio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di quelli coperti da segreto di Stat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7.  In  caso di prolungato inadempimento all'obbligo d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cui  al  comma 1  dell'art. 18, le misure ivi previste so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adottate dalla Commissione di cui al presente articolo.»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-  Per il testo dell'art. 24 della legge 7 agosto 1990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n. 241, si veda nelle «Note all'art. 9»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Note all'art. 12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- Per il testo dell'art. 22, della legge 7 agosto 1990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n. 241, si veda nelle «Note all'art. 2»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-  Per il testo dell'art. 25 della legge 7 agosto 1990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n. 241, si veda nelle «Note all'art. 6»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Note all'art. 13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-  Per il testo dell'art. 22 della legge 7 agosto 1990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n. 241 si veda nelle «Note all'art. 2»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- Il  testo  dell'art.  38  del  decreto del President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della  Repubblica  28 dicembre  2000,  n.  445 «Testo unic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delle  disposizioni  legislative e regolamentari in materi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di   documentazione   amministrativa.  (Testo  A)»"  e'  i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seguent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>
          <w:rFonts w:cs="Verdana" w:ascii="Verdana" w:hAnsi="Verdana"/>
          <w:sz w:val="16"/>
          <w:szCs w:val="16"/>
        </w:rPr>
        <w:t>«Art.  38  (Modalita' di invio e sottoscrizione dell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istanze).  -  1.  Tutte  le  istanze  e le dichiarazioni d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presentare  alla  pubblica  amministrazione  o ai gestori 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esercenti  di pubblici servizi possono essere inviate anch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per fax e via telematic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2.  Le  istanze  e  le  dichiarazioni  inviate  per vi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telematica   sono   valide  se  effettuate  secondo  quant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previsto dall'art. 65 del decreto legislativo 7 marzo 2005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n. 82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3. Le istanze e le dichiarazioni sostitutive di atto d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notorieta'  da  produrre  agli organi della amministrazio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pubblica  o ai gestori o esercenti di pubblici servizi so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sottoscritte  dall'interessato  in  presenza del dipendent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addetto ovvero sottoscritte e presentate unitamente a copi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fotostatica  non  autenticata  di un documento di identita'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del  sottoscrittore.  La copia fotostatica del documento e'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inserita  nel  fascicolo. Le istanze e la copia fotostatic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del  documento  di identita' possono essere inviate per vi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telematica; nei procedimenti di aggiudicazione di contratt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pubblici, detta facolta' e' consentita nei limiti stabilit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dal  regolamento di cui all'art. 15, comma 2 della legge 1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marzo 1997, n. 59.»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-  Il  testo  degli  articoli 4  e  5  del  decreto de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Presidente  della Repubblica 11 febbraio 2005, n. 68, e' i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seguent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«Art. 4 (Utilizzo della posta elettronica certificata)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-  1.  La posta elettronica certificata consente l'invio d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messaggi  la  cui  trasmissione  e'  valida agli effetti d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legg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2.  Per  i privati che intendono utilizzare il servizi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di posta elettronica certificata, il solo indirizzo valido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ad   ogni   effetto   giuridico,  e'  quello  espressament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dichiarato ai fini di ciascun procedimento con le pubblich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amministrazioni o di ogni singolo rapporto intrattenuto tr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privati  o  tra questi e le pubbliche amministrazioni. Tal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dichiarazione  obbliga  solo  il  dichiarante e puo' esser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revocata nella stessa form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3.  La  volonta' espressa ai sensi del comma 2 non puo'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comunque  dedursi  dalla mera indicazione dell'indirizzo d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posta   certificata   nella   corrispondenza   o  in  altr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comunicazioni o pubblicazioni del soggett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4.  Le  imprese,  nei  rapporti tra loro intercorrenti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possono  dichiarare  la  esplicita  volonta'  di  accettar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l'invio   di   posta   elettronica   certificata   mediant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indicazione  nell'atto  di  iscrizione  al  registro  dell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imprese.  Tale  dichiarazione obbliga solo il dichiarante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puo' essere revocata nella stessa form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5. Le modalita' attraverso le quali il privato comunic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la  disponibilita'  all'utilizzo  della  posta  elettronic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certificata,  il  proprio  indirizzo  di  posta elettronic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certificata,   il  mutamento  del  medesimo  o  l'eventual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cessazione  della  disponibilita',  nonche' le modalita' d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conservazione,  da  parte  dei  gestori del servizio, dell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documentazione relativa sono definite nelle regole tecnich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di cui all'art. 17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6.  La  validita'  della  trasmissione  e ricezione de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messaggio  di  posta  elettronica  certificata e' attestat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rispettivamente  dalla  ricevuta  di  accettazione  e dall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ricevuta di avvenuta consegna, di cui all'art. 6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7.  Il  mittente o il destinatario che intendono fruir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del  servizio di posta elettronica certificata si avvalgo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di uno dei gestori di cui agli articoli 14 e 15.»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«Art.     5    (Modalita'    della    trasmissione   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interoperabilita).  -  1. Il messaggio di posta elettronic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certificata  inviato  dal  mittente  al  proprio gestore d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posta   elettronica   certificata   viene  da  quest'ultim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trasmesso  al  destinatario  direttamente  o  trasferito a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gestore  di  posta elettronica certificata di cui si avval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il  destinatario stesso; quest'ultimo gestore provvede all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consegna nella casella di posta elettronica certificata de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destinatari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2.  Nel  caso  in  cui la trasmissione del messaggio d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posta  elettronica certificata avviene tra diversi gestori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essi  assicurano  l'interoperabilita'  dei servizi offerti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secondo  quanto  previsto  dalle  regole  tecniche  di  cu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all'art. 17.»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- Il  decreto legislativo 7 marzo 2005, n. 82, e' stat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pubblicato nella Gazzetta Ufficiale 16 maggio 2005, n. 112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S.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Note all'art. 14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-  Per  l'art. 23 della legge 7 agosto 1990, n. 241, s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vedano le «Note all'art. 11»"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- Il testo dell'art. 8 del decreto del Presidente dell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Repubblica  27 giugno  1992,  n.  352  «Regolamento  per l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disciplina  delle  modalita'  di  esercizio  e  dei casi d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esclusine    del    diritto   di   accesso   ai   document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amministrativi,  in attuazione dell'art. 24, comma 2, dell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legge 7 agosto 1990, n. 241, recante nuove norme in materi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di  procedimento  amministrativo e di diritto di accesso a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documenti amministrativi» e' il seguent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«Art.8  (Disciplina  dei  casi  di esclusione). - 1. L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singole   amministrazioni   provvedono  all'emanazione  de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regolamenti  di  cui  all'art.  24,  comma  4,  della legg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7 agosto 1990, n. 241, con l'osservanza dei criteri fissat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nel presente articol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2. I documenti non possono essere sottratti all'access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se   non  quando  essi  siano  suscettibili  di  recare  u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pregiudizio  concreto  agli interessi indicati nell'art. 24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della  legge  7 agosto 1990, n. 241. I documenti contenent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informazioni  connesse  a  tali  interessi sono considerat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segreti  solo nell'ambito e nei limiti di tale connession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A tale fine, le amministrazioni fissano, per ogni categori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di  documenti,  anche  l'eventuale  periodo di tempo per i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quale essi sono sottratti all'access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3.   In  ogni  caso  i  documenti  non  possono  esser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sottratti  all'accesso  ove  sia sufficiente far ricorso a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potere di differiment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4.  Le  categorie  di  cui  all'art. 24, comma 4, dell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legge  7 agosto  1990, n. 241, riguardano tipologie di att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individuati  con  criteri  di omogeneita' indipendentement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dalla loro denominazione specific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</w:t>
      </w:r>
      <w:r>
        <w:rPr>
          <w:rFonts w:cs="Verdana" w:ascii="Verdana" w:hAnsi="Verdana"/>
          <w:sz w:val="16"/>
          <w:szCs w:val="16"/>
        </w:rPr>
        <w:t>5. Nell'ambito dei criteri di cui ai commi 2, 3 e 4, 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documenti    amministrativi    possono   essere   sottratt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all'accesso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>
          <w:rFonts w:cs="Verdana" w:ascii="Verdana" w:hAnsi="Verdana"/>
          <w:sz w:val="16"/>
          <w:szCs w:val="16"/>
        </w:rPr>
        <w:t>a) quando,  al  di  fuori  delle ipotesi disciplinat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dall'art.  12  della  legge  24 ottobre 1977, n. 801, dall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loro  divulgazione  possa derivare una lesione, specifica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individuata,   alla  sicurezza  e  alla  difesa  nazionale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nonche'  all'esercizio  della  sovranita'  nazionale e all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continuita'    e    alla    correttezza   delle   relazion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internazionali,  con  particolare  riferimento alle ipotes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previste nei trattati e nelle relative leggi di attuazione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>
          <w:rFonts w:cs="Verdana" w:ascii="Verdana" w:hAnsi="Verdana"/>
          <w:sz w:val="16"/>
          <w:szCs w:val="16"/>
        </w:rPr>
        <w:t>b) quando  possa arrecarsi pregiudizio ai processi d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formazione,   di   determinazione  e  di  attuazione  dell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politica monetaria e valutaria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>
          <w:rFonts w:cs="Verdana" w:ascii="Verdana" w:hAnsi="Verdana"/>
          <w:sz w:val="16"/>
          <w:szCs w:val="16"/>
        </w:rPr>
        <w:t>c) quando  i  documenti  riguardino  le  strutture, 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mezzi,  le dotazioni, il personale e le azioni strettament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strumentali   alla   tutela   dell'ordine   pubblico,  all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prevenzione  e  alla  repressione  della  criminalita'  co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particolare  riferimento  alle tecniche investigative, all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identita'  delle fonti di informazione e alla sicurezza de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beni  e  delle  persone coinvolte, nonche' all'attivita' d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polizia giudiziaria e di conduzione delle indagini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>
          <w:rFonts w:cs="Verdana" w:ascii="Verdana" w:hAnsi="Verdana"/>
          <w:sz w:val="16"/>
          <w:szCs w:val="16"/>
        </w:rPr>
        <w:t>d) quando i documenti riguardino la vita privata o l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riservatezza  di  persone  fisiche,  di persone giuridiche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gruppi, imprese e associazioni, con particolare riferiment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agli   interessi   epistolare,   sanitario,  professionale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finanziario,  industriale  e  commerciale  di  cui siano i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concreto  titolari, ancorche' i relativi dati siano fornit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all'amministrazione    dagli   stessi   soggetti   cui   s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riferiscono.  Deve comunque essere garantita ai richiedent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la  visione  degli  atti dei procedimenti amministrativi l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cui  conoscenza sia necessaria per curare o per difendere 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loro stessi interessi giuridici.»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- Per  il testo dell'art. 22 della legge 7 agosto 1990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n. 241, si veda nelle «Note all'art. 2»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Note all'art. 15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- Il  decreto del Presidente della Repubblica 27 giug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1992, n. 352 «Regolamento per la disciplina delle modalita'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di  esercizio  e  dei  casi  di  esclusione  del diritto d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accesso   ai   documenti   amministrativi,   in  attuazio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dell'art.  24,  comma 2, della legge 7 agosto 1990, n. 241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recante    nuove   norme   in   materia   di   procediment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amministrativo   e  di  diritto  di  accesso  ai  document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amministrativi»  e'  pubblicato  nella  Gazzetta  Ufficial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29 luglio 1992, n. 177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- Per il testo dell'art. 24, della legge 7 agosto 1990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n. 241, si veda nelle «Note all'art. 9»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6:02:00Z</dcterms:created>
  <dc:creator> </dc:creator>
  <dc:description/>
  <cp:keywords/>
  <dc:language>en-US</dc:language>
  <cp:lastModifiedBy>sp</cp:lastModifiedBy>
  <cp:lastPrinted>2113-01-01T00:00:00Z</cp:lastPrinted>
  <dcterms:modified xsi:type="dcterms:W3CDTF">2013-08-31T18:30:00Z</dcterms:modified>
  <cp:revision>2</cp:revision>
  <dc:subject/>
  <dc:title> </dc:title>
</cp:coreProperties>
</file>