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DECRETO DEL PRESIDENTE DELLA REPUBBLICA 12 aprile 1996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o di indirizzo e coordinamento per l'attuazione dall'art. 40 comma 1, della legge n. 146/1994, concernente disposizioni in materia di valutazione di impatto ambientale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IDENTE DELLA REPUBBLI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l'articolo 1 della legge 12 gennaio 1991, n. 13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l'articolo 9 della legge 9 marzo 1989, n. 86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a la legge 8 agosto 1990, n. 241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a la legge 22 febbraio 1994 n. 146, ed in particolare l'art. 40, comma 1, il quale prevede che i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verno, con atto di indirizzo e coordinamento, definisca le condizioni, i criteri e le norme tecniche p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pplicazione della procedura d'impatto ambientale ai progetti inclusi nell'allegato II alla direttiv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5/337/CEE, del Consiglio del 27 giugno 1985, concernente la valutazione d'impatto ambientale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erminati progetti pubblici e priva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l'articolo 6 della legge 8 luglio 1986, n. 349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i gli statuti delle regioni a statuto speciale e delle province autonome di Trento e di Bolza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il decreto del Presidente del Consiglio dei Ministri 10 agosto 1988, n. 377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il decreto del Presidente del Consiglio dei Ministri del 27 dicembre 1988 pubblicato nella Gazzet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ale n. 4 del 5 gennaio 1989, recante norme tecniche per la redazione degli studi di impat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ientale e la formulazione del giudizio di compatibilità di cui all'articolo 6 della legge 8 luglio 1986, 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9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ta la necessità di dare urgente e completa attuazione alla direttiva del Consiglio 85/337/CE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che in considerazione del parere della Commissione delle Comunità Europee, in data 7 luglio 1993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l quale la Repubblica Italiana è stata invitata a prendere le misure necessarie per la sottoposi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procedura di valutazione d'impatto ambientale dei progetti di cui all'allegato II alla direttiva predet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questi abbiano un impatto ambientale importan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tite le province autonome di Trento e di Bolzano ai sensi dell'art. 3 del D.Lgs. 16 marzo 1992, n. 266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tita la Conferenza permanente per i rapporti tra lo Stato, le regioni e le province autonome di Trento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Bolzano nella seduta dell'8 febbraio 1996 e del 14 marzo 1996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a la deliberazione del Consiglio dei Ministri, adottata nella riunione del 1° aprile 1996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lla proposta dei Ministri del bilancio e della programmazione economica, incaricato per i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ordinamento delle politiche dell'Unione europea, e dei lavori pubblici e dell'ambiente, di concerto con 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ri del tesoro, degli affari esteri, dell'industria, del commercio e dell'artigianato, dei trasporti e de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vigazione, per la funzione pubblica e gli affari regionali e delle risorse agricole, alimentari e foresta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 approvato il seguente atto d'indirizzo e coordinamento realtivo alle condizioni, criteri e norme tecnich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'applicazione della procedura d'impatto ambientale ai progetti inclusi nell'allegato II alla direttiva de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glio 85/337/CEE, concernente la valutazione d'impatto ambientale di determinati progetti pubblici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va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 — Ambito di applic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e regioni e le province autonome di Trento e di Bolzano assicurano che l'attuazione della procedura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utazione di impatto ambientale per i progetti indicati negli allegati A e B avvenga nel rispetto del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osizioni della direttiva 85/337/CEE secondo gli indirizzi contenuti nel presente atto. Le regioni 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uto speciale e le province autonome di Trento e di Bolzano provvedono all'attuazione degli obiettiv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presente atto nel rispetto di quanto previsto dai rispettivi statuti e dalle relative norme d'attuazio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Entro nove mesi dalla data di pubblicazione nella Gazzetta Ufficiale della Repubblica Italiana de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e atto di indirizzo e coordinamento, le regioni e le province autonome di Trento e di Bolza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vedono a disciplinare i contenuti e le procedure di valutazione di impatto ambientale, ovvero a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monizzare le disposizioni vigenti con quelle contenute nel presente at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Sono assoggettati alla procedura di valutazione di impatto ambientale i progetti di cui all'allegato 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Sono assoggettati alla procedura di valutazione di impatto ambientale i progetti di cui all'allegato B ch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adono, anche parzialmente, all'interno di aree naturali protette come definite dalla legge 6 dicemb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91, n. 39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Per i progetti di opere o di impianti ricadenti all'interno di aree protette, le soglie dimensionali so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dotte del 50%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Per i progetti elencati nell'allegato B, che non ricadono in aree naturali protette, l'autorità competen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ifica, secondo le modalità di cui all'articolo 10 e sulla base degli elementi indicati nell'allegato D, se 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tteristiche del progetto richiedono lo svolgimento della procedura di valutazione d'impatto ambienta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Le regioni e le province autonome di Trento e di Bolzano possono definire, per determinate tipologi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ettuali e/o aree predeterminate, sulla base degli elementi indicati nell'allegato D, un incremento 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mento delle soglie di cui all'allegato B nella misura massima del 30%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Sono esclusi dalla procedura gli interventi disposti in via d'urgenza, ai sensi delle norme vigenti, sia p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aguardare l'incolumità delle persone da un pericolo imminente, sia in seguito a calamità per le qua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a stato dichiarato lo stato d'emergenza ai sensi dell'articolo 5 della legge 24 febbraio 1992, n. 22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L'autorità competente cura la tenuta di un registro nel quale è riportato l'elenco dei progetti per i quali è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a richiesta la verifica di cui al comma 6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Non sono oggetto della disciplina di cui al presente atto le opere e/o gli impianti di cui agli allegati A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 sottoposti a procedura di valutazione di impatto ambientale nell'ambito della competenza del Ministe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mb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Non sono oggetto della disciplina di cui al presente atto le opere e/o gli impianti di cui agli allegati A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 che costituiscono modifica di progetti già sottoposti a procedura di valutazione d'impatto ambient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'ambito della competenza del Ministero dell'Amb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 — Final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a procedura di valutazione di impatto ambientale deve assicurare ch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nei processi di formazione delle decisioni relative alla realizzazione di progetti individuati negli allega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presente atto siano considerati gli obiettivi di proteggere la salute e di migliorare la qualità della vi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ana, al fine di contribuire con un migliore ambiente alla qualità della vita, provvedere al mantenimen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varietà delle specie e conservare la capacità di riproduzione dell'ecosistema in quanto risors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nziale di vita, di garantire l'uso plurimo delle risorse e lo sviluppo sostenibi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er ciascun progetto siano valutati gli effetti diretti ed indiretti sull'uomo, sulla fauna, sulla flora,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olo, sulle acque di superficie e sotterranee, sull'aria, sul clima, sul paesaggio e sull'interazione tra det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tori, sui beni materiali e sul patrimonio culturale ed ambient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n ogni fase della procedura siano garantiti lo scambio di informazioni e la consultazione tra il sogget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l'autorità competen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siano garantite l'informazione e la partecipazione dei cittadini al procedimen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siano conseguite la semplificazione, la realizzazione ed il coordinamento delle valutazioni e degli at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ativi in materia ambienta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 — Soggetti del procedimen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ono denominati committente e autorità proponente, a seconda della loro natura, rispettivamen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vata o pubblica, i soggetti che predispongono le iniziative da sottoporre alla procedura di valutazione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atto ambienta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er autorità competente si intende l'amministrazione o l'organo che provvede alla valutazione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atto ambienta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 — Compiti delle regioni e delle province autonome di Trento e di Bolza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Nel disciplinare i contenuti e la procedura di valutazione d'impatto ambientale le regioni e le provinc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nome di Trento e di Bolzano assicurano che siano individuat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l'autorità competente in materia di valutazione di impatto ambient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l'organo tecnico competente allo svolgimento dell'istruttori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le eventuali deleghe agli enti locali per particolari tipologie progettua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le eventuali modalità, ulteriori rispetto a quelle indicate nel presente atto, per l'informazione e 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ultazione del pubblic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le modalità di realizzazione o adeguamento delle cartografie, degli strumenti informativi territoriali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porto e di un archivio degli studi di impatto ambientale consultabile dal pubblic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i criteri con i quali vengono definiti le province ed i comuni interessati dal proget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Le regioni e le province autonome di Trento e di Bolzano informano, ogni dodici mesi, il Minist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mbiente circa i provvedimenti adottati ed i procedimenti di valutazione di impatto ambientale in cors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lo stato di definizione delle cartografie e degli strumenti informativ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 — Procedura di valutazione di impatto ambient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a domanda contenente il progetto dell'opera e lo studio di impatto ambientale è trasmessa d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ittente o dall'autorità proponente all'autorità compet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ontestualmente alla trasmissione di cui al comma 1 il committente o l'autorità proponente trasmette 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anda completa di copia del progetto e dello studio di impatto ambientale alla provincia ed ai comu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essati, e nel caso di aree naturali protette di cui all'articolo 1, comma 4, anche ai relativi enti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ione che devono esprimere il proprio parere entro sessanta giorni dalla data di trasmissione. Decors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e termine l'autorità competente rende il giudizio di compatibilità ambientale nei successivi novan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i, anche in assenza dei predetti pareri. In materia di lavori pubblici il giudizio di compatibil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ientale deve essere reso nei termini previsti dall'art. 7, comma 5 della legge 11 febbraio 1994, n. 109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sì come modificato dall'art. 1, comma 59, della legge 28 dicembre 1995, n. 54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Eventuali integrazioni allo studio trasmesso o alla documentazione allegata possono essere richiesti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dicazione di un congruo termine per la risposta, ovvero presentati dal committente o dall'autor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onente, per una sola volta. L'autorità competente rende il giudizio di compatibilità ambientale ent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anta giorni dalla ricezione della documentazione integrativa. Nel caso in cui il proponente no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temperi, non si procede all'ulteriore corso della valutazione. E' facoltà del committente, o dell'autor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onente, presentare una nuova doman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Le regioni e le province autonome di Trento e di Bolzano possono stabilire, in casi di particola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levanza, la proroga dei termini per la conclusione della procedura, sino ad un massimo di sessan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Le regioni e le province autonome di Trento e di Bolzano definiscono per le materie attinenti a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utazione d'impatto ambientale, nonché per gli aspetti urbanistici, le modalità per l'armonizzazione del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dure nei casi in cui la realizzazione del progetto prevede specifici pareri, nulla osta, autorizzazioni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ensi, comunque denominati, da differenti amministrazioni non stat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L'autorità competente può indire, ai sensi dell'articolo 14, comma 2, della legge 7 agosto 1990, n. 241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a o più conferenze di servizi. Alla conferenza partecipano i rappresentanti legittimati ad esprime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itivamente la volontà dell'amministrazione di appartenenza. Le determinazioni concordate ne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ferenza dei servizi, descritte nel verbale conclusivo della conferenza stessa, tengono luogo degli at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rispettiva compet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Nelle materie di loro competenza, le regioni e le province autonome di Trento e di Bolzano provvedo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finché il giudizio di compatibilità ambientale esoneri il committente o l'autorità proponente da ogni alt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azione preliminare per le materie stesse connesse alla procedura di valutazione di impat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ienta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 — Studio di impatto ambient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o studio d'impatto ambientale è predisposto a cura e spese del committente o dell'autor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onente, secondo le indicazioni di cui all'allegato 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er i progetti che sono sottoposti a valutazione d'impatto ambientale, è facoltà del committente 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utorità proponente richiedere all'autorità competente l'avvio di una fase preliminare volta a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izione delle informazioni, comprese nell'allegato C, che devono essere fornite. Le regioni e 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e autonome di Trento e di Bolzano individuano tempi e modalità di svolgimento della fas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liminare, assicurando che avvenga in contraddittorio con il committente o l'autorità propon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Le informazioni richieste devono essere coerenti con il grado di approfondimento progettu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cessario e strettamente attinenti alle caratteristiche specifiche di un determinato tipo di progetto e del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onenti dell'ambiente che possono subire un pregiudizio, anche in relazione alla localizzazion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nuto conto delle conoscenze e dei metodi di valutazione disponibi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Lo studio di impatto ambientale deve contenere almeno le seguenti informazion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la descrizione del progetto, con indicazione dei parametri ubicativi, dimensionali e strutturali, e 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lità dello stess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la descrizione dei potenziali effetti sull'ambiente, anche con riferimento a parametri e standard previs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a normativa ambientale, nonché ai piani di utilizzazione del territori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la rassegna delle relazioni esistenti fra l'opera proposta e le norme in materia ambientale, nonché 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ni di utilizzazione del territori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la descrizione delle misure previste per eliminare o ridurre gli effetti sfavorevoli sull'amb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Ai fini della predisposizione dello studio, il soggetto pubblico o privato interessato alla realizz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e opere e/o degli impianti ha diritto di accesso alle informazioni e ai dati disponibili presso gli uffic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e amministrazioni pubblich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 — Giudizio di compatibilità ambient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a procedura di valutazione di impatto ambientale deve concludersi con un giudizio motivato prim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eventuale rilascio del provvedimento amministrativo che consente in via definitiva la realizzazione de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etto e comunque prima dell'inizio dei lavor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L'amministrazione competente all'autorizzazione definitiva dell'opera, o che provvede alla su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alizzazione, acquisisce il giudizio di compatibilità ambientale comprendente le eventuali prescrizioni p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mitigazione degli impatti ed il monitoraggio delle opere e/o degli impianti. Nel caso di iniziativ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mosse da autorità pubbliche il provvedimento definitivo che ne autorizza la realizzazione dev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guatamente evidenziare la conformità delle scelte effettuate agli esiti della procedura di valut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impatto ambientale. Negli altri casi i progetti devono essere adeguati agli esiti di giudizio di compatibil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ientale prima del rilascio dell'autorizzazione alla realizzazio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Gli esiti della procedura di valutazione di impatto ambientale devono essere comunicati ai soggetti de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dimento, a tutte le altre amministrazioni pubbliche competenti, anche in materia di control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ientali, e devono essere adeguatamente pubblicizza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 — Misure di pubblic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e regioni e le province autonome di Trento e di Bolzano assicurano l'individuazione degli uffici press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quali in via permanente o per casi specifici sono depositati i documenti e tutti gli atti inerenti 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dimenti conclusi ai fini della consultazione del pubblic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ontestualmente alla presentazione della domanda di cui all'articolo 5, il committente o l'autor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onente provvede a proprio carico alle misure di pubblicità minime che dovranno essere definite dal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oni e dalle province autonome di Trento e di Bolzano nel rispetto delle seguenti indicazion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deposito presso gli uffici, individuati ai sensi del comma 1, del progetto dell'opera, dello studi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impatto ambientale e della sintesi non tecnica e, nel caso della richiesta di verifica di cui all'articolo 10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copia di quanto comunicato all'autorità competen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diffusione di un annuncio su un quotidiano provinciale o regionale secondo quanto previsto da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rcolare del Ministero dell'Ambiente 11 agosto 1989, pubblicata sulla Gazzetta Ufficiale della Repubbli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aliana del 28 agosto 1987, n. 201, e successive integrazion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Le regioni e le province autonome di Trento e di Bolzano possono individuare ulteriori appropria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e di pubblicità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Per i progetti di dimensioni ridotte o di durata limitata realizzati da artigiani o da piccole impres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ché per le richieste di verifica di cui all'articolo 10, le regioni e le province autonome di Trento e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lzano promuovono modalità semplific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 — Partecipazione al procedimen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Chiunque, tenuto conto delle caratteristiche del progetto e della sua localizzazione, intende forni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menti conoscitivi e valutativi concernenti i possibili effetti dell'intervento medesimo può presentare, i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 scritta, all'autorità competente osservazioni sull'opera soggetta alla procedura di valut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impatto ambientale nel termine di quarantacinque giorni dalla pubblicazione di cui all'articolo 8, comm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Il giudizio di compatibilità ambientale considera contestualmente, singolarmente o per gruppi, i parer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niti dalle pubbliche amministrazioni e le osservazioni del pubblic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L'autorità competente alla valutazione dell'impatto ambientale può disporre lo svolgimento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'inchiesta pubblica per l'esame dello studio presentato dal committente o dall'autorità proponente, de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eri forniti dalle pubbliche amministrazioni e delle osservazioni dei cittadin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L'inchiesta di cui al comma 2 si conclude con una relazione sui lavori svolti ed un giudizio sui risulta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ersi, che sono acquisiti e valutati ai fini del giudizio di cui all'articolo 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Il commmittente, o l'autorità proponente, qualora non abbia luogo l'inchiesta di cui al comma 2, può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che su propria richiesta, essere chiamato, prima della conclusione della procedura, ad un sintetic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ddittorio con i soggetti che hanno presentato pareri o osservazioni. Il verbale del contraddittorio è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quisito e valutato ai fini del giudizio di cui all'articolo 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Quando il committente o l'autorità proponente intende uniformare, in tutto o in parte, il progetto ai parer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osservazioni, ovvero ai rilievi emersi nel corso dell'inchiesta pubblica o del contraddittorio, ne f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sta alla autorità competente, indicando il tempo necessario. La richiesta interrompe il termine de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dura che riprende il suo corso con il deposito del progetto così modifica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0 — Procedura di verifi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Per i progetti di cui all'articolo 1, comma 6, il committente o l'autorità proponente, richiede la verifica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 al medesimo comma. Le informazioni che il committente o l'autorità proponente deve fornire per 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detta verifica riguardano una descrizione del progetto ed i dati necessari per individuare e valutare 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ipali effetti che il progetto può avere sull'amb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L'autorità competente si pronuncia entro i successivi sessanta giorni sulla base degli elementi di cu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allegato D, individuando eventuali prescrizioni per la mitigazione degli impatti e monitoraggio del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e e/o degli impianti. Trascorso il termine suddetto, in caso di silenzio dell'autorità competente, i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etto si intende escluso dalla procedur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er i progetti di cui al comma 1, le regioni e le province autonome di Trento e di Bolzano posso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erminare, per specifiche categorie progettuali e/o in particolari situazioni ambientali e territoriali, su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se degli elementi di cui all'allegato D, criteri e/o condizioni di esclusione dalla procedura. Le regioni e 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ie autonome di Trento e Bolzano, provvedono affinché l'elenco per i quali sia stata chiesta 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ifica ed i relativi esiti siano resi pubbli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Nel caso in cui l'autorità competente ritiene che il progetto deve essere sottoposto a valut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impatto ambientale si applicano gli articoli 5 e seguenti del presente at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1 — Procedure per i progetti con impatto ambientale interregion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e regioni e le province autonome di Trento e di Bolzano assicurano la definizione delle modalità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ecipazione alla procedura di valutazione d'impatto ambientale delle regioni confinanti nel caso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etti che possono avere impatti rilevanti anche sul loro territorio ovvero di progetti localizzati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ritorio di più region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2 — Procedure per i progetti con impatti ambientali transfrontalier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Nel caso di progetti che possono avere impatti rilevanti sull'ambiente di un altro Stato, le regioni e 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e autonome di Trento e di Bolzano informano il Ministro dell'ambiente per l'adempimento deg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blighi di cui alla convenzione sulla valutazione dell'impatto ambientale in un contesto transfrontaliero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ipulata a Espoo il 25 febbraio 1991, ratificata con la legge 3 novembre 1994, n. 640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CO DELLE TIPOLOGIE PROGETTUALI DI CUI ALL'ART. 1, COMMA 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Recupero di suoli dal mare per una superficie che superi i 20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tilizzo non energetico di acque superficiali nei casi in cui la derivazione superi i 1.000 litri al minu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o e di acque sotterranee ivi comprese acque minerali e termali, nei casi in cui la deriv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i i 100 litri al minuto second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fabbricazione di pasta di carta a partire dal legno o da altre materie fibrose con una capacità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uzione superiore a 100 tonnellate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trattamento di prodotti intermedi e fabbricazione e recupero di prodotti chimici, per una capac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iore alle 35.000 t/anno di materie prime lavora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produzione di pesticidi, prodotti farmaceutici, pitture e vernici, elastomeri e perossidi per insediamen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uttivi di capacità superiore alle 35.000 t/anno di materie prime lavora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stoccaggio di prodotti chimici pericolosi, ai sensi della legge 29 maggio 1974, n. 256, e successiv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ificazioni, con capacità complessiva superiore a 40.000 tonnella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impianti per la concia del cuoio e del pellame qualora la capacità superi le 12 tonnellate di prodot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ito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porti turistici e da diporto quando lo specchio d'acqua è superiore a 10 ha o le aree esterne interessa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ano i 5 ha, oppure i moli sono di lunghezza superiore ai 500 metr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 impianti di incenerimento e di trattamento di rifiuti con capacità superiore a 100 t/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) stazioni di trasferimento di rifiuti con capacità superiore a 200 t/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) discariche di rifiuti urbani ed assimilabili con una capacità superiore a 100.000 m (elevato al cub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) discariche di rifiuti speciali, ad esclusione delle discariche per inerti con capacità sino a 100.000 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levato al cub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) centri di stoccaggio provvisorio dei rifiuti speciali con potenzialità superiore a 150.000 m (elevato 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b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) impianti di depurazione delle acque con potenzialità superiore a 100.000 abitanti equivalen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) cave e torbiere con più di 500.000 m (elevato al cubo)/a di materiale estratto o di un'area interessa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iore a 2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) dighe ed altri impianti destinati a trattenere, regolare o accumulare le acque in modo durevole ai fi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nergetici, di altezza superiore a 10 m e/o di capacità superiore a 100.000 m (elevato al cubo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CO DELLE TIPOLOGIE PROGETTUALI DI CUI ALL'ART. 1, COMMA 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Agricoltur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cambiamento di uso di aree non coltivate, semi-naturali o naturali per la loro coltivazione agrar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nsiva con una superficie superiore a 1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niziale forestazione con una superficie superiore a 20 ha, deforestazione allo scopo di convers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uso del suolo con una superficie superiore a 5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mpianti per l'allevamento intensivo di pollame o di suini con più di: 40.000 posti pollame , 2.000 pos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ini da produzione (di oltre 30 Kg) -750 posti scrof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rogetti di irrigazione per una superficie superiore ai 30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piscicoltura per superficie complessiva oltre i 5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progetti di ricomposizione fondiaria che interessano una superficie superiore a 200 h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Industria energetic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mpianti termici per la produzione di vapore e acqua calda con potenza termica complessiva superio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50 M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Lavorazione dei metall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mpianti di arrostimento o sinterizzazione di minerali metalliferi che superino 5.000 m (elevato 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drato) di superficie impegnata o 50.000 m (elevato al quadrato) di volum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mpianti di produzione di ghisa o acciaio (fusione primaria o secondaria) compresa la relativa cola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inua di capacità superiore a 2,5 tonnellate all'or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mpianti destinati alla trasformazione di metalli ferrosi mediant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minazione a caldo con capacità superiore a 20 tonnellate di acciaio grezzo all'or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giatura con magli la cui energia di impatto supera 50 KJ per maglio e allorché la potenza calorifera è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iore a 20 MW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pplicazione di strati protettivi di metallo fuso con una capacità di trattamento superiore a 2 tonnella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cciaio grezzo all'or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fonderie di metalli ferrosi con una capacità di produzione superiore a 20 tonnellate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impianti destinati a ricavare metalli grezzi non ferrosi da minerali, nonché concentrati o materie prim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arie attraverso procedimenti metallurgici, chimici o elettrolitic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impianti di fusione e lega di metalli non ferrosi, compresi i prodotti di recupero (affinazione, formatura i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deria) con una capacità di fusione superiore a 10 tonnellate per il piombo e il cadmio o a 50 tonnella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tutti gli altri metalli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impianti per il trattamento di superficie di metalli e materie plastiche mediante processi elettrolitici 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mici qualora la vasche destinate al trattamento abbiano un volume superiore a 30 m (elevato al cub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impianti di costruzione o montaggio di auto e motoveicoli e costruzione dei relativi motori; impianti p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struzione e ripartizione di aeromobili; costruzione di materiale ferroviario e rotabile che superi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000 m (elevato al quadrato) di superficie impegnata o 50.000 m (elevato al cubo) di volum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 cantieri navali di superficie complessiva superiore a 2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) imbutitura di fondo con esplosivi che superino 5.000 m (elevato al quadrato) di superficie impegnata 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.000 m (elevato al cubo) di volum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Industria dei prodotti alimentar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mpianti per il trattamento e la trasformazione di materie prime animali (diverse dal latte) con u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acità di produzione di prodotti di oltre 75 tonnellate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mpianti per il trattamento e la trasformazione di materie prime vegetali con una produzione di prodot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iti di oltre 300 tonnellate al giorno su base trimestr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mpianti per la fabbricazione di prodotti lattiero-caseari con capacità di lavorazione superiore a 2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nnellate al giorno su base annu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impianti per la produzione di birra o malto con capacità di produzione superiore a 500.000 hl/an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impianti per la produzione di dolciumi e sciroppi che superino 50.000 m (elevato al cubo) di volum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macelli aventi una capacità di produzione di carcasse superiore a 50 tonnellate al giorno e impianti p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eliminazione o il recupero di carcasse e di residui di animali con una capacità di trattamento di oltre 1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nnellate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impianti per la produzione di farina di pesce o di olio di pesce con capacità di lavorazione superiore 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.000 q/anno di prodotto lavora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molitura dei cereali, industria dei prodotti amidacei, industria dei prodotti alimentari per zootecnica ch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ino 5.000 m (elevato al quadrato) di superficie impegnata o 50.000 m (elevato al cubo) di volum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 zuccherifici, impianti per la produzione di lieviti con capacità di produzione o raffinazione superiore 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000 t/g di barbabieto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Industria dei tessili, del cuoio, del legno della cart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mpianti di fabbricazione di pannelli di fibre, pannelli di particelle e compensati, di capacità superio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50.000 t/anno di materie lavora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mpianti per la produzione e la lavorazione di cellulosa, fabbricazione di carta e cartoni di capac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iore a 50 tonnellate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mpianti per il pretrattamento (operazioni quali il lavaggio, l'imbianchimento, la mercerizzazione) o 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ntura di fibre, di tessili, di lana la cui capacità di trattamento supera le 10 tonnellate al 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impianti per la concia del cuoio e del pellame qualora la capacità superi le 3 tonnellate di prodotto fini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gior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Industria della gomma e delle materie plastich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fabbricazione e trattamento di prodotti a base di elastomeri con almeno 25.000 tonnellate/anno 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e prime lavor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Progetti di infrastruttur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lavori per l'attrezzamento di aree industriali con una superficie interessata superiore ai 4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rogetti di sviluppo di aree urbane, nuove o in estensione, interessanti superfici superiori ai 4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etti di sviluppo urbano all'interno di aree urbane esistenti che interessano superfici superiori ai 1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mpianti meccanici di risalita, escluse le sciovie e le monofuni a collegamento permanente aven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nghezza inclinata non superiore a 500 metri, con portata oraria massima superiore a 1.800 person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derivazione ed opere connesse di acque superficiali che prevedano derivazioni superiori a 200 litri 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uto secondo o di acque sotterranee che prevedano derivazioni superiori a 50 litri al minuto second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interpor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porti lacuali e fluviali, vie navigabi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strade extraurbane secondari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costruzione di strade di scorrimento in area urbana o potenziamento di esistenti a quattro o più corsi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unghezza, in area urbana, superiore a 1.500 metr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 linee ferroviarie a carattere regionale o loc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) sistemi di trasporto a guida vincolata (tramvie e metropolitane), funicolari o simili linee di natu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milare, esclusivamente o principalmente adibite al trasporto di passegger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) acquedotti con una lunghezza superiore ai 20 km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) opere costiere destinate a combattere l'erosione e lavori marittimi volti a modificare la costa, median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struzione di dighe, moli ed altri lavori di difesa del mar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) opere di regolazione del corso dei fiumi e dei torrenti, canalizzazione e interventi di bonifica ed altr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mili destinati ad incidere sul regime delle acque, compresi quelli di estrazione di materiali litoidi d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anio fluviale e lacu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) aeropor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) porti turistici e da diporto con parametri inferiori a quelli indicati nella lettera h) dell'allegato A, nonché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etti d'intervento su porti già esisten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) impianti di incenerimento e di trattamento di rifiuti urbani ed assimilabili con capacità superiore a 1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/giorno, e stazioni di trasferimento, con capacità superiore a 20 t/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) impianti di incenerimento e di trattamento di rifiuti speciali di capacità superiore a 10 t/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) centri di stoccaggio provvisorio dei rifiuti speciali con potenzialità superiore a 30.000 m (elevato 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b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) discariche di rifiuti urbani ed assimilabi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) impianti di depurazione delle acque con potenzialità superiore a 10.000 abitanti equivalen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Altri progett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campeggi e villaggi turistici di superficie superiore a 5 ha, centri turistici residenziali e eserciz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berghieri con oltre 300 posti-letto o volume edificato superiore a 25.000 m (elevato al cubo), o ch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cupano una superficie superiore ai 20 ha, esclusi quelli ricadenti all'interno dei centri abita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iste permanenti per corse e prove di automobili, motociclette ed altri veicoli a motor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centri di raccolta, stoccaggio e rottamazione di rottami di ferro, autoveicoli e simili con superfici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iore a 1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banchi di prova per motori, turbine, reattori quando l'area impegnata supera i 500 m (elevato 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drat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fabbricazione di fibre minerali artificiali che superino 5.000 m (elevato al quadrato) di superfici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egnata o 50.000 m (elevato al cubo) di volum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fabbricazione, condizionamento, carico o messa in cartucce di esplosivi con almeno 25.0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nnellate/anno di materie prime lavora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stoccaggio di prodotti chimici pericolosi, ai sensi della legge 29 maggio 1974, n. 256 e successiv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ificazioni, con capacità complessiva superiore a 1.000 t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recupero di suoli dal mare per una superficie che superi i 10 h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 impianti destinati alla produzione di clinker (cemento) in forni rotativi la cui capacità di produ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a 500 tonnellate al giorno oppure di calce viva in forni rotativi la cui capacità di produzione supe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 tonnellate al giorno, o in altri tipi di forni aventi una capacità di produzione di oltre 50 tonnellate 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) cave e torbier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) impianti per la produzione di vetro compresi quelli destinati alla produzione di fibre di vetro, co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acità di fusione di oltre 10.000 tonnellate all'an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) trattamento di prodotti intermedi e fabbricazione di prodotti chimici, per una capacità superiore al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000 t/anno di materie prime lavora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) produzione di pesticidi, prodotti farmaceutici, pitture e vernici, elastomeri e perossidi, per insediamen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uttivi di capacità superiore alle 10.000 t/anno di materie prime lavor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ZIONI DI CUI ALL'ART. 6, COMMA 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Descrizione del progetto comprese in particolar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a descrizione delle caratteristiche fisiche dell'insieme del progetto e delle esigenze di utilizz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suolo durante le fasi di costruzione e di funzionamen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a descrizione delle principali caratteristiche dei processi produttivi, con l'indicazione della natura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e quantità dei materiali impiega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descrizione della tecnica prescelta, con riferimento alle migliori tecniche disponibili a costi no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cessivi, e delle altre tecniche previste per prevenire le emissioni degli impianti e per ridurre l'utilizz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e risorse naturali, confrontando le tecniche prescelte con le migliori tecniche disponibi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a valutazione del tipo e della quantità dei residui e delle emissioni previsti (inquinamento dell'acqua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ria e del suolo, rumore, vibrazioni, luce, calore, radiazioni, ecc.) risultanti dall'attività del proget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os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relazioni tra il progetto e gli strumenti di programmazione e di pianificazione vigen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Illustrazione delle principali soluzioni alternative possibili, con indicazione dei motivi principali de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elta compiuta dal committente tenendo conto dell'impatto sull'amb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Analisi della qualità ambientale con riferimento alle componenti dell'ambiente potenzialmente sogget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un impatto importante del progetto proposto, con particolare riferimento alla popolazione, alla fauna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flora, al suolo, all'acqua, all'aria, ai fattori climatici, ai beni materiali, compreso il patrimoni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tettonico e archeologico, al paesaggio e all'interazione tra questi fattor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Descrizione dei probabili effetti rilevanti, positivi e negativi, del progetto proposto sull'ambient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vuti all'esistenza del proget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vuti all'utilizzazione delle risorse natura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vuti all'emissione di inquinanti, alla creazione di sostanze nocive e allo smaltimento dei rifiuti; e 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zione da parte del committente dei metodi di previsione utilizzati per valutare gli effetti sull'amb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Una descrizione delle misure previste per evitare, ridurre e se possibile compensare rilevanti effet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ativi del progetto sull'amb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Un riassunto non tecnico delle informazioni trasmesse sulla base dei punti preceden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Un sommario delle eventuali difficoltà (lacune tecniche o mancanza di conoscenze) incontrate d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ittente nella raccolta dei dati richie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MENTI DI VERIFICA DI CUI ALL'ART. 1, COMMI 6 E 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Caratteristich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caratteristiche del progetto devono essere prese in considerazione in particolare in rapporto a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uenti element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mensioni del progetto (superfici, volumi, potenzialità) (1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lizzazione delle risorse natura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duzione di rifiu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quinamento e disturbi ambienta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chio di inciden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atto sul patrimonio naturale e storico, tenuto conto della destinazione delle zone che posso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danneggiate (in particolare zone turistiche, urbane o agricole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Ubicazione del proget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ensibilità ambientale delle zone geografiche che possono essere danneggiate dal progetto dev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presa in considerazione, tenendo conto in particolare dei seguenti element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qualità e la capacità di rigenerazione delle risorse naturali della zon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capacità di carico dell'ambiente naturale, con particolare attenzione alle seguenti zon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zone costier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zone montuose e forestal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zone nelle quali gli standard di qualità ambientale della legislazione comunitaria sono già superat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zone a forte densità demografic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paesaggi importanti dal punto di vista storico, culturale e archeologic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aree demaniali dei fiumi, dei torrenti, dei laghi e delle acque pubblich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effetti dell'opera sulle limitrofe aree naturali protet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Tali elementi sono considerati in particolare in rapporto alla durata del progetto ed alla dimensione spaziale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porale degli impat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08:00Z</dcterms:created>
  <dc:creator> </dc:creator>
  <dc:description/>
  <cp:keywords/>
  <dc:language>en-US</dc:language>
  <cp:lastModifiedBy>sp</cp:lastModifiedBy>
  <cp:lastPrinted>2113-01-01T00:00:00Z</cp:lastPrinted>
  <dcterms:modified xsi:type="dcterms:W3CDTF">2013-08-31T18:30:00Z</dcterms:modified>
  <cp:revision>2</cp:revision>
  <dc:subject/>
  <dc:title> </dc:title>
</cp:coreProperties>
</file>