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Decreto del Presidente del Consiglio dei Ministri 1 settembre 2000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ificazioni ed integrazioni del D.P.C.M. 3 settembre 1999, per l'attuazione dell'art. 40, primo comma, della L. 22 febbraio 1994, n. 146, in materia di valutazione dell'impatto ambientale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Gazzetta Ufficiale n. 238 del 11-10-2000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me vigen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IDENTE DEL CONSIGLIO DEI MINISTR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o l'art. 8 della legge 15 marzo 1997, n. 59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a la legge 8 agosto 1990, n. 241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o il comma 1 dell'art. 40 della legge 22 febbraio 1994, n. 146, recante disposizioni per l'adempimento di obblighi derivanti dall'appartenenza dell'Italia alle Comunità europe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o il decreto del Presidente della Repubblica 12 aprile 1996, concernente atto di indirizzo e coordinamento per l'attuazione del predetto art. 40, comma 1, in materia di valutazione dell'impatto ambientale, pubblicato nella Gazzetta Ufficiale n. 210 del 7 settembre 1996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o l'art. 6 della legge 8 luglio 1986, n. 349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o il decreto del Presidente della Repubblica 18 aprile 1994, n. 526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i gli statuti delle regioni a statuto speciale e delle province autonome di Trento e Bolzan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o il decreto del Presidente del Consiglio dei Ministri 10 agosto 1988, n. 377, e successive modifiche ed integrazioni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i gli articoli 34 e 35 del decreto legislativo 31 marzo 1998, n. 112, che delegano alle regioni le competenze in materia di valutazione dell'impatto ambientale per quanto riguarda i permessi di ricerca e concessioni di coltivazione di minerali solidi e di idrocarburi e delle risorse geotermiche sulla terraferm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sto il decreto del Presidente del Consiglio dei Ministri 3 settembre 1999, concernente disposizioni in materia di valutazione dell'impatto ambientale, pubblicato nella Gazzetta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ale n. 302 del 27 dicembre 1999, con il quale è stata effettuata una ricognizione delle opere già trasferite alla competenza regionale in materia di valutazione dell'impatto ambientale dai predetti articoli 34 e 35 e tenuto conto che in detta ricognizione non sono state comprese le attività di ricerca di idrocarburi in terraferm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ta l'opportunità di completare la ricognizione effettuata dal predetto decreto e quindi di modificare ed integrare alcune categorie progettuali elencate nell'allegato B del decreto del Presidente della Repubblica 12 aprile 1996;Sentite le province di Trento e Bolzano ai sensi dell'art. 3 del decreto legislativo 16 marzo 1992, n. 266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quisita l'intesa della Conferenza permanente per i rapporti tra lo Stato, le regioni e le province autonome di Trento e Bolzano, nella seduta del 20 luglio 2000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a la deliberazione del Consiglio dei Ministri, adottata nella riunione del 4 agosto 2000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lla proposta del Ministro dell'ambient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rt. 1.</w:t>
      </w:r>
    </w:p>
    <w:p>
      <w:pPr>
        <w:pStyle w:val="Normal"/>
        <w:overflowPunct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l'allegato B del decreto del Presidente della Repubblica in data 12 aprile 1996, recante atto di indirizzo e coordinamento per l'attuazione dell'art. 40, comma 1, della legge 22 febbraio 1994, n. 146, così come successivamente modificato ed integrato dal decreto del Presidente del Consiglio dei Ministri in data 3 settembre 1999, nel punto 2 "Industria energetica ed estrattiva" è aggiunta la seguente lettera:</w:t>
      </w:r>
    </w:p>
    <w:p>
      <w:pPr>
        <w:pStyle w:val="Normal"/>
        <w:overflowPunct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g) attività di ricerca di idrocarburi liquidi e gassosi in terraferma." </w:t>
      </w:r>
    </w:p>
    <w:p>
      <w:pPr>
        <w:pStyle w:val="Normal"/>
        <w:overflowPunct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rt. 2.</w:t>
      </w:r>
    </w:p>
    <w:p>
      <w:pPr>
        <w:pStyle w:val="Normal"/>
        <w:overflowPunct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disciplina di cui al presente decreto entra in vigore dalla data della sua pubblicazione nella Gazzetta Uffici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20:00Z</dcterms:created>
  <dc:creator> </dc:creator>
  <dc:description/>
  <cp:keywords/>
  <dc:language>en-US</dc:language>
  <cp:lastModifiedBy>sp</cp:lastModifiedBy>
  <cp:lastPrinted>2113-01-01T00:00:00Z</cp:lastPrinted>
  <dcterms:modified xsi:type="dcterms:W3CDTF">2013-08-31T18:31:00Z</dcterms:modified>
  <cp:revision>2</cp:revision>
  <dc:subject/>
  <dc:title> </dc:title>
</cp:coreProperties>
</file>