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Decreto MINISTERO DELLO SVILUPPO ECONOMICO 7 marzo 2007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Istituzione della Cabina di regia per gli interventi nel settore delle infrastrutture e dei trasporti, ai sensi dell'articolo 1, comma 864, della legge 27 dicembre 2006, n. 296.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Gazzetta Ufficiale N. 84 dell'11 Aprile 2007)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MINISTRO DELLO SVILUPPO ECONOMICO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o il decreto legislativo 30 luglio 1999, n. 300, e successive</w:t>
        <w:br/>
        <w:t>modificazioni, recante riforma dell'organizzazione del Governo, a</w:t>
        <w:br/>
        <w:t>norma dell'art. 11 della legge 15 marzo 1997, n. 59;</w:t>
        <w:br/>
        <w:t>Visto il decreto-legge 18 maggio 2006, n. 181, convertito in legge,</w:t>
        <w:br/>
        <w:t>con modificazioni, dall'art. 1 della legge del 17 luglio 2006, n.</w:t>
        <w:br/>
        <w:t>233, recante disposizioni urgenti in materia di riordino delle</w:t>
        <w:br/>
        <w:t>attribuzioni della Presidenza del Consiglio dei Ministri e dei</w:t>
        <w:br/>
        <w:t>Ministeri;</w:t>
        <w:br/>
        <w:t>Vista la legge 27 dicembre 2006, n. 296 (legge finanziaria 2007)</w:t>
        <w:br/>
        <w:t>che all'art. 1, comma 863, nell'incrementare la dotazione del Fondo</w:t>
        <w:br/>
        <w:t>per le aree sottoutilizzate di un importo pari a 64.379 milioni di</w:t>
        <w:br/>
        <w:t>euro per il periodo 2007-2013, prevede che non meno del 30% delle</w:t>
        <w:br/>
        <w:t>suddette risorse sia destinato al finanziamento di infrastrutture e</w:t>
        <w:br/>
        <w:t>servizi di trasporto di rilievo strategico nelle regioni meridionali;</w:t>
        <w:br/>
        <w:t>Considerato che il comma 864 del citato art. 1 della legge</w:t>
        <w:br/>
        <w:t>finanziaria 2007 ribadisce che il Quadro strategico nazionale</w:t>
        <w:br/>
        <w:t>costituisce la sede della programmazione unitaria delle risorse</w:t>
        <w:br/>
        <w:t>aggiuntive, nazionali e comunitarie, e rappresenta, per le priorita'</w:t>
        <w:br/>
        <w:t>individuate, il quadro di riferimento della programmazione delle</w:t>
        <w:br/>
        <w:t>risorse ordinarie in conto capitale, fatte salve le competenze</w:t>
        <w:br/>
        <w:t>regionali in materia;</w:t>
        <w:br/>
        <w:t>Considerato che il predetto comma 864 istituisce, presso il</w:t>
        <w:br/>
        <w:t>Ministero dello sviluppo economico, con il ricorso alle risorse umane</w:t>
        <w:br/>
        <w:t>strumentali e finanziarie esistenti e senza oneri aggiuntivi per lo</w:t>
        <w:br/>
        <w:t>Stato, una Cabina di regia per gli interventi nel settore delle</w:t>
        <w:br/>
        <w:t>infrastrutture e dei trasporti, composta dai rappresentanti delle</w:t>
        <w:br/>
        <w:t>regioni del Mezzogiorno e dei Ministeri competenti;</w:t>
        <w:br/>
        <w:t>Considerato che la predetta Cabina di regia dovra' garantire</w:t>
        <w:br/>
        <w:t>l'unitarieta' dell'impianto programmatico del Quadro strategico</w:t>
        <w:br/>
        <w:t>nazionale e favorire l'ottimale e coordinato utilizzo delle relative</w:t>
        <w:br/>
        <w:t>risorse finanziarie, tenuto anche conto delle risorse ordinarie</w:t>
        <w:br/>
        <w:t>disponibili per la copertura degli interventi;</w:t>
        <w:br/>
        <w:t>Visto il Quadro strategico nazionale, di seguito denominato</w:t>
        <w:br/>
        <w:t>semplicemente QSN, approvato dal Comitato interministeriale per la</w:t>
        <w:br/>
        <w:t>programmazione economica in data 22 dicembre 2006;</w:t>
        <w:br/>
        <w:t>Considerato inoltre che il suddetto QSN prevede cinque Programmi</w:t>
        <w:br/>
        <w:t>operativi nazionali, tra cui il Programma operativo nazionale «reti e</w:t>
        <w:br/>
        <w:t>mobilita» a titolarita' di un'Amministrazione centrale, che</w:t>
        <w:br/>
        <w:t>rappresenta quindi l'Autorita' di gestione del programma;</w:t>
        <w:br/>
        <w:t>Tenuto conto che per i Programmi operativi nazionali, secondo</w:t>
        <w:br/>
        <w:t>quanto disciplinato nel QSN al capitolo VI.2.4, si prevede</w:t>
        <w:br/>
        <w:t>l'istituzione di un Comitato di indirizzo e di attuazione (CIA) che</w:t>
        <w:br/>
        <w:t>affianca l'attivita' dell'Autorita' di gestione;</w:t>
        <w:br/>
        <w:t>Considerato che il piano finanziario del QSN destina alla priorita'</w:t>
        <w:br/>
        <w:t>6 «Reti e collegamenti per la mobilita» un ingente volume di risorse,</w:t>
        <w:br/>
        <w:t>riconducibili all'intera politica regionale unitaria (nazionale e</w:t>
        <w:br/>
        <w:t>comunitaria);</w:t>
        <w:br/>
        <w:t>Considerato che lo stesso QSN, nell'ambito di tale priorita',</w:t>
        <w:br/>
        <w:t>richiama il rispetto della destinazione di almeno il 30% della spesa</w:t>
        <w:br/>
        <w:t>ordinaria al Mezzogiorno e rileva la necessita' che la politica</w:t>
        <w:br/>
        <w:t>regionale unitaria poggi su una pianificazione nazionale</w:t>
        <w:br/>
        <w:t>strategico-operativa, concertata tra Stato centrale e regioni, che</w:t>
        <w:br/>
        <w:t>stabilisca in modo condiviso e trasparente le priorita' e definisca</w:t>
        <w:br/>
        <w:t>tempi realistici per la progettazione e l'attuazione;</w:t>
        <w:br/>
        <w:t>Rilevata pertanto la valenza strategica della cooperazione</w:t>
        <w:br/>
        <w:t>interistituzionale tra Stato e regioni per assicurare le predette</w:t>
        <w:br/>
        <w:t>condizioni e per garantire un effettivo coordinamento dei diversi</w:t>
        <w:br/>
        <w:t>segmenti e strumenti delle politiche in atto nonche' dei diversi</w:t>
        <w:br/>
        <w:t>attori coinvolti;</w:t>
        <w:br/>
        <w:t>Ritenuto di procedere all'istituzione della Cabina di regia per gli</w:t>
        <w:br/>
        <w:t>interventi nel settore delle infrastrutture, anche immateriali, e dei</w:t>
        <w:br/>
        <w:t>trasporti ai sensi del citato comma 864, secondo i criteri di</w:t>
        <w:br/>
        <w:t>composizione previsti dalla disposizione stessa ed assicurando i</w:t>
        <w:br/>
        <w:t>necessari supporti tecnici ed organizzativi per l'espletamento dei</w:t>
        <w:br/>
        <w:t>compiti attribuiti;</w:t>
        <w:br/>
        <w:t>Decreta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.</w:t>
        <w:br/>
        <w:t>Cabina di regia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E' istituita presso il Ministero dello sviluppo economico, senza</w:t>
        <w:br/>
        <w:t>nuovi o maggiori oneri per il bilancio dello Stato, la Cabina di</w:t>
        <w:br/>
        <w:t>regia per gli interventi nel settore delle infrastrutture, anche</w:t>
        <w:br/>
        <w:t>immateriali, e dei servizi di trasporto, di cui all'art. 1,</w:t>
        <w:br/>
        <w:t>comma 864, della legge 27 dicembre 2006, n. 296.</w:t>
        <w:br/>
        <w:t>2. La Cabina di regia costituisce, per il suddetto settore, la sede</w:t>
        <w:br/>
        <w:t>di confronto tra lo Stato e le regioni del Mezzogiorno per garantire</w:t>
        <w:br/>
        <w:t>l'unitarieta' dell'impianto programmatico del Quadro strategico</w:t>
        <w:br/>
        <w:t>nazionale, assicurando in tale prospettiva il coordinamento fra gli</w:t>
        <w:br/>
        <w:t>strumenti di programmazione e attuazione delle politiche ordinarie</w:t>
        <w:br/>
        <w:t>nazionali e regionali e quelli delle politiche promosse nell'ambito</w:t>
        <w:br/>
        <w:t>della programmazione regionale unitaria della politica di coesione,</w:t>
        <w:br/>
        <w:t>nonche' l'ottimale e coordinato utilizzo delle relative risorse</w:t>
        <w:br/>
        <w:t>finanziarie.</w:t>
        <w:br/>
        <w:t>3. Per la realizzazione dell'obiettivo di cui al com-ma 2, la</w:t>
        <w:br/>
        <w:t>Cabina di regia assicura il raccordo politico, strategico e</w:t>
        <w:br/>
        <w:t>funzionale, sulla base degli indirizzi fissati nei suddetti</w:t>
        <w:br/>
        <w:t>programmi, per facilitare un'efficace integrazione fra gli</w:t>
        <w:br/>
        <w:t>investimenti promossi, promuoverne l'accelerazione e garantirne una</w:t>
        <w:br/>
        <w:t>piu' stretta correlazione con le istanze e le dinamiche di sviluppo</w:t>
        <w:br/>
        <w:t>dei sistemi produttivi del Mezzogiorno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.</w:t>
        <w:br/>
        <w:t>Composizione e funzionamento della Cabina di regia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La Cabina di regia e' composta da:</w:t>
        <w:br/>
        <w:t>a) il Ministro dello sviluppo economico, in qualita' di</w:t>
        <w:br/>
        <w:t>presidente;</w:t>
        <w:br/>
        <w:t>b) il Ministro dell'economia e delle finanze;</w:t>
        <w:br/>
        <w:t>c) il Ministro delle infrastrutture;</w:t>
        <w:br/>
        <w:t>d) il Ministro dei trasporti;</w:t>
        <w:br/>
        <w:t>e) il Ministro per le riforme e l'innovazione nella pubblica</w:t>
        <w:br/>
        <w:t>amministrazione;</w:t>
        <w:br/>
        <w:t>f) il Ministro delle comunicazioni;</w:t>
        <w:br/>
        <w:t>g) il Ministro dell'ambiente e della tutela del territorio e del</w:t>
        <w:br/>
        <w:t>mare;</w:t>
        <w:br/>
        <w:t>h) il Sottosegretario alla Presidenza del Consiglio dei Ministri</w:t>
        <w:br/>
        <w:t>avente funzione di segretario del CIPE;</w:t>
        <w:br/>
        <w:t>i) i presidenti delle regioni del Mezzogiorno.</w:t>
        <w:br/>
        <w:t>2. Ogni Ministro componente della Cabina di regia puo' delegare la</w:t>
        <w:br/>
        <w:t>propria partecipazione ad un Sottosegretario; ogni presidente di</w:t>
        <w:br/>
        <w:t>regione interessata puo' delegare uno o piu' assessori con competenze</w:t>
        <w:br/>
        <w:t>nelle materie da trattare. La Cabina di regia e' convocata dal</w:t>
        <w:br/>
        <w:t>presidente anche su motivata richiesta di un componente.</w:t>
        <w:br/>
        <w:t>3. Le modalita' di funzionamento della Cabina di regia sono</w:t>
        <w:br/>
        <w:t>definite con deliberazione della Cabina di regia, su proposta del</w:t>
        <w:br/>
        <w:t>presidente.</w:t>
        <w:br/>
        <w:t>4. Su invito del presidente, in relazione ai temi da trattare,</w:t>
        <w:br/>
        <w:t>possono partecipare alle riunioni della Cabina di regia anche altri</w:t>
        <w:br/>
        <w:t>Ministri o presidenti di regione o loro delegati o altri</w:t>
        <w:br/>
        <w:t>rappresentanti di organi di vertice di Amministrazioni pubbliche.</w:t>
        <w:br/>
        <w:t>5. La Cabina di regia, su proposta del presidente, delibera le</w:t>
        <w:br/>
        <w:t>linee di azione annuale ai fini dell'attuazione delle finalita' di</w:t>
        <w:br/>
        <w:t>cui all'art. 1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.</w:t>
        <w:br/>
        <w:t>S e d e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La Cabina di regia ha sede presso il Ministero dello sviluppo</w:t>
        <w:br/>
        <w:t>economico.</w:t>
        <w:br/>
        <w:t>2. In relazione a specifici temi da trattare possono essere</w:t>
        <w:br/>
        <w:t>convocate riunioni di lavoro presso le sedi delle amministrazioni</w:t>
        <w:br/>
        <w:t>regionali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.</w:t>
        <w:br/>
        <w:t>Comitato tecnico. Funzioni e composizione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La Cabina di regia si avvale di un Comitato tecnico, istituito</w:t>
        <w:br/>
        <w:t>presso il Ministero dello sviluppo economico senza nuovi o maggiori</w:t>
        <w:br/>
        <w:t>oneri per il bilancio dello Stato, che ha il compito di svolgere</w:t>
        <w:br/>
        <w:t>attivita' istruttoria e di raccolta, valutazione ed elaborazione di</w:t>
        <w:br/>
        <w:t>dati e documenti.</w:t>
        <w:br/>
        <w:t>2. Il Comitato tecnico assicura la ricognizione delle strategie di</w:t>
        <w:br/>
        <w:t>interventi e dei piani nazionali e regionali, delle risorse</w:t>
        <w:br/>
        <w:t>finanziarie, dello stato di attuazione degli interventi nonche' di</w:t>
        <w:br/>
        <w:t>eventuali problematiche da sottoporre all'attenzione della Cabina di</w:t>
        <w:br/>
        <w:t>regia, e formula proposte in ordine alle iniziative da intraprendere</w:t>
        <w:br/>
        <w:t>per risolvere le criticita' riscontrate.</w:t>
        <w:br/>
        <w:t>3. Il Comitato tecnico e' composto dal capo del Dipartimento per le</w:t>
        <w:br/>
        <w:t>politiche di sviluppo e di coesione del Ministero dello sviluppo</w:t>
        <w:br/>
        <w:t>economico e dal direttore generale del Servizio centrale di</w:t>
        <w:br/>
        <w:t>segreteria del CIPE della Presidenza del Consiglio dei Ministri,</w:t>
        <w:br/>
        <w:t>nonche' da un rappresentante designato da ciascuno dei seguenti</w:t>
        <w:br/>
        <w:t>organismi:</w:t>
        <w:br/>
        <w:t>Ministero dell'economia e delle finanze;</w:t>
        <w:br/>
        <w:t>Ministero delle infrastrutture;</w:t>
        <w:br/>
        <w:t>Ministero dei trasporti;</w:t>
        <w:br/>
        <w:t>Ministero per le riforme e l'innovazione nella pubblica</w:t>
        <w:br/>
        <w:t>amministrazione;</w:t>
        <w:br/>
        <w:t>Ministero dell'ambiente e della tutela del territorio e del mare;</w:t>
        <w:br/>
        <w:t>Ministero delle comunicazioni;</w:t>
        <w:br/>
        <w:t>Amministrazioni regionali;</w:t>
        <w:br/>
        <w:t>Autorita' di gestione del programma nazionale reti e mobilita';</w:t>
        <w:br/>
        <w:t>ANAS;</w:t>
        <w:br/>
        <w:t>Ferrovie dello Stato;</w:t>
        <w:br/>
        <w:t>Assoporti;</w:t>
        <w:br/>
        <w:t>Unione interporti riuniti;</w:t>
        <w:br/>
        <w:t>Assaeroporti.</w:t>
        <w:br/>
        <w:t>4. I rappresentanti designati devono avere responsabilita' di</w:t>
        <w:br/>
        <w:t>direzione di uffici generali o, comunque, avere poteri di</w:t>
        <w:br/>
        <w:t>rappresentanza esterna dell'organismo; gli organismi espressamente</w:t>
        <w:br/>
        <w:t>indicati al comma 3, nel designare i propri rappresentanti, possono</w:t>
        <w:br/>
        <w:t>prevedere la possibilita' per tale rappresentante di delegare, per</w:t>
        <w:br/>
        <w:t>singole riunioni del Comitato, un funzionario del proprio ufficio con</w:t>
        <w:br/>
        <w:t>qualifica almeno dirigenziale.</w:t>
        <w:br/>
        <w:t>5. I componenti del Comitato saranno nominati con successivo</w:t>
        <w:br/>
        <w:t>provvedimento del presidente della Cabina di regia.</w:t>
        <w:br/>
        <w:t>6. In relazione ai temi trattati possono essere invitati ad</w:t>
        <w:br/>
        <w:t>assistere alle sedute del Comitato, dal coordinatore di cui all'art.</w:t>
        <w:br/>
        <w:t>5, altri soggetti pubblici o privati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5.</w:t>
        <w:br/>
        <w:t>Modalita' di funzionamento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La Cabina di regia, su proposta del Presidente, adotta le</w:t>
        <w:br/>
        <w:t>disposizioni di funzionamento del Comitato tecnico e ne nomina il</w:t>
        <w:br/>
        <w:t>coordinatore.</w:t>
        <w:br/>
        <w:t>2. Il Comitato, per lo svolgimento dei compiti di cui all'art. 4,</w:t>
        <w:br/>
        <w:t>opera in raccordo con i competenti uffici delle amministrazioni in</w:t>
        <w:br/>
        <w:t>esso rappresentate e si avvale, per gli aspetti operativi ed</w:t>
        <w:br/>
        <w:t>organizzativi, della collaborazione del Nucleo tecnico di valutazione</w:t>
        <w:br/>
        <w:t>e verifica degli investimenti pubblici del Dipartimento per le</w:t>
        <w:br/>
        <w:t>politiche di sviluppo e di coesione del Ministero dello sviluppo</w:t>
        <w:br/>
        <w:t>economico e, ove opportuno, delle altre strutture del predetto</w:t>
        <w:br/>
        <w:t>Dipartimento.</w:t>
        <w:br/>
        <w:t>3. Il coordinatore del Comitato cura i rapporti tra il Comitato</w:t>
        <w:br/>
        <w:t>stesso ed il comitato di indirizzo e di attuazione istituito nel</w:t>
        <w:br/>
        <w:t>programma nazionale reti e mobilita', anche in raccordo con</w:t>
        <w:br/>
        <w:t>l'autorita' di gestione del programma.</w:t>
        <w:br/>
        <w:t>4. Il Comitato, senza nuovi o maggiori oneri per il bilancio dello</w:t>
        <w:br/>
        <w:t>Stato, puo' avvalersi, per lo svolgimento dei propri compiti, del</w:t>
        <w:br/>
        <w:t>supporto tecnico di esperti in sistemi di trasporto e logistica, di</w:t>
        <w:br/>
        <w:t>economia dello sviluppo, di economia e finanze, di materie</w:t>
        <w:br/>
        <w:t>giuridiche, anche estranei alla pubblica amministrazione, nominati</w:t>
        <w:br/>
        <w:t>dalle amministrazioni rappresentate nella Cabina di regia, nel</w:t>
        <w:br/>
        <w:t>rispetto della normativa vigente e, comunque, nei limiti delle</w:t>
        <w:br/>
        <w:t>proprie disponibilita' finanziarie.</w:t>
        <w:br/>
        <w:t>5. Il Comitato puo' costituire, senza oneri, commissioni o gruppi</w:t>
        <w:br/>
        <w:t>di lavoro composti anche dagli esperti di cui al comma 4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6.</w:t>
        <w:br/>
        <w:t>Compensi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Ai componenti - o rispettivi delegati - della Cabina di regia e</w:t>
        <w:br/>
        <w:t>del Comitato tecnico non e' riconosciuto alcun compenso.</w:t>
        <w:br/>
        <w:t>2. Eventuali oneri di missione restano a carico delle</w:t>
        <w:br/>
        <w:t>amministrazioni di appartenenza dei componenti o loro delegati.</w:t>
        <w:br/>
        <w:t>Roma, 7 marzo 2007</w:t>
        <w:br/>
        <w:t>Il Ministro: Bersan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00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47:00Z</dcterms:created>
  <dc:creator> </dc:creator>
  <dc:description/>
  <cp:keywords/>
  <dc:language>en-US</dc:language>
  <cp:lastModifiedBy>sp</cp:lastModifiedBy>
  <dcterms:modified xsi:type="dcterms:W3CDTF">2013-08-31T17:02:00Z</dcterms:modified>
  <cp:revision>2</cp:revision>
  <dc:subject/>
  <dc:title> </dc:title>
</cp:coreProperties>
</file>