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aps/>
          <w:sz w:val="20"/>
          <w:szCs w:val="20"/>
        </w:rPr>
      </w:pPr>
      <w:r>
        <w:rPr>
          <w:rFonts w:cs="Verdana" w:ascii="Verdana" w:hAnsi="Verdana"/>
          <w:b/>
          <w:bCs/>
          <w:caps/>
          <w:sz w:val="20"/>
          <w:szCs w:val="20"/>
        </w:rPr>
        <w:t>DECRETO DEL MINISTERO DELLE INFRASTRUTTURE E DEI TRASPORTI</w:t>
      </w:r>
    </w:p>
    <w:p>
      <w:pPr>
        <w:pStyle w:val="Normal"/>
        <w:jc w:val="center"/>
        <w:rPr>
          <w:rFonts w:ascii="Verdana" w:hAnsi="Verdana" w:cs="Verdana"/>
          <w:b/>
          <w:b/>
          <w:bCs/>
          <w:caps/>
          <w:sz w:val="20"/>
          <w:szCs w:val="20"/>
        </w:rPr>
      </w:pPr>
      <w:r>
        <w:rPr>
          <w:rFonts w:cs="Verdana" w:ascii="Verdana" w:hAnsi="Verdana"/>
          <w:b/>
          <w:bCs/>
          <w:caps/>
          <w:sz w:val="20"/>
          <w:szCs w:val="20"/>
        </w:rPr>
        <w:t>12 maggio 2006</w:t>
      </w:r>
    </w:p>
    <w:p>
      <w:pPr>
        <w:pStyle w:val="Normal"/>
        <w:jc w:val="both"/>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Determinazione, per il periodo 1° gennaio 2006-31 dicembre 2006, della misura del tasso di interesse di mora da applicare ai sensi e per gli effetti dell'articolo 30 del Capitolato generale d'appalto dei lavori pubblici, approvato con decreto del Ministero dei lavori pubblici 19 aprile 2000, n. 145</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n. 118 del 23-5-200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IL MINISTRO DELLE INFRASTRUTTURE</w:t>
      </w:r>
    </w:p>
    <w:p>
      <w:pPr>
        <w:pStyle w:val="Normal"/>
        <w:jc w:val="center"/>
        <w:rPr>
          <w:rFonts w:ascii="Verdana" w:hAnsi="Verdana" w:cs="Verdana"/>
          <w:sz w:val="16"/>
          <w:szCs w:val="16"/>
        </w:rPr>
      </w:pPr>
      <w:r>
        <w:rPr>
          <w:rFonts w:cs="Verdana" w:ascii="Verdana" w:hAnsi="Verdana"/>
          <w:sz w:val="16"/>
          <w:szCs w:val="16"/>
        </w:rPr>
        <w:t>E DEI TRASPORTI</w:t>
      </w:r>
    </w:p>
    <w:p>
      <w:pPr>
        <w:pStyle w:val="Normal"/>
        <w:jc w:val="center"/>
        <w:rPr>
          <w:rFonts w:ascii="Verdana" w:hAnsi="Verdana" w:cs="Verdana"/>
          <w:sz w:val="16"/>
          <w:szCs w:val="16"/>
        </w:rPr>
      </w:pPr>
      <w:r>
        <w:rPr>
          <w:rFonts w:cs="Verdana" w:ascii="Verdana" w:hAnsi="Verdana"/>
          <w:sz w:val="16"/>
          <w:szCs w:val="16"/>
        </w:rPr>
        <w:t>di concerto con</w:t>
      </w:r>
    </w:p>
    <w:p>
      <w:pPr>
        <w:pStyle w:val="Normal"/>
        <w:jc w:val="center"/>
        <w:rPr>
          <w:rFonts w:ascii="Verdana" w:hAnsi="Verdana" w:cs="Verdana"/>
          <w:sz w:val="16"/>
          <w:szCs w:val="16"/>
        </w:rPr>
      </w:pPr>
      <w:r>
        <w:rPr>
          <w:rFonts w:cs="Verdana" w:ascii="Verdana" w:hAnsi="Verdana"/>
          <w:sz w:val="16"/>
          <w:szCs w:val="16"/>
        </w:rPr>
        <w:t>IL MINISTRO DELL'ECONOMIA</w:t>
      </w:r>
    </w:p>
    <w:p>
      <w:pPr>
        <w:pStyle w:val="Normal"/>
        <w:jc w:val="center"/>
        <w:rPr>
          <w:rFonts w:ascii="Verdana" w:hAnsi="Verdana" w:cs="Verdana"/>
          <w:sz w:val="16"/>
          <w:szCs w:val="16"/>
        </w:rPr>
      </w:pPr>
      <w:r>
        <w:rPr>
          <w:rFonts w:cs="Verdana" w:ascii="Verdana" w:hAnsi="Verdana"/>
          <w:sz w:val="16"/>
          <w:szCs w:val="16"/>
        </w:rPr>
        <w:t>E DELLE FINANZ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o  l'art.  26  della  legge  11 febbraio  1994,  n. 109 – quale risulta  modificato  dall'art.  9, comma 44  della legge 18 novembre 1998,  n.  415  -  che  demanda  al  Ministro dei lavori pubblici, di concerto con il Ministro del  tesoro,  del  bilancio  e  della programmazione economica di accertare annualmente con proprio decreto la  misura  del  tasso  di  interesse  di  mora da applicare ai sensi dell'art. 30 del «Capitolato generale d'appalto dei lavori pubblici», approvato  con  decreto  del  Ministero dei lavori pubblici 19 aprile 2000, n. 145;</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o  il  decreto  legislativo  1° settembre  1995, n. 385 – Testo unico delle leggi in materia bancaria e creditizia;</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o  il decreto del Ministro delle infrastrutture e dei trasporti di  concerto  con  il  Ministro dell'economia e delle finanze in data 12 aprile  2005 (pubblicato nella Gazzetta Ufficiale della Repubblica -  serie generale - n. 91 del 20 aprile 2005), con il quale la misura del  tasso del predetto interesse di mora e' stata fissata al 7,125 % per il periodo 1° gennaio 2005 - 31 dicembre 2005;</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siderato  che  occorre  provvedere all'accertamento del tasso di interesse  di  mora  da  applicare  nel  periodo 1° gennaio 2006 – 31 dicembre 2006;</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o  che  sinora  tale  tasso  era stato individuato nel «prime rate»  medio rilevato dall'ABI e tenuto conto che, come da comunicato stampa  dell'ABI  del 30 dicembre 2003, detta Associazione non rileva piu' questo tasso dal 31 dicembre 2004;</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a  la nota n. 31891 del 23 marzo 2006 con la quale il Ministero dell'economia e delle finanze, Dipartimento del tesoro, Direzione IV, Ufficio  I,  ha  comunicato, che, sentita la Banca d'Italia, il tasso alternativo  che  piu'  si  approssima al predetto «prime rate» e' il tasso sui conti correnti attivi con imprese non finanziarie;</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isto  che  con la suddetta nota e' stato precisato che tale tasso, disponibile  nel  supplemento  al  Bollettino  Statistico della Banca d'Italia  «Istituzioni  Finanziarie  Monetarie: Banche e Fondi Comuni Monetari», riferito a dicembre 2005, e' pari al 5,35 per cento;</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itenuto  che  di  detto  dato  puo'  tenersi  conto  ai fini della determinazione da adottare per il corrente an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ecret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i  sensi dell'art. 26 della legge 11 febbraio 1994, n. 109 – quale risulta  modificato  dall'art.  9,  comma 44  della legge 18 novembre 1998,  n. 415 - la misura del tasso di interesse di mora da applicare ai  sensi  dell'art.  30 del Capitolato generale d'appalto dei lavori pubblici  approvato  con  decreto  del  Ministero dei lavori pubblici 19 aprile  2000,  n.  145 e' fissata per il periodo 1° gennaio 2006 - 31 dicembre 2006 al 5,35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presente decreto sara' pubblicato nella Gazzetta Ufficiale della Repubblica italiana.</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ma, 12 maggio 2006.</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28:00Z</dcterms:created>
  <dc:creator> </dc:creator>
  <dc:description/>
  <cp:keywords/>
  <dc:language>en-US</dc:language>
  <cp:lastModifiedBy>sp</cp:lastModifiedBy>
  <cp:lastPrinted>2113-01-01T00:00:00Z</cp:lastPrinted>
  <dcterms:modified xsi:type="dcterms:W3CDTF">2013-08-31T17:02:00Z</dcterms:modified>
  <cp:revision>2</cp:revision>
  <dc:subject/>
  <dc:title> </dc:title>
</cp:coreProperties>
</file>