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 xml:space="preserve">DECRETO del </w:t>
      </w:r>
      <w:r>
        <w:rPr>
          <w:rFonts w:cs="Verdana" w:ascii="Verdana" w:hAnsi="Verdana"/>
          <w:b/>
          <w:bCs/>
          <w:caps/>
          <w:color w:val="000000"/>
          <w:sz w:val="20"/>
          <w:szCs w:val="20"/>
        </w:rPr>
        <w:t>MINISTERO DELLE INFRASTRUTTURE E DEI TRASPORT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bCs/>
          <w:caps/>
          <w:sz w:val="20"/>
          <w:szCs w:val="20"/>
        </w:rPr>
        <w:t>12 aprile 2005</w:t>
      </w:r>
    </w:p>
    <w:p>
      <w:pPr>
        <w:pStyle w:val="Normal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Determinazione, per il periodo 1° gennaio 2005-31 dicembre 2005, della misura del tasso di interesse di mora, da applicare, ai sensi e per gli effetti dell'articolo 30 del capitolato generale dell'appalto dei lavori pubblici, approvato con decreto del Ministero dei lavori pubblici 19 aprile 2000, n. 145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Gazzetta Ufficiale - Serie Generale n. </w:t>
      </w:r>
      <w:r>
        <w:rPr>
          <w:rFonts w:cs="Verdana" w:ascii="Verdana" w:hAnsi="Verdana"/>
          <w:bCs/>
          <w:sz w:val="16"/>
          <w:szCs w:val="16"/>
        </w:rPr>
        <w:t>91</w:t>
      </w:r>
      <w:r>
        <w:rPr>
          <w:rFonts w:cs="Verdana" w:ascii="Verdana" w:hAnsi="Verdana"/>
          <w:sz w:val="16"/>
          <w:szCs w:val="16"/>
        </w:rPr>
        <w:t xml:space="preserve"> del </w:t>
      </w:r>
      <w:r>
        <w:rPr>
          <w:rFonts w:cs="Verdana" w:ascii="Verdana" w:hAnsi="Verdana"/>
          <w:bCs/>
          <w:sz w:val="16"/>
          <w:szCs w:val="16"/>
        </w:rPr>
        <w:t>20-4-2005)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INISTRO DELLE INFRASTRUTTURE E DEI TRASPORT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</w:t>
      </w:r>
      <w:r>
        <w:rPr>
          <w:rFonts w:cs="Verdana" w:ascii="Verdana" w:hAnsi="Verdana"/>
          <w:sz w:val="16"/>
          <w:szCs w:val="16"/>
        </w:rPr>
        <w:t>di concerto con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IL MINISTRO DELL'ECONOMIA E DELLE FINANZ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 l'art.  26  della  legge  11 febbraio  1994,  n. 109 - qual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ulta  modificato  dall'art.  9,  comma 44, della legge 18 novembr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98,  n.  415  -  che  demanda  al  Ministro dei lavori pubblici, d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certo   con   il   Ministro  del  tesoro,  del  bilancio  e  dell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grammazione economica di accertare annualmente con proprio decret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 misura  del  tasso  di  interesse  di  mora da applicare ai sens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art. 30 del «Capitolato generale d'appalto dei lavori pubblici»,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pprovato  con  decreto  del  Ministero dei lavori pubblici 19 april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0, n. 145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 il  decreto  legislativo  1° settembre  1995, n. 385 - test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co delle leggi in materia bancaria e creditizia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o  il decreto del Ministro delle infrastrutture e dei trasport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 concerto  con  il  Ministro dell'economia e delle finanze in dat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 marzo 2004 (pubblicato nella Gazzetta Ufficiale della Repubblica -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rie  generale  -  n. 88 del 15 aprile 2004), con il quale la misur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  tasso  del predetto interesse di mora e' stata fissata al 7,125%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 il periodo 1° gennaio 2004-31 dicembre 2004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Considerato  che  occorre  provvedere all'accertamento del tasso d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esse    di    mora   da   applicare   nel   periodo   1° gennai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-31 dicembre 2005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Vista la nota n. 7879 del 27 gennaio 2005 con la quale il Minister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l'economia  e  delle finanze - Dipartimento del tesoro - Direzion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V  -  Ufficio I, ha comunicato, che, sentita anche l'Amministrazion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entrale  della  Banca  d'Italia,  il  «prime rate» medio del sistem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ancario,  rilevato dall'Associazione bancaria italiana alla data del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 dicembre 2004 e' risultato pari al 7,125 per cento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Ritenuto  che  di  detto  dato  puo'  tenersi  conto  ai fini dell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terminazione da adottare per il corrente anno;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Decreta: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Ai  sensi dell'art. 26 della legge 11 febbraio 1994, n. 109 - qual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isulta  modificato  dall'art.  9,  comma 44, della legge 18 novembr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98,  n. 415 - la misura del tasso di interesse di mora da applicar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 sensi  dell'art.  30 del capitolato generale d'appalto dei lavor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blici  approvato  con  decreto  del  Ministero dei lavori pubblic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 aprile  2000,  n.  145,  e'  fissata  per  il  periodo  1° gennai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05-31 dicembre 2005 al 7,125 %.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Il presente decreto sara' pubblicato nella Gazzetta Ufficiale della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pubblica italiana.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oma, 12 aprile 2005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</w:t>
      </w:r>
      <w:r>
        <w:rPr>
          <w:rFonts w:cs="Verdana" w:ascii="Verdana" w:hAnsi="Verdana"/>
          <w:sz w:val="16"/>
          <w:szCs w:val="16"/>
        </w:rPr>
        <w:t>Il Vice Ministr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</w:rPr>
        <w:t>delle infrastrutture e dei trasporti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</w:t>
      </w:r>
      <w:r>
        <w:rPr>
          <w:rFonts w:cs="Verdana" w:ascii="Verdana" w:hAnsi="Verdana"/>
          <w:sz w:val="16"/>
          <w:szCs w:val="16"/>
        </w:rPr>
        <w:t>Martinat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Il Ministr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dell'economia e delle finanze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</w:rPr>
        <w:t>Siniscal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5:36:00Z</dcterms:created>
  <dc:creator> </dc:creator>
  <dc:description/>
  <cp:keywords/>
  <dc:language>en-US</dc:language>
  <cp:lastModifiedBy>sp</cp:lastModifiedBy>
  <dcterms:modified xsi:type="dcterms:W3CDTF">2013-08-31T17:02:00Z</dcterms:modified>
  <cp:revision>4</cp:revision>
  <dc:subject/>
  <dc:title> </dc:title>
</cp:coreProperties>
</file>