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jc w:val="center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Decreto MINISTERO DELLE INFRASTRUTTURE 5 marzo 2007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Applicazione della direttiva n. 89/106/CEE sui prodotti da costruzione, recepita con decreto del Presidente della Repubblica 21 aprile 1993, n. 246, relativa alla individuazione dei prodotti e dei relativi metodi di controllo della conformita' per i «Sistemi fissi di lotta contro l'incendio - Componenti di impianti di estinzione a gas».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(Gazzetta Ufficiale n. 67 del 21-3-2007)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MINISTRO DELLE INFRASTRUTTURE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MINISTRO DELLO SVILUPPO ECONOMICO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MINISTRO DELL'INTERNO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sta la direttiva n. 89/106/CEE relativa al ravvicinamento delle</w:t>
        <w:br/>
        <w:t>disposizioni legislative, regolamentari e amministrative degli Stati</w:t>
        <w:br/>
        <w:t>membri concernenti i prodotti da costruzione come modificata, in</w:t>
        <w:br/>
        <w:t>particolare, dall'art. 4 della direttiva n. 93/68/CEE;</w:t>
        <w:br/>
        <w:t>Visto l'art. 6, comma 3, del decreto del Presidente della</w:t>
        <w:br/>
        <w:t>Repubblica 21 aprile 1993, n. 246, per l'attuazione della direttiva</w:t>
        <w:br/>
        <w:t>n. 89/106/CEE relativa ai prodotti da costruzione, che prevede che</w:t>
        <w:br/>
        <w:t>con decreto del Ministro delle attivita' produttive, del Ministro</w:t>
        <w:br/>
        <w:t>delle infrastrutture e dei trasporti e del Ministro dell'interno,</w:t>
        <w:br/>
        <w:t>sono individuati i prodotti determinati dalla Commissione dell'Unione</w:t>
        <w:br/>
        <w:t>europea;</w:t>
        <w:br/>
        <w:t>Visto l'art. 6, comma 4, del decreto del Presidente della</w:t>
        <w:br/>
        <w:t>Repubblica 21 aprile 1993, n. 246, per l'attuazione della direttiva</w:t>
        <w:br/>
        <w:t>n. 89/106/CEE relativa ai prodotti da costruzione, che prevede che</w:t>
        <w:br/>
        <w:t>con decreto del Ministro delle attivita' produttive, del Ministro</w:t>
        <w:br/>
        <w:t>delle infrastrutture e dei trasporti e del Ministro dell'interno,</w:t>
        <w:br/>
        <w:t>sono indicati i metodi di controllo della conformita';</w:t>
        <w:br/>
        <w:t>Vista la decisione della Commissione dell'Unione europea 96/577/CE</w:t>
        <w:br/>
        <w:t>del 24 giugno 1996 con la quale e' fissato il sistema di attestazione</w:t>
        <w:br/>
        <w:t>della conformita' per i prodotti oggetto del presente decreto;</w:t>
        <w:br/>
        <w:t>Vista la comunicazione della Commissione dell'Unione europea 2005/C</w:t>
        <w:br/>
        <w:t>139/03 dell'8 giugno 2005 pubblicata nella Gazzetta Ufficiale delle</w:t>
        <w:br/>
        <w:t>Comunita' europee serie C139 dell'8 giugno 2005 contenente i</w:t>
        <w:br/>
        <w:t>riferimenti alle norme europee armonizzate in materia di «Sistemi</w:t>
        <w:br/>
        <w:t>fissi di lotta contro l'incendio - Componenti di impianti di</w:t>
        <w:br/>
        <w:t>estinzione a gas» EN 12094-1:2003, EN 12094-2:2003, EN 12094-3:2003,</w:t>
        <w:br/>
        <w:t>EN 12094-4:2003, EN 12094-9:2003, EN 12094-10:2003, EN 12094-11:2003,</w:t>
        <w:br/>
        <w:t>EN 12094-12:2003, EN 12094-13:2001;</w:t>
        <w:br/>
        <w:t>Visto il decreto 12 luglio 2005 relativo alla pubblicazione dei</w:t>
        <w:br/>
        <w:t>riferimenti delle norme armonizzate nella Gazzetta Ufficiale della</w:t>
        <w:br/>
        <w:t>Repubblica italiana ai sensi dell'art. 1, comma 4, del decreto del</w:t>
        <w:br/>
        <w:t>Presidente della Repubblica 21 aprile 1993, n. 246;</w:t>
        <w:br/>
        <w:t>Sentito il parere del Comitato centrale tecnico scientifico per la</w:t>
        <w:br/>
        <w:t>prevenzione incendi di cui all'art. 10 del decreto del Presidente</w:t>
        <w:br/>
        <w:t>della Repubblica 29 luglio 1982, n. 577 reso nella seduta del</w:t>
        <w:br/>
        <w:t>19 aprile 2005;</w:t>
        <w:br/>
        <w:t>Espletata, con notifica 2005/0230/I la procedura d'informazione di</w:t>
        <w:br/>
        <w:t>cui alla direttiva 98/34/CE, modificata dalla direttiva n. 98/48/CE;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cretano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1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todi di attestazione della conformita'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I prodotti oggetto del presente decreto e i riferimenti alle</w:t>
        <w:br/>
        <w:t>relative norme armonizzate sono riportati in allegato 1.</w:t>
        <w:br/>
        <w:t>2. Gli aggiornamenti delle norme europee armonizzate i cui estremi</w:t>
        <w:br/>
        <w:t>saranno riportati progressivamente nel Giornale ufficiale dell'Unione</w:t>
        <w:br/>
        <w:t>europea e nella Gazzetta Ufficiale della Repubblica italiana,</w:t>
        <w:br/>
        <w:t>costituiscono riferimento per l'aggiornamento della dichiarazione di</w:t>
        <w:br/>
        <w:t>conformita', fatto salvo, in ogni caso, quanto previsto dall'art. 6,</w:t>
        <w:br/>
        <w:t>commi 3 e 4, del decreto del Presidente della Repubblica del</w:t>
        <w:br/>
        <w:t>21 aprile 1993, n. 246.</w:t>
        <w:br/>
        <w:t>3. Ai sensi dell'art. 6, commi 2 e 3, del decreto del Presidente</w:t>
        <w:br/>
        <w:t>della Repubblica 21 aprile 1993, n. 246, i sistemi di attestazione</w:t>
        <w:br/>
        <w:t>della conformita' ai requisiti di cui all'appendice ZA della norma</w:t>
        <w:br/>
        <w:t>armonizzata, sono dettagliati nell'allegato 2 al presente decreto.</w:t>
        <w:br/>
        <w:t>4. I relativi metodi di controllo della conformita' sono indicati</w:t>
        <w:br/>
        <w:t>nell'appendice ZA - Prospetto ZA.2 - «Sistemi di attestazione della</w:t>
        <w:br/>
        <w:t>conformita» delle relative norme europee armonizzate elencate</w:t>
        <w:br/>
        <w:t>nell'allegato 1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2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ratteristiche tecniche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Ai sensi dell'art. 6, comma 1 e art. 10, comma 2, del decreto</w:t>
        <w:br/>
        <w:t>del Presidente della Repubblica n. 246/1993, il fabbricante o il suo</w:t>
        <w:br/>
        <w:t>mandatario stabilito nella Comunita' europea di sistemi fissi di</w:t>
        <w:br/>
        <w:t>lotta contro l'incendio - Componenti di estinzione a gas, dichiara le</w:t>
        <w:br/>
        <w:t>caratteristiche tecniche alle quali risponde il prodotto, secondo</w:t>
        <w:br/>
        <w:t>quanto riportato negli elenchi di cui all'allegato 3 al presente</w:t>
        <w:br/>
        <w:t>decreto, nelle forme previste dall'appendice ZA alla norme europee</w:t>
        <w:br/>
        <w:t>armonizzate di cui all'allegato 1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3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rmini di impiego per prodotti privi di marcatura CE ovvero con</w:t>
        <w:br/>
        <w:t>marcatura CE non conforme al presente decreto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L'impiego dei prodotti di cui all'art. 1, legalmente immessi sul</w:t>
        <w:br/>
        <w:t>mercato prima dell'entrata in vigore del presente decreto, privi di</w:t>
        <w:br/>
        <w:t>marcatura CE ovvero con marcatura CE non conforme al presente</w:t>
        <w:br/>
        <w:t>decreto, fatto salvo quanto stabilito nelle regolamentazioni tecniche</w:t>
        <w:br/>
        <w:t>nazionali, e' consentito non oltre sei mesi dalla data di scadenza</w:t>
        <w:br/>
        <w:t>del periodo di coesistenza, ovvero, qualora gia' scaduto, dalla data</w:t>
        <w:br/>
        <w:t>di entrata in vigore del presente decreto.</w:t>
        <w:br/>
        <w:t>Il presente decreto viene pubblicato nella Gazzetta Ufficiale della</w:t>
        <w:br/>
        <w:t>Repubblica italiana ed entra in vigore quindici giorni dopo la sua</w:t>
        <w:br/>
        <w:t>pubblicazione.</w:t>
        <w:br/>
        <w:t>Roma, 5 marzo 2007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Ministro delle infrastrutture</w:t>
        <w:br/>
        <w:t>Di Pietro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Ministro dello sviluppo economico</w:t>
        <w:br/>
        <w:t>Bersani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Ministro dell'interno</w:t>
        <w:br/>
        <w:t>Amato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Style w:val="Bold1"/>
          <w:rFonts w:cs="Verdana" w:ascii="Verdana" w:hAnsi="Verdana"/>
          <w:sz w:val="16"/>
          <w:szCs w:val="16"/>
        </w:rPr>
        <w:t>Allegato 1</w:t>
      </w:r>
    </w:p>
    <w:p>
      <w:pPr>
        <w:pStyle w:val="Bold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DIVIDUAZIONE DEI PRODOTTI E RELATIVE NORME ARMONIZZATE DI</w:t>
        <w:br/>
        <w:t>RIFERIMENTO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 i «Sistemi fissi di lotta contro l'incendio - Componenti di</w:t>
        <w:br/>
        <w:t>estinzione a gas» le norme europee di riferimento sono:</w:t>
        <w:br/>
        <w:t>EN 12094-1:2003 recepita come UNI EN 12094-1:2004 «Sistemi</w:t>
        <w:br/>
        <w:t>fissi di lotta contro l'incendio - Componenti di impianti di</w:t>
        <w:br/>
        <w:t>estinzione a gas - Parte I - Requisiti e metodi di prova per</w:t>
        <w:br/>
        <w:t>dispositivi elettrici automatici di comando e gestione spegnimento e</w:t>
        <w:br/>
        <w:t>di ritardo»;</w:t>
        <w:br/>
        <w:t>EN 12094-2:2003 recepita come UNI EN 12094-2:2004 «Sistemi</w:t>
        <w:br/>
        <w:t>fissi di lotta contro l'incendio - Componenti di impianti di</w:t>
        <w:br/>
        <w:t>estinzione a gas - Parte 2 - Requisiti e metodi di prova per</w:t>
        <w:br/>
        <w:t>dispositivi non elettrici automatici di comando e gestione</w:t>
        <w:br/>
        <w:t>spegnimento e di ritardo»;</w:t>
        <w:br/>
        <w:t>EN 12094-3:2003 recepita come UNI EN 12094-3:2004 «Sistemi</w:t>
        <w:br/>
        <w:t>fissi di lotta contro l'incendio - Componenti di impianti di</w:t>
        <w:br/>
        <w:t>estinzione a gas - Parte 3 - Requisiti e metodi di prova per</w:t>
        <w:br/>
        <w:t>dispositivi manuali di azionamento e di bloccaggio»;</w:t>
        <w:br/>
        <w:t>EN 12094-4:2003 recepita come UNI EN 12094-4:2004 «Sistemi</w:t>
        <w:br/>
        <w:t>fissi di lotta contro l'incendio - Componenti di impianti di</w:t>
        <w:br/>
        <w:t>estinzione a gas - Parte 3 - Requisiti e metodi di prova per</w:t>
        <w:br/>
        <w:t>complesso valvola di scarica e relativi attuatori»;</w:t>
        <w:br/>
        <w:t>EN 12094-9:2003 recepita come UNI EN 12094-9:2004 «Sistemi</w:t>
        <w:br/>
        <w:t>fissi di lotta contro l'incendio - Componenti di impianti di</w:t>
        <w:br/>
        <w:t>estinzione a gas - Parte 9 - Requisiti e metodi di prova per</w:t>
        <w:br/>
        <w:t>rivelatori di incendio speciali»;</w:t>
        <w:br/>
        <w:t>EN 12094-10:2003 recepita come UNI EN 12094-10:2004 «Sistemi</w:t>
        <w:br/>
        <w:t>fissi di lotta contro l'incendio - Componenti di impianti di</w:t>
        <w:br/>
        <w:t>estinzione a gas - Parte 10 - Requisiti e metodi di prova per</w:t>
        <w:br/>
        <w:t>manometri e pressostati»;</w:t>
        <w:br/>
        <w:t>EN 12094-11:2003 recepita come UNI EN 12094-11:2004 «Sistemi</w:t>
        <w:br/>
        <w:t>fissi di lotta contro l'incendio - Componenti di impianti di</w:t>
        <w:br/>
        <w:t>estinzione a gas - Parte 11 - Requisiti e metodi di prova per</w:t>
        <w:br/>
        <w:t>dispositivi di pesatura meccanici»;</w:t>
        <w:br/>
        <w:t>EN 12094-12:2003 recepita come UNI EN 12094-12:2004 «Sistemi</w:t>
        <w:br/>
        <w:t>fissi di lotta contro l'incendio - Componenti di impianti di</w:t>
        <w:br/>
        <w:t>estinzione a gas - Parte 12 - Requisiti e metodi di prova per</w:t>
        <w:br/>
        <w:t>dispositivi di allarme pneumatici»;</w:t>
        <w:br/>
        <w:t>EN 12094-13:2001 recepita come UNI EN 12094-13:2002 «Sistemi</w:t>
        <w:br/>
        <w:t>fissi di lotta contro l'incendio - Componenti di impianti di</w:t>
        <w:br/>
        <w:t>estinzione a gas - Parte 13 - Requisiti e metodi di prova per valvole</w:t>
        <w:br/>
        <w:t xml:space="preserve">di intercettazione e valvole di non ritorno». </w:t>
      </w:r>
    </w:p>
    <w:p>
      <w:pPr>
        <w:pStyle w:val="Bold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gato 2</w:t>
        <w:br/>
        <w:t>SISTEMA DI ATTESTAZIONE DELLA CONFORMITA'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metodi di attestazione della conformita' dei sistemi fissi di</w:t>
        <w:br/>
        <w:t>lotta contro l'incendio - Componenti di estinzione a gas sono quelli</w:t>
        <w:br/>
        <w:t>riportati nella decisione comunitaria 96/577/CE del 24 giugno 1996</w:t>
        <w:br/>
        <w:t>indicati nella norma armonizzata di cui all'allegato 1 e dettagliati</w:t>
        <w:br/>
        <w:t>nella seguente tabella.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=====================================================================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</w:t>
      </w:r>
      <w:r>
        <w:rPr>
          <w:rFonts w:cs="Verdana" w:ascii="Verdana" w:hAnsi="Verdana"/>
          <w:color w:val="000000"/>
          <w:sz w:val="16"/>
          <w:szCs w:val="16"/>
        </w:rPr>
        <w:t>|                      |Sistema di attestazione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</w:t>
      </w:r>
      <w:r>
        <w:rPr>
          <w:rFonts w:cs="Verdana" w:ascii="Verdana" w:hAnsi="Verdana"/>
          <w:color w:val="000000"/>
          <w:sz w:val="16"/>
          <w:szCs w:val="16"/>
        </w:rPr>
        <w:t>Prodotto       |   Impiego previsto   |   della conformita'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=====================================================================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</w:t>
      </w:r>
      <w:r>
        <w:rPr>
          <w:rFonts w:cs="Verdana" w:ascii="Verdana" w:hAnsi="Verdana"/>
          <w:color w:val="000000"/>
          <w:sz w:val="16"/>
          <w:szCs w:val="16"/>
        </w:rPr>
        <w:t>Sistemi fissi di lotta|                      |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</w:t>
      </w:r>
      <w:r>
        <w:rPr>
          <w:rFonts w:cs="Verdana" w:ascii="Verdana" w:hAnsi="Verdana"/>
          <w:color w:val="000000"/>
          <w:sz w:val="16"/>
          <w:szCs w:val="16"/>
        </w:rPr>
        <w:t>contro l'incendio -  |                      |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</w:t>
      </w:r>
      <w:r>
        <w:rPr>
          <w:rFonts w:cs="Verdana" w:ascii="Verdana" w:hAnsi="Verdana"/>
          <w:color w:val="000000"/>
          <w:sz w:val="16"/>
          <w:szCs w:val="16"/>
        </w:rPr>
        <w:t>Componenti di     |                      |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</w:t>
      </w:r>
      <w:r>
        <w:rPr>
          <w:rFonts w:cs="Verdana" w:ascii="Verdana" w:hAnsi="Verdana"/>
          <w:color w:val="000000"/>
          <w:sz w:val="16"/>
          <w:szCs w:val="16"/>
        </w:rPr>
        <w:t>estinzione a gas   |Sicurezza all'incendio|           1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stema 1: Cfr. allegato III, punto 2i, della direttiva n.</w:t>
        <w:br/>
        <w:t>89/106/CEE, senza prove per sondaggio di campioni.</w:t>
      </w:r>
    </w:p>
    <w:p>
      <w:pPr>
        <w:pStyle w:val="Bold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gato 3</w:t>
        <w:br/>
        <w:t>CARATTERISTICHE TECNICHE DA DICHIARARE A CURA DEL FABBRICANTE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fabbricante dei sistemi fissi di lotta contro l'incendio -</w:t>
        <w:br/>
        <w:t>Componenti di estinzione a gas dichiara tutte le caratteristiche di</w:t>
        <w:br/>
        <w:t>cui alle successive tabelle nelle forme previste dalle appendici ZA</w:t>
        <w:br/>
        <w:t>della norma armonizzata di cui all'allegato 1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stemi fissi di lotta contro l'incendio - Componenti di impianti di</w:t>
        <w:br/>
        <w:t>estinzione a gas - Dispositivi elettrici automatici di comando e</w:t>
        <w:br/>
        <w:t>gestione spegnimento e di ritardo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>=====================================================================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</w:t>
      </w:r>
      <w:r>
        <w:rPr>
          <w:rFonts w:cs="Verdana" w:ascii="Verdana" w:hAnsi="Verdana"/>
          <w:color w:val="000000"/>
          <w:sz w:val="16"/>
          <w:szCs w:val="16"/>
        </w:rPr>
        <w:t>Caratteristiche tecniche                |Dichiarazione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>=====================================================================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</w:t>
      </w:r>
      <w:r>
        <w:rPr>
          <w:rFonts w:cs="Verdana" w:ascii="Verdana" w:hAnsi="Verdana"/>
          <w:color w:val="000000"/>
          <w:sz w:val="16"/>
          <w:szCs w:val="16"/>
        </w:rPr>
        <w:t>Affidabilita' di funzionamento....           |     SI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</w:t>
      </w:r>
      <w:r>
        <w:rPr>
          <w:rFonts w:cs="Verdana" w:ascii="Verdana" w:hAnsi="Verdana"/>
          <w:color w:val="000000"/>
          <w:sz w:val="16"/>
          <w:szCs w:val="16"/>
        </w:rPr>
        <w:t>Ritardo di risposta....                 |     SI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>Parametri prestazionali in condizione di incendio....  |     SI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</w:t>
      </w:r>
      <w:r>
        <w:rPr>
          <w:rFonts w:cs="Verdana" w:ascii="Verdana" w:hAnsi="Verdana"/>
          <w:color w:val="000000"/>
          <w:sz w:val="16"/>
          <w:szCs w:val="16"/>
        </w:rPr>
        <w:t>Durabilita'....                     |     SI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</w:t>
      </w:r>
      <w:r>
        <w:rPr>
          <w:rFonts w:cs="Verdana" w:ascii="Verdana" w:hAnsi="Verdana"/>
          <w:color w:val="000000"/>
          <w:sz w:val="16"/>
          <w:szCs w:val="16"/>
        </w:rPr>
        <w:t>Rilascio di sostanze pericolose....           |      *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Per questa caratteristica, le disposizioni della direttiva si</w:t>
        <w:br/>
        <w:t>ritengono soddisfatte dal rispetto della normativa nazionale italiana</w:t>
        <w:br/>
        <w:t>ovvero comunitaria applicabile, vigenti al momento della</w:t>
        <w:br/>
        <w:t>dichiarazione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stemi fissi di lotta contro l'incendio - Componenti di impianti di</w:t>
        <w:br/>
        <w:t>estinzione a gas - Dispositivi non elettrici automatici di comando e</w:t>
        <w:br/>
        <w:t>gestione spegnimento e di ritardo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>=====================================================================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</w:t>
      </w:r>
      <w:r>
        <w:rPr>
          <w:rFonts w:cs="Verdana" w:ascii="Verdana" w:hAnsi="Verdana"/>
          <w:color w:val="000000"/>
          <w:sz w:val="16"/>
          <w:szCs w:val="16"/>
        </w:rPr>
        <w:t>Caratteristiche tecniche                |Dichiarazione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>=====================================================================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</w:t>
      </w:r>
      <w:r>
        <w:rPr>
          <w:rFonts w:cs="Verdana" w:ascii="Verdana" w:hAnsi="Verdana"/>
          <w:color w:val="000000"/>
          <w:sz w:val="16"/>
          <w:szCs w:val="16"/>
        </w:rPr>
        <w:t>Affidabilita' di funzionamento....           |     SI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>---------------------------------------------------------------------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</w:t>
      </w:r>
      <w:r>
        <w:rPr>
          <w:rFonts w:cs="Verdana" w:ascii="Verdana" w:hAnsi="Verdana"/>
          <w:color w:val="000000"/>
          <w:sz w:val="16"/>
          <w:szCs w:val="16"/>
        </w:rPr>
        <w:t>Ritardo di risposta....                 |     SI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>---------------------------------------------------------------------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</w:t>
      </w:r>
      <w:r>
        <w:rPr>
          <w:rFonts w:cs="Verdana" w:ascii="Verdana" w:hAnsi="Verdana"/>
          <w:color w:val="000000"/>
          <w:sz w:val="16"/>
          <w:szCs w:val="16"/>
        </w:rPr>
        <w:t>Caratteristiche prestazionali in condizione di     |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</w:t>
      </w:r>
      <w:r>
        <w:rPr>
          <w:rFonts w:cs="Verdana" w:ascii="Verdana" w:hAnsi="Verdana"/>
          <w:color w:val="000000"/>
          <w:sz w:val="16"/>
          <w:szCs w:val="16"/>
        </w:rPr>
        <w:t>incendio....                      |     SI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>---------------------------------------------------------------------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</w:t>
      </w:r>
      <w:r>
        <w:rPr>
          <w:rFonts w:cs="Verdana" w:ascii="Verdana" w:hAnsi="Verdana"/>
          <w:color w:val="000000"/>
          <w:sz w:val="16"/>
          <w:szCs w:val="16"/>
        </w:rPr>
        <w:t>Durabilita' dell'affidabilita' di funzionamento    |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</w:t>
      </w:r>
      <w:r>
        <w:rPr>
          <w:rFonts w:cs="Verdana" w:ascii="Verdana" w:hAnsi="Verdana"/>
          <w:color w:val="000000"/>
          <w:sz w:val="16"/>
          <w:szCs w:val="16"/>
        </w:rPr>
        <w:t>rispetto alla corrosione....              |     SI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>---------------------------------------------------------------------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</w:t>
      </w:r>
      <w:r>
        <w:rPr>
          <w:rFonts w:cs="Verdana" w:ascii="Verdana" w:hAnsi="Verdana"/>
          <w:color w:val="000000"/>
          <w:sz w:val="16"/>
          <w:szCs w:val="16"/>
        </w:rPr>
        <w:t>Rilascio di sostanze pericolose....           |      *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Per questa caratteristica, le disposizioni della direttiva si</w:t>
        <w:br/>
        <w:t>ritengono soddisfatte dal rispetto della normativa nazionale italiana</w:t>
        <w:br/>
        <w:t>ovvero comunitaria applicabile, vigenti al momento della</w:t>
        <w:br/>
        <w:t>dichiarazione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stemi fissi di lotta contro l'incendio - Componenti di impianti di</w:t>
        <w:br/>
        <w:t>estinzione a gas - Dispositivi manuali di azionamento e di bloccaggio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>=====================================================================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</w:t>
      </w:r>
      <w:r>
        <w:rPr>
          <w:rFonts w:cs="Verdana" w:ascii="Verdana" w:hAnsi="Verdana"/>
          <w:color w:val="000000"/>
          <w:sz w:val="16"/>
          <w:szCs w:val="16"/>
        </w:rPr>
        <w:t>Caratteristiche tecniche                |Dichiarazione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>=====================================================================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</w:t>
      </w:r>
      <w:r>
        <w:rPr>
          <w:rFonts w:cs="Verdana" w:ascii="Verdana" w:hAnsi="Verdana"/>
          <w:color w:val="000000"/>
          <w:sz w:val="16"/>
          <w:szCs w:val="16"/>
        </w:rPr>
        <w:t>Affidabilita' di funzionamento....           |     SI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>---------------------------------------------------------------------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>Parametri prestazionali in condizioni di incendio....  |     SI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>---------------------------------------------------------------------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</w:t>
      </w:r>
      <w:r>
        <w:rPr>
          <w:rFonts w:cs="Verdana" w:ascii="Verdana" w:hAnsi="Verdana"/>
          <w:color w:val="000000"/>
          <w:sz w:val="16"/>
          <w:szCs w:val="16"/>
        </w:rPr>
        <w:t>Durabilita' dell'affidabilita' di funzionamento    |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</w:t>
      </w:r>
      <w:r>
        <w:rPr>
          <w:rFonts w:cs="Verdana" w:ascii="Verdana" w:hAnsi="Verdana"/>
          <w:color w:val="000000"/>
          <w:sz w:val="16"/>
          <w:szCs w:val="16"/>
        </w:rPr>
        <w:t>rispetto alla corrosione....              |     SI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>---------------------------------------------------------------------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</w:t>
      </w:r>
      <w:r>
        <w:rPr>
          <w:rFonts w:cs="Verdana" w:ascii="Verdana" w:hAnsi="Verdana"/>
          <w:color w:val="000000"/>
          <w:sz w:val="16"/>
          <w:szCs w:val="16"/>
        </w:rPr>
        <w:t>Rilascio di sostanze pericolose....           |      *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Per questa caratteristica, le disposizioni della direttiva si</w:t>
        <w:br/>
        <w:t>ritengono soddisfatte dal rispetto della normativa nazionale italiana</w:t>
        <w:br/>
        <w:t>ovvero comunitaria applicabile, vigenti al momento della</w:t>
        <w:br/>
        <w:t>dichiarazione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stemi fissi di lotta contro l'incendio - Componenti di impianti di</w:t>
        <w:br/>
        <w:t>estinzione a gas - Complesso valvola di scarica e relativi attuatori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>=====================================================================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</w:t>
      </w:r>
      <w:r>
        <w:rPr>
          <w:rFonts w:cs="Verdana" w:ascii="Verdana" w:hAnsi="Verdana"/>
          <w:color w:val="000000"/>
          <w:sz w:val="16"/>
          <w:szCs w:val="16"/>
        </w:rPr>
        <w:t>Caratteristiche tecniche                |Dichiarazione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>=====================================================================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</w:t>
      </w:r>
      <w:r>
        <w:rPr>
          <w:rFonts w:cs="Verdana" w:ascii="Verdana" w:hAnsi="Verdana"/>
          <w:color w:val="000000"/>
          <w:sz w:val="16"/>
          <w:szCs w:val="16"/>
        </w:rPr>
        <w:t>Affidabilita' di funzionamento....           |     SI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>---------------------------------------------------------------------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</w:t>
      </w:r>
      <w:r>
        <w:rPr>
          <w:rFonts w:cs="Verdana" w:ascii="Verdana" w:hAnsi="Verdana"/>
          <w:color w:val="000000"/>
          <w:sz w:val="16"/>
          <w:szCs w:val="16"/>
        </w:rPr>
        <w:t>Distribuzione dei mezzi estinguenti....         |     SI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>---------------------------------------------------------------------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Durabilita' dell'affidabilita' di funzionamento    |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</w:t>
      </w:r>
      <w:r>
        <w:rPr>
          <w:rFonts w:cs="Verdana" w:ascii="Verdana" w:hAnsi="Verdana"/>
          <w:color w:val="000000"/>
          <w:sz w:val="16"/>
          <w:szCs w:val="16"/>
        </w:rPr>
        <w:t>rispetto alla corrosione....              |     SI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>---------------------------------------------------------------------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</w:t>
      </w:r>
      <w:r>
        <w:rPr>
          <w:rFonts w:cs="Verdana" w:ascii="Verdana" w:hAnsi="Verdana"/>
          <w:color w:val="000000"/>
          <w:sz w:val="16"/>
          <w:szCs w:val="16"/>
        </w:rPr>
        <w:t>Rilascio di sostanze pericolose....           |      *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Per questa caratteristica, le disposizioni della direttiva si</w:t>
        <w:br/>
        <w:t>ritengono soddisfatte dal rispetto della normativa nazionale italiana</w:t>
        <w:br/>
        <w:t>ovvero comunitaria applicabile, vigenti al momento della</w:t>
        <w:br/>
        <w:t>dichiarazione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stemi fissi di lotta contro l'incendio - Componenti di impianti di</w:t>
        <w:br/>
        <w:t>estinzione a gas - Rivelatori di incendio speciali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>=====================================================================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</w:t>
      </w:r>
      <w:r>
        <w:rPr>
          <w:rFonts w:cs="Verdana" w:ascii="Verdana" w:hAnsi="Verdana"/>
          <w:color w:val="000000"/>
          <w:sz w:val="16"/>
          <w:szCs w:val="16"/>
        </w:rPr>
        <w:t>Caratteristiche tecniche                |Dichiarazione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>=====================================================================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</w:t>
      </w:r>
      <w:r>
        <w:rPr>
          <w:rFonts w:cs="Verdana" w:ascii="Verdana" w:hAnsi="Verdana"/>
          <w:color w:val="000000"/>
          <w:sz w:val="16"/>
          <w:szCs w:val="16"/>
        </w:rPr>
        <w:t>Affidabilita' di funzionamento....           |     SI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>---------------------------------------------------------------------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>Condizioni nominali di attivazione/sensibilita'....   |     SI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>---------------------------------------------------------------------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</w:t>
      </w:r>
      <w:r>
        <w:rPr>
          <w:rFonts w:cs="Verdana" w:ascii="Verdana" w:hAnsi="Verdana"/>
          <w:color w:val="000000"/>
          <w:sz w:val="16"/>
          <w:szCs w:val="16"/>
        </w:rPr>
        <w:t>Ritardo di risposta....                 |     SI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>---------------------------------------------------------------------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</w:t>
      </w:r>
      <w:r>
        <w:rPr>
          <w:rFonts w:cs="Verdana" w:ascii="Verdana" w:hAnsi="Verdana"/>
          <w:color w:val="000000"/>
          <w:sz w:val="16"/>
          <w:szCs w:val="16"/>
        </w:rPr>
        <w:t>Durabilita' dell'affidabilita' di funzionamento    |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</w:t>
      </w:r>
      <w:r>
        <w:rPr>
          <w:rFonts w:cs="Verdana" w:ascii="Verdana" w:hAnsi="Verdana"/>
          <w:color w:val="000000"/>
          <w:sz w:val="16"/>
          <w:szCs w:val="16"/>
        </w:rPr>
        <w:t>rispetto alla corrosione....              |     SI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>---------------------------------------------------------------------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</w:t>
      </w:r>
      <w:r>
        <w:rPr>
          <w:rFonts w:cs="Verdana" w:ascii="Verdana" w:hAnsi="Verdana"/>
          <w:color w:val="000000"/>
          <w:sz w:val="16"/>
          <w:szCs w:val="16"/>
        </w:rPr>
        <w:t>Durabilita' dell'affidabilita' di funzionamento    |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</w:t>
      </w:r>
      <w:r>
        <w:rPr>
          <w:rFonts w:cs="Verdana" w:ascii="Verdana" w:hAnsi="Verdana"/>
          <w:color w:val="000000"/>
          <w:sz w:val="16"/>
          <w:szCs w:val="16"/>
        </w:rPr>
        <w:t>rispetto alle vibrazioni....              |     SI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>---------------------------------------------------------------------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</w:t>
      </w:r>
      <w:r>
        <w:rPr>
          <w:rFonts w:cs="Verdana" w:ascii="Verdana" w:hAnsi="Verdana"/>
          <w:color w:val="000000"/>
          <w:sz w:val="16"/>
          <w:szCs w:val="16"/>
        </w:rPr>
        <w:t>Rilascio di sostanze pericolose....           |      *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Per questa caratteristica, le disposizioni della direttiva si</w:t>
        <w:br/>
        <w:t>ritengono soddisfatte dal rispetto della normativa nazionale italiana</w:t>
        <w:br/>
        <w:t>ovvero comunitaria applicabile, vigenti al momento della</w:t>
        <w:br/>
        <w:t>dichiarazione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stemi fissi di lotta contro l'incendio - Componenti di impianti di</w:t>
        <w:br/>
        <w:t>estinzione a gas - Manometri e pressostati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>=====================================================================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</w:t>
      </w:r>
      <w:r>
        <w:rPr>
          <w:rFonts w:cs="Verdana" w:ascii="Verdana" w:hAnsi="Verdana"/>
          <w:color w:val="000000"/>
          <w:sz w:val="16"/>
          <w:szCs w:val="16"/>
        </w:rPr>
        <w:t>Caratteristiche tecniche                |Dichiarazione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>=====================================================================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</w:t>
      </w:r>
      <w:r>
        <w:rPr>
          <w:rFonts w:cs="Verdana" w:ascii="Verdana" w:hAnsi="Verdana"/>
          <w:color w:val="000000"/>
          <w:sz w:val="16"/>
          <w:szCs w:val="16"/>
        </w:rPr>
        <w:t>Affidabilita' di funzionamento - pressostati....    |     SI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>---------------------------------------------------------------------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</w:t>
      </w:r>
      <w:r>
        <w:rPr>
          <w:rFonts w:cs="Verdana" w:ascii="Verdana" w:hAnsi="Verdana"/>
          <w:color w:val="000000"/>
          <w:sz w:val="16"/>
          <w:szCs w:val="16"/>
        </w:rPr>
        <w:t>Condizioni nominali di attivazione/sensibilita' -   |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</w:t>
      </w:r>
      <w:r>
        <w:rPr>
          <w:rFonts w:cs="Verdana" w:ascii="Verdana" w:hAnsi="Verdana"/>
          <w:color w:val="000000"/>
          <w:sz w:val="16"/>
          <w:szCs w:val="16"/>
        </w:rPr>
        <w:t>pressostati....                    |     SI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>---------------------------------------------------------------------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</w:t>
      </w:r>
      <w:r>
        <w:rPr>
          <w:rFonts w:cs="Verdana" w:ascii="Verdana" w:hAnsi="Verdana"/>
          <w:color w:val="000000"/>
          <w:sz w:val="16"/>
          <w:szCs w:val="16"/>
        </w:rPr>
        <w:t>Condizioni nominali di attivazione/sensibilita' -   |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</w:t>
      </w:r>
      <w:r>
        <w:rPr>
          <w:rFonts w:cs="Verdana" w:ascii="Verdana" w:hAnsi="Verdana"/>
          <w:color w:val="000000"/>
          <w:sz w:val="16"/>
          <w:szCs w:val="16"/>
        </w:rPr>
        <w:t>manometri....                     |     SI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>---------------------------------------------------------------------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</w:t>
      </w:r>
      <w:r>
        <w:rPr>
          <w:rFonts w:cs="Verdana" w:ascii="Verdana" w:hAnsi="Verdana"/>
          <w:color w:val="000000"/>
          <w:sz w:val="16"/>
          <w:szCs w:val="16"/>
        </w:rPr>
        <w:t>Affidabilita' di funzionamento - manometri....     |     SI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>---------------------------------------------------------------------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>Durabilita' dei manometri rispetto alla corrosione.... |     SI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>---------------------------------------------------------------------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</w:t>
      </w:r>
      <w:r>
        <w:rPr>
          <w:rFonts w:cs="Verdana" w:ascii="Verdana" w:hAnsi="Verdana"/>
          <w:color w:val="000000"/>
          <w:sz w:val="16"/>
          <w:szCs w:val="16"/>
        </w:rPr>
        <w:t>Rilascio di sostanze pericolose....           |      *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Per questa caratteristica, le disposizioni della direttiva si</w:t>
        <w:br/>
        <w:t>ritengono soddisfatte dal rispetto della normativa nazionale italiana</w:t>
        <w:br/>
        <w:t>ovvero comunitaria applicabile, vigenti al momento della</w:t>
        <w:br/>
        <w:t>dichiarazione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stemi fissi di lotta contro l'incendio - Componenti di impianti di</w:t>
        <w:br/>
        <w:t>estinzione a gas - Dispositivi di pesatura meccanici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>=====================================================================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</w:t>
      </w:r>
      <w:r>
        <w:rPr>
          <w:rFonts w:cs="Verdana" w:ascii="Verdana" w:hAnsi="Verdana"/>
          <w:color w:val="000000"/>
          <w:sz w:val="16"/>
          <w:szCs w:val="16"/>
        </w:rPr>
        <w:t>Caratteristiche tecniche                |Dichiarazione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>=====================================================================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</w:t>
      </w:r>
      <w:r>
        <w:rPr>
          <w:rFonts w:cs="Verdana" w:ascii="Verdana" w:hAnsi="Verdana"/>
          <w:color w:val="000000"/>
          <w:sz w:val="16"/>
          <w:szCs w:val="16"/>
        </w:rPr>
        <w:t>Affidabilita' di funzionamento....           |     SI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>---------------------------------------------------------------------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>Durabilita' dell'affidabilita' di funzionamento    |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</w:t>
      </w:r>
      <w:r>
        <w:rPr>
          <w:rFonts w:cs="Verdana" w:ascii="Verdana" w:hAnsi="Verdana"/>
          <w:color w:val="000000"/>
          <w:sz w:val="16"/>
          <w:szCs w:val="16"/>
        </w:rPr>
        <w:t>rispetto alla corrosione....              |     SI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>---------------------------------------------------------------------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</w:t>
      </w:r>
      <w:r>
        <w:rPr>
          <w:rFonts w:cs="Verdana" w:ascii="Verdana" w:hAnsi="Verdana"/>
          <w:color w:val="000000"/>
          <w:sz w:val="16"/>
          <w:szCs w:val="16"/>
        </w:rPr>
        <w:t>Rilascio di sostanze pericolose....           |      *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Per questa caratteristica, le disposizioni della direttiva si</w:t>
        <w:br/>
        <w:t>ritengono soddisfatte dal rispetto della normativa nazionale italiana</w:t>
        <w:br/>
        <w:t>ovvero comunitaria applicabile, vigenti al momento della</w:t>
        <w:br/>
        <w:t>dichiarazione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stemi fissi di lotta contro l'incendio - Componenti di impianti di</w:t>
        <w:br/>
        <w:t>estinzione a gas - Dispositivi di allarme pneumatici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>=====================================================================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</w:t>
      </w:r>
      <w:r>
        <w:rPr>
          <w:rFonts w:cs="Verdana" w:ascii="Verdana" w:hAnsi="Verdana"/>
          <w:color w:val="000000"/>
          <w:sz w:val="16"/>
          <w:szCs w:val="16"/>
        </w:rPr>
        <w:t>Caratteristiche tecniche               |Dichiarazione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>=====================================================================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</w:t>
      </w:r>
      <w:r>
        <w:rPr>
          <w:rFonts w:cs="Verdana" w:ascii="Verdana" w:hAnsi="Verdana"/>
          <w:color w:val="000000"/>
          <w:sz w:val="16"/>
          <w:szCs w:val="16"/>
        </w:rPr>
        <w:t>Affidabilita' di funzionamento....           |      SI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>Durabilita' dell'affidabilita' di funzionamento....  |      SI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</w:t>
      </w:r>
      <w:r>
        <w:rPr>
          <w:rFonts w:cs="Verdana" w:ascii="Verdana" w:hAnsi="Verdana"/>
          <w:color w:val="000000"/>
          <w:sz w:val="16"/>
          <w:szCs w:val="16"/>
        </w:rPr>
        <w:t>Rilascio di sostanze pericolose....          |      *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Per questa caratteristica, le disposizioni della direttiva si</w:t>
        <w:br/>
        <w:t>ritengono soddisfatte dal rispetto della normativa nazionale italiana</w:t>
        <w:br/>
        <w:t>ovvero comunitaria applicabile, vigenti al momento della</w:t>
        <w:br/>
        <w:t>dichiarazione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stemi fissi di lotta contro l'incendio - Componenti di impianti di</w:t>
        <w:br/>
        <w:t>estinzione a gas - Valvole di intercettazione e valvole di non</w:t>
        <w:br/>
        <w:t>ritorno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>=====================================================================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</w:t>
      </w:r>
      <w:r>
        <w:rPr>
          <w:rFonts w:cs="Verdana" w:ascii="Verdana" w:hAnsi="Verdana"/>
          <w:color w:val="000000"/>
          <w:sz w:val="16"/>
          <w:szCs w:val="16"/>
        </w:rPr>
        <w:t>Caratteristiche tecniche                |Dichiarazione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>=====================================================================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>Distribuzione dei mezzi estinguenti....             |     SI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>---------------------------------------------------------------------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>Affidabilita' di funzionamento....                  |     SI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>---------------------------------------------------------------------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>Durabilita' dell'affidabilita' di funzionamento:    |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>resistenza alla corrosione....                      |     SI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>---------------------------------------------------------------------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>Durabilita' dell'affidabilita' di funzionamento:    |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>resistenza alle vibrazioni....                      |     SI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>---------------------------------------------------------------------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>Rilascio di sostanze pericolose....                 |      *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Per questa caratteristica, le disposizioni della direttiva si</w:t>
        <w:br/>
        <w:t>ritengono soddisfatte dal rispetto della normativa nazionale italiana</w:t>
        <w:br/>
        <w:t>ovvero comunitaria applicabile, vigenti al momento della</w:t>
        <w:br/>
        <w:t>dichiarazion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Bold1">
    <w:name w:val="bold1"/>
    <w:basedOn w:val="Carpredefinitoparagrafo"/>
    <w:qFormat/>
    <w:rPr>
      <w:rFonts w:ascii="Courier New" w:hAnsi="Courier New" w:cs="Courier New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ourier New" w:hAnsi="Courier New" w:cs="Courier New"/>
      <w:color w:val="000000"/>
      <w:sz w:val="18"/>
      <w:szCs w:val="18"/>
    </w:rPr>
  </w:style>
  <w:style w:type="paragraph" w:styleId="Bold">
    <w:name w:val="bold"/>
    <w:basedOn w:val="Normal"/>
    <w:qFormat/>
    <w:pPr>
      <w:spacing w:before="280" w:after="280"/>
    </w:pPr>
    <w:rPr>
      <w:rFonts w:ascii="Courier New" w:hAnsi="Courier New" w:cs="Courier New"/>
      <w:b/>
      <w:bCs/>
      <w:color w:val="000000"/>
      <w:sz w:val="18"/>
      <w:szCs w:val="18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5:10:00Z</dcterms:created>
  <dc:creator> </dc:creator>
  <dc:description/>
  <cp:keywords/>
  <dc:language>en-US</dc:language>
  <cp:lastModifiedBy>sp</cp:lastModifiedBy>
  <dcterms:modified xsi:type="dcterms:W3CDTF">2013-08-31T17:02:00Z</dcterms:modified>
  <cp:revision>2</cp:revision>
  <dc:subject/>
  <dc:title> </dc:title>
</cp:coreProperties>
</file>