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93" w:after="193"/>
        <w:jc w:val="center"/>
        <w:rPr>
          <w:rFonts w:ascii="Verdana" w:hAnsi="Verdana" w:cs="Verdana"/>
          <w:b/>
          <w:b/>
          <w:caps/>
          <w:sz w:val="20"/>
          <w:szCs w:val="20"/>
        </w:rPr>
      </w:pPr>
      <w:r>
        <w:rPr>
          <w:rFonts w:cs="Verdana" w:ascii="Verdana" w:hAnsi="Verdana"/>
          <w:b/>
          <w:caps/>
          <w:sz w:val="20"/>
          <w:szCs w:val="20"/>
        </w:rPr>
        <w:t>Decreto del Ministero delle Infrastrutture 11 ottobre 2006</w:t>
      </w:r>
    </w:p>
    <w:p>
      <w:pPr>
        <w:pStyle w:val="Normal"/>
        <w:spacing w:lineRule="auto" w:line="288" w:before="193" w:after="193"/>
        <w:jc w:val="center"/>
        <w:rPr>
          <w:rFonts w:ascii="Verdana" w:hAnsi="Verdana" w:cs="Verdana"/>
          <w:sz w:val="16"/>
          <w:szCs w:val="16"/>
        </w:rPr>
      </w:pPr>
      <w:r>
        <w:rPr>
          <w:rFonts w:cs="Verdana" w:ascii="Verdana" w:hAnsi="Verdana"/>
          <w:sz w:val="16"/>
          <w:szCs w:val="16"/>
        </w:rPr>
        <w:t>Rilevazione dei prezzi medi per l'anno 2004 e delle variazioni percentuali annuali per l'anno 2005, e dei prezzi medi e delle variazioni percentuali ai fini della determinazione delle compensazioni, relativi ai materiali da costruzione più significativi, ai sensi degli articoli 133, commi 4, 5, e 6, e 253, comma 24, del decreto legislativo 12 aprile 2006, n. 163, e successive modifiche ed integrazioni.</w:t>
      </w:r>
    </w:p>
    <w:p>
      <w:pPr>
        <w:pStyle w:val="Normal"/>
        <w:spacing w:lineRule="auto" w:line="288" w:before="193" w:after="193"/>
        <w:jc w:val="center"/>
        <w:rPr/>
      </w:pPr>
      <w:r>
        <w:rPr>
          <w:rFonts w:cs="Verdana" w:ascii="Verdana" w:hAnsi="Verdana"/>
          <w:sz w:val="16"/>
          <w:szCs w:val="16"/>
        </w:rPr>
        <w:t>(Gazzetta Ufficiale n. 240 del 14 ottobre 2006)</w:t>
      </w:r>
    </w:p>
    <w:p>
      <w:pPr>
        <w:pStyle w:val="Normal"/>
        <w:spacing w:lineRule="auto" w:line="288" w:before="193" w:after="193"/>
        <w:rPr>
          <w:rFonts w:ascii="Verdana" w:hAnsi="Verdana" w:cs="Verdana"/>
          <w:sz w:val="16"/>
          <w:szCs w:val="16"/>
        </w:rPr>
      </w:pPr>
      <w:r>
        <w:rPr>
          <w:rFonts w:cs="Verdana" w:ascii="Verdana" w:hAnsi="Verdana"/>
          <w:sz w:val="16"/>
          <w:szCs w:val="16"/>
        </w:rPr>
      </w:r>
    </w:p>
    <w:p>
      <w:pPr>
        <w:pStyle w:val="Normal"/>
        <w:spacing w:lineRule="auto" w:line="288" w:before="193" w:after="193"/>
        <w:rPr>
          <w:rFonts w:ascii="Verdana" w:hAnsi="Verdana" w:cs="Verdana"/>
          <w:sz w:val="16"/>
          <w:szCs w:val="16"/>
        </w:rPr>
      </w:pPr>
      <w:r>
        <w:rPr>
          <w:rFonts w:cs="Verdana" w:ascii="Verdana" w:hAnsi="Verdana"/>
          <w:sz w:val="16"/>
          <w:szCs w:val="16"/>
        </w:rPr>
        <w:t>IL MINISTRO DELLE INFRASTRUTTURE</w:t>
        <w:br/>
        <w:br/>
        <w:t>Visti gli articoli 133, commi 4, 5, e 6, e 253, comma 24, del decreto legislativo 12 aprile 2006, n. 163, e successive modifiche ed integrazioni, recante «Codice dei contratti pubblici relativi a lavori, servizi e forniture in attuazione delle direttive 2004/17/CE e 2004/18/CE», che riproducono l'art. 26, commi 4-bis, 4-ter, 4-quater e 4-quinquies, della legge 11 febbraio 1994, n. 109, e successive modifiche ed integrazioni;</w:t>
        <w:br/>
        <w:br/>
        <w:t>Visto il decreto ministeriale n. 998/I del 7 giugno 2005 del Vice Ministro delle infrastrutture e dei trasporti di istituzione della Commissione consultiva centrale per il rilevamento del costo dei materiali da costruzione;</w:t>
        <w:br/>
        <w:br/>
        <w:t>Visto il decreto ministeriale n. 1036/I del 10 giugno 2005 del Vice Ministro delle infrastrutture e dei trasporti di nomina dei componenti della Commissione consultiva centrale per il rilevamento del costo dei materiali da costruzione;</w:t>
        <w:br/>
        <w:br/>
        <w:t>Visto il decreto ministeriale 30 giugno 2005 del Vice Ministro delle infrastrutture e dei trasporti recante «Rilevazione dei prezzi medi per l'anno 2003 e delle variazioni percentuali annuali per l'anno 2004 relativi ai materiali da costruzione più significativi ai sensi dell'art. 26, commi 4-bis, 4-quater e 4-quinquies, della legge 11 febbraio 1994, n. 109, e successive modifiche ed integrazioni»;</w:t>
        <w:br/>
        <w:br/>
        <w:t>Visto il decreto ministeriale n. 1884/SEGR. del 9 novembre 2005 del Vice Ministro delle infrastrutture e dei trasporti di nomina, in sostituzione, del Presidente della Commissione consultiva centrale per il rilevamento del costo dei materiali da costruzione;</w:t>
        <w:br/>
        <w:br/>
        <w:t>Visto il decreto-legge 18 maggio 2006, n. 181, convertito con la legge 17 luglio 2006, n. 233, recante «Disposizioni urgenti in materia di riordino delle attribuzioni della Presidenza del Consiglio dei Ministri e dei Ministeri», in particolare l'art. 1, comma 4, che istituisce il Ministero delle infrastrutture, trasferendogli parte delle funzioni già attribuite al Ministero delle infrastrutture e dei trasporti;</w:t>
        <w:br/>
        <w:br/>
        <w:t>Udito il parere del Consiglio di Stato, espresso dalla sezione seconda nell'adunanza del 5 aprile 2006, relativo al quesito posto dal Ministero delle infrastrutture e dei trasporti in data 24 febbraio 2006 in merito alle modalità applicative delle disposizioni di cui all'art. 26, commi 4-bis, 4-quater e 4-quinquies, della legge n. 109/1994 e successive modifiche ed integrazioni;</w:t>
        <w:br/>
        <w:br/>
        <w:t>Visto lo straordinario incremento dei prezzi sul mercato internazionale del petrolio nel corso dell'anno 2005 che ha determinato un rialzo rilevante del prezzo del bitume;</w:t>
        <w:br/>
        <w:br/>
        <w:t>Visto il parere espresso in data 22 giugno 2006 dalla Commissione consultiva centrale per il rilevamento del costo dei materiali da</w:t>
        <w:br/>
        <w:t>costruzione;</w:t>
        <w:br/>
        <w:br/>
        <w:t>Ritenuto di condividere l'impostazione metodologica adottata dalla Commissione consultiva nella predisposizione del suddetto parere;</w:t>
        <w:br/>
        <w:br/>
        <w:t>Preso atto quindi dei dati contenuti nel parere medesimo;</w:t>
        <w:br/>
        <w:br/>
        <w:t>Decreta:</w:t>
        <w:br/>
        <w:br/>
        <w:t>Art. 1.</w:t>
        <w:br/>
        <w:t>Ai sensi dell'art. 133, commi 4 e 6, del decreto legislativo n. 163/2006 e successive modifiche ed integrazioni, sono rilevati nella seguente tabella:</w:t>
        <w:br/>
        <w:t>a) il prezzo medio per l'anno 2004 relativo all'unico materiale da costruzione significativo che ha subito una variazione percentuale annuale verificatasi nell'anno 2005 per effetto di circostanze eccezionali di cui all'art. 133, comma 4, del decreto legislativo n. 163/2006 e successive modifiche ed integrazioni;</w:t>
        <w:br/>
        <w:br/>
        <w:t>b) la variazione percentuale annuale dell'unico materiale da costruzione significativo verificatasi nell'anno 2005 per effetto di circostanze eccezionali di cui all'art. 133, comma 4, del decreto legislativo n. 163/2006 e successive modifiche ed integrazioni, rispetto al prezzo medio rilevato per l'anno 2004.</w:t>
      </w:r>
    </w:p>
    <w:p>
      <w:pPr>
        <w:pStyle w:val="Normal"/>
        <w:spacing w:lineRule="auto" w:line="288" w:before="193" w:after="193"/>
        <w:jc w:val="center"/>
        <w:rPr>
          <w:rFonts w:ascii="Verdana" w:hAnsi="Verdana" w:cs="Verdana"/>
          <w:sz w:val="16"/>
          <w:szCs w:val="16"/>
        </w:rPr>
      </w:pPr>
      <w:r>
        <w:rPr>
          <w:rFonts w:cs="Verdana" w:ascii="Verdana" w:hAnsi="Verdana"/>
          <w:sz w:val="16"/>
          <w:szCs w:val="16"/>
        </w:rPr>
        <w:t>Tabella</w:t>
      </w:r>
    </w:p>
    <w:tbl>
      <w:tblPr>
        <w:tblW w:w="4500" w:type="pct"/>
        <w:jc w:val="center"/>
        <w:tblInd w:w="0" w:type="dxa"/>
        <w:tblLayout w:type="fixed"/>
        <w:tblCellMar>
          <w:top w:w="0" w:type="dxa"/>
          <w:left w:w="0" w:type="dxa"/>
          <w:bottom w:w="0" w:type="dxa"/>
          <w:right w:w="0" w:type="dxa"/>
        </w:tblCellMar>
      </w:tblPr>
      <w:tblGrid>
        <w:gridCol w:w="2863"/>
        <w:gridCol w:w="2862"/>
        <w:gridCol w:w="2949"/>
      </w:tblGrid>
      <w:tr>
        <w:trPr/>
        <w:tc>
          <w:tcPr>
            <w:tcW w:w="2863" w:type="dxa"/>
            <w:tcBorders/>
            <w:vAlign w:val="center"/>
          </w:tcPr>
          <w:p>
            <w:pPr>
              <w:pStyle w:val="Normal"/>
              <w:spacing w:before="0" w:after="0"/>
              <w:jc w:val="center"/>
              <w:rPr>
                <w:rFonts w:ascii="Verdana" w:hAnsi="Verdana" w:cs="Verdana"/>
                <w:sz w:val="16"/>
                <w:szCs w:val="16"/>
              </w:rPr>
            </w:pPr>
            <w:r>
              <w:rPr>
                <w:rFonts w:cs="Verdana" w:ascii="Verdana" w:hAnsi="Verdana"/>
                <w:sz w:val="16"/>
                <w:szCs w:val="16"/>
              </w:rPr>
              <w:t>Materiali</w:t>
            </w:r>
          </w:p>
        </w:tc>
        <w:tc>
          <w:tcPr>
            <w:tcW w:w="2862" w:type="dxa"/>
            <w:tcBorders/>
            <w:vAlign w:val="center"/>
          </w:tcPr>
          <w:p>
            <w:pPr>
              <w:pStyle w:val="Normal"/>
              <w:spacing w:before="0" w:after="0"/>
              <w:jc w:val="center"/>
              <w:rPr>
                <w:rFonts w:ascii="Verdana" w:hAnsi="Verdana" w:cs="Verdana"/>
                <w:sz w:val="16"/>
                <w:szCs w:val="16"/>
              </w:rPr>
            </w:pPr>
            <w:r>
              <w:rPr>
                <w:rFonts w:cs="Verdana" w:ascii="Verdana" w:hAnsi="Verdana"/>
                <w:sz w:val="16"/>
                <w:szCs w:val="16"/>
              </w:rPr>
              <w:t>Prezzo medio 2004 (Euro al q.le)</w:t>
            </w:r>
          </w:p>
        </w:tc>
        <w:tc>
          <w:tcPr>
            <w:tcW w:w="2949" w:type="dxa"/>
            <w:tcBorders/>
            <w:vAlign w:val="center"/>
          </w:tcPr>
          <w:p>
            <w:pPr>
              <w:pStyle w:val="Normal"/>
              <w:spacing w:before="0" w:after="0"/>
              <w:jc w:val="center"/>
              <w:rPr>
                <w:rFonts w:ascii="Verdana" w:hAnsi="Verdana" w:cs="Verdana"/>
                <w:sz w:val="16"/>
                <w:szCs w:val="16"/>
              </w:rPr>
            </w:pPr>
            <w:r>
              <w:rPr>
                <w:rFonts w:cs="Verdana" w:ascii="Verdana" w:hAnsi="Verdana"/>
                <w:sz w:val="16"/>
                <w:szCs w:val="16"/>
              </w:rPr>
              <w:t>Variazione percentuale annuale 2005</w:t>
            </w:r>
          </w:p>
        </w:tc>
      </w:tr>
      <w:tr>
        <w:trPr/>
        <w:tc>
          <w:tcPr>
            <w:tcW w:w="2863" w:type="dxa"/>
            <w:tcBorders/>
            <w:vAlign w:val="center"/>
          </w:tcPr>
          <w:p>
            <w:pPr>
              <w:pStyle w:val="Normal"/>
              <w:spacing w:before="0" w:after="0"/>
              <w:jc w:val="center"/>
              <w:rPr>
                <w:rFonts w:ascii="Verdana" w:hAnsi="Verdana" w:cs="Verdana"/>
                <w:sz w:val="16"/>
                <w:szCs w:val="16"/>
              </w:rPr>
            </w:pPr>
            <w:r>
              <w:rPr>
                <w:rFonts w:cs="Verdana" w:ascii="Verdana" w:hAnsi="Verdana"/>
                <w:sz w:val="16"/>
                <w:szCs w:val="16"/>
              </w:rPr>
              <w:t>Bitume</w:t>
            </w:r>
          </w:p>
        </w:tc>
        <w:tc>
          <w:tcPr>
            <w:tcW w:w="2862" w:type="dxa"/>
            <w:tcBorders/>
            <w:vAlign w:val="center"/>
          </w:tcPr>
          <w:p>
            <w:pPr>
              <w:pStyle w:val="Normal"/>
              <w:spacing w:before="0" w:after="0"/>
              <w:jc w:val="center"/>
              <w:rPr>
                <w:rFonts w:ascii="Verdana" w:hAnsi="Verdana" w:cs="Verdana"/>
                <w:sz w:val="16"/>
                <w:szCs w:val="16"/>
              </w:rPr>
            </w:pPr>
            <w:r>
              <w:rPr>
                <w:rFonts w:cs="Verdana" w:ascii="Verdana" w:hAnsi="Verdana"/>
                <w:sz w:val="16"/>
                <w:szCs w:val="16"/>
              </w:rPr>
              <w:t>19,15</w:t>
            </w:r>
          </w:p>
        </w:tc>
        <w:tc>
          <w:tcPr>
            <w:tcW w:w="2949" w:type="dxa"/>
            <w:tcBorders/>
            <w:vAlign w:val="center"/>
          </w:tcPr>
          <w:p>
            <w:pPr>
              <w:pStyle w:val="Normal"/>
              <w:spacing w:before="0" w:after="0"/>
              <w:jc w:val="center"/>
              <w:rPr>
                <w:rFonts w:ascii="Verdana" w:hAnsi="Verdana" w:cs="Verdana"/>
                <w:sz w:val="16"/>
                <w:szCs w:val="16"/>
              </w:rPr>
            </w:pPr>
            <w:r>
              <w:rPr>
                <w:rFonts w:cs="Verdana" w:ascii="Verdana" w:hAnsi="Verdana"/>
                <w:sz w:val="16"/>
                <w:szCs w:val="16"/>
              </w:rPr>
              <w:t>15,47</w:t>
            </w:r>
          </w:p>
        </w:tc>
      </w:tr>
    </w:tbl>
    <w:p>
      <w:pPr>
        <w:pStyle w:val="Normal"/>
        <w:spacing w:lineRule="auto" w:line="288" w:before="193" w:after="193"/>
        <w:rPr>
          <w:rFonts w:ascii="Verdana" w:hAnsi="Verdana" w:cs="Verdana"/>
          <w:sz w:val="16"/>
          <w:szCs w:val="16"/>
        </w:rPr>
      </w:pPr>
      <w:r>
        <w:rPr>
          <w:rFonts w:cs="Verdana" w:ascii="Verdana" w:hAnsi="Verdana"/>
          <w:sz w:val="16"/>
          <w:szCs w:val="16"/>
        </w:rPr>
        <w:br/>
        <w:t>Art. 2.</w:t>
        <w:br/>
        <w:t>Ai sensi degli articoli 133, commi 4, 5, e 6, e 253, comma 24, del decreto legislativo n. 163/2006 e successive modifiche ed integrazioni, si fa riferimento:</w:t>
        <w:br/>
        <w:t>a) al prezzo medio e alla variazione percentuale annuale per la parte eccedente il 10%, rilevati nella tabella riportata all'art. 1 del presente decreto, per la determinazione delle compensazioni relative al materiale da costruzione impiegato nelle lavorazioni contabilizzate nell'anno 2005, qualora l'offerta sia stata presentata nel 2004 o anteriormente;</w:t>
        <w:br/>
        <w:br/>
        <w:t>b) ai prezzi medi e alle variazioni percentuali annuali per la parte eccedente il 10%, rilevati nella tabella allegata al decreto ministeriale 30 giugno 2005, per la determinazione delle compensazioni relative ai materiali da costruzione impiegati nelle lavorazioni contabilizzate nell'anno 2005 e nell'anno 2004, qualora l'offerta sia stata presentata nel 2003 o anteriormente.</w:t>
        <w:br/>
        <w:br/>
        <w:t>Roma, 11 ottobre 2006</w:t>
        <w:br/>
        <w:br/>
        <w:t>Il Ministro: Di Pietr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35:00Z</dcterms:created>
  <dc:creator> </dc:creator>
  <dc:description/>
  <cp:keywords/>
  <dc:language>en-US</dc:language>
  <cp:lastModifiedBy>sp</cp:lastModifiedBy>
  <dcterms:modified xsi:type="dcterms:W3CDTF">2013-08-31T17:02:00Z</dcterms:modified>
  <cp:revision>2</cp:revision>
  <dc:subject/>
  <dc:title> </dc:title>
</cp:coreProperties>
</file>