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Verdana" w:ascii="Verdana" w:hAnsi="Verdana"/>
          <w:caps/>
          <w:sz w:val="20"/>
          <w:szCs w:val="20"/>
        </w:rPr>
        <w:t xml:space="preserve">DECRETO del </w:t>
      </w:r>
      <w:r>
        <w:rPr>
          <w:rStyle w:val="StrongEmphasis"/>
          <w:rFonts w:cs="Verdana" w:ascii="Verdana" w:hAnsi="Verdana"/>
          <w:b w:val="false"/>
          <w:caps/>
          <w:sz w:val="20"/>
          <w:szCs w:val="20"/>
        </w:rPr>
        <w:t>MINISTRO PER I BENI E LE ATTIVITA' CULTURALI</w:t>
      </w:r>
      <w:r>
        <w:rPr>
          <w:rFonts w:cs="Verdana" w:ascii="Verdana" w:hAnsi="Verdana"/>
          <w:caps/>
          <w:sz w:val="20"/>
          <w:szCs w:val="20"/>
        </w:rPr>
        <w:t xml:space="preserve"> 4 dicembre 2002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Regolamento di semplificazione dei procedimenti di spese in economia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(Gazzetta Ufficiale - Serie Generale n.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35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 del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12-2-2003)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EGRETARIO GENERALE</w:t>
        <w:br/>
        <w:t>del Ministero per i beni e le attivita' culturali</w:t>
        <w:br/>
        <w:t>Visto il regio decreto 18 novembre 1923, n. 2440, recante</w:t>
        <w:br/>
        <w:t>disposizioni sull'amministrazione del patrimonio e sulla contabilita'</w:t>
        <w:br/>
        <w:t>generale dello Stato, e successive modificazioni;</w:t>
        <w:br/>
        <w:t>Visto il regio decreto 23 maggio 1924, n. 827 "regolamento per</w:t>
        <w:br/>
        <w:t>l'amministrazione del patrimonio e per la contabilita' generale dello</w:t>
        <w:br/>
        <w:t>Stato", e successive modificazioni;</w:t>
        <w:br/>
        <w:t>Vista la legge 7 agosto 1990, n. 241, concernente il procedimento</w:t>
        <w:br/>
        <w:t>amministrativo e di diritto di accesso ai documenti amministrativi e</w:t>
        <w:br/>
        <w:t>successive modificazioni;</w:t>
        <w:br/>
        <w:t>Visto il decreto del Presidente della Repubblica 20 aprile 1994, n.</w:t>
        <w:br/>
        <w:t>367, "regolamento recante semplificazione e accelerazione delle</w:t>
        <w:br/>
        <w:t>procedure di spesa contabili", e successive modificazioni;</w:t>
        <w:br/>
        <w:t>Visto la legge 3 aprile 1997, n. 94, concernente norme di</w:t>
        <w:br/>
        <w:t>contabilita' generale dello Stato in materia di bilancio e delega al</w:t>
        <w:br/>
        <w:t>Governo per l'individuazione delle unita' previsionali di base del</w:t>
        <w:br/>
        <w:t>bilancio dello Stato;</w:t>
        <w:br/>
        <w:t>Visto l'art. 26 della legge 23 dicembre 1999, n. 488;</w:t>
        <w:br/>
        <w:t>Visto il decreto legislativo 30 marzo 2001, n. 165, relativo</w:t>
        <w:br/>
        <w:t>all'ordinamento del lavoro alle dipendenze delle amministrazioni</w:t>
        <w:br/>
        <w:t>pubbliche, e successive modificazioni;</w:t>
        <w:br/>
        <w:t>Visto il decreto del Presidente della Repubblica 20 agosto 2001, n.</w:t>
        <w:br/>
        <w:t>384, "regolamento di semplificazione dei procedimenti di spese in</w:t>
        <w:br/>
        <w:t>economia";</w:t>
        <w:br/>
        <w:t>Visto il decreto del Presidente della Repubblica 4 settembre 2002,</w:t>
        <w:br/>
        <w:t>n. 254, "regolamento concernente le gestioni dei consegnatari e dei</w:t>
        <w:br/>
        <w:t>cassieri dello Stato";</w:t>
        <w:br/>
        <w:t>Visto il decreto legislativo 9 ottobre 2002, n. 231, di attuazione</w:t>
        <w:br/>
        <w:t>della direttiva 2000/35/CE relativa alla lotta contro i ritardi di</w:t>
        <w:br/>
        <w:t>pagamento nelle transazioni commerciali;</w:t>
        <w:br/>
        <w:t>Considerata la necessita' di individuare con provvedimento, ai</w:t>
        <w:br/>
        <w:t>sensi di quanto disposto dall'art. 2, comma 1, del decreto del</w:t>
        <w:br/>
        <w:t>Presidente della Repubblica 20 agosto 2001, n. 384, i beni ed i</w:t>
        <w:br/>
        <w:t>servizi con i relativi limiti di importo delle singole voci di spesa,</w:t>
        <w:br/>
        <w:t>da eseguirsi in economia da parte degli uffici centrali e periferici</w:t>
        <w:br/>
        <w:t>del Ministero per i beni e le attivita' culturali;</w:t>
        <w:br/>
        <w:t>Sentiti i direttori generali nella riunione del 6 novembre 2002;</w:t>
        <w:br/>
        <w:t>Decreta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.</w:t>
        <w:br/>
        <w:t>Oggetto del provvedimento</w:t>
        <w:br/>
        <w:t>1. Il presente provvedimento disciplina le modalita', i limiti e le</w:t>
        <w:br/>
        <w:t>procedure da seguire per l'acquisizione in economia di beni e</w:t>
        <w:br/>
        <w:t>servizi, da parte degli uffici centrali e periferici del Ministero</w:t>
        <w:br/>
        <w:t>per i beni e le attivita' culturali.</w:t>
        <w:br/>
        <w:t>2. L'acquisizione puo' essere effettuata esclusivamente nei casi in</w:t>
        <w:br/>
        <w:t>cui non sia vigente alcuna convenzione quadro stipulata ai sensi</w:t>
        <w:br/>
        <w:t>dell'art. 26 della legge 23 dicembre 1999, n. 488 e successive</w:t>
        <w:br/>
        <w:t>modificazioni.</w:t>
        <w:br/>
        <w:t>3. Gli acquisti di beni e i servizi affidati in economia non</w:t>
        <w:br/>
        <w:t>possono comportare una spesa complessiva superiore a Euro 130.000,</w:t>
        <w:br/>
        <w:t>con esclusione dell'I.V.A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.</w:t>
        <w:br/>
        <w:t>Categorie di beni e servizi e limiti di spesa in economia</w:t>
        <w:br/>
        <w:t>1. E' ammesso il ricorso alle procedure di spesa in economia per</w:t>
        <w:br/>
        <w:t>l'acquisizione, anche attraverso contratti di locazione finanziaria o</w:t>
        <w:br/>
        <w:t>locazione operativa, dei seguenti beni e servizi nell'ambito dei</w:t>
        <w:br/>
        <w:t>limiti di spese sottoindicati:</w:t>
        <w:br/>
        <w:t>A) fino ad un importo di Euro 130.000, I.V.A. esclusa:</w:t>
        <w:br/>
        <w:t>1. spese per l'acquisto, in Italia e all'estero, di beni</w:t>
        <w:br/>
        <w:t>culturali;</w:t>
        <w:br/>
        <w:t>2. spese per il rilevamento, precatalogazione, catalogazione,</w:t>
        <w:br/>
        <w:t>ordinamento e inventariazione di beni culturali anche mediante l'uso</w:t>
        <w:br/>
        <w:t>di strumentazioni, programmi e tecnologie informatiche e telematiche;</w:t>
        <w:br/>
        <w:t>3. spese per l'esecuzione di interventi, per la tutela, la</w:t>
        <w:br/>
        <w:t>conservazione, il ripristino, la manutenzione, e la sistemazione di</w:t>
        <w:br/>
        <w:t>cose mobili ed "immobili" di interesse e culturale;</w:t>
        <w:br/>
        <w:t>4. spese per la partecipazione e l'organizzazione di convegni,</w:t>
        <w:br/>
        <w:t>congressi, conferenze, riunioni, seminari, mostre ed altre</w:t>
        <w:br/>
        <w:t>manifestazioni di carattere didattico, culturale e scientifico, in</w:t>
        <w:br/>
        <w:t>Italia e all'estero, ivi comprese le spese necessarie per interpreti,</w:t>
        <w:br/>
        <w:t>traduzioni o trascrizioni di testi nonche' per ospitare i relatori;</w:t>
        <w:br/>
        <w:t>5. spese per l'attuazione di accordi internazionali;</w:t>
        <w:br/>
        <w:t>6. spese per i servizi di consulenza, studi, ricerca, indagini,</w:t>
        <w:br/>
        <w:t>rilevazioni connesse alle attivita' istituzionali;</w:t>
        <w:br/>
        <w:t>7. spese per la comunicazione e la divulgazione delle attivita'</w:t>
        <w:br/>
        <w:t>istituzionali del Ministero;</w:t>
        <w:br/>
        <w:t>8. spese per la digitalizzazione e riproduzione su qualsiasi</w:t>
        <w:br/>
        <w:t>supporto di beni culturali nonche' per la progettazione, la</w:t>
        <w:br/>
        <w:t>realizzazione, conduzione e successiva manutenzione di sistemi</w:t>
        <w:br/>
        <w:t>informatici e telematici necessari alla loro gestione e</w:t>
        <w:br/>
        <w:t>valorizzazione;</w:t>
        <w:br/>
        <w:t>9. spese per l'acquisizione, a qualsiasi titolo, di</w:t>
        <w:br/>
        <w:t>apparecchiature hardware, programmi software e servizi necessari per</w:t>
        <w:br/>
        <w:t>l'archiviazione di documenti su supporti informatici;</w:t>
        <w:br/>
        <w:t>10. spese connesse all'igiene, alla prevenzione e alla</w:t>
        <w:br/>
        <w:t>sicurezza sul lavoro;</w:t>
        <w:br/>
        <w:t>11. spese per l'attuazione delle convenzioni con le</w:t>
        <w:br/>
        <w:t>associazioni di volontariato per servizi di supporto relativi alla</w:t>
        <w:br/>
        <w:t>sorveglianza e ai servizi al pubblico;</w:t>
        <w:br/>
        <w:t>12. spese per la vigilanza di sedi e di beni;</w:t>
        <w:br/>
        <w:t>13. spese per lavori di stampa, tipografia, litografia,</w:t>
        <w:br/>
        <w:t>xerografia o realizzati per mezzo di tecnologia audiovisiva;</w:t>
        <w:br/>
        <w:t>14. spese per trasporti, spedizioni, imballaggi, magazzinaggio</w:t>
        <w:br/>
        <w:t>e facchinaggio;</w:t>
        <w:br/>
        <w:t>15. spese per acquisti di libri, riviste, giornali, stampe,</w:t>
        <w:br/>
        <w:t>opuscoli e pubblicazioni di vario genere ed abbonamenti a giornali,</w:t>
        <w:br/>
        <w:t>riviste scientifiche, giuridiche ed amministrative, italiane e</w:t>
        <w:br/>
        <w:t>straniere, periodici e ad agenzie di informazione, materiale</w:t>
        <w:br/>
        <w:t>didattico;</w:t>
        <w:br/>
        <w:t>16. spese per la rilegatura di libri, di pubblicazioni e di</w:t>
        <w:br/>
        <w:t>altri materiali;</w:t>
        <w:br/>
        <w:t>17. spese per acquisto, noleggio, manutenzione e riparazione di</w:t>
        <w:br/>
        <w:t>utensili, di materiale scientifico e di laboratorio, di impianti, di</w:t>
        <w:br/>
        <w:t>macchinari, di strumenti e di attrezzi per la riproduzione ed il</w:t>
        <w:br/>
        <w:t>restauro di beni culturali;</w:t>
        <w:br/>
        <w:t>18. spese per la compilazione, redazione, stampa e diffusione</w:t>
        <w:br/>
        <w:t>di pubblicazioni, anche in formato elettronico; spese per ricerche</w:t>
        <w:br/>
        <w:t>bibliografiche e finalizzate alla redazione di volumi editi</w:t>
        <w:br/>
        <w:t>dell'amministrazione;</w:t>
        <w:br/>
        <w:t>19. spese per la riparazione di mobili, macchine ed altre</w:t>
        <w:br/>
        <w:t>attrezzature d'ufficio;</w:t>
        <w:br/>
        <w:t>20. spese per l'acquisizione, a qualsiasi titolo, e la</w:t>
        <w:br/>
        <w:t>manutenzione di terminali, apparecchiature elettroniche ed</w:t>
        <w:br/>
        <w:t>informatiche, personal computers, stampanti, apparati e materiale</w:t>
        <w:br/>
        <w:t>informatico di vario genere, ivi compresa l'acquisizione di</w:t>
        <w:br/>
        <w:t>programmi, procedure software e di sistemi informatici;</w:t>
        <w:br/>
        <w:t>21. spese per la progettazione, realizzazione, gestione, ivi</w:t>
        <w:br/>
        <w:t>compresa la conduzione e successiva manutenzione di sistemi</w:t>
        <w:br/>
        <w:t>informatici, o parti di essi, nonche' delle infrastrutture di</w:t>
        <w:br/>
        <w:t>comunicazione necessarie a garantire la operativita' dei sistemi</w:t>
        <w:br/>
        <w:t>informatici distribuiti ed il piu' adeguato livello di comunicazione</w:t>
        <w:br/>
        <w:t>tra le strutture dell'amministrazione;</w:t>
        <w:br/>
        <w:t>22. spese per la fornitura di cancelleria, di mobili,</w:t>
        <w:br/>
        <w:t>suppellettili, arredi d'ufficio, macchine da calcolo e per scrivere,</w:t>
        <w:br/>
        <w:t>fotocopiatrici, duplicatori, macchine microfilm, climatizzatori ed</w:t>
        <w:br/>
        <w:t>attrezzature varie;</w:t>
        <w:br/>
        <w:t>23. spese per corsi di preparazione e qualificazione</w:t>
        <w:br/>
        <w:t>professionali, formazione e perfezionamento del personale;</w:t>
        <w:br/>
        <w:t>partecipazione alle spese per corsi indetti da enti, istituti ed</w:t>
        <w:br/>
        <w:t>amministrazioni varie;</w:t>
        <w:br/>
        <w:t>24. spese per l'espletamento di concorsi od esami, comprese</w:t>
        <w:br/>
        <w:t>quelle eventualmente necessarie per l'affitto a breve termine di</w:t>
        <w:br/>
        <w:t>locali idonei;</w:t>
        <w:br/>
        <w:t>25. spese per beni e servizi di qualsiasi natura, per i quali</w:t>
        <w:br/>
        <w:t>siano stati esperiti infruttuosamente i pubblici incanti o le</w:t>
        <w:br/>
        <w:t>licitazioni;</w:t>
        <w:br/>
        <w:t>26. spese per polizze di assicurazione;</w:t>
        <w:br/>
        <w:t>27. spese per acquisti di prodotti fotografici,</w:t>
        <w:br/>
        <w:t>cinefotografici, filmati, documentari scientifici, e supporti per la</w:t>
        <w:br/>
        <w:t>comunicazione, spese per il trasferimento di testi e di immagini da</w:t>
        <w:br/>
        <w:t>microfilm o da altri formati a formati digitalizzati;</w:t>
        <w:br/>
        <w:t>28. spese per l'acquisizione di beni e servizi nell'ipotesi di</w:t>
        <w:br/>
        <w:t>risoluzione di un precedente rapporto contrattuale e quando cio' sia</w:t>
        <w:br/>
        <w:t>ritenuto necessario o conveniente per assicurare la prestazione nel</w:t>
        <w:br/>
        <w:t>termine previsto dal contratto;</w:t>
        <w:br/>
        <w:t>29. spese per l'acquisizione di beni e servizi nell'ipotesi di</w:t>
        <w:br/>
        <w:t>completamento delle prestazioni non previste dal contratto in corso,</w:t>
        <w:br/>
        <w:t>qualora non sia possibile imporne l'esecuzione nell'ambito</w:t>
        <w:br/>
        <w:t>dell'oggetto principale del contratto medesimo;</w:t>
        <w:br/>
        <w:t>30. spese per l'acquisizione di beni e servizi, nel caso di</w:t>
        <w:br/>
        <w:t>contratti scaduti, nelle more di svolgimento delle ordinarie</w:t>
        <w:br/>
        <w:t>procedure di scelta del contraente;</w:t>
        <w:br/>
        <w:t>31. spese per l'acquisizione di beni e servizi nei casi di</w:t>
        <w:br/>
        <w:t>eventi oggettivamente imprevedibili ed urgenti, al fine di evitare</w:t>
        <w:br/>
        <w:t>situazioni di pericolo a persone, animali o cose, nonche' a danno</w:t>
        <w:br/>
        <w:t>dell'igiene e salute pubblica o del patrimonio storico, artistico</w:t>
        <w:br/>
        <w:t>architettonico, archeologico, archivistico, bibliotecario e</w:t>
        <w:br/>
        <w:t>culturale;</w:t>
        <w:br/>
        <w:t>32. spese per pulizia di locali e di impianti, derattizzazione,</w:t>
        <w:br/>
        <w:t>disinfestazione, smaltimento rifiuti speciali e servizi analoghi;</w:t>
        <w:br/>
        <w:t>33. spese per l'installazione e spese di esercizio di impianti,</w:t>
        <w:br/>
        <w:t>di riscaldamento, di condizionamento, di illuminazione e forza</w:t>
        <w:br/>
        <w:t>motrice, di elevazione, idrici e di accessori per la telefonia, di</w:t>
        <w:br/>
        <w:t>antincendio e antifurto;</w:t>
        <w:br/>
        <w:t>34. spese per l'acquisto, il noleggio, le riparazioni, le</w:t>
        <w:br/>
        <w:t>manutenzioni e il rimessaggio di autoveicoli e di mezzi di trasporto,</w:t>
        <w:br/>
        <w:t>di materiale di ricambio, di combustibili e lubrificanti;</w:t>
        <w:br/>
        <w:t>35. spese per interventi di disinfezione, disinfestazione e</w:t>
        <w:br/>
        <w:t>spolveratura di materiale bibliografico e archivistico;</w:t>
        <w:br/>
        <w:t>B) fino ad un importo 100.000 euro, I.V.A. esclusa:</w:t>
        <w:br/>
        <w:t>1. spese per il funzionamento di consigli, comitati e</w:t>
        <w:br/>
        <w:t>commissioni;</w:t>
        <w:br/>
        <w:t>2. spese per uniformi, divise, tute, indumenti protettivi;</w:t>
        <w:br/>
        <w:t>C) fino ad un importo di 80.000 euro, I.V.A. esclusa:</w:t>
        <w:br/>
        <w:t>1. spese per l'adesione ad organismi associativi del settore</w:t>
        <w:br/>
        <w:t>degli specialisti dell'informazione;</w:t>
        <w:br/>
        <w:t>2. lavori di traduzione, interpretariato o per revisione di</w:t>
        <w:br/>
        <w:t>bozze e di copia;</w:t>
        <w:br/>
        <w:t>D) fino ad un importo 50.000 euro, I.V.A. esclusa:</w:t>
        <w:br/>
        <w:t>1. spese per acquisti di coppe, medaglie, diplomi ed altri</w:t>
        <w:br/>
        <w:t>oggetti per premi;</w:t>
        <w:br/>
        <w:t>2. spese di rappresentanza;</w:t>
        <w:br/>
        <w:t>3. spese per la divulgazione di bandi di concorso o avvisi a</w:t>
        <w:br/>
        <w:t>mezzo stampa od altri mezzi di informazione ovvero per via</w:t>
        <w:br/>
        <w:t>telematica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.</w:t>
        <w:br/>
        <w:t>Responsabile del servizio</w:t>
        <w:br/>
        <w:t>1. L'esecuzione delle spese in economia viene disposta, nell'ambito</w:t>
        <w:br/>
        <w:t>degli obiettivi e delle risorse finanziarie affidate al dirigente</w:t>
        <w:br/>
        <w:t>interessato che puo' incaricare il responsabile del procedimento ai</w:t>
        <w:br/>
        <w:t>sensi dell'art. 4 della legge 7 agosto 1990, n. 241.</w:t>
        <w:br/>
        <w:t>2. Per l'acquisizione di beni e servizi il dirigente si avvale</w:t>
        <w:br/>
        <w:t>delle rilevazioni dei prezzi di mercato effettuate da amministrazioni</w:t>
        <w:br/>
        <w:t>od enti a cio' preposti a fini di orientamento e della valutazione</w:t>
        <w:br/>
        <w:t>della congruita' dei prezzi stessi in sede di offerta.</w:t>
        <w:br/>
        <w:t>3. In ordine alla scelta del contraente il responsabile del</w:t>
        <w:br/>
        <w:t>procedimento si attiene alle modalita' previste dall'art. 6 del</w:t>
        <w:br/>
        <w:t>decreto del Presidente della Repubblica 20 agosto 2001, n. 384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.</w:t>
        <w:br/>
        <w:t>Procedura per l'acquisizione di beni e servizi</w:t>
        <w:br/>
        <w:t>1. L'acquisizione dei beni e dei servizi avviene mediante gara</w:t>
        <w:br/>
        <w:t>informale, con richiesta di almeno cinque preventivi redatti secondo</w:t>
        <w:br/>
        <w:t>le indicazioni contenute nella lettera d'invito.</w:t>
        <w:br/>
        <w:t>2. Si prescinde dalla richiesta di piu' preventivi nel caso di nota</w:t>
        <w:br/>
        <w:t>specialita' del bene o servizio da acquisire, in relazione alle</w:t>
        <w:br/>
        <w:t>caratteristiche tecniche o di mercato, ovvero quando l'importo della</w:t>
        <w:br/>
        <w:t>spesa non superi l'ammontare di 20.000 euro, con esclusione</w:t>
        <w:br/>
        <w:t>dell'I.V.A.</w:t>
        <w:br/>
        <w:t>3. Il suddetto limite e' elevato a 40.000 euro, con esclusione</w:t>
        <w:br/>
        <w:t>dell'I.V.A., per l'acquisizione di beni e servizi connessi ad</w:t>
        <w:br/>
        <w:t>impellenti ed imprevedibili esigenze di ordine pubblico.</w:t>
        <w:br/>
        <w:t>4. La richiesta alle ditte dei preventivi/offerta, effettuata</w:t>
        <w:br/>
        <w:t>mediante lettera o altro atto (telegramma, telefax, sistemi</w:t>
        <w:br/>
        <w:t>informativi, ecc.) contiene:</w:t>
        <w:br/>
        <w:t>a) l'oggetto della prestazione;</w:t>
        <w:br/>
        <w:t>b) le eventuali garanzie;</w:t>
        <w:br/>
        <w:t>c) le caratteristiche tecniche eventualmente descritte in</w:t>
        <w:br/>
        <w:t>apposito capitolato;</w:t>
        <w:br/>
        <w:t>d) la qualita' e la modalita' di esecuzione;</w:t>
        <w:br/>
        <w:t>e) il termine di validita' dell'offerta ed i tempi di esecuzione;</w:t>
        <w:br/>
        <w:t>f) i prezzi unitari e complessivi;</w:t>
        <w:br/>
        <w:t>g) le modalita' di pagamento;</w:t>
        <w:br/>
        <w:t>h) le modalita' e le motivazioni di scelta del contraente;</w:t>
        <w:br/>
        <w:t>i) la dichiarazione in ordine all'obbligo di assoggettarsi alle</w:t>
        <w:br/>
        <w:t>condizioni e penalita' previste e di uniformarsi alle norme</w:t>
        <w:br/>
        <w:t>legislative e regolamentari vigenti, nonche' la facolta' per</w:t>
        <w:br/>
        <w:t>l'amministrazione, di provvedere all'esecuzione dell'obbligazione a</w:t>
        <w:br/>
        <w:t>spese delle ditte aggiudicatarie e di rescindere il contratto</w:t>
        <w:br/>
        <w:t>mediante semplice denuncia, nei casi in cui la ditta stessa venga</w:t>
        <w:br/>
        <w:t>meno ai patti concordati;</w:t>
        <w:br/>
        <w:t>j) quant'altro ritenuto necessario per meglio definire i beni e i</w:t>
        <w:br/>
        <w:t>servizi da acquisire;</w:t>
        <w:br/>
        <w:t>5. L'esame e la scelta dei preventivi avviene in base all'offerta</w:t>
        <w:br/>
        <w:t>piu' vantaggiosa, in relazione a quanto previsto nella lettera</w:t>
        <w:br/>
        <w:t>d'invito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.</w:t>
        <w:br/>
        <w:t>Ordinazione, liquidazione e pagamento</w:t>
        <w:br/>
        <w:t>1. L'acquisizione di beni e servizi e' perfezionata con contratto</w:t>
        <w:br/>
        <w:t>con scrittura privata semplice, oppure con apposita lettera di</w:t>
        <w:br/>
        <w:t>ordinazione con la quale il competente dirigente dispone</w:t>
        <w:br/>
        <w:t>l'ordinazione per l'acquisizione dei beni e dei servizi. Tali atti</w:t>
        <w:br/>
        <w:t>riportano comunque i medesimi contenuti previsti dalla lettera</w:t>
        <w:br/>
        <w:t>d'invito.</w:t>
        <w:br/>
        <w:t>2. I suddetti atti di ordinazione devono contenere almeno:</w:t>
        <w:br/>
        <w:t>a) la descrizione dei beni o servizi oggetto dell'ordinazione;</w:t>
        <w:br/>
        <w:t>b) la quantita' ed il prezzo degli stessi con l'indicazione</w:t>
        <w:br/>
        <w:t>dell'I.V.A.;</w:t>
        <w:br/>
        <w:t>c) la qualita' e la modalita' di esecuzione;</w:t>
        <w:br/>
        <w:t>d) gli estremi contabili (capitolo di spesa e indicazione</w:t>
        <w:br/>
        <w:t>dell'esercizio finanziario di competenza);</w:t>
        <w:br/>
        <w:t>e) la forma di pagamento;</w:t>
        <w:br/>
        <w:t>f) le penali per la ritardata o incompleta esecuzione nonche'</w:t>
        <w:br/>
        <w:t>l'eventuale richiamo all'obbligo dell'assuntore di uniformarsi alle</w:t>
        <w:br/>
        <w:t>vigenti norme di legge e regolamenti;</w:t>
        <w:br/>
        <w:t>g) l'ufficio referente ed eventuali altre indicazioni utili od</w:t>
        <w:br/>
        <w:t>opportune al fornitore.</w:t>
        <w:br/>
        <w:t>3. Dell'ordinazione ricevuta l'assuntore da immediata accettazione</w:t>
        <w:br/>
        <w:t>per iscritto all'amministrazione.</w:t>
        <w:br/>
        <w:t>4. I pagamenti sono disposti entro trenta giorni dalla data del</w:t>
        <w:br/>
        <w:t>collaudo o dell'attestazione di regolare esecuzione ovvero, se</w:t>
        <w:br/>
        <w:t>successiva, dalla data di presentazione delle fatture.</w:t>
        <w:br/>
        <w:t>5. Le fatture dei beni e dei servizi non possono in ogni caso</w:t>
        <w:br/>
        <w:t>essere pagate se non sono munite del visto di liquidazione del</w:t>
        <w:br/>
        <w:t>Dirigente.</w:t>
        <w:br/>
        <w:t>6. I documenti di cui al comma precedente sono prodotti in</w:t>
        <w:br/>
        <w:t>originale e copia, di cui uno da allegare al titolo di spesa e</w:t>
        <w:br/>
        <w:t>l'altra da conservare agli atti, e corredati - qualora si tratti di</w:t>
        <w:br/>
        <w:t>acquisti - della prescritta presa in carico o bolletta d'inventario</w:t>
        <w:br/>
        <w:t>ovvero muniti della dichiarazione dell'avvenuta annotazione negli</w:t>
        <w:br/>
        <w:t>appositi registri per gli oggetti non inventariabili o di facile</w:t>
        <w:br/>
        <w:t>consumo.</w:t>
        <w:br/>
        <w:t>7. Le competenti direzioni generali del Ministero dispongono il</w:t>
        <w:br/>
        <w:t>pagamento delle spese di cui al presente provvedimento con ordinativi</w:t>
        <w:br/>
        <w:t>diretti; tuttavia, qualora le esigenze dei servizi e l'interesse</w:t>
        <w:br/>
        <w:t>dell'Amministrazione lo richiedano il pagamento puo' essere disposto</w:t>
        <w:br/>
        <w:t>sui fondi accreditati al cassiere.</w:t>
        <w:br/>
        <w:t>8. Gli uffici periferici, provvedono al pagamento delle spese di</w:t>
        <w:br/>
        <w:t>cui al presente provvedimento con i fondi loro assegnati e versati</w:t>
        <w:br/>
        <w:t>nelle contabilita' speciali o ad essi accreditati mediante aperture</w:t>
        <w:br/>
        <w:t>di credito, ai sensi dell'art. 9 del decreto del Presidente della</w:t>
        <w:br/>
        <w:t>Repubblica 20 aprile 1994, n. 367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.</w:t>
        <w:br/>
        <w:t>Verifica della prestazione</w:t>
        <w:br/>
        <w:t>1. I beni e i servizi di cui al presente provvedimento devono</w:t>
        <w:br/>
        <w:t>essere sottoposti rispettivamente a collaudo o attestazione di</w:t>
        <w:br/>
        <w:t>regolare esecuzione entro venti giorni dall'acquisizione. Tali</w:t>
        <w:br/>
        <w:t>verifiche non sono necessarie per le spese di importo inferiore a</w:t>
        <w:br/>
        <w:t>20.000 euro, con esclusione dell'I.V.A.</w:t>
        <w:br/>
        <w:t>2. Il collaudo e' eseguito da dipendenti qualificati nominati dal</w:t>
        <w:br/>
        <w:t>competente dirigente.</w:t>
        <w:br/>
        <w:t>3. Il collaudo non puo' essere effettuato da impiegati che abbiano</w:t>
        <w:br/>
        <w:t>partecipato al procedimento di acquisizione di beni e servizi.</w:t>
        <w:br/>
        <w:t>Il presente provvedimento sara' inviato agli organi di controllo.</w:t>
        <w:br/>
        <w:t>Il presente provvedimento sara' pubblicato nella Gazzetta Ufficiale</w:t>
        <w:br/>
        <w:t>della Repubblica italiana.</w:t>
        <w:br/>
        <w:t>Roma, 4 dicembre 2002</w:t>
        <w:br/>
        <w:t>Il segretario generale: Rocca</w:t>
        <w:br/>
        <w:t>Registrato alla Corte dei conti il 10 gennaio 2003</w:t>
        <w:br/>
        <w:t>Ufficio di controllo preventivo sui Ministeri dei servizi alla</w:t>
        <w:br/>
        <w:t>persona e dei beni culturali, registro n. 1, foglio n. 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15:00Z</dcterms:created>
  <dc:creator> </dc:creator>
  <dc:description/>
  <cp:keywords/>
  <dc:language>en-US</dc:language>
  <cp:lastModifiedBy>sp</cp:lastModifiedBy>
  <dcterms:modified xsi:type="dcterms:W3CDTF">2013-08-31T17:02:00Z</dcterms:modified>
  <cp:revision>3</cp:revision>
  <dc:subject/>
  <dc:title> </dc:title>
</cp:coreProperties>
</file>