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CRETO MINISTERIALE 11 DICEMBRE 1978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UOVE TABELLE DELLE QUOTE D'INCIDENZA PER LE PRINCIPALI CATEGORIE DI LAVORI NONCHÈ LA COMPOSIZIONE DELLE RISPETTIVE SQUADRE TIPO, AI FINI DELLA REVISIONE PREZZI CONTRATTUALI</w:t>
      </w:r>
    </w:p>
    <w:p>
      <w:pPr>
        <w:pStyle w:val="Normale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>Art 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'art 1 della legge 17 febbraio 1968, n. 93, le quote percentuali di incidenza del costo della mano d'opera, dei materiali, dei trasporti e dei noli sul costo complessivo di ciascuna delle principali categorie di opere considerate, l'incidenza dei rispettivi e la composizione delle rispettive squadre-tipo sono stabilite come risulta dalle ventitré tabelle allegate al presente decreto.</w:t>
      </w:r>
    </w:p>
    <w:p>
      <w:pPr>
        <w:pStyle w:val="Normale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P6_616"/>
      <w:bookmarkStart w:id="1" w:name="P6_616"/>
      <w:bookmarkEnd w:id="1"/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>Art 2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tabelle di cui al presente decreto si applicano per i lavori di qualunque natura da appaltarsi concedersi o affidarsi dall'1 gennaio 1979.</w:t>
      </w:r>
    </w:p>
    <w:p>
      <w:pPr>
        <w:pStyle w:val="NormaleWeb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OPERE STRADALI 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) MOVIMENTI DI MATERI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1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Misto di fiume o di cava (tout-vénant) mc 4%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Esplosivo kg 3% </w:t>
      </w:r>
    </w:p>
    <w:p>
      <w:pPr>
        <w:pStyle w:val="NormaleWeb"/>
        <w:ind w:left="648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Autocarro q.le. 3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Bulldozer ora 1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) Escavatore. ora 7%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wagon-drill ora 1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Rullo vibrante ora 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Motolivellatore ora 3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0% 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rai specializzati n. 1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8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tabella è ammissibile anche allorquando i movimenti di materia rappresentano la categoria largamente prevalente nel complesso dell'opera da realizzare.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2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STRADALI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OPERE D'ART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3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Legname abete sottomisura mc 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Pietrisco per calcestruzzo mc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Sabbia mc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Cemento tipo 425 q.le.1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Ferro FeB 38K kg 28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Escavatore ora 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Gru ora 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Impianto betonaggio ora 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Attrezzatura perforazioni pali ora 6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% </w:t>
      </w:r>
    </w:p>
    <w:p>
      <w:pPr>
        <w:pStyle w:val="NormaleWeb"/>
        <w:ind w:left="360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3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7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tabella è ammissibile anche allorquando le opere d'arte rappresentino la categoria largamente prevalente nel complesso dell'opera da realizzare.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3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STRADALI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LAVORI IN SOTTERRANEO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29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Esplosivo Kg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Legname abete sottomisura mc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Pietrisco per calcestruzzo mc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Sabbia mc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Cemento 425 q.le 1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Ferro Feb 38K kg 14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Autocarro q.le/km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Pala meccanica ora 1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Martello perforatore ora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Impianto betonaggio ora 4% </w:t>
      </w:r>
    </w:p>
    <w:p>
      <w:pPr>
        <w:pStyle w:val="NormaleWeb"/>
        <w:ind w:left="72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% </w:t>
      </w:r>
    </w:p>
    <w:p>
      <w:pPr>
        <w:pStyle w:val="NormaleWeb"/>
        <w:ind w:left="50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7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5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tabella è ammissibile anche allorquando i lavori in sotterraneo rappresentino la categoria largamente prevalente nel complesso dell'opera da realizzare.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4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STRADALI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LAVORI DIVERSI O LAVORI DI MODESTA ENTITÀ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3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Misto mc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Pietrisco mc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Sabbia mc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Cemento 425 q.le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Acciaio FeB 38K kg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Bitume kg 2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Autocarro q.le/km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Bulldozer ora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Martello perforatore ora 1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Impianto betonaggio ora 8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4% </w:t>
      </w:r>
    </w:p>
    <w:p>
      <w:pPr>
        <w:pStyle w:val="NormaleWeb"/>
        <w:ind w:left="360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rai specializzati n. 3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9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5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STRADALI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) SOVRASTRUTTUR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Pietrisco mc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Graniglia mc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Sabbia mc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Bitume Kg 2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Misto granulometrico mc 9% 4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19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Rullo vibrante ora 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Vibrofinitrice ora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Impianti produzione componenti bituminosi ora 1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Motolivellatore ora 4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7% 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9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tabella è ammissibile anche allorquando i lavori di sovrastrutture rappresentino la categoria largamente prevalente nel complesso dell'opera da realizzare.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6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STRADALI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) OPERE CON PIÙ CATEGORIE DI LAVORI E SENZA LAVORI IN SOTTERRANEO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2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Misto granulometrico mc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Pietrisco per calcestruzzi mc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Cemento 425 q.le.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Ferro FeB 38K kg 1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Bitume. kg 3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19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Bulldozer ora 9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Escavatore. ora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Gru ora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Martello perforatore e demolitore ora 6% </w:t>
      </w:r>
    </w:p>
    <w:p>
      <w:pPr>
        <w:pStyle w:val="NormaleWeb"/>
        <w:ind w:left="72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%</w:t>
      </w:r>
    </w:p>
    <w:p>
      <w:pPr>
        <w:pStyle w:val="NormaleWeb"/>
        <w:ind w:left="50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10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7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STRADALI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) OPERE CON PIÙ CATEGORIE DI LAVORI E CON LAVORI IN SOTTERRANEO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2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Ferro FeB 38K kg 1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Cemento 425 q.le.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Pietrisco per calcestruzzo mc 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Sabbia mc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Bitume kg 3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1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Bulldozer ora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Martello perforatore ora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Gru ora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Pala meccanica ora 4% </w:t>
      </w:r>
    </w:p>
    <w:p>
      <w:pPr>
        <w:pStyle w:val="NormaleWeb"/>
        <w:ind w:left="72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4% </w:t>
      </w:r>
    </w:p>
    <w:p>
      <w:pPr>
        <w:pStyle w:val="NormaleWeb"/>
        <w:ind w:left="50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3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9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8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EDILIZI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4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Cemento tipo 425 q.le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abbia mc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Lavabo cad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Ferro FeB 38K kg 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Mattoni forati a 4 fori n 1.000 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Legname abete per infissi mc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Marmettoni mq 7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Autocarro q.le/km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Betoniera ora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Gru ora 6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% 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3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9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IDRAULICHE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) ARGINI, CANALIZZAZIONE, ECC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2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Cemento 425 q.le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abbia mc 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Pietrisco per calcestruzzo mc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Legname abete sottomisura mc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Pietrame mc 4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Escavatore ora 2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Bulldozer ora 1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Rullo vibrante ora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Betoniera ora 5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3% </w:t>
      </w:r>
    </w:p>
    <w:p>
      <w:pPr>
        <w:pStyle w:val="NormaleWeb"/>
        <w:ind w:left="360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4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6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0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TRAVERSE, DIFESE. SISTEMAZIONI VARI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3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Cemento 425. q.le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Pietrisco per calcestruzzo mc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Ferro FeB 38K kg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) Legname abete sottomisura mc 2%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Gabbioni kg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Pietrame mc 12% 3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Autocarro q.le/km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Escavatore ora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Betoniera ora 4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%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3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6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1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IGIENICHE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) ACQUEDOTTI COMPRESO FORNITURE TUBI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3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Tubazione ml 3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Cemento 425 q.le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Sabbia mc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Pietrisco mc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Ferro FeB 38K kg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Legname sottomisura mc 1% 49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Autocarro q.le/km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Escavatore ora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Bulldozer ora 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Betoniera ora 2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% 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2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ACQUEDOTTI ESCLUSO FORNITURA TUBI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4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Cemento 425 q.le.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abbia mc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Pietrisco per calcestruzzo mc 10 %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Ferro FeB 38K kg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Legname abete sottomisura mc 2% 2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1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Escavatore ora 9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Bulldozer ora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Betoniera ora 3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6% </w:t>
      </w:r>
    </w:p>
    <w:p>
      <w:pPr>
        <w:pStyle w:val="NormaleWeb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3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FOGNATUR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3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Tubazione ml 2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Cemento 425 q.le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Sabbia mc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Pietrisco per calcestruzzo mc 9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Ferro FeB 38K kg 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Legname abete sottomisura mc 1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Autocarro q.le/km 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Escavatore ora 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Betoniera ora 2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% 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4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MARITTIME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) CASSONI PER BANCHINE E MOLI FORANEI, BANCHINAMENTI IN PARATI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3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Cemento 425 q.le 1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abbia mc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Pietrisco per calcestruzzo mc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Ferro FeB 38K kg 1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Legname abete sottomisura mc 2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9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9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Betoniera ora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Rimorchiatore ora 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Pontone ora 8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%</w:t>
      </w:r>
    </w:p>
    <w:p>
      <w:pPr>
        <w:pStyle w:val="NormaleWeb"/>
        <w:ind w:left="50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3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5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PER DIFESE FORANEE, IN SCOGLIERE E MASSI ARTIFICIALI, OPERE A STRUTTURA MISTA, ECC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2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Scogli tonn 2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Cemento q.le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Sabbia mc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Pietrisco mc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Ferro FeB 38K kg 1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12%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>D) Noli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Betoniera ora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Escavatore ora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Rimorchiatore ora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) Pontone ora 10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0% 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6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ESCAVAZION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10%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>B) Materiali</w:t>
      </w:r>
      <w:r>
        <w:rPr>
          <w:rFonts w:cs="Verdana" w:ascii="Verdana" w:hAnsi="Verdana"/>
          <w:sz w:val="16"/>
          <w:szCs w:val="16"/>
        </w:rPr>
        <w:t xml:space="preserve"> 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Autocarro q.le/km 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Rimorchiatore ora 1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Pontone ora 1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Draga ora 59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9%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3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7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IN CEMENTO ARMATO PER L'EDILIZIA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3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Cemento 425 q.le 1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abbia mc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Pietrisco per calcestruzzo mc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Ferro FeB 38K kg 1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Legname sottomisura abete mc 7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1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Escavatore ora 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) Gru ora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) Betoniera ora 6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%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3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4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8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ERE SPECIALI - LINEE ELETTRICHE ESTERNE A BASSA E MEDIA TENSION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3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Palo centrifugato da ml 6-8 cad. 2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Fili rame conduttori kg 2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Ferro lavorato kg 15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Autocarro q.le/km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Gru ora 3% </w:t>
      </w:r>
    </w:p>
    <w:p>
      <w:pPr>
        <w:pStyle w:val="NormaleWeb"/>
        <w:ind w:left="50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rai specializzati n. 2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2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5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19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MPIANTI TECNICI PER L'EDILIZIA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) IMPIANTI IGIENICO-SANITARI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4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Tubazione zincata s.s._1 Kg 1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Tubazione piombo Kg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Tubazione plastica pesante _100 ml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Rubinetteria gruppo miscelatore la n. 1 n. 1 1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Lavabo porcellana 60x40 n. 1 n. 1 16% 5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Motosaldatrice ora 1% </w:t>
      </w:r>
    </w:p>
    <w:p>
      <w:pPr>
        <w:pStyle w:val="NormaleWeb"/>
        <w:ind w:left="50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20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MPIANTI TECNICI PER L'EDILIZIA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IMPIANTI ELETTRICI INTERNI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4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Tubo in materiale plastico ml 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Conduttura in rame ml 2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Interruttore bipolare magneto-termico n. 1 n. 1 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Interruttore bipolare differenziale n. 1 n. 1 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Presa da incasso 10A+T n. 1 n. 1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Lamiera in acciaio 20/10 kg 5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3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Autocarro q.le/km 2%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>D) Noli</w:t>
      </w:r>
      <w:r>
        <w:rPr>
          <w:rFonts w:cs="Verdana" w:ascii="Verdana" w:hAnsi="Verdana"/>
          <w:sz w:val="16"/>
          <w:szCs w:val="16"/>
        </w:rPr>
        <w:t xml:space="preserve"> 0% </w:t>
      </w:r>
    </w:p>
    <w:p>
      <w:pPr>
        <w:pStyle w:val="NormaleWeb"/>
        <w:ind w:left="7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21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MPIANTI TECNICI PER L'EDILIZIA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IMPIANTO DI RISCALDAMENTO A TERMOSIFONE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4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Tubazioni acciaio nero kg 18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Caldaia in acciaio n. 1 n. 1 11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Radiatori in ghisa mq 28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Autocarro q.le/km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) Motosaldatrice ora 1%</w:t>
      </w:r>
    </w:p>
    <w:p>
      <w:pPr>
        <w:pStyle w:val="NormaleWeb"/>
        <w:ind w:left="432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22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MPIANTI TECNICI PER L'EDILIZIA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IMPIANTO DI CONDIZIONAMENTO D'ARIA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3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Tubazioni acciaio nero kg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Lamiera zincata lavorata per canalizzazione kg 1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Ventilconvettore verticale 1000/F/h cad. cad 1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Caldaia pressurizzata 300.000 Kal/h cad 4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Gruppo refrigeratore d'acqua 100HP cad 28% </w:t>
      </w:r>
    </w:p>
    <w:p>
      <w:pPr>
        <w:pStyle w:val="NormaleWeb"/>
        <w:ind w:left="72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) Autocarro q.le/km 2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) No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) Motosaldatrice 1% </w:t>
      </w:r>
    </w:p>
    <w:p>
      <w:pPr>
        <w:pStyle w:val="NormaleWeb"/>
        <w:ind w:left="50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a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specializz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qualificati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novali specializzati n. 2 </w:t>
      </w:r>
    </w:p>
    <w:p>
      <w:pPr>
        <w:pStyle w:val="NormaleWeb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ella 23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MPIANTI TECNICI PER L'EDILIZIA</w:t>
      </w:r>
    </w:p>
    <w:p>
      <w:pPr>
        <w:pStyle w:val="NormaleWeb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) IMPIANTO ASCENSORI E MONTACARICHI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) Mano d'opera </w:t>
      </w:r>
      <w:r>
        <w:rPr>
          <w:rFonts w:cs="Verdana" w:ascii="Verdana" w:hAnsi="Verdana"/>
          <w:sz w:val="16"/>
          <w:szCs w:val="16"/>
        </w:rPr>
        <w:t xml:space="preserve">5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5% in officina + 20% al montaggio)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B) Materiali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Laminati a caldo. kg 16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Ghisa fusa in pani (kg 21 + 100) kg 15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Cavo rigido unipolare sezione 1 Mmq isolato con p.v.c. ml 7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) Ferro profilato kg 3% </w:t>
      </w:r>
    </w:p>
    <w:p>
      <w:pPr>
        <w:pStyle w:val="NormaleWeb"/>
        <w:ind w:left="64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1%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>C) Trasporti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) Autocarro q.le/km 4% 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D) Noli </w:t>
      </w:r>
      <w:r>
        <w:rPr>
          <w:rFonts w:cs="Verdana" w:ascii="Verdana" w:hAnsi="Verdana"/>
          <w:sz w:val="16"/>
          <w:szCs w:val="16"/>
        </w:rPr>
        <w:t xml:space="preserve">0% </w:t>
      </w:r>
    </w:p>
    <w:p>
      <w:pPr>
        <w:pStyle w:val="NormaleWeb"/>
        <w:ind w:left="5040" w:hanging="0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TOTALE </w:t>
      </w:r>
      <w:r>
        <w:rPr>
          <w:rFonts w:cs="Verdana" w:ascii="Verdana" w:hAnsi="Verdana"/>
          <w:sz w:val="16"/>
          <w:szCs w:val="16"/>
        </w:rPr>
        <w:t xml:space="preserve">100%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quadre tipo: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5° livello n. 1 </w:t>
      </w:r>
    </w:p>
    <w:p>
      <w:pPr>
        <w:pStyle w:val="Normale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erai 3° livello n. 2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55:00Z</dcterms:created>
  <dc:creator> </dc:creator>
  <dc:description/>
  <cp:keywords/>
  <dc:language>en-US</dc:language>
  <cp:lastModifiedBy>sp</cp:lastModifiedBy>
  <dcterms:modified xsi:type="dcterms:W3CDTF">2013-08-31T17:03:00Z</dcterms:modified>
  <cp:revision>2</cp:revision>
  <dc:subject/>
  <dc:title> </dc:title>
</cp:coreProperties>
</file>