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DECRETO interministeriale 5 agosto 1998, n. 363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recante norme per l'individuazione delle particolari esigenze delle universita' e degli istituti di istruzione universitaria ai fini delle norme contenute nel decreto legislativo 19 settembre 1994, n. 626, e successive modificazioni ed integrazioni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Gazzetta Ufficiale n. 246 del 21-10-1998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IL MINISTRO DELL'UNIVERSITA' E DELLA</w:t>
        <w:br/>
        <w:t>RICERCA SCIENTIFICA E TECNOLOGICA</w:t>
        <w:br/>
        <w:t>di concerto con</w:t>
        <w:br/>
        <w:t>i Ministri del lavoro e della previdenza sociale, della sanita' e per</w:t>
        <w:br/>
        <w:t>la funzione pubblica e gli affari regionali</w:t>
        <w:br/>
        <w:br/>
        <w:t>Vista la legge 9 maggio 1989, n. 168;</w:t>
        <w:br/>
        <w:t>Visto l'articolo 1, comma 2, del decreto legislativo 19 settembre</w:t>
        <w:br/>
        <w:t>1994, n. 626, come sostituito dall'articolo 1 del decreto legislativo</w:t>
        <w:br/>
        <w:t>19 marzo 1996, n. 242;</w:t>
        <w:br/>
        <w:t>Visto l'articolo 17, commi 3 e 4, della legge 23 agosto 1988, n.</w:t>
        <w:br/>
        <w:t>400;</w:t>
        <w:br/>
        <w:t>Ritenuto che le particolari esigenze connesse al servizio espletato</w:t>
        <w:br/>
        <w:t>negli atenei debbono essere considerate ai fini di garantire una piu'</w:t>
        <w:br/>
        <w:t>efficace e specifica tutela della salute e della sicurezza dei</w:t>
        <w:br/>
        <w:t>lavoratori nelle universita' e negli istituti di istruzione</w:t>
        <w:br/>
        <w:t>universitaria, anche in relazione alle particolari caratteristiche</w:t>
        <w:br/>
        <w:t>degli atenei stessi;</w:t>
        <w:br/>
        <w:t>Considerato che dette particolari esigenze possono essere</w:t>
        <w:br/>
        <w:t>individuate:</w:t>
        <w:br/>
        <w:t>a) nella garanzia della liberta' di ricerca e di didattica, sancita</w:t>
        <w:br/>
        <w:t>dall'articolo 33 della Costituzione, ribadita anche dall'articolo 6</w:t>
        <w:br/>
        <w:t>della legge del 9 maggio 1989, n. 168;</w:t>
        <w:br/>
        <w:t>b) nella peculiarita' delle universita' in quanto realta' nelle</w:t>
        <w:br/>
        <w:t>quali si svolgono attivita' di ricerca, di didattica, di assistenza e</w:t>
        <w:br/>
        <w:t>di servizio, per natura ed organizzazione diverse da altre attivita'</w:t>
        <w:br/>
        <w:t>di produzione di beni o di servizi;</w:t>
        <w:br/>
        <w:t>c) nella necessita' di garantire, con unifornita' di procedura,</w:t>
        <w:br/>
        <w:t>l'applicazione ed il rispetto della legislazione in materia di</w:t>
        <w:br/>
        <w:t>prevenzione, protezione, sicurezza ed igiene del lavoro nell'ambito</w:t>
        <w:br/>
        <w:t>delle universita' e degli istituti di istruzione universitaria, nel</w:t>
        <w:br/>
        <w:t>rispetto delle loro specificita';</w:t>
        <w:br/>
        <w:t>d) nella necessita' di regolare le attivita' svolte nell'ambito</w:t>
        <w:br/>
        <w:t>delle universita' dal personale docente, ricercatore, tecnico,</w:t>
        <w:br/>
        <w:t>amministrativo, dagli studenti e dai soggetti esterni alle</w:t>
        <w:br/>
        <w:t>universita' che operano per conto e nell'ambito delle stesse;</w:t>
        <w:br/>
        <w:t>Considerato, altresi', che le particolari esigenze delle</w:t>
        <w:br/>
        <w:t>istituzioni universitarie possono essere ulteriormente precisate come</w:t>
        <w:br/>
        <w:t>segue:</w:t>
        <w:br/>
        <w:t>a) l'universita' e' costituita da un'aggregazione di strutture</w:t>
        <w:br/>
        <w:t>eterogenee - che risultano essere autonome con riferimento ad alcuni</w:t>
        <w:br/>
        <w:t>settori di attivita', ma interdipendenti con riferimento ad altri -</w:t>
        <w:br/>
        <w:t>presso le quali svolgono la loro attivita' personale docente,</w:t>
        <w:br/>
        <w:t>ricercatore e personale tecnico ed amministrativo, ognuno sulla base</w:t>
        <w:br/>
        <w:t>delle specifiche attribuzioni e competenze;</w:t>
        <w:br/>
        <w:t>b) l'attivita' di ricerca e quella sperimentale, proiettandosi</w:t>
        <w:br/>
        <w:t>verso nuove tecnologie, spesso comportano la progettazione e</w:t>
        <w:br/>
        <w:t>l'utilizzo di prototipi di macchine, di apparecchi ed attrezzature di</w:t>
        <w:br/>
        <w:t>lavoro, di impianti o di altri mezzi tecnici ovvero di agenti</w:t>
        <w:br/>
        <w:t>chimici, fisici e biologici, anche all'uopo prodotti in via</w:t>
        <w:br/>
        <w:t>innovativa, con conseguente possibilita' di rischi nuovi o non</w:t>
        <w:br/>
        <w:t>compiutamente conosciuti, per i quali e' comunque necessaria</w:t>
        <w:br/>
        <w:t>un'apposita valutazione, nei limiti delle attuali conoscenze;</w:t>
        <w:br/>
        <w:t>c) il personale, sia organicamente strutturato che non, spesso</w:t>
        <w:br/>
        <w:t>agisce anche in autonomia, sia organizzativogestionale che di</w:t>
        <w:br/>
        <w:t>risorse, tanto presso la propria struttura, quanto presso altre</w:t>
        <w:br/>
        <w:t>strutture;</w:t>
        <w:br/>
        <w:t>d) l'attivita' del personale universitario si svolge secondo tempi,</w:t>
        <w:br/>
        <w:t>modalita' ed organizzazione tali da rendere necessario individuare</w:t>
        <w:br/>
        <w:t>indici statisticoinfortunistici diversi da quelli previsti dalla</w:t>
        <w:br/>
        <w:t>normativa vigente, in particolare per quanto riguarda gli studenti ed</w:t>
        <w:br/>
        <w:t>il personale docente e ricercatore;</w:t>
        <w:br/>
        <w:t>e) le istituzioni universitarie talora utilizzano un patrimonio</w:t>
        <w:br/>
        <w:t>edilizio ed immobiliare di particolare pregio culturale sottoposto a</w:t>
        <w:br/>
        <w:t>vincoli di tutela, e che e' caratterizzato da una molteplicita' di</w:t>
        <w:br/>
        <w:t>origini e di destinazioni;</w:t>
        <w:br/>
        <w:t>f) le istituzioni universitarie svolgono nelle proprie strutture</w:t>
        <w:br/>
        <w:t>attivita' didattiche, culturali e scientifiche, aperte anche a</w:t>
        <w:br/>
        <w:t>persone esterne alle universita', non riconducibili fra le attivita'</w:t>
        <w:br/>
        <w:t>scolastiche o di pubblico spettacolo;</w:t>
        <w:br/>
        <w:t>g) le strutture universitarie (quali laboratori, aule, centri di</w:t>
        <w:br/>
        <w:t>servizi, biblioteche, uffici, stabulari, officine, reparti sanitari)</w:t>
        <w:br/>
        <w:t>presentano molteplici tipologie di rischio fortemente differenziate</w:t>
        <w:br/>
        <w:t>tanto per qualita' che per intensita';</w:t>
        <w:br/>
        <w:t>h) le frequenti collaborazioni tra universita' ed enti di ricerca,</w:t>
        <w:br/>
        <w:t>di servizio, assistenziali e produttivi, pubblici e privati, nello</w:t>
        <w:br/>
        <w:t>svolgimento delle quali il personale delle universita' e quello degli</w:t>
        <w:br/>
        <w:t>enti coinvolti concorre direttamente al raggiungimento dei fini</w:t>
        <w:br/>
        <w:t>comuni, le quali impongono la previa definizione dei ruoli onde</w:t>
        <w:br/>
        <w:t>evitare sovrapposizioni di funzioni;</w:t>
        <w:br/>
        <w:t>i) alcune universita' sono articolate in piu' sedi o poli;</w:t>
        <w:br/>
        <w:t>l) l'articolazione organizzativa delle attivita' universitarie e'</w:t>
        <w:br/>
        <w:t>definita dai singoli statuti e, pertanto, assume peculiari</w:t>
        <w:br/>
        <w:t>connotazioni di specificita' per ciascuna sede;</w:t>
        <w:br/>
        <w:t>m) la difficolta' di poter individuare un unico datore di lavoro,</w:t>
        <w:br/>
        <w:t>in ragione della molteplicita' delle attivita' istituzionalmente</w:t>
        <w:br/>
        <w:t>svolte, relative alla didattica, alla ricerca, all'assistenza, ai</w:t>
        <w:br/>
        <w:t>servizi ed all'amministrazione, della riconosciuta autonomia delle</w:t>
        <w:br/>
        <w:t>singole strutture e dei ricercatori, nonche' della molteplicita'</w:t>
        <w:br/>
        <w:t>delle "unita' produttive" di riferimento;</w:t>
        <w:br/>
        <w:t>Udito il parere del Consiglio di Stato espresso dalla sezione</w:t>
        <w:br/>
        <w:t>consultiva per gli atti normativi nell'adunanza del 9 marzo 1998;</w:t>
        <w:br/>
        <w:t>Ritenuto opportuno non aderire alla osservazione del Consiglio di</w:t>
        <w:br/>
        <w:t>Stato di espungere dal preambolo l'articolata elencazione delle</w:t>
        <w:br/>
        <w:t>particolari esigenze delle attivita' universitarie, contrassegnate</w:t>
        <w:br/>
        <w:t>dalle lettere da a) ad m), in quanto tali riferimenti hanno la</w:t>
        <w:br/>
        <w:t>finalita' di evidenziare la peculiarita' delle istituzioni</w:t>
        <w:br/>
        <w:t>universitarie e rendere piu' comprensibile il dispositivo del</w:t>
        <w:br/>
        <w:t>provvedimento;</w:t>
        <w:br/>
        <w:t>Ritenuto, altresi', di non accogliere l'invito del Consiglio di</w:t>
        <w:br/>
        <w:t>Stato ad eliminare l'articolo 1, essendo il medesimo finalizzato a</w:t>
        <w:br/>
        <w:t>ricomprendere nell'area di applicazione del regolamento tutte le</w:t>
        <w:br/>
        <w:t>particolari attivita' delle istituzioni universitarie che ne</w:t>
        <w:br/>
        <w:t>costituiscono il fondamento;</w:t>
        <w:br/>
        <w:t>Vista la comunicazione al Presidente del Consiglio dei Ministri a</w:t>
        <w:br/>
        <w:t>norma dell'articolo 17, comma 3, della citata legge n. 400/1988 (nota</w:t>
        <w:br/>
        <w:t>n. 935/III.6/98 del 4 maggio 1998);</w:t>
        <w:br/>
        <w:br/>
        <w:t>A d o t t a</w:t>
        <w:br/>
        <w:t>il seguente regolamento:</w:t>
        <w:br/>
        <w:t>Art. 1.</w:t>
        <w:br/>
        <w:t>Campo di applicazione e particolari esigenze</w:t>
        <w:br/>
        <w:br/>
        <w:t>1. Le norme di cui al decreto legislativo 19 settembre 1994, n.</w:t>
        <w:br/>
        <w:t>626, e sue modificazioni ed integrazioni, si applicano a tutte le</w:t>
        <w:br/>
        <w:t>attivita' di didattica, di ricerca, di assistenza, di servizio,</w:t>
        <w:br/>
        <w:t>svolte direttamente e/o indirettamente dalle universita' e dagli</w:t>
        <w:br/>
        <w:t>istituti di istruzione universitaria sia presso le proprie sedi che</w:t>
        <w:br/>
        <w:t>presso sedi esterne.</w:t>
        <w:br/>
        <w:br/>
        <w:t>Art. 2.</w:t>
        <w:br/>
        <w:t>Soggetti e categorie di riferimento</w:t>
        <w:br/>
        <w:br/>
        <w:t>1. Il datore di lavoro, con apposito provvedimento</w:t>
        <w:br/>
        <w:t>dell'universita', viene individuato nel rettore o nel soggetto di</w:t>
        <w:br/>
        <w:t>vertice di ogni singola struttura o raggruppamento di strutture</w:t>
        <w:br/>
        <w:t>omogenee, qualificabile come unita' produttiva ai sensi del presente</w:t>
        <w:br/>
        <w:t>articolo, dotata di poteri di spesa e di gestione. Per tutte le altre</w:t>
        <w:br/>
        <w:t>strutture prive di tali poteri e per quelle di uso comune, il datore</w:t>
        <w:br/>
        <w:t>di lavoro e' il rettore.</w:t>
        <w:br/>
        <w:t>2. Si intendono per unita' produttive le strutture amministrative,</w:t>
        <w:br/>
        <w:t>le presidenze di facolta', i dipartimenti, gli istituti, i centri di</w:t>
        <w:br/>
        <w:t>servizio o di assistenza, le aziende universitarie istituite ai sensi</w:t>
        <w:br/>
        <w:t>dell'articolo 4, comma 5, del decreto legislativo 30 dicembre 1992,</w:t>
        <w:br/>
        <w:t>n. 502, nonche' ogni altra struttura singola o aggregazione di</w:t>
        <w:br/>
        <w:t>strutture omogenee, dotate di poteri di spesa e di gestione,</w:t>
        <w:br/>
        <w:t>istituite dalle universita' ed individuate negli atti generali di</w:t>
        <w:br/>
        <w:t>ateneo.</w:t>
        <w:br/>
        <w:t>3. Sono considerati laboratori i luoghi o gli ambienti in cui si</w:t>
        <w:br/>
        <w:t>svolgono attivita' didattica, di ricerca o di servizio che comportano</w:t>
        <w:br/>
        <w:t>l'uso di macchine, di apparecchi ed attrezzature di lavoro, di</w:t>
        <w:br/>
        <w:t>impianti, di prototipi o di altri mezzi tecnici, ovvero di agenti</w:t>
        <w:br/>
        <w:t>chimici, fisici o biologici. Sono considerati laboratori, altresi', i</w:t>
        <w:br/>
        <w:t>luoghi o gli ambienti ove si svolgono attivita' al di fuori dell'area</w:t>
        <w:br/>
        <w:t>edificata della sede - quali, ad esempio, campagne archeologiche,</w:t>
        <w:br/>
        <w:t>geologiche, marittime -. I laboratori si distinguono in laboratori di</w:t>
        <w:br/>
        <w:t>didattica, di ricerca, di servizio, sulla base delle attivita' svolte</w:t>
        <w:br/>
        <w:t>e, per ognuno di essi, considerata l'entita' del rischio, vengono</w:t>
        <w:br/>
        <w:t>individuate specifiche misure di prevenzione e protezione, tanto per</w:t>
        <w:br/>
        <w:t>il loro normale funzionamento che in caso di emergenza, e misure di</w:t>
        <w:br/>
        <w:t>sorveglianza sanitaria.</w:t>
        <w:br/>
        <w:t>4. Oltre al personale docente, ricercatore, tecnico e</w:t>
        <w:br/>
        <w:t>amministrativo dipendente dell'universita', si intende per lavoratore</w:t>
        <w:br/>
        <w:t>anche quello non organicamente strutturato e quello degli enti</w:t>
        <w:br/>
        <w:t>convenzionati, sia pubblici che privati, che svolge l'attivita'</w:t>
        <w:br/>
        <w:t>presso le strutture dell'universita', salva diversa determinazione</w:t>
        <w:br/>
        <w:t>convenzionalmente concordata, nonche' gli studenti dei corsi</w:t>
        <w:br/>
        <w:t>universitari, i dottorandi, gli specializzandi, i tirocinanti, i</w:t>
        <w:br/>
        <w:t>borsisti ed i soggetti ad essi equiparati, quando frequentino</w:t>
        <w:br/>
        <w:t>laboratori didattici, di ricerca o di servizio e, in ragione</w:t>
        <w:br/>
        <w:t>dell'attivita' specificamente svolta, siano esposti a rischi</w:t>
        <w:br/>
        <w:t>individuati nel documento di valutazione.</w:t>
        <w:br/>
        <w:t>5. Per responsabile della attivita' didattica o di ricerca in</w:t>
        <w:br/>
        <w:t>laboratorio si intende il soggetto che, individualmente o come</w:t>
        <w:br/>
        <w:t>coordinatore di gruppo, svolge attivita' didattiche o di ricerca in</w:t>
        <w:br/>
        <w:t>laboratorio.</w:t>
        <w:br/>
        <w:br/>
        <w:t>Art. 3.</w:t>
        <w:br/>
        <w:t>Obblighi ed attribuzioni del rettore</w:t>
        <w:br/>
        <w:br/>
        <w:t>1. Al rettore, in quanto datore di lavoro, ai sensi del secondo</w:t>
        <w:br/>
        <w:t>periodo del comma 1 dell'articolo 2, e quale presidente del consiglio</w:t>
        <w:br/>
        <w:t>di amministrazione dell'ateneo, compete:</w:t>
        <w:br/>
        <w:t>a) assicurare il coordinamento delle attivita' dei servizi di</w:t>
        <w:br/>
        <w:t>prevenzione e protezione e l'effettuazione della riunione periodica</w:t>
        <w:br/>
        <w:t>di prevenzione e protezione dai rischi;</w:t>
        <w:br/>
        <w:t>b) presentare periodicamente al consiglio di amministrazione, per</w:t>
        <w:br/>
        <w:t>le determinazioni di competenza, il piano di realizzazione</w:t>
        <w:br/>
        <w:t>progressiva degli adeguamenti di cui all'articolo 3 del decreto</w:t>
        <w:br/>
        <w:t>legislativo 19 settembre 1994, n. 626, tenendo conto delle risultanze</w:t>
        <w:br/>
        <w:t>della riunione periodica di prevenzione e protezione dai rischi.</w:t>
        <w:br/>
        <w:br/>
        <w:t>Art. 4.</w:t>
        <w:br/>
        <w:t>Obblighi ed attribuzioni del datore di lavoro</w:t>
        <w:br/>
        <w:br/>
        <w:t>1. Il datore di lavoro, quale individuato ai sensi dell'articolo 2,</w:t>
        <w:br/>
        <w:t>provvede:</w:t>
        <w:br/>
        <w:t>a) alla valutazione del rischio per tutte le attivita', ad</w:t>
        <w:br/>
        <w:t>eccezione di quelle svolte in regime di convenzione con enti esterni,</w:t>
        <w:br/>
        <w:t>come individuate nell'articolo 10. Per quanto attiene alle attivita'</w:t>
        <w:br/>
        <w:t>specificamente connesse con la liberta' di insegnamento o di ricerca</w:t>
        <w:br/>
        <w:t>che direttamente diano o possano dare origine a rischi, la</w:t>
        <w:br/>
        <w:t>responsabilita' relativa alla valutazione spetta, in via concorrente,</w:t>
        <w:br/>
        <w:t>al datore di lavoro e al responsabile della attivita' didattica o di</w:t>
        <w:br/>
        <w:t>ricerca in laboratorio;</w:t>
        <w:br/>
        <w:t>b) alla nomina del medico competente, secondo quanto previsto dagli</w:t>
        <w:br/>
        <w:t>articoli 4, 16 e 17 del decreto legislativo 19 settembre 1994, n. 626</w:t>
        <w:br/>
        <w:t>e, nel caso di nomina di piu' medici competenti, ad attribuire ad uno</w:t>
        <w:br/>
        <w:t>di essi il compito di coordinamento dei medici incaricati;</w:t>
        <w:br/>
        <w:t>c) alla elaborazione del documento di cui al comma 2 dell'articolo</w:t>
        <w:br/>
        <w:t>4 del decreto legislativo 19 settembre 1994, n. 626, con la</w:t>
        <w:br/>
        <w:t>collaborazione dei responsabili delle attivita' didattiche o di</w:t>
        <w:br/>
        <w:t>ricerca in laboratorio, come previsto dal successivo articolo 5;</w:t>
        <w:br/>
        <w:t>d) alla nomina del responsabile del servizio di prevenzione e</w:t>
        <w:br/>
        <w:t>protezione;</w:t>
        <w:br/>
        <w:t>e) allo svolgimento di tutte le altre funzioni, non previste nelle</w:t>
        <w:br/>
        <w:t>precedenti lettere a), b), c) e d), attribuitegli dalla legge che non</w:t>
        <w:br/>
        <w:t>abbia espressamente delegato.</w:t>
        <w:br/>
        <w:br/>
        <w:t>Art. 5.</w:t>
        <w:br/>
        <w:t>Obblighi ed attribuzioni del responsabile</w:t>
        <w:br/>
        <w:t>della attivita' didattica o di ricerca in laboratorio</w:t>
        <w:br/>
        <w:br/>
        <w:t>1. Il responsabile della attivita' didattica o di ricerca in</w:t>
        <w:br/>
        <w:t>laboratorio, nello svolgimento della stessa e ai fini della</w:t>
        <w:br/>
        <w:t>valutazione del rischio e dell'individuazione delle conseguenti</w:t>
        <w:br/>
        <w:t>misure di prevenzione e protezione, collabora con il servizio di</w:t>
        <w:br/>
        <w:t>prevenzione e protezione, con il medico competente e con le altre</w:t>
        <w:br/>
        <w:t>figure previste dalla vigente normativa.</w:t>
        <w:br/>
        <w:t>2. Il responsabile della attivita' didattica o di ricerca in</w:t>
        <w:br/>
        <w:t>laboratorio, all'inizio di ogni anno accademico, prima di iniziare</w:t>
        <w:br/>
        <w:t>nuove attivita' e in occasione di cambiamenti rilevanti</w:t>
        <w:br/>
        <w:t>dell'organizzazione della didattica o della ricerca, identifica tutti</w:t>
        <w:br/>
        <w:t>i soggetti esposti a rischio.</w:t>
        <w:br/>
        <w:t>3. In particolare il responsabile della attivita' didattica o di</w:t>
        <w:br/>
        <w:t>ricerca, nei limiti delle proprie attribuzioni e competenze, deve:</w:t>
        <w:br/>
        <w:t>a) attivarsi al fine di eliminare o ridurre al minimo i rischi in</w:t>
        <w:br/>
        <w:t>relazione alle conoscenze del progresso tecnico, dandone preventiva</w:t>
        <w:br/>
        <w:t>ed esauriente informazione al datore di lavoro;</w:t>
        <w:br/>
        <w:t>b) attivarsi, in occasione di modifiche delle attivita'</w:t>
        <w:br/>
        <w:t>significative per la salute e per la sicurezza degli operatori,</w:t>
        <w:br/>
        <w:t>affinche' venga aggiornato il documento di cui al comma 2, articolo</w:t>
        <w:br/>
        <w:t>4, del decreto legislativo 19 settembre 1994, n. 626, sulla base</w:t>
        <w:br/>
        <w:t>della valutazione dei rischi;</w:t>
        <w:br/>
        <w:t>c) adottare le misure di prevenzione e protezione, prima che le</w:t>
        <w:br/>
        <w:t>attivita' a rischio vengano poste in essere;</w:t>
        <w:br/>
        <w:t>d) attivarsi per la vigilanza sulla corretta applicazione delle</w:t>
        <w:br/>
        <w:t>misure di prevenzione e protezione dai rischi;</w:t>
        <w:br/>
        <w:t>e) frequentare i corsi di formazione ed aggiornamento organizzati</w:t>
        <w:br/>
        <w:t>dal datore di lavoro con riferimento alla propria attivita' ed alle</w:t>
        <w:br/>
        <w:t>specifiche mansioni svolte.</w:t>
        <w:br/>
        <w:br/>
        <w:t>Art. 6.</w:t>
        <w:br/>
        <w:t>Formazione ed informazione</w:t>
        <w:br/>
        <w:br/>
        <w:t>1. Ferme restando le attribuzioni di legge del datore di lavoro in</w:t>
        <w:br/>
        <w:t>materia di formazione ed informazione dei lavoratori, anche il</w:t>
        <w:br/>
        <w:t>responsabile della attivita' didattica o di ricerca in laboratorio,</w:t>
        <w:br/>
        <w:t>nell'ambito delle proprie attribuzioni, provvede direttamente, o</w:t>
        <w:br/>
        <w:t>avvalendosi di un qualificato collaboratore, alla formazione ed</w:t>
        <w:br/>
        <w:t>informazione di tutti i soggetti esposti sui rischi e sulle misure di</w:t>
        <w:br/>
        <w:t>prevenzione e protezione che devono essere adottate, al fine di</w:t>
        <w:br/>
        <w:t>eliminarli o ridurli al minimo in relazione alle conoscenze del</w:t>
        <w:br/>
        <w:t>progresso tecnico, dandone preventiva ed esauriente informazione al</w:t>
        <w:br/>
        <w:t>datore di lavoro.</w:t>
        <w:br/>
        <w:t>2. Il responsabile della attivita' didattica o di ricerca in</w:t>
        <w:br/>
        <w:t>laboratorio e' tenuto altresi' ad informare tutti i propri</w:t>
        <w:br/>
        <w:t>collaboratori sui rischi specifici connessi alle attivita' svolte e</w:t>
        <w:br/>
        <w:t>sulle corrette misure di prevenzione e protezione, sorvegliandone e</w:t>
        <w:br/>
        <w:t>verificandone l'operato, con particolare attenzione nei confronti</w:t>
        <w:br/>
        <w:t>degli studenti e dei soggetti ad essi equiparati.</w:t>
        <w:br/>
        <w:br/>
        <w:t>Art. 7.</w:t>
        <w:br/>
        <w:t>Rappresentanze dei lavoratori per la sicurezza</w:t>
        <w:br/>
        <w:br/>
        <w:t>1. Nelle universita' le rappresentanze dei lavoratori per la</w:t>
        <w:br/>
        <w:t>sicurezza di cui all'articolo 18 del decreto legislativo 19 settembre</w:t>
        <w:br/>
        <w:t>1994, n. 626, sono individuate fra tutto il personale di ruolo</w:t>
        <w:br/>
        <w:t>(docente, ricercatore, tecnico ed amministrativo) purche' non rivesta</w:t>
        <w:br/>
        <w:t>le funzioni di datore di lavoro, secondo le modalita' fissate dai</w:t>
        <w:br/>
        <w:t>regolamenti in sede di contrattazione decentrata.</w:t>
        <w:br/>
        <w:t>2. Le composizioni e le ulteriori attribuzioni delle rappresentanze</w:t>
        <w:br/>
        <w:t>dei lavoratori per la sicurezza, eventualmente integrate dalle</w:t>
        <w:br/>
        <w:t>rappresentanze studentesche, sono definite in sede di contrattazione</w:t>
        <w:br/>
        <w:t>decentrata, tenendo conto delle particolari esigenze connesse con il</w:t>
        <w:br/>
        <w:t>servizio espletato dalle universita', cosi' come individuate dal</w:t>
        <w:br/>
        <w:t>presente decreto.</w:t>
        <w:br/>
        <w:br/>
        <w:t>Art. 8.</w:t>
        <w:br/>
        <w:t>Prevenzione incendi</w:t>
        <w:br/>
        <w:br/>
        <w:t>1. In attesa dell'emanazione di una specifica normativa di</w:t>
        <w:br/>
        <w:t>prevenzione incendi per le strutture universitarie, si applicano, in</w:t>
        <w:br/>
        <w:t>materia di procedimenti di deroga, le disposizioni contenute</w:t>
        <w:br/>
        <w:t>nell'articolo 6 del decreto del Presidente della Repubblica 12</w:t>
        <w:br/>
        <w:t>gennaio 1998, n. 37.Le motivazioni della richiesta di deroga debbono</w:t>
        <w:br/>
        <w:t>essere formulate nel rispetto dei principi di base e delle misure</w:t>
        <w:br/>
        <w:t>tecniche fondamentali previsti dall'articolo 3 del decreto del</w:t>
        <w:br/>
        <w:t>Presidente della Repubblica 29 luglio 1982, n. 577.</w:t>
        <w:br/>
        <w:br/>
        <w:t>Art. 9.</w:t>
        <w:br/>
        <w:t>Progettazione ed utilizzo di prototipi</w:t>
        <w:br/>
        <w:t>e di nuovi prodotti</w:t>
        <w:br/>
        <w:br/>
        <w:t>1. Nell'impiego di prototipi di macchine, di apparecchi ed</w:t>
        <w:br/>
        <w:t>attrezzature di lavoro, di impianti o di altri mezzi tecnici</w:t>
        <w:br/>
        <w:t>realizzati ed utilizzati nelle attivita' di ricerca, di didattica e</w:t>
        <w:br/>
        <w:t>di servizio, il datore di lavoro ed il responsabile della attivita'</w:t>
        <w:br/>
        <w:t>didattica o di ricerca in laboratorio, per quanto di rispettiva</w:t>
        <w:br/>
        <w:t>competenza, devono:</w:t>
        <w:br/>
        <w:t>a) garantire la corretta protezione del personale, mediante</w:t>
        <w:br/>
        <w:t>valutazione in sede di progettazione dei possibili rischi connessi</w:t>
        <w:br/>
        <w:t>con la realizzazione del progetto e con l'adozione di eventuali</w:t>
        <w:br/>
        <w:t>specifiche precauzioni, sulla base delle conoscenze disponibili;</w:t>
        <w:br/>
        <w:t>b) provvedere affinche' gli operatori siano adeguatamente formati</w:t>
        <w:br/>
        <w:t>ed informati sui particolari rischi e sulle particolari misure di</w:t>
        <w:br/>
        <w:t>prevenzione e protezione.</w:t>
        <w:br/>
        <w:t>2. Le disposizioni di cui al comma precedente trovano applicazione</w:t>
        <w:br/>
        <w:t>anche in caso di produzione, detenzione ed impiego di nuovi agenti</w:t>
        <w:br/>
        <w:t>chimici, fisici o biologici.</w:t>
        <w:br/>
        <w:t>3. Il datore di lavoro ed il responsabile della attivita' didattica</w:t>
        <w:br/>
        <w:t>o di ricerca in laboratorio, per l'attuazione delle disposizioni di</w:t>
        <w:br/>
        <w:t>cui al presente articolo, si avvalgono della collaborazione del</w:t>
        <w:br/>
        <w:t>servizio di prevenzione e protezione, del medico competente, e delle</w:t>
        <w:br/>
        <w:t>altre figure previste dalle disposizioni vigenti.</w:t>
        <w:br/>
        <w:br/>
        <w:t>Art. 10.</w:t>
        <w:br/>
        <w:t>Convenzioni nelle attivita' di ricerca, di didattica</w:t>
        <w:br/>
        <w:t>di assistenza o di servizio</w:t>
        <w:br/>
        <w:br/>
        <w:t>1. Al fine di garantire la salute e la sicurezza di tutto il</w:t>
        <w:br/>
        <w:t>personale che presta la propria opera per conto delle universita'</w:t>
        <w:br/>
        <w:t>presso enti esterni, cosi' come di quello di enti che svolgono la</w:t>
        <w:br/>
        <w:t>loro attivita' presso le universita', per tutte le fattispecie non</w:t>
        <w:br/>
        <w:t>disciplinate dalle disposizioni vigenti, i soggetti cui competono gli</w:t>
        <w:br/>
        <w:t>obblighi previsti dal decreto legislativo 19 settembre 1994, n. 626,</w:t>
        <w:br/>
        <w:t>sono individuati di intesa tra gli enti convenzionati e le singole</w:t>
        <w:br/>
        <w:t>universita', attraverso specifici accordi. Tali accordi devono essere</w:t>
        <w:br/>
        <w:t>realizzati prima dell'inizio delle attivita' previste nella</w:t>
        <w:br/>
        <w:t>convenzione e, per le convenzioni gia' in corso, entro novanta giorni</w:t>
        <w:br/>
        <w:t>dalla pubblicazione del presente decreto.</w:t>
        <w:br/>
        <w:t>2. Le modalita' relative all'elezione o designazione delle</w:t>
        <w:br/>
        <w:t>rappresentanze dei lavoratori per la sicurezza vengono definite in</w:t>
        <w:br/>
        <w:t>sede di contrattazione decentrata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Roma, 5 agosto 1998</w:t>
        <w:br/>
        <w:br/>
        <w:t>Il Ministro dell'universita'</w:t>
        <w:br/>
        <w:t>e della ricerca scientifica e tecnologica</w:t>
        <w:br/>
        <w:t>Berlinguer</w:t>
        <w:br/>
        <w:br/>
        <w:t>Il Ministro del lavoro e della previdenza sociale</w:t>
        <w:br/>
        <w:t>Treu</w:t>
        <w:br/>
        <w:br/>
        <w:t>Il Ministro della sanita'</w:t>
        <w:br/>
        <w:t>Bindi</w:t>
        <w:br/>
        <w:br/>
        <w:t>p. Il Ministro per la funzione pubblica</w:t>
        <w:br/>
        <w:t>e gli affari regionali</w:t>
        <w:br/>
        <w:t>Bettinelli</w:t>
        <w:br/>
        <w:br/>
        <w:t>Visto, il Guardasigilli: Flick</w:t>
        <w:br/>
        <w:t>Registrato alla Corte dei conti il 9 ottobre 1998</w:t>
        <w:br/>
        <w:t>Registro n. 1 Universita' e ricerca scientifica e tecnologica,</w:t>
        <w:br/>
        <w:t>foglio n. 162</w:t>
        <w:br/>
        <w:br/>
        <w:t>N O T E</w:t>
        <w:br/>
        <w:br/>
        <w:t>Avvertenza:</w:t>
        <w:br/>
        <w:t>Il testo delle note qui pubblicato e' stato redatto</w:t>
        <w:br/>
        <w:t>ai sensi dell'art. 10, comma 3, del testo unico delle</w:t>
        <w:br/>
        <w:t>disposizioni sulla promulgazione delle leggi,</w:t>
        <w:br/>
        <w:t>sull'emanazione dei decreti del Presidente della</w:t>
        <w:br/>
        <w:t>Repubblica e sulle pubblicazioni ufficiali della</w:t>
        <w:br/>
        <w:t>Repubblica italiana, approvato con D.P.R. 28 dicembre</w:t>
        <w:br/>
        <w:t>1985, n. 1092, al solo fine di facilitare la lettura</w:t>
        <w:br/>
        <w:t>delle disposizioni di legge alle quali e' operato il</w:t>
        <w:br/>
        <w:t>rinvio. Restano invariati il valore e l'efficacia degli</w:t>
        <w:br/>
        <w:t>atti legislativi qui trascritti.</w:t>
        <w:br/>
        <w:t>Note alle premesse:</w:t>
        <w:br/>
        <w:t>- La legge 9 maggio 1989, n. 168, riguarda:</w:t>
        <w:br/>
        <w:t>"Istituzione del Ministero dell'universita' e della</w:t>
        <w:br/>
        <w:t>ricerca scientifica e tecnologica".</w:t>
        <w:br/>
        <w:t>- Il comma 2 dell'art. 1 del decreto legislativo 19</w:t>
        <w:br/>
        <w:t>settembre 1994, n. 626 (Attuazione delle direttive</w:t>
        <w:br/>
        <w:t>89/391/CEE, 89/654/CEE, 89/655/CEE, 89/656/CEE,</w:t>
        <w:br/>
        <w:t>90/269/CEE, 90/270/CEE, 90/394/CEE e 90/679/CEE</w:t>
        <w:br/>
        <w:t>riguardanti il miglioramento della sicurezza e della</w:t>
        <w:br/>
        <w:t>salute dei lavoratori sul luogo di lavoro), cosi' recita:</w:t>
        <w:br/>
        <w:t>"2. Nei riguardi delle Forze armate e di Polizia, dei</w:t>
        <w:br/>
        <w:t>servizi di protezione civile, nonche' nell'ambito delle</w:t>
        <w:br/>
        <w:t>strutture giudiziarie, penitenziarie, di quelle destinate</w:t>
        <w:br/>
        <w:t>per finalita' istituzionali alle attivita' degli organi</w:t>
        <w:br/>
        <w:t>con compiti in materia di ordine e sicurezza pubblica,</w:t>
        <w:br/>
        <w:t>delle universita', degli istituti di istruzione</w:t>
        <w:br/>
        <w:t>universitaria, degli istituti di istruzione ed</w:t>
        <w:br/>
        <w:t>educazione di ogni ordine e grado, degli archivi, delle</w:t>
        <w:br/>
        <w:t>biblioteche, dei musei e delle aree archeologiche dello</w:t>
        <w:br/>
        <w:t>Stato delle rappresentanze diplomatiche e consolari e</w:t>
        <w:br/>
        <w:t>dei mezzi di trasporto aerei e marittimi, le norme del</w:t>
        <w:br/>
        <w:t>presente decreto sono applicate tenendo conto delle</w:t>
        <w:br/>
        <w:t>particolari esigenze connesse al servizio espletato,</w:t>
        <w:br/>
        <w:t>individuate con decreto del Ministro competente di</w:t>
        <w:br/>
        <w:t>concerto con i Ministri del lavoro e della previdenza</w:t>
        <w:br/>
        <w:t>sociale, della sanita' e della funzione pubblica".</w:t>
        <w:br/>
        <w:t>- I commi 3 e 4 dell'art. 17 della legge 23 agosto</w:t>
        <w:br/>
        <w:t>1988, n. 400 (Disciplina dell'attivita' di Governo e</w:t>
        <w:br/>
        <w:t>ordinamento della Presidenza del Consiglio dei Ministri),</w:t>
        <w:br/>
        <w:t>recita:</w:t>
        <w:br/>
        <w:t>"3. Con decreto ministeriale possono essere adottati</w:t>
        <w:br/>
        <w:t>regolamenti nelle materie di competenza del Ministro o di</w:t>
        <w:br/>
        <w:t>autorita' sottordinate al Ministro, quando la legge</w:t>
        <w:br/>
        <w:t>espressamente conferisca tale potere. Tali regolamenti,</w:t>
        <w:br/>
        <w:t>per materie di competenza di piu' Ministri, possono essere</w:t>
        <w:br/>
        <w:t>adottati con decreti interministeriali, ferma restando</w:t>
        <w:br/>
        <w:t>la necessita' di apposita autorizzazione da parte</w:t>
        <w:br/>
        <w:t>della legge. I regolamenti ministeriali ed</w:t>
        <w:br/>
        <w:t>interministeriali non possono dettare norme contrarie a</w:t>
        <w:br/>
        <w:t>quelle dei regolamenti emanati dal Governo. Essi debbono</w:t>
        <w:br/>
        <w:t>essere comunicati al Presidente del Consiglio dei</w:t>
        <w:br/>
        <w:t>Ministri prima della loro emanazione.</w:t>
        <w:br/>
        <w:t>4. I regolamenti di cui al comma 1 ed i regolamenti</w:t>
        <w:br/>
        <w:t>ministeriali ed interministeriali, che devono recare</w:t>
        <w:br/>
        <w:t>la denominazione di ''regolamento'', sono adottati</w:t>
        <w:br/>
        <w:t>previo parere del Consiglio di Stato, sottoposti al visto</w:t>
        <w:br/>
        <w:t>ed alla registrazione della Corte dei conti e pubblicati</w:t>
        <w:br/>
        <w:t>nella Gazzetta Ufficiale".</w:t>
        <w:br/>
        <w:t>- L'art. 33 della Costituzione prevede che: "L'arte e</w:t>
        <w:br/>
        <w:t>la scienza sono libere e libero ne e' l'insegnamento. La</w:t>
        <w:br/>
        <w:t>Repubblica detta le norme generali sull'istruzione ed</w:t>
        <w:br/>
        <w:t>istituisce scuole statali per tutti gli ordini e gradi.</w:t>
        <w:br/>
        <w:t>Enti e privati hanno il diritto di istituire scuole ed</w:t>
        <w:br/>
        <w:t>istituti di educazione, senza oneri per lo Stato. La legge,</w:t>
        <w:br/>
        <w:t>nel fissare i diritti e gli obblighi delle scuole non</w:t>
        <w:br/>
        <w:t>statali che chiedono la parita', deve assicurare ad esse</w:t>
        <w:br/>
        <w:t>piena liberta' e ai loro alunni un trattamento scolastico</w:t>
        <w:br/>
        <w:t>equipollente a quello degli alunni di scuole statali. E'</w:t>
        <w:br/>
        <w:t>prescritto un esame di Stato per l'ammissione ai vari</w:t>
        <w:br/>
        <w:t>ordini e gradi di scuole o per la conclusione di essi e</w:t>
        <w:br/>
        <w:t>per l'abilitazione all'esercizio professionale. Le</w:t>
        <w:br/>
        <w:t>istituzioni di alta cultura, universita' ed accademie,</w:t>
        <w:br/>
        <w:t>hanno il diritto di darsi ordinamenti autonomi nei</w:t>
        <w:br/>
        <w:t>limiti stabiliti dalle leggi dello Stato".</w:t>
        <w:br/>
        <w:t>L'art. 6 della sopra citata legge 9 maggio 1989, n.</w:t>
        <w:br/>
        <w:t>168, e' il seguente:</w:t>
        <w:br/>
        <w:t>"Art. 6. - 1. Le universita' sono dotate di personalita'</w:t>
        <w:br/>
        <w:t>giuridica e, in attuazione dell'art. 33 della</w:t>
        <w:br/>
        <w:t>Costituzione, hanno autonomia didattica, scientifica,</w:t>
        <w:br/>
        <w:t>organizzativa, finanziaria e contabile; esse si danno</w:t>
        <w:br/>
        <w:t>ordinamenti autonomi con propri statuti e regolamenti.</w:t>
        <w:br/>
        <w:t>2. Nel rispetto dei principi di autonomia stabiliti</w:t>
        <w:br/>
        <w:t>dall'art. 33 della Costituzione e specificati dalla</w:t>
        <w:br/>
        <w:t>legge, le universita' sono disciplinate, oltre che dai</w:t>
        <w:br/>
        <w:t>rispettivi statuti e regolamenti, esclusivamente da</w:t>
        <w:br/>
        <w:t>norme legislative che vi operino espresso</w:t>
        <w:br/>
        <w:t>riferimento. E' esclusa l'applicabilita' di disposizioni</w:t>
        <w:br/>
        <w:t>emanate con circolare.</w:t>
        <w:br/>
        <w:t>3. Le universita' svolgono attivita' didattica e</w:t>
        <w:br/>
        <w:t>organizzano le relative strutture nel rispetto della</w:t>
        <w:br/>
        <w:t>liberta' di insegnamento dei docenti e dei principi</w:t>
        <w:br/>
        <w:t>generali fissati nella disciplina relativa agli</w:t>
        <w:br/>
        <w:t>ordinamenti didattici universitari. Nell'osservanza di</w:t>
        <w:br/>
        <w:t>questi principi gli statuti determinano i corsi di diploma,</w:t>
        <w:br/>
        <w:t>anche effettuati presso scuole dirette a fini</w:t>
        <w:br/>
        <w:t>speciali, di laurea e di specializzazione;</w:t>
        <w:br/>
        <w:t>definiscono e disciplinano i criteri per</w:t>
        <w:br/>
        <w:t>l'attivazione dei corsi di perfezionamento, di dottorato di</w:t>
        <w:br/>
        <w:t>ricerca e dei servizi didattici integrativi.</w:t>
        <w:br/>
        <w:t>4. Le universita' sono sedi primarie della ricerca</w:t>
        <w:br/>
        <w:t>scientifica e operano, per la realizzazione delle proprie</w:t>
        <w:br/>
        <w:t>finalita' istituzionali, nel rispetto della liberta' di</w:t>
        <w:br/>
        <w:t>ricerca dei docenti e dei ricercatori nonche'</w:t>
        <w:br/>
        <w:t>dell'autonomia di ricerca delle strutture scientifiche.</w:t>
        <w:br/>
        <w:t>I singoli docenti e ricercatori, secondo le norme del</w:t>
        <w:br/>
        <w:t>rispettivo stato giuridico, nonche' le strutture di</w:t>
        <w:br/>
        <w:t>ricerca:</w:t>
        <w:br/>
        <w:t>a) accedono ai fondi destinati alla ricerca</w:t>
        <w:br/>
        <w:t>universitaria, ai sensi dell'art. 65 del decreto del</w:t>
        <w:br/>
        <w:t>Presidente della Repubblica 11 luglio 1980, n. 382;</w:t>
        <w:br/>
        <w:t>b) possono partecipare a programmi di ricerca</w:t>
        <w:br/>
        <w:t>promossi da amministrazioni dello Stato, da enti</w:t>
        <w:br/>
        <w:t>pubblici o privati o da istituzioni internazionali, nel</w:t>
        <w:br/>
        <w:t>rispetto delle relative normative.</w:t>
        <w:br/>
        <w:t>5. Le universita', in osservanza delle norme di cui</w:t>
        <w:br/>
        <w:t>ai commi precedenti, provvedono all'istituzione,</w:t>
        <w:br/>
        <w:t>organizzazione e funzionamento delle strutture</w:t>
        <w:br/>
        <w:t>didattiche, di ricerca e di servizio, anche per quanto</w:t>
        <w:br/>
        <w:t>concerne i connessi aspetti amministrativi, finanziari</w:t>
        <w:br/>
        <w:t>e di gestione.</w:t>
        <w:br/>
        <w:t>6. I regolamenti di ateneo e quelli interni di ciascuna</w:t>
        <w:br/>
        <w:t>struttura sono emanati con decreto del rettore nel</w:t>
        <w:br/>
        <w:t>rispetto dei principi e delle procedure stabiliti dallo</w:t>
        <w:br/>
        <w:t>statuto.</w:t>
        <w:br/>
        <w:t>7. L'autonomia finanziaria e contabile delle</w:t>
        <w:br/>
        <w:t>universita' si esercita ai sensi dell'art. 7.</w:t>
        <w:br/>
        <w:t>8. La legge di attuazione dei principi di autonomia</w:t>
        <w:br/>
        <w:t>di cui al presente articolo stabilisce termini e limiti</w:t>
        <w:br/>
        <w:t>dell'autonomia delle universita', quanto all'assunzione e</w:t>
        <w:br/>
        <w:t>alla gestione del personale non docente.</w:t>
        <w:br/>
        <w:t>9. Gli statuti e i regolamenti di ateneo sono</w:t>
        <w:br/>
        <w:t>deliberati dagli organi competenti dell'universita' a</w:t>
        <w:br/>
        <w:t>maggioranza assoluta dei componenti. Essi sono</w:t>
        <w:br/>
        <w:t>trasmessi al Ministro che, entro il termine perentorio</w:t>
        <w:br/>
        <w:t>di sessanta giorni, esercita il controllo di legittimita'</w:t>
        <w:br/>
        <w:t>e di merito nella forma della richiesta motivata di</w:t>
        <w:br/>
        <w:t>riesame. In assenza di rilievi essi sono emanati dal</w:t>
        <w:br/>
        <w:t>rettore.</w:t>
        <w:br/>
        <w:t>10. Il Ministro puo' per una sola volta, con proprio</w:t>
        <w:br/>
        <w:t>decreto, rinviare gli statuti e i regolamenti</w:t>
        <w:br/>
        <w:t>all'universita', indicando le norme illegittime e quelle</w:t>
        <w:br/>
        <w:t>da riesaminare nel merito. Gli organi competenti</w:t>
        <w:br/>
        <w:t>dell'universita' possono non conformarsi ai rilievi di</w:t>
        <w:br/>
        <w:t>legittimita' con deliberazione adottata dalla</w:t>
        <w:br/>
        <w:t>maggioranza dei tre quinti dei suoi componenti, ovvero</w:t>
        <w:br/>
        <w:t>ai rilievi di merito con deliberazione adottata dalla</w:t>
        <w:br/>
        <w:t>maggioranza assoluta. In tal caso il Ministro puo'</w:t>
        <w:br/>
        <w:t>ricorrere contro l'atto emanato dal rettore, in sede di</w:t>
        <w:br/>
        <w:t>giurisdizione amministrativa per i soli vizi di</w:t>
        <w:br/>
        <w:t>legittimita'. Quando la maggioranza qualificata non</w:t>
        <w:br/>
        <w:t>sia stata raggiunta, le norme contestate non possono</w:t>
        <w:br/>
        <w:t>essere emanate.</w:t>
        <w:br/>
        <w:t>11. Gli statuti delle universita' sono pubblicati</w:t>
        <w:br/>
        <w:t>nella Gazzetta Ufficiale, i regolamenti nel Bollettino</w:t>
        <w:br/>
        <w:t>ufficiale del Ministero".</w:t>
        <w:br/>
        <w:t>Nota all'art. 1:</w:t>
        <w:br/>
        <w:t>- Per il titolo del decreto legislativo 19 settembre</w:t>
        <w:br/>
        <w:t>1994, n. 626, si veda nelle note alle premesse.</w:t>
        <w:br/>
        <w:t>Nota all'art. 2:</w:t>
        <w:br/>
        <w:t>- Il comma 5 dell'art. 4 del decreto legislativo 30</w:t>
        <w:br/>
        <w:t>dicembre 1992, n. 502 (Riordino della disciplina in</w:t>
        <w:br/>
        <w:t>materia sanitaria, a norma dell'art. 1 della legge 23</w:t>
        <w:br/>
        <w:t>ottobre 1992, n. 421), cosi' come modificato dall'art.</w:t>
        <w:br/>
        <w:t>5 del decreto legislativo 7 dicembre 1993, n. 517, e' il</w:t>
        <w:br/>
        <w:t>seguente:</w:t>
        <w:br/>
        <w:t>"5. I policlinici universitari sono aziende</w:t>
        <w:br/>
        <w:t>dell'universita' dotate di autonomia organizzativa,</w:t>
        <w:br/>
        <w:t>gestionale, patrimoniale e contabile. Lo statuto</w:t>
        <w:br/>
        <w:t>dell'universita' determina, su proposta della facolta'</w:t>
        <w:br/>
        <w:t>di medicina, le modalita' organizzative e quelle</w:t>
        <w:br/>
        <w:t>gestionali, nel rispetto dei fini istituzionali, in</w:t>
        <w:br/>
        <w:t>analogia ai principi del presente decreto fissati per</w:t>
        <w:br/>
        <w:t>l'azienda ospedaliera. La gestione dei policlinici</w:t>
        <w:br/>
        <w:t>universitari e' informata al principio dell'autonomia</w:t>
        <w:br/>
        <w:t>economicofinanziaria e dei preventivi e consuntivi per</w:t>
        <w:br/>
        <w:t>centri di costo, basati sulle prestazioni effettuate".</w:t>
        <w:br/>
        <w:t>Nota all'art. 3:</w:t>
        <w:br/>
        <w:t>- L'art. 3 del sopra citato decreto legislativo 19</w:t>
        <w:br/>
        <w:t>settembre 1994, n. 626, cosi' recita:</w:t>
        <w:br/>
        <w:t>"Art. 3. - 1. Le misure generali per la protezione</w:t>
        <w:br/>
        <w:t>della salute e per la sicurezza dei lavoratori sono:</w:t>
        <w:br/>
        <w:t>a) valutazione dei rischi per la salute e la sicurezza;</w:t>
        <w:br/>
        <w:t>b) eliminazione dei rischi in relazione alle conoscenze</w:t>
        <w:br/>
        <w:t>acquisite in base al progresso tecnico e, ove cio' non</w:t>
        <w:br/>
        <w:t>e' possibile, loro riduzione al minimo;</w:t>
        <w:br/>
        <w:t>c) riduzione dei rischi alla fonte;</w:t>
        <w:br/>
        <w:t>d) programmazione della prevenzione mirando ad un</w:t>
        <w:br/>
        <w:t>complesso che integra in modo coerente nella prevenzione</w:t>
        <w:br/>
        <w:t>le condizioni tecniche produttive ed organizzative</w:t>
        <w:br/>
        <w:t>dell'azienda nonche' l'influenza dei fattori</w:t>
        <w:br/>
        <w:t>dell'ambiente di lavoro;</w:t>
        <w:br/>
        <w:t>e) sostituzione di cio' che e' pericoloso con cio' che</w:t>
        <w:br/>
        <w:t>non lo e', o e' meno pericoloso;</w:t>
        <w:br/>
        <w:t>f) rispetto dei principi ergonomici nella concezione</w:t>
        <w:br/>
        <w:t>dei posti di lavoro, nella scelta delle attrezzature e</w:t>
        <w:br/>
        <w:t>nella definizione dei metodi di lavoro e produzione, anche</w:t>
        <w:br/>
        <w:t>per attenuare il lavoro monotono e quello ripetitivo;</w:t>
        <w:br/>
        <w:t>g) priorita' delle misure di protezione collettiva</w:t>
        <w:br/>
        <w:t>rispetto alle misure di protezione individuale;</w:t>
        <w:br/>
        <w:t>h) limitazione al minimo del numero dei lavoratori che</w:t>
        <w:br/>
        <w:t>sono, o che possono essere, esposti al rischio;</w:t>
        <w:br/>
        <w:t>i) utilizzo limitato degli agenti chimici, fisici o</w:t>
        <w:br/>
        <w:t>biologici, sui luoghi di lavoro;</w:t>
        <w:br/>
        <w:t>l) controllo sanitario dei lavoratori in funzione</w:t>
        <w:br/>
        <w:t>dei rischi specifici;</w:t>
        <w:br/>
        <w:t>m) allontanamento del lavoratore dall'esposizione a</w:t>
        <w:br/>
        <w:t>rischio, per motivi sanitari inerenti la sua persona;</w:t>
        <w:br/>
        <w:t>n) misure igieniche;</w:t>
        <w:br/>
        <w:t>o) misure di protezione collettiva ed individuale;</w:t>
        <w:br/>
        <w:t>p) misure di emergenza da attuare in caso di pronto</w:t>
        <w:br/>
        <w:t>soccorso, di lotta antincendio, di evacuazione dei</w:t>
        <w:br/>
        <w:t>lavoratori e di pericolo grave ed immediato;</w:t>
        <w:br/>
        <w:t>q) uso di segnali di avvertimento e di sicurezza;</w:t>
        <w:br/>
        <w:t>r) regolare manutenzione di ambienti, attrezzature,</w:t>
        <w:br/>
        <w:t>macchine ed impianti, con particolare riguardo ai</w:t>
        <w:br/>
        <w:t>dispositivi di sicurezza in conformita' alla indicazione</w:t>
        <w:br/>
        <w:t>dei fabbricanti;</w:t>
        <w:br/>
        <w:t>s) informazione, formazione, consultazione e</w:t>
        <w:br/>
        <w:t>partecipazione dei lavoratori ovvero dei loro</w:t>
        <w:br/>
        <w:t>rappresentanti, sulle questioni riguardanti la</w:t>
        <w:br/>
        <w:t>sicurezza e la salute sul luogo di lavoro;</w:t>
        <w:br/>
        <w:t>t) istruzioni adeguate ai lavoratori.</w:t>
        <w:br/>
        <w:t>2. Le misure relative alla sicurezza, all'igiene ed</w:t>
        <w:br/>
        <w:t>alla salute durante il lavoro non devono in nessun</w:t>
        <w:br/>
        <w:t>caso comportare oneri finanziari per i lavoratori".</w:t>
        <w:br/>
        <w:t>Nota all'art. 4:</w:t>
        <w:br/>
        <w:t>- Il testo del comma 2 dell'art. 4 del sopra</w:t>
        <w:br/>
        <w:t>citato decreto legislativo 19 settembre 1994, n. 626, e'</w:t>
        <w:br/>
        <w:t>il seguente:</w:t>
        <w:br/>
        <w:t>"2. All'esito della valutazione di cui al comma 1, il</w:t>
        <w:br/>
        <w:t>datore di lavoro elabora un documento contenente:</w:t>
        <w:br/>
        <w:t>a) una relazione sulla valutazione dei rischi per la</w:t>
        <w:br/>
        <w:t>sicurezza e la salute durante il lavoro, nella quale</w:t>
        <w:br/>
        <w:t>sono specificati i criteri adottati per la valutazione</w:t>
        <w:br/>
        <w:t>stessa;</w:t>
        <w:br/>
        <w:t>b) l'individuazione delle misure di prevenzione e di</w:t>
        <w:br/>
        <w:t>protezione e dei dispositivi di protezione</w:t>
        <w:br/>
        <w:t>individuale, conseguente alla valutazione di cui alla</w:t>
        <w:br/>
        <w:t>lettera a);</w:t>
        <w:br/>
        <w:t>c) il programma delle misure ritenute opportune per</w:t>
        <w:br/>
        <w:t>garantire il miglioramento nel tempo dei livelli di</w:t>
        <w:br/>
        <w:t>sicurezza".</w:t>
        <w:br/>
        <w:t>Nota all'art. 5:</w:t>
        <w:br/>
        <w:t>- Per il testo dell'art. 4 del decreto legisaltivo n.</w:t>
        <w:br/>
        <w:t>626/1994 si veda la nota all'art. 4.</w:t>
        <w:br/>
        <w:t>Nota all'art. 7:</w:t>
        <w:br/>
        <w:t>- L'art. 18 del sopra citato decreto legislativo 19</w:t>
        <w:br/>
        <w:t>settembre 1994, n. 626, recita:</w:t>
        <w:br/>
        <w:t>"Art. 18 (Rappresentante per la sicurezza). - 1. In</w:t>
        <w:br/>
        <w:t>tutte le aziende, o unita' produttive, e' eletto o</w:t>
        <w:br/>
        <w:t>designato il rappresentante per la sicurezza.</w:t>
        <w:br/>
        <w:t>2. Nelle aziende, o unita' produttive, che occupano sino</w:t>
        <w:br/>
        <w:t>a quindici dipendenti il rappresentante per la sicurezza</w:t>
        <w:br/>
        <w:t>e' eletto direttamente dai lavoratori al loro interno.</w:t>
        <w:br/>
        <w:t>Nelle aziende che occupano fino a quindici dipendenti il</w:t>
        <w:br/>
        <w:t>rappresentante per la sicurezza puo' essere individuato</w:t>
        <w:br/>
        <w:t>per piu' aziende nell'ambito territoriale ovvero del</w:t>
        <w:br/>
        <w:t>comparto produttivo. Esso puo' essere designato o</w:t>
        <w:br/>
        <w:t>eletto dai lavoratori nell'ambito delle rappresentanze</w:t>
        <w:br/>
        <w:t>sindacali, cosi' come definite dalla contrattazione</w:t>
        <w:br/>
        <w:t>collettiva di riferimento.</w:t>
        <w:br/>
        <w:t>3. Nelle aziende, ovvero unita' produttive, con piu'</w:t>
        <w:br/>
        <w:t>di quindici dipendenti il rappresentante per la sicurezza</w:t>
        <w:br/>
        <w:t>e' eletto o designato dai lavoratori nell'ambito delle</w:t>
        <w:br/>
        <w:t>rappresentanze sindacali in azienda. In assenza di</w:t>
        <w:br/>
        <w:t>tali rappresentanze, e' eletto dai lavoratori</w:t>
        <w:br/>
        <w:t>dell'azienda al loro interno.</w:t>
        <w:br/>
        <w:t>4. Il numero, le modalita' di designazione o di</w:t>
        <w:br/>
        <w:t>elezione del rappresentante per la sicurezza, nonche'</w:t>
        <w:br/>
        <w:t>il tempo di lavoro retribuito e gli strumenti per</w:t>
        <w:br/>
        <w:t>l'espletamento delle funzioni, sono stabiliti in sede di</w:t>
        <w:br/>
        <w:t>contrattazione collettiva.</w:t>
        <w:br/>
        <w:t>5. In caso di mancato accordo nella contrattazione</w:t>
        <w:br/>
        <w:t>collettiva di cui al comma 4, il Ministro del lavoro e</w:t>
        <w:br/>
        <w:t>della previdenza sociale, sentite le parti, stabilisce</w:t>
        <w:br/>
        <w:t>con proprio decreto, da emanarsi entro tre mesi dalla</w:t>
        <w:br/>
        <w:t>comunicazione del mancato accordo, gli standards</w:t>
        <w:br/>
        <w:t>relativi alle materie di cui al comma 4. Per le</w:t>
        <w:br/>
        <w:t>amministrazioni pubbliche provvede il Ministro per la</w:t>
        <w:br/>
        <w:t>funzione pubblica sentite le organizzazioni sindacali</w:t>
        <w:br/>
        <w:t>maggiormente rappresentative sul piano nazionale.</w:t>
        <w:br/>
        <w:t>6. In ogni caso il numero minimo dei rappresentanti di</w:t>
        <w:br/>
        <w:t>cui al comma 1 e' il seguente:</w:t>
        <w:br/>
        <w:t>a) un rappresentante nelle aziende ovvero unita'</w:t>
        <w:br/>
        <w:t>produttive sino a duecento dipendenti;</w:t>
        <w:br/>
        <w:t>b) tre rappresentanti nelle aziende ovvero unita'</w:t>
        <w:br/>
        <w:t>produttive da duecentouno a mille dipendenti;</w:t>
        <w:br/>
        <w:t>c) sei rappresentanti in tutte le altre aziende</w:t>
        <w:br/>
        <w:t>ovvero unita' produttive.</w:t>
        <w:br/>
        <w:t>7. Le modalita' e i contenuti specifici della</w:t>
        <w:br/>
        <w:t>formazione del rappresentante per la sicurezza sono</w:t>
        <w:br/>
        <w:t>stabiliti in sede di contrattazione collettiva</w:t>
        <w:br/>
        <w:t>nazionale di categoria con il rispetto dei contenuti</w:t>
        <w:br/>
        <w:t>minimi previsti dal decreto di cui all'art. 22, comma 7".</w:t>
        <w:br/>
        <w:t>Nota all'art. 8:</w:t>
        <w:br/>
        <w:t>- Si riporta il testo dell'art. 6 del decreto del</w:t>
        <w:br/>
        <w:t>Presidente della Repubblica 12 gennaio 1998, n. 37</w:t>
        <w:br/>
        <w:t>(Regolamento recante disciplina dei procedimenti relativi</w:t>
        <w:br/>
        <w:t>alla prevenzione incendi, a norma dell'art. 20, comma 8,</w:t>
        <w:br/>
        <w:t>della legge 15 marzo 1997, n. 59):</w:t>
        <w:br/>
        <w:t>"Art. 6. - 1. Qualora gli insediamenti o gli impianti</w:t>
        <w:br/>
        <w:t>sottoposti a controllo di prevenzione incendi e le</w:t>
        <w:br/>
        <w:t>attivita' in essi svolte presentino caratteristiche</w:t>
        <w:br/>
        <w:t>tali da non consentire l'integrale osservanza della</w:t>
        <w:br/>
        <w:t>normativa vigente, gli interessati, secondo le</w:t>
        <w:br/>
        <w:t>modalita' stabilite dal decreto di cui all'art. 1, comma</w:t>
        <w:br/>
        <w:t>4, possono presentare al comando domanda motivata per la</w:t>
        <w:br/>
        <w:t>deroga al rispetto delle condizioni prescritte.</w:t>
        <w:br/>
        <w:t>2. Il comando esamina la domanda e, con proprio motivato</w:t>
        <w:br/>
        <w:t>parere, la trasmette entro trenta giorni dal</w:t>
        <w:br/>
        <w:t>ricevimento, all'ispettorato regionale dei vigili del</w:t>
        <w:br/>
        <w:t>fuoco. L'ispettore regionale, sentito il comitato tecnico</w:t>
        <w:br/>
        <w:t>regionale di prevenzione incendi, di cui all'art. 20 del</w:t>
        <w:br/>
        <w:t>decreto del Presidente della Repubblica 29 luglio 1982,</w:t>
        <w:br/>
        <w:t>n. 577, si pronuncia entro sessanta giorni dalla</w:t>
        <w:br/>
        <w:t>ricezione, dandone contestuale comunicazione al comando</w:t>
        <w:br/>
        <w:t>ed al richiedente. L'ispettore regionale dei vigili del</w:t>
        <w:br/>
        <w:t>fuoco trasmette ai competenti organi tecnici centrali del</w:t>
        <w:br/>
        <w:t>Corpo nazionale dei vigili del fuoco i dati inerenti</w:t>
        <w:br/>
        <w:t>alle deroghe esaminate per la costituzione di una banca</w:t>
        <w:br/>
        <w:t>dati, da utilizzare per garantire i necessari</w:t>
        <w:br/>
        <w:t>indirizzi e l'uniformita' applicativa nei procedimenti di</w:t>
        <w:br/>
        <w:t>deroga".</w:t>
        <w:br/>
        <w:t>- L'art. 3 del decreto del Presidente della Repubblica</w:t>
        <w:br/>
        <w:t>29 luglio 1982, n. 577 (Approvazione del regolamento</w:t>
        <w:br/>
        <w:t>concernente l'espletamento dei servizi antincendi), recita:</w:t>
        <w:br/>
        <w:t>"Art. 3 (Principi di base e misure tecniche</w:t>
        <w:br/>
        <w:t>fondamentali). - Per il conseguimento delle finalita'</w:t>
        <w:br/>
        <w:t>perseguite dal presente decreto del Presidente della</w:t>
        <w:br/>
        <w:t>Repubblica si provvede, oltre che mediante</w:t>
        <w:br/>
        <w:t>controlli, anche mediante norme tecniche che vengono</w:t>
        <w:br/>
        <w:t>adottate dal Ministero dell'interno di concerto con le</w:t>
        <w:br/>
        <w:t>amministrazioni di volta in volta interessate.</w:t>
        <w:br/>
        <w:t>Le predette norme, fondate su presupposti</w:t>
        <w:br/>
        <w:t>tecnicoscientifici generali in relazione alle</w:t>
        <w:br/>
        <w:t>situazioni di rischio tipiche da prevenire, dovranno</w:t>
        <w:br/>
        <w:t>specificare:</w:t>
        <w:br/>
        <w:t>1) misure, provvedimenti e accorgimenti operativi intesi</w:t>
        <w:br/>
        <w:t>a ridurre la probabilita' dell'insorgere dell'incendio</w:t>
        <w:br/>
        <w:t>quali dispositivi, sistemi, impianti, procedure di</w:t>
        <w:br/>
        <w:t>svolgimento di determinate operazioni atti ad influire</w:t>
        <w:br/>
        <w:t>alle sorgenti d'ignizione, sul materiale</w:t>
        <w:br/>
        <w:t>combustibile e sull'agente ossidante;</w:t>
        <w:br/>
        <w:t>2) misure, provvedimenti e accorgimenti operativi atti</w:t>
        <w:br/>
        <w:t>a limitare le conseguenze dell'incendio quali</w:t>
        <w:br/>
        <w:t>sistemi, dispositivi e caratteristiche costruttive,</w:t>
        <w:br/>
        <w:t>sistemi per le vie d'esodo d'emergenza, dispositivi,</w:t>
        <w:br/>
        <w:t>impianti, distanziamenti, compartimentazione e simili;</w:t>
        <w:br/>
        <w:t>3) apprestamento e misure antincendi predisposti a cura</w:t>
        <w:br/>
        <w:t>di titolari di attivita' comportanti notevoli livelli di</w:t>
        <w:br/>
        <w:t>rischio ai sensi di quanto fissato dall'art. 2, comma c),</w:t>
        <w:br/>
        <w:t>della legge 13 maggio 1961, n. 469".</w:t>
        <w:br/>
        <w:t>Nota all'art. 10:</w:t>
        <w:br/>
        <w:t>- Per il titolo del decreto legislativo n. 626/1994 v.</w:t>
        <w:br/>
        <w:t>nelle note alle premesse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03:00Z</dcterms:created>
  <dc:creator> </dc:creator>
  <dc:description/>
  <cp:keywords/>
  <dc:language>en-US</dc:language>
  <cp:lastModifiedBy>sp</cp:lastModifiedBy>
  <cp:lastPrinted>2113-01-01T00:00:00Z</cp:lastPrinted>
  <dcterms:modified xsi:type="dcterms:W3CDTF">2013-08-31T17:03:00Z</dcterms:modified>
  <cp:revision>2</cp:revision>
  <dc:subject/>
  <dc:title> </dc:title>
</cp:coreProperties>
</file>