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CRETO LEGISLATIVO 22 gennaio 2004, n. 30</w:t>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sz w:val="16"/>
          <w:szCs w:val="16"/>
        </w:rPr>
      </w:pPr>
      <w:r>
        <w:rPr>
          <w:rFonts w:cs="Verdana" w:ascii="Verdana" w:hAnsi="Verdana"/>
          <w:sz w:val="16"/>
          <w:szCs w:val="16"/>
        </w:rPr>
        <w:t>Modificazioni alla disciplina degli appalti di lavori pubblici concernenti i beni cultura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Gazzetta Ufficiale - Serie Generale n. </w:t>
      </w:r>
      <w:r>
        <w:rPr>
          <w:rFonts w:cs="Verdana" w:ascii="Verdana" w:hAnsi="Verdana"/>
          <w:bCs/>
          <w:sz w:val="16"/>
          <w:szCs w:val="16"/>
        </w:rPr>
        <w:t>31</w:t>
      </w:r>
      <w:r>
        <w:rPr>
          <w:rFonts w:cs="Verdana" w:ascii="Verdana" w:hAnsi="Verdana"/>
          <w:sz w:val="16"/>
          <w:szCs w:val="16"/>
        </w:rPr>
        <w:t xml:space="preserve"> del 7</w:t>
      </w:r>
      <w:r>
        <w:rPr>
          <w:rFonts w:cs="Verdana" w:ascii="Verdana" w:hAnsi="Verdana"/>
          <w:bCs/>
          <w:sz w:val="16"/>
          <w:szCs w:val="16"/>
        </w:rPr>
        <w:t>-2-200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IDENTE DELLA REPUBBL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i gli articoli 76 e 87 e il titolo V della Costituzione;</w:t>
      </w:r>
    </w:p>
    <w:p>
      <w:pPr>
        <w:pStyle w:val="Normal"/>
        <w:jc w:val="both"/>
        <w:rPr>
          <w:rFonts w:ascii="Verdana" w:hAnsi="Verdana" w:cs="Verdana"/>
          <w:sz w:val="16"/>
          <w:szCs w:val="16"/>
        </w:rPr>
      </w:pPr>
      <w:r>
        <w:rPr>
          <w:rFonts w:cs="Verdana" w:ascii="Verdana" w:hAnsi="Verdana"/>
          <w:sz w:val="16"/>
          <w:szCs w:val="16"/>
        </w:rPr>
        <w:t>Vista la legge 23 agosto 1988, n. 400;</w:t>
      </w:r>
    </w:p>
    <w:p>
      <w:pPr>
        <w:pStyle w:val="Normal"/>
        <w:jc w:val="both"/>
        <w:rPr>
          <w:rFonts w:ascii="Verdana" w:hAnsi="Verdana" w:cs="Verdana"/>
          <w:sz w:val="16"/>
          <w:szCs w:val="16"/>
        </w:rPr>
      </w:pPr>
      <w:r>
        <w:rPr>
          <w:rFonts w:cs="Verdana" w:ascii="Verdana" w:hAnsi="Verdana"/>
          <w:sz w:val="16"/>
          <w:szCs w:val="16"/>
        </w:rPr>
        <w:t xml:space="preserve">Visto il testo unico delle disposizioni legislative in materia di beni culturali e ambientali, a norma dell'articolo 1 della legge 8 ottobre 1997, n. 352, approvato con </w:t>
      </w:r>
      <w:hyperlink r:id="rId2">
        <w:r>
          <w:rPr>
            <w:rStyle w:val="InternetLink"/>
            <w:rFonts w:cs="Verdana" w:ascii="Verdana" w:hAnsi="Verdana"/>
            <w:color w:val="000000"/>
            <w:sz w:val="16"/>
            <w:szCs w:val="16"/>
            <w:u w:val="none"/>
          </w:rPr>
          <w:t>decreto legislativo 29 ottobre 1999, n. 490;</w:t>
        </w:r>
      </w:hyperlink>
    </w:p>
    <w:p>
      <w:pPr>
        <w:pStyle w:val="Normal"/>
        <w:jc w:val="both"/>
        <w:rPr>
          <w:rFonts w:ascii="Verdana" w:hAnsi="Verdana" w:cs="Verdana"/>
          <w:sz w:val="16"/>
          <w:szCs w:val="16"/>
        </w:rPr>
      </w:pPr>
      <w:r>
        <w:rPr>
          <w:rFonts w:cs="Verdana" w:ascii="Verdana" w:hAnsi="Verdana"/>
          <w:sz w:val="16"/>
          <w:szCs w:val="16"/>
        </w:rPr>
        <w:t>Visto il decreto legislativo 31 marzo 1998, n. 112, in attuazione del capo I della legge 15 marzo 1997, n. 59;</w:t>
      </w:r>
    </w:p>
    <w:p>
      <w:pPr>
        <w:pStyle w:val="Normal"/>
        <w:jc w:val="both"/>
        <w:rPr>
          <w:rFonts w:ascii="Verdana" w:hAnsi="Verdana" w:cs="Verdana"/>
          <w:sz w:val="16"/>
          <w:szCs w:val="16"/>
        </w:rPr>
      </w:pPr>
      <w:r>
        <w:rPr>
          <w:rFonts w:cs="Verdana" w:ascii="Verdana" w:hAnsi="Verdana"/>
          <w:sz w:val="16"/>
          <w:szCs w:val="16"/>
        </w:rPr>
        <w:t>Vista la legge 6 luglio 2002, n. 137, recante delega per la riforma dell'organizzazione del Governo e della Presidenza del Consiglio dei Ministri, nonche' di enti pubblici, ed in particolare l'articolo 10, comma 1, lettera a), e comma 2, lettera d);</w:t>
      </w:r>
    </w:p>
    <w:p>
      <w:pPr>
        <w:pStyle w:val="Normal"/>
        <w:jc w:val="both"/>
        <w:rPr>
          <w:rFonts w:ascii="Verdana" w:hAnsi="Verdana" w:cs="Verdana"/>
          <w:sz w:val="16"/>
          <w:szCs w:val="16"/>
        </w:rPr>
      </w:pPr>
      <w:r>
        <w:rPr>
          <w:rFonts w:cs="Verdana" w:ascii="Verdana" w:hAnsi="Verdana"/>
          <w:sz w:val="16"/>
          <w:szCs w:val="16"/>
        </w:rPr>
        <w:t>Visto il comma 3 del citato articolo 10 della legge 6 luglio 2002, n. 137, come sostituito dall'articolo 1-bis del decreto-legge 18 febbraio 2003, n. 24, convertito, con modificazioni, dalla legge 17 aprile 2003, n. 82;</w:t>
      </w:r>
    </w:p>
    <w:p>
      <w:pPr>
        <w:pStyle w:val="Normal"/>
        <w:jc w:val="both"/>
        <w:rPr>
          <w:rFonts w:ascii="Verdana" w:hAnsi="Verdana" w:cs="Verdana"/>
          <w:sz w:val="16"/>
          <w:szCs w:val="16"/>
        </w:rPr>
      </w:pPr>
      <w:r>
        <w:rPr>
          <w:rFonts w:cs="Verdana" w:ascii="Verdana" w:hAnsi="Verdana"/>
          <w:sz w:val="16"/>
          <w:szCs w:val="16"/>
        </w:rPr>
        <w:t>Vista la preliminare deliberazione del Consiglio dei Ministri, adottata nella seduta del 25 luglio 2003;</w:t>
      </w:r>
    </w:p>
    <w:p>
      <w:pPr>
        <w:pStyle w:val="Normal"/>
        <w:jc w:val="both"/>
        <w:rPr>
          <w:rFonts w:ascii="Verdana" w:hAnsi="Verdana" w:cs="Verdana"/>
          <w:sz w:val="16"/>
          <w:szCs w:val="16"/>
        </w:rPr>
      </w:pPr>
      <w:r>
        <w:rPr>
          <w:rFonts w:cs="Verdana" w:ascii="Verdana" w:hAnsi="Verdana"/>
          <w:sz w:val="16"/>
          <w:szCs w:val="16"/>
        </w:rPr>
        <w:t>Acquisito il parere della Conferenza unificata di cui all'articolo 8 del decreto legislativo 28 agosto 1997, n. 281, nella seduta del 26 novembre 2003;</w:t>
      </w:r>
    </w:p>
    <w:p>
      <w:pPr>
        <w:pStyle w:val="Normal"/>
        <w:jc w:val="both"/>
        <w:rPr>
          <w:rFonts w:ascii="Verdana" w:hAnsi="Verdana" w:cs="Verdana"/>
          <w:sz w:val="16"/>
          <w:szCs w:val="16"/>
        </w:rPr>
      </w:pPr>
      <w:r>
        <w:rPr>
          <w:rFonts w:cs="Verdana" w:ascii="Verdana" w:hAnsi="Verdana"/>
          <w:sz w:val="16"/>
          <w:szCs w:val="16"/>
        </w:rPr>
        <w:t>Acquisiti i pareri delle competenti Commissioni parlamentari della Camera dei deputati e del Senato della Repubblica, resi nelle sedute del 17 dicembre 2003 e 14 gennaio 2004;</w:t>
      </w:r>
    </w:p>
    <w:p>
      <w:pPr>
        <w:pStyle w:val="Normal"/>
        <w:jc w:val="both"/>
        <w:rPr>
          <w:rFonts w:ascii="Verdana" w:hAnsi="Verdana" w:cs="Verdana"/>
          <w:sz w:val="16"/>
          <w:szCs w:val="16"/>
        </w:rPr>
      </w:pPr>
      <w:r>
        <w:rPr>
          <w:rFonts w:cs="Verdana" w:ascii="Verdana" w:hAnsi="Verdana"/>
          <w:sz w:val="16"/>
          <w:szCs w:val="16"/>
        </w:rPr>
        <w:t>Vista la deliberazione del Consiglio dei Ministri, adottata nella riunione del 16 gennaio 2004;</w:t>
      </w:r>
    </w:p>
    <w:p>
      <w:pPr>
        <w:pStyle w:val="Normal"/>
        <w:jc w:val="both"/>
        <w:rPr/>
      </w:pPr>
      <w:r>
        <w:rPr>
          <w:rFonts w:cs="Verdana" w:ascii="Verdana" w:hAnsi="Verdana"/>
          <w:sz w:val="16"/>
          <w:szCs w:val="16"/>
        </w:rPr>
        <w:t>Sulla proposta del Ministro per i beni e le attivita' culturali, di concerto con il Ministro per gli affari regional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E m a n 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seguente decreto legislativ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 1.</w:t>
      </w:r>
    </w:p>
    <w:p>
      <w:pPr>
        <w:pStyle w:val="Normal"/>
        <w:jc w:val="center"/>
        <w:rPr>
          <w:rFonts w:ascii="Verdana" w:hAnsi="Verdana" w:cs="Verdana"/>
          <w:sz w:val="16"/>
          <w:szCs w:val="16"/>
        </w:rPr>
      </w:pPr>
      <w:r>
        <w:rPr>
          <w:rFonts w:cs="Verdana" w:ascii="Verdana" w:hAnsi="Verdana"/>
          <w:sz w:val="16"/>
          <w:szCs w:val="16"/>
        </w:rPr>
        <w:t>Finalita' ed ambito di applicazione</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attuazione dell'articolo 9 e nel rispetto del titolo V della Costituzione, le disposizioni del presente decreto dettano la disciplina degli appalti di lavori pubblici concernenti i beni mobili ed immobili e gli interventi sugli elementi architettonici e sulle superfici decorate di beni del patrimonio culturale, sottoposti alle disposizioni di tutela di cui al decreto legislativo 29 ottobre 1999, n. 490, al fine di assicurare l'interesse pubblico alla conservazione e protezione di detti beni ed in considerazione delle loro caratteristiche ogget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Le disposizioni del presente decreto, relative alle attivita' di cui al comma 1, si applicano, altresi', all'esecuzione di scavi archeolog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Le regioni disciplinano le attivita' di programmazione, di progettazione, di affidamento, di esecuzione e di collaudo dei lavori pubblici riguardanti i beni di cui al comma 1, ivi compresi gli interventi di valorizzazione sugli stessi, sulla base di quanto disposto dal presente decreto legisla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Alle finalita' di cui al presente decreto le province autonome di Trento e di Bolzano provvedono nell'ambito delle competenze previste dallo Statuto speciale e dalle relative norme di attuazion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5. Per quanto non diversamente disposto dal presente decreto legislativo, resta ferma la disciplina legislativa statale e regionale in materia di appalti di lavori pubbl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vvertenza:</w:t>
      </w:r>
    </w:p>
    <w:p>
      <w:pPr>
        <w:pStyle w:val="Normal"/>
        <w:jc w:val="both"/>
        <w:rPr>
          <w:rFonts w:ascii="Verdana" w:hAnsi="Verdana" w:cs="Verdana"/>
          <w:sz w:val="16"/>
          <w:szCs w:val="16"/>
        </w:rPr>
      </w:pPr>
      <w:r>
        <w:rPr>
          <w:rFonts w:cs="Verdana" w:ascii="Verdana" w:hAnsi="Verdana"/>
          <w:sz w:val="16"/>
          <w:szCs w:val="16"/>
        </w:rPr>
        <w:t>Il testo delle note qui pubblicato e' stato redatto dall'amministrazione competente in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r>
    </w:p>
    <w:p>
      <w:pPr>
        <w:pStyle w:val="Normal"/>
        <w:jc w:val="both"/>
        <w:rPr>
          <w:rFonts w:ascii="Verdana" w:hAnsi="Verdana" w:cs="Verdana"/>
          <w:sz w:val="16"/>
          <w:szCs w:val="16"/>
        </w:rPr>
      </w:pPr>
      <w:r>
        <w:rPr>
          <w:rFonts w:cs="Verdana" w:ascii="Verdana" w:hAnsi="Verdana"/>
          <w:sz w:val="16"/>
          <w:szCs w:val="16"/>
        </w:rPr>
        <w:t>Note alle premesse: - Il testo dell'art. 76 della Costituzione della Repubblica italiana, pubblicata nell'edizione straordinaria della Gazzetta Ufficiale 27 dicembre 1947, n. 298, e' il seguente:</w:t>
      </w:r>
    </w:p>
    <w:p>
      <w:pPr>
        <w:pStyle w:val="Normal"/>
        <w:jc w:val="both"/>
        <w:rPr>
          <w:rFonts w:ascii="Verdana" w:hAnsi="Verdana" w:cs="Verdana"/>
          <w:sz w:val="16"/>
          <w:szCs w:val="16"/>
        </w:rPr>
      </w:pPr>
      <w:r>
        <w:rPr>
          <w:rFonts w:cs="Verdana" w:ascii="Verdana" w:hAnsi="Verdana"/>
          <w:sz w:val="16"/>
          <w:szCs w:val="16"/>
        </w:rPr>
        <w:t>«Art. 76. - L'esercizio della funzione legislativa non puo' essere delegato al Governo se non con determinazione di principi e criteri direttivi e soltanto per tempo limitato e per oggetti definiti.».</w:t>
      </w:r>
    </w:p>
    <w:p>
      <w:pPr>
        <w:pStyle w:val="Normal"/>
        <w:jc w:val="both"/>
        <w:rPr>
          <w:rFonts w:ascii="Verdana" w:hAnsi="Verdana" w:cs="Verdana"/>
          <w:sz w:val="16"/>
          <w:szCs w:val="16"/>
        </w:rPr>
      </w:pPr>
      <w:r>
        <w:rPr>
          <w:rFonts w:cs="Verdana" w:ascii="Verdana" w:hAnsi="Verdana"/>
          <w:sz w:val="16"/>
          <w:szCs w:val="16"/>
        </w:rPr>
        <w:t>- Il testo dell'art. 87 della Costituzione della Repubblica italiana, pubblicata nell'edizione straordinaria della Gazzetta Ufficiale 27 dicembre 1947, n. 298, e' il seguente:</w:t>
      </w:r>
    </w:p>
    <w:p>
      <w:pPr>
        <w:pStyle w:val="Normal"/>
        <w:jc w:val="both"/>
        <w:rPr>
          <w:rFonts w:ascii="Verdana" w:hAnsi="Verdana" w:cs="Verdana"/>
          <w:sz w:val="16"/>
          <w:szCs w:val="16"/>
        </w:rPr>
      </w:pPr>
      <w:r>
        <w:rPr>
          <w:rFonts w:cs="Verdana" w:ascii="Verdana" w:hAnsi="Verdana"/>
          <w:sz w:val="16"/>
          <w:szCs w:val="16"/>
        </w:rPr>
        <w:t>«Art. 87. - Il Presidente della Repubblica e' il Capo dello Stato e rappresenta l'unita' nazionale. Puo' inviare messaggi alle Camere. Indice le elezioni delle nuove Camere e ne fissa la prima riunione. Autorizza la presentazione alle Camere dei disegni di legge di iniziativa del Governo. Promulga le leggi ed emana i decreti aventi valore di legge e i regolamenti. Indice il referendum popolare nei casi previsti dalla Costituzione. Nomina, nei casi indicati dalla legge, i funzionari dello Stato. 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 Presiede il Consiglio superiore della magistratura. Puo' concedere grazia e commutare le pene. Conferisce le onorificenze della Repubblica.».</w:t>
      </w:r>
    </w:p>
    <w:p>
      <w:pPr>
        <w:pStyle w:val="Normal"/>
        <w:jc w:val="both"/>
        <w:rPr>
          <w:rFonts w:ascii="Verdana" w:hAnsi="Verdana" w:cs="Verdana"/>
          <w:sz w:val="16"/>
          <w:szCs w:val="16"/>
        </w:rPr>
      </w:pPr>
      <w:r>
        <w:rPr>
          <w:rFonts w:cs="Verdana" w:ascii="Verdana" w:hAnsi="Verdana"/>
          <w:sz w:val="16"/>
          <w:szCs w:val="16"/>
        </w:rPr>
        <w:t>- La legge 23 agosto 1988, n. 400, recante: «Disciplina dell'attivita' di Governo e ordinamento della Presidenza del Consiglio dei Ministri» e' pubblicata nella Gazzetta Ufficiale 12 settembre 1988, n. 214, S.O. - Il decreto legislativo 29 ottobre 1999, n. 490, recante: «Testo unico delle disposizioni legislative in materia di beni culturali e ambientali, a norma dell'art. 1 della legge 8 ottobre 1997, n. 352» e' pubblicato nella Gazzetta Ufficiale 27 dicembre 1999, n. 302, S.O. - Il decreto legislativo 31 marzo 1998, n. 112, recante: «Conferimento di funzioni e compiti amministrativi dello Stato alle regioni ed agli enti locali, in attuazione del capo I della legge 15 marzo 1997, n. 59» e' pubblicato nella Gazzetta Ufficiale 21 aprile 1998, n. 92, S.O. - Il testo dell'art. 10, della legge 6 luglio 2002, n. 137, recante: «Delega per la riforma dell'organizzazione del Governo e della Presidenza del Consiglio dei Ministri, nonche' di enti pubblici», e pubblicato nella Gazzetta Ufficiale 8 luglio 2002, n. 158, e' il seguente:</w:t>
      </w:r>
    </w:p>
    <w:p>
      <w:pPr>
        <w:pStyle w:val="Normal"/>
        <w:jc w:val="both"/>
        <w:rPr>
          <w:rFonts w:ascii="Verdana" w:hAnsi="Verdana" w:cs="Verdana"/>
          <w:sz w:val="16"/>
          <w:szCs w:val="16"/>
        </w:rPr>
      </w:pPr>
      <w:r>
        <w:rPr>
          <w:rFonts w:cs="Verdana" w:ascii="Verdana" w:hAnsi="Verdana"/>
          <w:sz w:val="16"/>
          <w:szCs w:val="16"/>
        </w:rPr>
        <w:t>«Art. 10 (Delega per il riassetto e la codificazione in materia di beni culturali e ambientali, spettacolo, sport, proprieta' letteraria e diritto d'autore). - 1. Ferma restando la delega di cui all'art. 1, per quanto concerne il Ministero per i beni e le attivita' culturali il Governo e' delegato ad adottare, entro diciotto mesi dalla data di entrata in vigore della presente legge, uno o piu' decreti legislativi per il riassetto e, limitatamente alla lettera a), la codificazione delle disposizioni legislative in materia di:</w:t>
      </w:r>
    </w:p>
    <w:p>
      <w:pPr>
        <w:pStyle w:val="Normal"/>
        <w:jc w:val="both"/>
        <w:rPr/>
      </w:pPr>
      <w:r>
        <w:rPr>
          <w:rFonts w:cs="Verdana" w:ascii="Verdana" w:hAnsi="Verdana"/>
          <w:sz w:val="16"/>
          <w:szCs w:val="16"/>
        </w:rPr>
        <w:t xml:space="preserve">a) beni culturali e ambientali; </w:t>
      </w:r>
    </w:p>
    <w:p>
      <w:pPr>
        <w:pStyle w:val="Normal"/>
        <w:jc w:val="both"/>
        <w:rPr>
          <w:rFonts w:ascii="Verdana" w:hAnsi="Verdana" w:cs="Verdana"/>
          <w:sz w:val="16"/>
          <w:szCs w:val="16"/>
        </w:rPr>
      </w:pPr>
      <w:r>
        <w:rPr>
          <w:rFonts w:cs="Verdana" w:ascii="Verdana" w:hAnsi="Verdana"/>
          <w:sz w:val="16"/>
          <w:szCs w:val="16"/>
        </w:rPr>
        <w:t>b) cinematografia;</w:t>
      </w:r>
    </w:p>
    <w:p>
      <w:pPr>
        <w:pStyle w:val="Normal"/>
        <w:jc w:val="both"/>
        <w:rPr>
          <w:rFonts w:ascii="Verdana" w:hAnsi="Verdana" w:cs="Verdana"/>
          <w:sz w:val="16"/>
          <w:szCs w:val="16"/>
        </w:rPr>
      </w:pPr>
      <w:r>
        <w:rPr>
          <w:rFonts w:cs="Verdana" w:ascii="Verdana" w:hAnsi="Verdana"/>
          <w:sz w:val="16"/>
          <w:szCs w:val="16"/>
        </w:rPr>
        <w:t>c) teatro, musica, danza e altre forme di spettacolo dal vivo;</w:t>
      </w:r>
    </w:p>
    <w:p>
      <w:pPr>
        <w:pStyle w:val="Normal"/>
        <w:jc w:val="both"/>
        <w:rPr>
          <w:rFonts w:ascii="Verdana" w:hAnsi="Verdana" w:cs="Verdana"/>
          <w:sz w:val="16"/>
          <w:szCs w:val="16"/>
        </w:rPr>
      </w:pPr>
      <w:r>
        <w:rPr>
          <w:rFonts w:cs="Verdana" w:ascii="Verdana" w:hAnsi="Verdana"/>
          <w:sz w:val="16"/>
          <w:szCs w:val="16"/>
        </w:rPr>
        <w:t>d) sport;</w:t>
      </w:r>
    </w:p>
    <w:p>
      <w:pPr>
        <w:pStyle w:val="Normal"/>
        <w:jc w:val="both"/>
        <w:rPr>
          <w:rFonts w:ascii="Verdana" w:hAnsi="Verdana" w:cs="Verdana"/>
          <w:sz w:val="16"/>
          <w:szCs w:val="16"/>
        </w:rPr>
      </w:pPr>
      <w:r>
        <w:rPr>
          <w:rFonts w:cs="Verdana" w:ascii="Verdana" w:hAnsi="Verdana"/>
          <w:sz w:val="16"/>
          <w:szCs w:val="16"/>
        </w:rPr>
        <w:t>e) proprieta' letteraria e diritto d'autore.</w:t>
      </w:r>
    </w:p>
    <w:p>
      <w:pPr>
        <w:pStyle w:val="Normal"/>
        <w:jc w:val="both"/>
        <w:rPr>
          <w:rFonts w:ascii="Verdana" w:hAnsi="Verdana" w:cs="Verdana"/>
          <w:sz w:val="16"/>
          <w:szCs w:val="16"/>
        </w:rPr>
      </w:pPr>
      <w:r>
        <w:rPr>
          <w:rFonts w:cs="Verdana" w:ascii="Verdana" w:hAnsi="Verdana"/>
          <w:sz w:val="16"/>
          <w:szCs w:val="16"/>
        </w:rPr>
        <w:t>2. I decreti legislativi di cui al comma 1, senza determinare nuovi o maggiori oneri per il bilancio dello Stato, si attengono ai seguenti principi e criteri direttivi:</w:t>
      </w:r>
    </w:p>
    <w:p>
      <w:pPr>
        <w:pStyle w:val="Normal"/>
        <w:jc w:val="both"/>
        <w:rPr>
          <w:rFonts w:ascii="Verdana" w:hAnsi="Verdana" w:cs="Verdana"/>
          <w:sz w:val="16"/>
          <w:szCs w:val="16"/>
        </w:rPr>
      </w:pPr>
      <w:r>
        <w:rPr>
          <w:rFonts w:cs="Verdana" w:ascii="Verdana" w:hAnsi="Verdana"/>
          <w:sz w:val="16"/>
          <w:szCs w:val="16"/>
        </w:rPr>
        <w:t>a) adeguamento agli articoli 117 e 118 della Costituzione;</w:t>
      </w:r>
    </w:p>
    <w:p>
      <w:pPr>
        <w:pStyle w:val="Normal"/>
        <w:jc w:val="both"/>
        <w:rPr>
          <w:rFonts w:ascii="Verdana" w:hAnsi="Verdana" w:cs="Verdana"/>
          <w:sz w:val="16"/>
          <w:szCs w:val="16"/>
        </w:rPr>
      </w:pPr>
      <w:r>
        <w:rPr>
          <w:rFonts w:cs="Verdana" w:ascii="Verdana" w:hAnsi="Verdana"/>
          <w:sz w:val="16"/>
          <w:szCs w:val="16"/>
        </w:rPr>
        <w:t>b) adeguamento alla normativa comunitaria e agli accordi internazionali;</w:t>
      </w:r>
    </w:p>
    <w:p>
      <w:pPr>
        <w:pStyle w:val="Normal"/>
        <w:jc w:val="both"/>
        <w:rPr>
          <w:rFonts w:ascii="Verdana" w:hAnsi="Verdana" w:cs="Verdana"/>
          <w:sz w:val="16"/>
          <w:szCs w:val="16"/>
        </w:rPr>
      </w:pPr>
      <w:r>
        <w:rPr>
          <w:rFonts w:cs="Verdana" w:ascii="Verdana" w:hAnsi="Verdana"/>
          <w:sz w:val="16"/>
          <w:szCs w:val="16"/>
        </w:rPr>
        <w:t>c) miglioramento dell'efficacia degli interventi concernenti i beni e le attivita' culturali, anche allo scopo di conseguire l'ottimizzazione delle risorse assegnate e l'incremento delle entrate; chiara indicazione delle politiche pubbliche di settore, anche ai fini di una significativa e trasparente impostazione del bilancio; snellimento e abbreviazione dei procedimenti; adeguamento delle procedure alle nuove tecnologie informatiche;</w:t>
      </w:r>
    </w:p>
    <w:p>
      <w:pPr>
        <w:pStyle w:val="Normal"/>
        <w:jc w:val="both"/>
        <w:rPr>
          <w:rFonts w:ascii="Verdana" w:hAnsi="Verdana" w:cs="Verdana"/>
          <w:sz w:val="16"/>
          <w:szCs w:val="16"/>
        </w:rPr>
      </w:pPr>
      <w:r>
        <w:rPr>
          <w:rFonts w:cs="Verdana" w:ascii="Verdana" w:hAnsi="Verdana"/>
          <w:sz w:val="16"/>
          <w:szCs w:val="16"/>
        </w:rPr>
        <w:t>d) quanto alla materia di cui alla lettera a) del comma 1: aggiornare gli strumenti di individuazione, conservazione e protezione dei beni culturali e ambientali, anche attraverso la costituzione di fondazioni aperte alla partecipazione di regioni, enti locali, fondazioni bancarie, soggetti pubblici e privati, senza determinare ulteriori restrizioni alla proprieta' privata, ne' l'abrogazione degli strumenti attuali e, comunque, conformandosi al puntuale rispetto degli accordi internazionali, soprattutto in materia di circolazione dei beni culturali; riorganizzare i servizi offerti anche attraverso la concessione a soggetti diversi dallo Stato mediante la costituzione di fondazioni aperte alla partecipazione di regioni, enti locali, fondazioni bancarie, soggetti pubblici e privati, in linea con le disposizioni di cui alla lettera b-bis) del comma 1 dell'art. 10 del decreto legislativo 20 ottobre 1998, n. 368, e successive modificazioni; adeguare la disciplina degli appalti di lavori pubblici concernenti i beni culturali, modificando le soglie per il ricorso alle diverse procedure di individuazione del contraente in maniera da consentire anche la partecipazione di imprese artigiane di comprovata specializzazione ed esperienza, ridefinendo i livelli di progettazione necessari per l'affidamento dei lavori, definendo i criteri di aggiudicazione e prevedendo la possibilita' di varianti oltre i limiti percentuali ordinariamente previsti, in relazione alle caratteristiche oggettive e alle esigenze di tutela e conservazione dei beni; ridefinire le modalita' di costituzione e funzionamento degli organismi consultivi che intervengono nelle procedure per la concessione di contributi e agevolazioni in favore di enti ed istituti culturali, al fine di una precisa definizione delle responsabilita' degli organi tecnici, secondo principi di separazione fra amministrazione e politica e con particolare attenzione ai profili di incompatibilita'; individuare forme di collaborazione, in sede procedimentale, tra le Amministrazioni per i beni e le attivita' culturali e della difesa, per la realizzazione di opere destinate alla difesa militare;</w:t>
      </w:r>
    </w:p>
    <w:p>
      <w:pPr>
        <w:pStyle w:val="Normal"/>
        <w:jc w:val="both"/>
        <w:rPr>
          <w:rFonts w:ascii="Verdana" w:hAnsi="Verdana" w:cs="Verdana"/>
          <w:sz w:val="16"/>
          <w:szCs w:val="16"/>
        </w:rPr>
      </w:pPr>
      <w:r>
        <w:rPr>
          <w:rFonts w:cs="Verdana" w:ascii="Verdana" w:hAnsi="Verdana"/>
          <w:sz w:val="16"/>
          <w:szCs w:val="16"/>
        </w:rPr>
        <w:t>e) quanto alle materie di cui alle lettere b) e c) del comma 1: razionalizzare gli organismi consultivi e le relative funzioni, anche mediante soppressione, accorpamento e riduzione del numero e dei componenti; snellire le procedure di liquidazione dei contributi e ridefinire le modalita' di costituzione e funzionamento degli organismi che intervengono nelle procedure di individuazione dei soggetti legittimati a ricevere contributi e di quantificazione degli stessi; adeguare l'assetto organizzativo degli organismi e degli enti di settore; rivedere il sistema dei controlli sull'impiego delle risorse assegnate e sugli effetti prodotti dagli interventi;</w:t>
      </w:r>
    </w:p>
    <w:p>
      <w:pPr>
        <w:pStyle w:val="Normal"/>
        <w:jc w:val="both"/>
        <w:rPr>
          <w:rFonts w:ascii="Verdana" w:hAnsi="Verdana" w:cs="Verdana"/>
          <w:sz w:val="16"/>
          <w:szCs w:val="16"/>
        </w:rPr>
      </w:pPr>
      <w:r>
        <w:rPr>
          <w:rFonts w:cs="Verdana" w:ascii="Verdana" w:hAnsi="Verdana"/>
          <w:sz w:val="16"/>
          <w:szCs w:val="16"/>
        </w:rPr>
        <w:t>f) quanto alla materia di cui alla lettera d) del comma 1: armonizzare la legislazione ai principi generali a cui si ispirano gli Stati dell'Unione europea in materia di doping; riordinare i compiti dell'Istituto per il credito sportivo, assicurando negli organi anche la rappresentanza delle regioni e delle autonomie locali; garantire strumenti di finanziamento anche a soggetti privati;</w:t>
      </w:r>
    </w:p>
    <w:p>
      <w:pPr>
        <w:pStyle w:val="Normal"/>
        <w:jc w:val="both"/>
        <w:rPr>
          <w:rFonts w:ascii="Verdana" w:hAnsi="Verdana" w:cs="Verdana"/>
          <w:sz w:val="16"/>
          <w:szCs w:val="16"/>
        </w:rPr>
      </w:pPr>
      <w:r>
        <w:rPr>
          <w:rFonts w:cs="Verdana" w:ascii="Verdana" w:hAnsi="Verdana"/>
          <w:sz w:val="16"/>
          <w:szCs w:val="16"/>
        </w:rPr>
        <w:t>g) quanto alla materia di cui alla lettera e) del comma 1: riordinare, anche nel rispetto dei principi e criteri direttivi indicati all'art. 14, comma 1, lettera b), della legge 15 marzo 1997, n. 59, la Societa' italiana degli autori ed editori (SIAE), il cui statuto dovra' assicurare un'adeguata presenza degli autori, degli editori e degli altri soggetti creativi negli organi dell'ente e la massima trasparenza nella ripartizione dei proventi derivanti dall'esazione dei diritti d'autore tra gli aventi diritto; armonizzare la legislazione relativa alla produzione e diffusione di contenuti digitali e multimediali e di software ai principi generali a cui si ispira l'Unione europea in materia di diritto d'autore e diritti connessi.</w:t>
      </w:r>
    </w:p>
    <w:p>
      <w:pPr>
        <w:pStyle w:val="Normal"/>
        <w:jc w:val="both"/>
        <w:rPr>
          <w:rFonts w:ascii="Verdana" w:hAnsi="Verdana" w:cs="Verdana"/>
          <w:sz w:val="16"/>
          <w:szCs w:val="16"/>
        </w:rPr>
      </w:pPr>
      <w:r>
        <w:rPr>
          <w:rFonts w:cs="Verdana" w:ascii="Verdana" w:hAnsi="Verdana"/>
          <w:sz w:val="16"/>
          <w:szCs w:val="16"/>
        </w:rPr>
        <w:t>3. I decreti legislativi di cui al comma 1 indicano esplicitamente le disposizioni sostituite o abrogate, fatta salva l'applicazione dell'art. 15 delle disposizioni sulla legge in generale premesse al codice civile. I decreti legislativi di cui al comma 1 sono adottati, sentita la Conferenza unificata di cui all'art. 8 del decreto legislativo 28 agosto 1997, n. 281, previo parere delle commissioni parlamentari competenti per materia, resi nel termine di sessanta giorni dal ricevimento della relativa richiesta. Decorso tale termine, i decreti legislativi possono essere comunque adottati.</w:t>
      </w:r>
    </w:p>
    <w:p>
      <w:pPr>
        <w:pStyle w:val="Normal"/>
        <w:jc w:val="both"/>
        <w:rPr>
          <w:rFonts w:ascii="Verdana" w:hAnsi="Verdana" w:cs="Verdana"/>
          <w:sz w:val="16"/>
          <w:szCs w:val="16"/>
        </w:rPr>
      </w:pPr>
      <w:r>
        <w:rPr>
          <w:rFonts w:cs="Verdana" w:ascii="Verdana" w:hAnsi="Verdana"/>
          <w:sz w:val="16"/>
          <w:szCs w:val="16"/>
        </w:rPr>
        <w:t>4. Disposizioni correttive ed integrative dei decreti legislativi di cui al comma 1 possono essere adottate, nel rispetto degli stessi principi e criteri direttivi e con le medesime procedure di cui al presente articolo, entro due anni dalla data della loro entrata in vigore.».</w:t>
      </w:r>
    </w:p>
    <w:p>
      <w:pPr>
        <w:pStyle w:val="Normal"/>
        <w:jc w:val="both"/>
        <w:rPr>
          <w:rFonts w:ascii="Verdana" w:hAnsi="Verdana" w:cs="Verdana"/>
          <w:sz w:val="16"/>
          <w:szCs w:val="16"/>
        </w:rPr>
      </w:pPr>
      <w:r>
        <w:rPr>
          <w:rFonts w:cs="Verdana" w:ascii="Verdana" w:hAnsi="Verdana"/>
          <w:sz w:val="16"/>
          <w:szCs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e pubblicato nella Gazzetta Ufficiale 30 agosto 1997, n. 202, e' il seguente:</w:t>
      </w:r>
    </w:p>
    <w:p>
      <w:pPr>
        <w:pStyle w:val="Normal"/>
        <w:jc w:val="both"/>
        <w:rPr>
          <w:rFonts w:ascii="Verdana" w:hAnsi="Verdana" w:cs="Verdana"/>
          <w:sz w:val="16"/>
          <w:szCs w:val="16"/>
        </w:rPr>
      </w:pPr>
      <w:r>
        <w:rPr>
          <w:rFonts w:cs="Verdana" w:ascii="Verdana" w:hAnsi="Verdana"/>
          <w:sz w:val="16"/>
          <w:szCs w:val="16"/>
        </w:rPr>
        <w:t>«Art. 8. (Conferenza Stato-citta' ed autonomie locali e Conferenza unificata). - 1. La Conferenza Stato-citta' ed autonomie locali e' unificata per le materie ed i compiti di interesse comune delle regioni, delle province, dei comuni e delle comunita' montane, con la Conferenza Stato-regioni.</w:t>
      </w:r>
    </w:p>
    <w:p>
      <w:pPr>
        <w:pStyle w:val="Normal"/>
        <w:jc w:val="both"/>
        <w:rPr>
          <w:rFonts w:ascii="Verdana" w:hAnsi="Verdana" w:cs="Verdana"/>
          <w:sz w:val="16"/>
          <w:szCs w:val="16"/>
        </w:rPr>
      </w:pPr>
      <w:r>
        <w:rPr>
          <w:rFonts w:cs="Verdana" w:ascii="Verdana" w:hAnsi="Verdana"/>
          <w:sz w:val="16"/>
          <w:szCs w:val="16"/>
        </w:rPr>
        <w:t>2. La Conferenza Stato-citta' ed autonomie locali e' presieduta dal Presidente del Consiglio dei Ministri o, per sua delega, dal Ministro dell'interno o dal Ministro per gli affari regionali; ne fanno parte altresi' il Ministro del tesoro e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 Dei quattordici sindaci designati dall'ANCI cinque rappresentano le citta' individuate dall'art. 17 della legge 8 giugno 1990, n. 142. Alle riunioni possono essere invitati altri membri del Governo, nonche' rappresentanti di amministrazioni statali, locali o di enti pubblici.</w:t>
      </w:r>
    </w:p>
    <w:p>
      <w:pPr>
        <w:pStyle w:val="Normal"/>
        <w:jc w:val="both"/>
        <w:rPr>
          <w:rFonts w:ascii="Verdana" w:hAnsi="Verdana" w:cs="Verdana"/>
          <w:sz w:val="16"/>
          <w:szCs w:val="16"/>
        </w:rPr>
      </w:pPr>
      <w:r>
        <w:rPr>
          <w:rFonts w:cs="Verdana" w:ascii="Verdana" w:hAnsi="Verdana"/>
          <w:sz w:val="16"/>
          <w:szCs w:val="16"/>
        </w:rPr>
        <w:t>3. La Conferenza Stato-citta' ed autonomie locali e' convocata almeno ogni tre mesi, e comunque in tutti i casi il presidente ne ravvisi la necessita' o qualora ne faccia richiesta il presidente dell'ANCI, dell'UPI o dell'UNCEM.</w:t>
      </w:r>
    </w:p>
    <w:p>
      <w:pPr>
        <w:pStyle w:val="Normal"/>
        <w:jc w:val="both"/>
        <w:rPr>
          <w:rFonts w:ascii="Verdana" w:hAnsi="Verdana" w:cs="Verdana"/>
          <w:sz w:val="16"/>
          <w:szCs w:val="16"/>
        </w:rPr>
      </w:pPr>
      <w:r>
        <w:rPr>
          <w:rFonts w:cs="Verdana" w:ascii="Verdana" w:hAnsi="Verdana"/>
          <w:sz w:val="16"/>
          <w:szCs w:val="16"/>
        </w:rPr>
        <w:t>4. La Conferenza unificata di cui al comma 1 e' convocata dal Presidente del Consiglio dei Ministri. Le sedute sono presiedute dal Presidente del Consiglio dei Ministri o, su sua delega, dal Ministro per gli affari regionali o, se tale incarico non e' conferito, dal Ministro dell'interno».</w:t>
      </w:r>
    </w:p>
    <w:p>
      <w:pPr>
        <w:pStyle w:val="Normal"/>
        <w:jc w:val="both"/>
        <w:rPr>
          <w:rFonts w:ascii="Verdana" w:hAnsi="Verdana" w:cs="Verdana"/>
          <w:sz w:val="16"/>
          <w:szCs w:val="16"/>
        </w:rPr>
      </w:pPr>
      <w:r>
        <w:rPr>
          <w:rFonts w:cs="Verdana" w:ascii="Verdana" w:hAnsi="Verdana"/>
          <w:sz w:val="16"/>
          <w:szCs w:val="16"/>
        </w:rPr>
        <w:t>Note all'art. 1:</w:t>
      </w:r>
    </w:p>
    <w:p>
      <w:pPr>
        <w:pStyle w:val="Normal"/>
        <w:jc w:val="both"/>
        <w:rPr>
          <w:rFonts w:ascii="Verdana" w:hAnsi="Verdana" w:cs="Verdana"/>
          <w:sz w:val="16"/>
          <w:szCs w:val="16"/>
        </w:rPr>
      </w:pPr>
      <w:r>
        <w:rPr>
          <w:rFonts w:cs="Verdana" w:ascii="Verdana" w:hAnsi="Verdana"/>
          <w:sz w:val="16"/>
          <w:szCs w:val="16"/>
        </w:rPr>
        <w:t>- Il testo dell'art. 9 della Costituzione della Repubblica italiana, pubblicata nell'edizione straordinaria della Gazzetta Ufficiale 27 dicembre 1947, n. 298, e' il seguente:</w:t>
      </w:r>
    </w:p>
    <w:p>
      <w:pPr>
        <w:pStyle w:val="Normal"/>
        <w:jc w:val="both"/>
        <w:rPr>
          <w:rFonts w:ascii="Verdana" w:hAnsi="Verdana" w:cs="Verdana"/>
          <w:sz w:val="16"/>
          <w:szCs w:val="16"/>
        </w:rPr>
      </w:pPr>
      <w:r>
        <w:rPr>
          <w:rFonts w:cs="Verdana" w:ascii="Verdana" w:hAnsi="Verdana"/>
          <w:sz w:val="16"/>
          <w:szCs w:val="16"/>
        </w:rPr>
        <w:t>«Art. 9. - La Repubblica promuove lo sviluppo della cultura e la ricerca scientifica e tecnica, tutela il paesaggio e il patrimonio storico e artistico della Nazione.».</w:t>
      </w:r>
    </w:p>
    <w:p>
      <w:pPr>
        <w:pStyle w:val="Normal"/>
        <w:jc w:val="both"/>
        <w:rPr/>
      </w:pPr>
      <w:r>
        <w:rPr>
          <w:rFonts w:cs="Verdana" w:ascii="Verdana" w:hAnsi="Verdana"/>
          <w:sz w:val="16"/>
          <w:szCs w:val="16"/>
        </w:rPr>
        <w:t>- Il decreto legislativo 29 ottobre 1999, n. 490, recante: «Testo unico delle disposizioni legislative in materia di beni culturali e ambientali, a norma dell'art. 1 della legge 8 ottobre 1997, n. 352» e' pubblicato nella Gazzetta Ufficiale 27 dicembre 1999, n. 302, S.O.</w:t>
      </w:r>
    </w:p>
    <w:p>
      <w:pPr>
        <w:pStyle w:val="Normal"/>
        <w:jc w:val="both"/>
        <w:rPr>
          <w:rFonts w:ascii="Verdana" w:hAnsi="Verdana" w:cs="Verdana"/>
          <w:sz w:val="16"/>
          <w:szCs w:val="16"/>
        </w:rPr>
      </w:pPr>
      <w:r>
        <w:rPr>
          <w:rFonts w:cs="Verdana" w:ascii="Verdana" w:hAnsi="Verdana"/>
          <w:sz w:val="16"/>
          <w:szCs w:val="16"/>
        </w:rPr>
        <w:t>Art. 2.</w:t>
      </w:r>
    </w:p>
    <w:p>
      <w:pPr>
        <w:pStyle w:val="Normal"/>
        <w:jc w:val="both"/>
        <w:rPr>
          <w:rFonts w:ascii="Verdana" w:hAnsi="Verdana" w:cs="Verdana"/>
          <w:sz w:val="16"/>
          <w:szCs w:val="16"/>
        </w:rPr>
      </w:pPr>
      <w:r>
        <w:rPr>
          <w:rFonts w:cs="Verdana" w:ascii="Verdana" w:hAnsi="Verdana"/>
          <w:sz w:val="16"/>
          <w:szCs w:val="16"/>
        </w:rPr>
        <w:t>Interventi realizzati mediante sponsorizzazione</w:t>
      </w:r>
    </w:p>
    <w:p>
      <w:pPr>
        <w:pStyle w:val="Normal"/>
        <w:jc w:val="both"/>
        <w:rPr>
          <w:rFonts w:ascii="Verdana" w:hAnsi="Verdana" w:cs="Verdana"/>
          <w:sz w:val="16"/>
          <w:szCs w:val="16"/>
        </w:rPr>
      </w:pPr>
      <w:r>
        <w:rPr>
          <w:rFonts w:cs="Verdana" w:ascii="Verdana" w:hAnsi="Verdana"/>
          <w:sz w:val="16"/>
          <w:szCs w:val="16"/>
        </w:rPr>
        <w:t>1. Per i lavori indicati all'articolo 1, commi 1 e 2, realizzati mediante contratti di sponsorizzazione a cura ed a spese dello sponsor, nel rispetto dei principi e dei limiti comunitari in materia, non trovano applicazione le disposizioni nazionali e regionali in materia di appalti di lavori pubblici, ad eccezione di quelle sulla qualificazione dei progettisti e dei soggetti esecutori.</w:t>
      </w:r>
    </w:p>
    <w:p>
      <w:pPr>
        <w:pStyle w:val="Normal"/>
        <w:jc w:val="both"/>
        <w:rPr/>
      </w:pPr>
      <w:r>
        <w:rPr>
          <w:rFonts w:cs="Verdana" w:ascii="Verdana" w:hAnsi="Verdana"/>
          <w:sz w:val="16"/>
          <w:szCs w:val="16"/>
        </w:rPr>
        <w:t>2. Nei casi previsti dal comma 1, l'amministrazione preposta alla tutela del bene impartisce le opportune prescrizioni in ordine alla progettazione, all'esecuzione delle opere e alla direzione dei lavori.</w:t>
      </w:r>
    </w:p>
    <w:p>
      <w:pPr>
        <w:pStyle w:val="Normal"/>
        <w:jc w:val="both"/>
        <w:rPr>
          <w:rFonts w:ascii="Verdana" w:hAnsi="Verdana" w:cs="Verdana"/>
          <w:sz w:val="16"/>
          <w:szCs w:val="16"/>
        </w:rPr>
      </w:pPr>
      <w:r>
        <w:rPr>
          <w:rFonts w:cs="Verdana" w:ascii="Verdana" w:hAnsi="Verdana"/>
          <w:sz w:val="16"/>
          <w:szCs w:val="16"/>
        </w:rPr>
        <w:t>Art. 3.</w:t>
      </w:r>
    </w:p>
    <w:p>
      <w:pPr>
        <w:pStyle w:val="Normal"/>
        <w:jc w:val="both"/>
        <w:rPr>
          <w:rFonts w:ascii="Verdana" w:hAnsi="Verdana" w:cs="Verdana"/>
          <w:sz w:val="16"/>
          <w:szCs w:val="16"/>
        </w:rPr>
      </w:pPr>
      <w:r>
        <w:rPr>
          <w:rFonts w:cs="Verdana" w:ascii="Verdana" w:hAnsi="Verdana"/>
          <w:sz w:val="16"/>
          <w:szCs w:val="16"/>
        </w:rPr>
        <w:t>Disciplina degli appalti misti per alcune tipologie di interventi</w:t>
      </w:r>
    </w:p>
    <w:p>
      <w:pPr>
        <w:pStyle w:val="Normal"/>
        <w:jc w:val="both"/>
        <w:rPr>
          <w:rFonts w:ascii="Verdana" w:hAnsi="Verdana" w:cs="Verdana"/>
          <w:sz w:val="16"/>
          <w:szCs w:val="16"/>
        </w:rPr>
      </w:pPr>
      <w:r>
        <w:rPr>
          <w:rFonts w:cs="Verdana" w:ascii="Verdana" w:hAnsi="Verdana"/>
          <w:sz w:val="16"/>
          <w:szCs w:val="16"/>
        </w:rPr>
        <w:t>1. Qualora, per gli appalti aventi ad oggetto gli allestimenti dei musei, degli archivi e delle biblioteche o di altri luoghi culturali o la manutenzione ed il restauro dei giardini storici, i servizi di installazione e montaggio di attrezzature ed impianti e le forniture di materiali ed elementi, nonche' le forniture degli arredi da collocare nei locali e nelle aree, assumano rilevanza prevalente ai fini dell'oggetto dell'appalto e della qualita' dell'intervento, l'amministrazione aggiudicatrice, previo provvedimento motivato del responsabile unico del procedimento, applica la disciplina, rispettivamente, dei servizi o delle forniture, anche se il valore economico dei lavori di installazione e di adeguamento dell'immobile risulti superiore.</w:t>
      </w:r>
    </w:p>
    <w:p>
      <w:pPr>
        <w:pStyle w:val="Normal"/>
        <w:jc w:val="both"/>
        <w:rPr>
          <w:rFonts w:ascii="Verdana" w:hAnsi="Verdana" w:cs="Verdana"/>
          <w:sz w:val="16"/>
          <w:szCs w:val="16"/>
        </w:rPr>
      </w:pPr>
      <w:r>
        <w:rPr>
          <w:rFonts w:cs="Verdana" w:ascii="Verdana" w:hAnsi="Verdana"/>
          <w:sz w:val="16"/>
          <w:szCs w:val="16"/>
        </w:rPr>
        <w:t>2. I soggetti esecutori dei lavori di cui al comma 1 devono essere in possesso dei requisiti di qualificazione stabiliti dal presente decreto legislativo.</w:t>
      </w:r>
    </w:p>
    <w:p>
      <w:pPr>
        <w:pStyle w:val="Normal"/>
        <w:jc w:val="both"/>
        <w:rPr>
          <w:rFonts w:ascii="Verdana" w:hAnsi="Verdana" w:cs="Verdana"/>
          <w:sz w:val="16"/>
          <w:szCs w:val="16"/>
        </w:rPr>
      </w:pPr>
      <w:r>
        <w:rPr>
          <w:rFonts w:cs="Verdana" w:ascii="Verdana" w:hAnsi="Verdana"/>
          <w:sz w:val="16"/>
          <w:szCs w:val="16"/>
        </w:rPr>
        <w:t>3. Negli appalti di cui al comma 1, l'amministrazione aggiudicatrice e' obbligata a specificare, nel bando di gara, i requisiti di qualificazione che i candidati debbono possedere con riferimento all'oggetto complessivo della gara.</w:t>
      </w:r>
    </w:p>
    <w:p>
      <w:pPr>
        <w:pStyle w:val="Normal"/>
        <w:jc w:val="both"/>
        <w:rPr/>
      </w:pPr>
      <w:r>
        <w:rPr>
          <w:rFonts w:cs="Verdana" w:ascii="Verdana" w:hAnsi="Verdana"/>
          <w:sz w:val="16"/>
          <w:szCs w:val="16"/>
        </w:rPr>
        <w:t>4. Negli appalti misti, nei casi di trattativa privata eseguiti senza pubblicazione di bando, l'amministrazione aggiudicatrice e' tenuta a stabilire preventivamente i requisiti di qualificazione che devono essere garantiti.</w:t>
      </w:r>
    </w:p>
    <w:p>
      <w:pPr>
        <w:pStyle w:val="Normal"/>
        <w:jc w:val="both"/>
        <w:rPr>
          <w:rFonts w:ascii="Verdana" w:hAnsi="Verdana" w:cs="Verdana"/>
          <w:sz w:val="16"/>
          <w:szCs w:val="16"/>
        </w:rPr>
      </w:pPr>
      <w:r>
        <w:rPr>
          <w:rFonts w:cs="Verdana" w:ascii="Verdana" w:hAnsi="Verdana"/>
          <w:sz w:val="16"/>
          <w:szCs w:val="16"/>
        </w:rPr>
        <w:t>Art. 4.</w:t>
      </w:r>
    </w:p>
    <w:p>
      <w:pPr>
        <w:pStyle w:val="Normal"/>
        <w:jc w:val="both"/>
        <w:rPr>
          <w:rFonts w:ascii="Verdana" w:hAnsi="Verdana" w:cs="Verdana"/>
          <w:sz w:val="16"/>
          <w:szCs w:val="16"/>
        </w:rPr>
      </w:pPr>
      <w:r>
        <w:rPr>
          <w:rFonts w:cs="Verdana" w:ascii="Verdana" w:hAnsi="Verdana"/>
          <w:sz w:val="16"/>
          <w:szCs w:val="16"/>
        </w:rPr>
        <w:t>Limiti all'affidamento congiunto ed all'affidamento unitario</w:t>
      </w:r>
    </w:p>
    <w:p>
      <w:pPr>
        <w:pStyle w:val="Normal"/>
        <w:jc w:val="both"/>
        <w:rPr>
          <w:rFonts w:ascii="Verdana" w:hAnsi="Verdana" w:cs="Verdana"/>
          <w:sz w:val="16"/>
          <w:szCs w:val="16"/>
        </w:rPr>
      </w:pPr>
      <w:r>
        <w:rPr>
          <w:rFonts w:cs="Verdana" w:ascii="Verdana" w:hAnsi="Verdana"/>
          <w:sz w:val="16"/>
          <w:szCs w:val="16"/>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unico del procedimento, non rendano necessario l'affidamento congiunto. E' fatto salvo quanto previsto al comma 3 in ordine all'obbligo del possesso dei requisiti di qualificazione stabiliti nel presente decreto legislativo.</w:t>
      </w:r>
    </w:p>
    <w:p>
      <w:pPr>
        <w:pStyle w:val="Normal"/>
        <w:jc w:val="both"/>
        <w:rPr>
          <w:rFonts w:ascii="Verdana" w:hAnsi="Verdana" w:cs="Verdana"/>
          <w:sz w:val="16"/>
          <w:szCs w:val="16"/>
        </w:rPr>
      </w:pPr>
      <w:r>
        <w:rPr>
          <w:rFonts w:cs="Verdana" w:ascii="Verdana" w:hAnsi="Verdana"/>
          <w:sz w:val="16"/>
          <w:szCs w:val="16"/>
        </w:rPr>
        <w:t>2. E' consentito affidare separatamente, previo provvedimento motivato del responsabile unico del procedimento che ne indichi le caratteristiche distintive, i lavori indicati all'articolo 1, commi 1 e 2, concernenti beni i quali, ancorche' inseriti in una collezione o in un compendio immobiliare unitario, siano distinti in base alla tipologia, ai materiali impiegati, alla tecnica e all'epoca di realizzazione, ovvero alle tecnologie specifiche da utilizzare per gli interventi.</w:t>
      </w:r>
    </w:p>
    <w:p>
      <w:pPr>
        <w:pStyle w:val="Normal"/>
        <w:jc w:val="both"/>
        <w:rPr>
          <w:rFonts w:ascii="Verdana" w:hAnsi="Verdana" w:cs="Verdana"/>
          <w:sz w:val="16"/>
          <w:szCs w:val="16"/>
        </w:rPr>
      </w:pPr>
      <w:r>
        <w:rPr>
          <w:rFonts w:cs="Verdana" w:ascii="Verdana" w:hAnsi="Verdana"/>
          <w:sz w:val="16"/>
          <w:szCs w:val="16"/>
        </w:rPr>
        <w:t>3. L'amministrazione, in sede di bando di gara o di invito a presentare offerta, deve richiedere espressamente il possesso di tutti i requisiti di qualificazione stabiliti nel presente decreto legislativo da parte dei soggetti affidatari dei lavori di cui ai commi 1, 2, e 3, necessari per l'esecuzione dell'intervento.</w:t>
      </w:r>
    </w:p>
    <w:p>
      <w:pPr>
        <w:pStyle w:val="Normal"/>
        <w:jc w:val="both"/>
        <w:rPr/>
      </w:pPr>
      <w:r>
        <w:rPr>
          <w:rFonts w:cs="Verdana" w:ascii="Verdana" w:hAnsi="Verdana"/>
          <w:sz w:val="16"/>
          <w:szCs w:val="16"/>
        </w:rPr>
        <w:t>4. Nei casi di trattativa privata eseguiti senza pubblicazione di bando, l'amministrazione aggiudicatrice e' tenuta a stabilire preventivamente i requisiti di qualificazione che devono essere garantiti, nel rispetto e nei limiti di quanto previsto in materia di qualificazione dal presente decreto legislativo.</w:t>
      </w:r>
    </w:p>
    <w:p>
      <w:pPr>
        <w:pStyle w:val="Normal"/>
        <w:jc w:val="both"/>
        <w:rPr>
          <w:rFonts w:ascii="Verdana" w:hAnsi="Verdana" w:cs="Verdana"/>
          <w:sz w:val="16"/>
          <w:szCs w:val="16"/>
        </w:rPr>
      </w:pPr>
      <w:r>
        <w:rPr>
          <w:rFonts w:cs="Verdana" w:ascii="Verdana" w:hAnsi="Verdana"/>
          <w:sz w:val="16"/>
          <w:szCs w:val="16"/>
        </w:rPr>
        <w:t>Art. 5.</w:t>
      </w:r>
    </w:p>
    <w:p>
      <w:pPr>
        <w:pStyle w:val="Normal"/>
        <w:jc w:val="both"/>
        <w:rPr>
          <w:rFonts w:ascii="Verdana" w:hAnsi="Verdana" w:cs="Verdana"/>
          <w:sz w:val="16"/>
          <w:szCs w:val="16"/>
        </w:rPr>
      </w:pPr>
      <w:r>
        <w:rPr>
          <w:rFonts w:cs="Verdana" w:ascii="Verdana" w:hAnsi="Verdana"/>
          <w:sz w:val="16"/>
          <w:szCs w:val="16"/>
        </w:rPr>
        <w:t>Qualificazione</w:t>
      </w:r>
    </w:p>
    <w:p>
      <w:pPr>
        <w:pStyle w:val="Normal"/>
        <w:jc w:val="both"/>
        <w:rPr>
          <w:rFonts w:ascii="Verdana" w:hAnsi="Verdana" w:cs="Verdana"/>
          <w:sz w:val="16"/>
          <w:szCs w:val="16"/>
        </w:rPr>
      </w:pPr>
      <w:r>
        <w:rPr>
          <w:rFonts w:cs="Verdana" w:ascii="Verdana" w:hAnsi="Verdana"/>
          <w:sz w:val="16"/>
          <w:szCs w:val="16"/>
        </w:rPr>
        <w:t>1. Con decreto del Ministro per i beni e le attivita' culturali, di concerto con il Ministro delle infrastrutture e dei trasporti, previa intesa in sede di Conferenza unificata di cui all'articolo 8 del decreto legislativo 28 agosto 1997, n. 281, entro novanta giorni dalla data di entrata in vigore del presente decreto, sono definiti specifici requisiti di qualificazione dei soggetti esecutori dei lavori indicati all'articolo 1, commi 1 e 2, ad integrazione di quelli definiti dal decreto del Presidente della Repubblica 25 gennaio 2000, n. 34, anche al fine di consentire la partecipazione delle imprese artigiane.</w:t>
      </w:r>
    </w:p>
    <w:p>
      <w:pPr>
        <w:pStyle w:val="Normal"/>
        <w:jc w:val="both"/>
        <w:rPr>
          <w:rFonts w:ascii="Verdana" w:hAnsi="Verdana" w:cs="Verdana"/>
          <w:sz w:val="16"/>
          <w:szCs w:val="16"/>
        </w:rPr>
      </w:pPr>
      <w:r>
        <w:rPr>
          <w:rFonts w:cs="Verdana" w:ascii="Verdana" w:hAnsi="Verdana"/>
          <w:sz w:val="16"/>
          <w:szCs w:val="16"/>
        </w:rPr>
        <w:t>2. Entro centottanta giorni dalla data di entrata in vigore del presente decreto legislativo, previa intesa in sede di Conferenza unificata di cui all'articolo 8 del decreto legislativo 28 agosto 1997, n. 281, sono apportate, ai sensi dell'articolo 8, comma 2, della legge 11 febbraio 1994, n. 109, modificazioni al decreto del Presidente della Repubblica 25 gennaio 2000, n. 34, in modo da disciplinare:</w:t>
      </w:r>
    </w:p>
    <w:p>
      <w:pPr>
        <w:pStyle w:val="Normal"/>
        <w:jc w:val="both"/>
        <w:rPr>
          <w:rFonts w:ascii="Verdana" w:hAnsi="Verdana" w:cs="Verdana"/>
          <w:sz w:val="16"/>
          <w:szCs w:val="16"/>
        </w:rPr>
      </w:pPr>
      <w:r>
        <w:rPr>
          <w:rFonts w:cs="Verdana" w:ascii="Verdana" w:hAnsi="Verdana"/>
          <w:sz w:val="16"/>
          <w:szCs w:val="16"/>
        </w:rPr>
        <w:t>a) la puntuale verifica, in sede di rilascio delle attestazioni di qualificazione, del possesso dei requisiti specifici da parte dei soggetti esecutori dei lavori indicati all'articolo 1, commi 1 e 2;</w:t>
      </w:r>
    </w:p>
    <w:p>
      <w:pPr>
        <w:pStyle w:val="Normal"/>
        <w:jc w:val="both"/>
        <w:rPr>
          <w:rFonts w:ascii="Verdana" w:hAnsi="Verdana" w:cs="Verdana"/>
          <w:sz w:val="16"/>
          <w:szCs w:val="16"/>
        </w:rPr>
      </w:pPr>
      <w:r>
        <w:rPr>
          <w:rFonts w:cs="Verdana" w:ascii="Verdana" w:hAnsi="Verdana"/>
          <w:sz w:val="16"/>
          <w:szCs w:val="16"/>
        </w:rPr>
        <w:t>b) la definizione di nuove categorie di qualificazione che tengano conto delle specificita' dei settori nei quali si suddividono gli interventi dei predetti lavori;</w:t>
      </w:r>
    </w:p>
    <w:p>
      <w:pPr>
        <w:pStyle w:val="Normal"/>
        <w:jc w:val="both"/>
        <w:rPr>
          <w:rFonts w:ascii="Verdana" w:hAnsi="Verdana" w:cs="Verdana"/>
          <w:sz w:val="16"/>
          <w:szCs w:val="16"/>
        </w:rPr>
      </w:pPr>
      <w:r>
        <w:rPr>
          <w:rFonts w:cs="Verdana" w:ascii="Verdana" w:hAnsi="Verdana"/>
          <w:sz w:val="16"/>
          <w:szCs w:val="16"/>
        </w:rPr>
        <w:t>c) i contenuti e la rilevanza delle attestazioni di regolare esecuzione dei predetti lavori, ai fini della qualificazione degli esecutori, anche in relazione alle professionalita' utilizzate;</w:t>
      </w:r>
    </w:p>
    <w:p>
      <w:pPr>
        <w:pStyle w:val="Normal"/>
        <w:jc w:val="both"/>
        <w:rPr>
          <w:rFonts w:ascii="Verdana" w:hAnsi="Verdana" w:cs="Verdana"/>
          <w:sz w:val="16"/>
          <w:szCs w:val="16"/>
        </w:rPr>
      </w:pPr>
      <w:r>
        <w:rPr>
          <w:rFonts w:cs="Verdana" w:ascii="Verdana" w:hAnsi="Verdana"/>
          <w:sz w:val="16"/>
          <w:szCs w:val="16"/>
        </w:rPr>
        <w:t>d) forme di verifica semplificata del possesso dei requisiti, volte ad agevolare l'accesso alla qualificazione delle imprese artigiane.</w:t>
      </w:r>
    </w:p>
    <w:p>
      <w:pPr>
        <w:pStyle w:val="Normal"/>
        <w:jc w:val="both"/>
        <w:rPr>
          <w:rFonts w:ascii="Verdana" w:hAnsi="Verdana" w:cs="Verdana"/>
          <w:sz w:val="16"/>
          <w:szCs w:val="16"/>
        </w:rPr>
      </w:pPr>
      <w:r>
        <w:rPr>
          <w:rFonts w:cs="Verdana" w:ascii="Verdana" w:hAnsi="Verdana"/>
          <w:sz w:val="16"/>
          <w:szCs w:val="16"/>
        </w:rPr>
        <w:t>3. Fino alla data di entrata in vigore del decreto di cui al comma 1 e delle modificazioni di cui al comma 2, le stazioni appaltanti possono individuare, quale ulteriore requisito di partecipazione al procedimento di appalto, l'avvenuta esecuzione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w:t>
      </w:r>
    </w:p>
    <w:p>
      <w:pPr>
        <w:pStyle w:val="Normal"/>
        <w:jc w:val="both"/>
        <w:rPr>
          <w:rFonts w:ascii="Verdana" w:hAnsi="Verdana" w:cs="Verdana"/>
          <w:sz w:val="16"/>
          <w:szCs w:val="16"/>
        </w:rPr>
      </w:pPr>
      <w:r>
        <w:rPr>
          <w:rFonts w:cs="Verdana" w:ascii="Verdana" w:hAnsi="Verdana"/>
          <w:sz w:val="16"/>
          <w:szCs w:val="16"/>
        </w:rPr>
        <w:t>4. Per l'esecuzione dei lavori indicati all'articolo 1, commi 1 e 2, e' sempre necessaria la qualificazione nella categoria di riferimento, a prescindere dall'incidenza percentuale che il valore degli interventi sui beni tutelati assume nell'appalto complessivo.</w:t>
      </w:r>
    </w:p>
    <w:p>
      <w:pPr>
        <w:pStyle w:val="Normal"/>
        <w:jc w:val="both"/>
        <w:rPr/>
      </w:pPr>
      <w:r>
        <w:rPr>
          <w:rFonts w:cs="Verdana" w:ascii="Verdana" w:hAnsi="Verdana"/>
          <w:sz w:val="16"/>
          <w:szCs w:val="16"/>
        </w:rPr>
        <w:t>5. Le attestazioni di qualificazione relative alla categoria OS2, di cui al decreto del Presidente della Repubblica 25 gennaio 2000, n. 34, ottenute antecedentemente alla data di entrata in vigore del regolamento previsto dall'articolo 8, comma 11-sexies, della legge 11 febbraio 1994, n. 109, e successive modificazioni, ovvero nelle more dell'efficacia dello stesso, hanno efficacia triennale a decorrere dalla data del rilascio. E' tuttavia fatta salva la verifica della stazione appaltante in ordine al possesso dei requisiti individuati da detto regol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ote all'art. 5:</w:t>
      </w:r>
    </w:p>
    <w:p>
      <w:pPr>
        <w:pStyle w:val="Normal"/>
        <w:jc w:val="both"/>
        <w:rPr>
          <w:rFonts w:ascii="Verdana" w:hAnsi="Verdana" w:cs="Verdana"/>
          <w:sz w:val="16"/>
          <w:szCs w:val="16"/>
        </w:rPr>
      </w:pPr>
      <w:r>
        <w:rPr>
          <w:rFonts w:cs="Verdana" w:ascii="Verdana" w:hAnsi="Verdana"/>
          <w:sz w:val="16"/>
          <w:szCs w:val="16"/>
        </w:rPr>
        <w:t>- Per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e pubblicato nella Gazzetta Ufficiale 30 agosto 1997, n. 202, vedi note alle premesse.</w:t>
      </w:r>
    </w:p>
    <w:p>
      <w:pPr>
        <w:pStyle w:val="Normal"/>
        <w:jc w:val="both"/>
        <w:rPr>
          <w:rFonts w:ascii="Verdana" w:hAnsi="Verdana" w:cs="Verdana"/>
          <w:sz w:val="16"/>
          <w:szCs w:val="16"/>
        </w:rPr>
      </w:pPr>
      <w:r>
        <w:rPr>
          <w:rFonts w:cs="Verdana" w:ascii="Verdana" w:hAnsi="Verdana"/>
          <w:sz w:val="16"/>
          <w:szCs w:val="16"/>
        </w:rPr>
        <w:t>- Il testo dell'art. 8 della legge 11 febbraio 1994, n. 109, recante: «Legge quadro in materia di lavori pubblici» e pubblicata nella Gazzetta Ufficiale 19 febbraio 1994, n. 41, S.O., come modificata dal decreto qui pubblicato, e' il seguente:</w:t>
      </w:r>
    </w:p>
    <w:p>
      <w:pPr>
        <w:pStyle w:val="Normal"/>
        <w:jc w:val="both"/>
        <w:rPr>
          <w:rFonts w:ascii="Verdana" w:hAnsi="Verdana" w:cs="Verdana"/>
          <w:sz w:val="16"/>
          <w:szCs w:val="16"/>
        </w:rPr>
      </w:pPr>
      <w:r>
        <w:rPr>
          <w:rFonts w:cs="Verdana" w:ascii="Verdana" w:hAnsi="Verdana"/>
          <w:sz w:val="16"/>
          <w:szCs w:val="16"/>
        </w:rPr>
        <w:t>«Art. 8 (Qualificazione). - 1. Al fine di assicurare il conseguimento degli obiettivi di cui all'art. 1, comma 1, i soggetti esecutori a qualsiasi titolo di lavori pubblici devono essere qualificati ed improntare la loro attivita' ai principi della qualita', della professionalita' e della correttezza. Allo stesso fine i prodotti, i processi, i servizi e i sistemi di qualita' aziendali impiegati dai medesimi soggetti sono sottoposti a certificazione, ai sensi della normativa vigente.</w:t>
      </w:r>
    </w:p>
    <w:p>
      <w:pPr>
        <w:pStyle w:val="Normal"/>
        <w:jc w:val="both"/>
        <w:rPr>
          <w:rFonts w:ascii="Verdana" w:hAnsi="Verdana" w:cs="Verdana"/>
          <w:sz w:val="16"/>
          <w:szCs w:val="16"/>
        </w:rPr>
      </w:pPr>
      <w:r>
        <w:rPr>
          <w:rFonts w:cs="Verdana" w:ascii="Verdana" w:hAnsi="Verdana"/>
          <w:sz w:val="16"/>
          <w:szCs w:val="16"/>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e' istituito, tenendo conto della normativa vigente in materia, un sistema di qualificazione, unico per tutti gli esecutori a qualsiasi titolo di lavori pubblici di cui all'art. 2, comma 1, di importo superiore a 150.000 euro, articolato in rapporto alle tipologie ed all'importo dei lavori stessi.</w:t>
      </w:r>
    </w:p>
    <w:p>
      <w:pPr>
        <w:pStyle w:val="Normal"/>
        <w:jc w:val="both"/>
        <w:rPr>
          <w:rFonts w:ascii="Verdana" w:hAnsi="Verdana" w:cs="Verdana"/>
          <w:sz w:val="16"/>
          <w:szCs w:val="16"/>
        </w:rPr>
      </w:pPr>
      <w:r>
        <w:rPr>
          <w:rFonts w:cs="Verdana" w:ascii="Verdana" w:hAnsi="Verdana"/>
          <w:sz w:val="16"/>
          <w:szCs w:val="16"/>
        </w:rPr>
        <w:t>3. Il sistema di qualificazione e' attuato da organismi di diritto privato di attestazione, appositamente autorizzati dall'Autorita' di cui all'art. 4, sentita un'apposita commissione consultiva istituita presso l'Autorita' medesima. Alle spese di finanziamento della commissione consultiva si provvede a carico del bilancio dell'Autorita', nei limiti delle risorse disponibili. Agli organismi di attestazione e' demandato il compito di attestare l'esistenza nei soggetti qualificati di:</w:t>
      </w:r>
    </w:p>
    <w:p>
      <w:pPr>
        <w:pStyle w:val="Normal"/>
        <w:jc w:val="both"/>
        <w:rPr>
          <w:rFonts w:ascii="Verdana" w:hAnsi="Verdana" w:cs="Verdana"/>
          <w:sz w:val="16"/>
          <w:szCs w:val="16"/>
        </w:rPr>
      </w:pPr>
      <w:r>
        <w:rPr>
          <w:rFonts w:cs="Verdana" w:ascii="Verdana" w:hAnsi="Verdana"/>
          <w:sz w:val="16"/>
          <w:szCs w:val="16"/>
        </w:rPr>
        <w:t>a) certificazione di sistema di qualita' conforme alle norme europee della serie UNI EN ISO 9000 e alla vigente normativa nazionale, rilasciata da soggetti accreditati ai sensi delle norme europee della serie UNI CEI EN 45000;</w:t>
      </w:r>
    </w:p>
    <w:p>
      <w:pPr>
        <w:pStyle w:val="Normal"/>
        <w:jc w:val="both"/>
        <w:rPr>
          <w:rFonts w:ascii="Verdana" w:hAnsi="Verdana" w:cs="Verdana"/>
          <w:sz w:val="16"/>
          <w:szCs w:val="16"/>
        </w:rPr>
      </w:pPr>
      <w:r>
        <w:rPr>
          <w:rFonts w:cs="Verdana" w:ascii="Verdana" w:hAnsi="Verdana"/>
          <w:sz w:val="16"/>
          <w:szCs w:val="16"/>
        </w:rPr>
        <w:t>b) dichiarazione della presenza di elementi significativi e tra loro correlati del sistema di qualita' rilasciata dai soggetti di cui alla lettera a);</w:t>
      </w:r>
    </w:p>
    <w:p>
      <w:pPr>
        <w:pStyle w:val="Normal"/>
        <w:jc w:val="both"/>
        <w:rPr>
          <w:rFonts w:ascii="Verdana" w:hAnsi="Verdana" w:cs="Verdana"/>
          <w:sz w:val="16"/>
          <w:szCs w:val="16"/>
        </w:rPr>
      </w:pPr>
      <w:r>
        <w:rPr>
          <w:rFonts w:cs="Verdana" w:ascii="Verdana" w:hAnsi="Verdana"/>
          <w:sz w:val="16"/>
          <w:szCs w:val="16"/>
        </w:rPr>
        <w:t>c) requisiti di ordine generale nonche' tecnico-organizzativi ed economico-finanziari conformi alle disposizioni comunitarie in materia di qualificazione.</w:t>
      </w:r>
    </w:p>
    <w:p>
      <w:pPr>
        <w:pStyle w:val="Normal"/>
        <w:jc w:val="both"/>
        <w:rPr>
          <w:rFonts w:ascii="Verdana" w:hAnsi="Verdana" w:cs="Verdana"/>
          <w:sz w:val="16"/>
          <w:szCs w:val="16"/>
        </w:rPr>
      </w:pPr>
      <w:r>
        <w:rPr>
          <w:rFonts w:cs="Verdana" w:ascii="Verdana" w:hAnsi="Verdana"/>
          <w:sz w:val="16"/>
          <w:szCs w:val="16"/>
        </w:rPr>
        <w:t>4. Il regolamento di cui al comma 2 definisce in particolare:</w:t>
      </w:r>
    </w:p>
    <w:p>
      <w:pPr>
        <w:pStyle w:val="Normal"/>
        <w:jc w:val="both"/>
        <w:rPr>
          <w:rFonts w:ascii="Verdana" w:hAnsi="Verdana" w:cs="Verdana"/>
          <w:sz w:val="16"/>
          <w:szCs w:val="16"/>
        </w:rPr>
      </w:pPr>
      <w:r>
        <w:rPr>
          <w:rFonts w:cs="Verdana" w:ascii="Verdana" w:hAnsi="Verdana"/>
          <w:sz w:val="16"/>
          <w:szCs w:val="16"/>
        </w:rPr>
        <w:t>a) il numero e le modalita'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jc w:val="both"/>
        <w:rPr>
          <w:rFonts w:ascii="Verdana" w:hAnsi="Verdana" w:cs="Verdana"/>
          <w:sz w:val="16"/>
          <w:szCs w:val="16"/>
        </w:rPr>
      </w:pPr>
      <w:r>
        <w:rPr>
          <w:rFonts w:cs="Verdana" w:ascii="Verdana" w:hAnsi="Verdana"/>
          <w:sz w:val="16"/>
          <w:szCs w:val="16"/>
        </w:rPr>
        <w:t>b) le modalita' e i criteri di autorizzazione e di eventuale revoca nei confronti degli organismi di attestazione, nonche' i requisiti soggettivi, organizzativi, finanziari e tecnici che i predetti organismi devono possedere;</w:t>
      </w:r>
    </w:p>
    <w:p>
      <w:pPr>
        <w:pStyle w:val="Normal"/>
        <w:jc w:val="both"/>
        <w:rPr>
          <w:rFonts w:ascii="Verdana" w:hAnsi="Verdana" w:cs="Verdana"/>
          <w:sz w:val="16"/>
          <w:szCs w:val="16"/>
        </w:rPr>
      </w:pPr>
      <w:r>
        <w:rPr>
          <w:rFonts w:cs="Verdana" w:ascii="Verdana" w:hAnsi="Verdana"/>
          <w:sz w:val="16"/>
          <w:szCs w:val="16"/>
        </w:rPr>
        <w:t>c) le modalita' di attestazione dell'esistenza nei soggetti qualificati della certificazione del sistema di qualita' o della dichiarazione della presenza di elementi del sistema di qualita', di cui al comma 3, lettere a) e b), e dei requisiti di cui al comma 3, lettera c), nonche' le modalita' per l'eventuale verifica annuale dei predetti requisiti relativamente ai dati di bilancio;</w:t>
      </w:r>
    </w:p>
    <w:p>
      <w:pPr>
        <w:pStyle w:val="Normal"/>
        <w:jc w:val="both"/>
        <w:rPr>
          <w:rFonts w:ascii="Verdana" w:hAnsi="Verdana" w:cs="Verdana"/>
          <w:sz w:val="16"/>
          <w:szCs w:val="16"/>
        </w:rPr>
      </w:pPr>
      <w:r>
        <w:rPr>
          <w:rFonts w:cs="Verdana" w:ascii="Verdana" w:hAnsi="Verdana"/>
          <w:sz w:val="16"/>
          <w:szCs w:val="16"/>
        </w:rPr>
        <w:t>d) i requisiti di ordine generale ed i requisiti tecnico-organizzativi ed economico-finanziari di cui al comma 3, lettera c), con le relative misure in rapporto all'entita' e alla tipologia dei lavori, tenuto conto di quanto disposto in attuazione dell'art. 9, commi 2 e 3. Vanno definiti, tra i suddetti requisiti, anche quelli relativi alla regolarita' contributiva e contrattuale, ivi compresi i versamenti alle casse edili;</w:t>
      </w:r>
    </w:p>
    <w:p>
      <w:pPr>
        <w:pStyle w:val="Normal"/>
        <w:jc w:val="both"/>
        <w:rPr>
          <w:rFonts w:ascii="Verdana" w:hAnsi="Verdana" w:cs="Verdana"/>
          <w:sz w:val="16"/>
          <w:szCs w:val="16"/>
        </w:rPr>
      </w:pPr>
      <w:r>
        <w:rPr>
          <w:rFonts w:cs="Verdana" w:ascii="Verdana" w:hAnsi="Verdana"/>
          <w:sz w:val="16"/>
          <w:szCs w:val="16"/>
        </w:rPr>
        <w:t>e) la facolta' ed il successivo obbligo per le stazioni appaltanti, graduati in un periodo non superiore a cinque anni ed in rapporto alla tipologia dei lavori nonche' agli oggetti dei contratti, di richiedere il possesso della certificazione del sistema di qualita' o della dichiarazione della presenza di elementi del sistema di qualita' di cui al com-ma 3, lettere a) e b). La facolta' ed il successivo obbligo per le stazioni appaltanti di richiedere la certificazione di qualita' non potranno comunque essere previsti per lavori di importo inferiore a 500.000 ecu;</w:t>
      </w:r>
    </w:p>
    <w:p>
      <w:pPr>
        <w:pStyle w:val="Normal"/>
        <w:jc w:val="both"/>
        <w:rPr>
          <w:rFonts w:ascii="Verdana" w:hAnsi="Verdana" w:cs="Verdana"/>
          <w:sz w:val="16"/>
          <w:szCs w:val="16"/>
        </w:rPr>
      </w:pPr>
      <w:r>
        <w:rPr>
          <w:rFonts w:cs="Verdana" w:ascii="Verdana" w:hAnsi="Verdana"/>
          <w:sz w:val="16"/>
          <w:szCs w:val="16"/>
        </w:rPr>
        <w:t>f) i criteri per la determinazione delle tariffe applicabili all'attivita' di qualificazione;</w:t>
      </w:r>
    </w:p>
    <w:p>
      <w:pPr>
        <w:pStyle w:val="Normal"/>
        <w:jc w:val="both"/>
        <w:rPr>
          <w:rFonts w:ascii="Verdana" w:hAnsi="Verdana" w:cs="Verdana"/>
          <w:sz w:val="16"/>
          <w:szCs w:val="16"/>
        </w:rPr>
      </w:pPr>
      <w:r>
        <w:rPr>
          <w:rFonts w:cs="Verdana" w:ascii="Verdana" w:hAnsi="Verdana"/>
          <w:sz w:val="16"/>
          <w:szCs w:val="16"/>
        </w:rPr>
        <w:t>g) le modalita' di verifica della qualificazione.</w:t>
      </w:r>
    </w:p>
    <w:p>
      <w:pPr>
        <w:pStyle w:val="Normal"/>
        <w:jc w:val="both"/>
        <w:rPr>
          <w:rFonts w:ascii="Verdana" w:hAnsi="Verdana" w:cs="Verdana"/>
          <w:sz w:val="16"/>
          <w:szCs w:val="16"/>
        </w:rPr>
      </w:pPr>
      <w:r>
        <w:rPr>
          <w:rFonts w:cs="Verdana" w:ascii="Verdana" w:hAnsi="Verdana"/>
          <w:sz w:val="16"/>
          <w:szCs w:val="16"/>
        </w:rPr>
        <w:t>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e' di cinque anni, con verifica entro il terzo anno del mantenimento dei requisiti di ordine generale nonche' dei requisiti di capacita' strutturale da indicare nel regolamento. La verifica di mantenimento sara' tariffata proporzionalmente alla tariffa di attestazione in misura non superiore ai 3/5 della stessa. (Periodo abrogato);</w:t>
      </w:r>
    </w:p>
    <w:p>
      <w:pPr>
        <w:pStyle w:val="Normal"/>
        <w:jc w:val="both"/>
        <w:rPr>
          <w:rFonts w:ascii="Verdana" w:hAnsi="Verdana" w:cs="Verdana"/>
          <w:sz w:val="16"/>
          <w:szCs w:val="16"/>
        </w:rPr>
      </w:pPr>
      <w:r>
        <w:rPr>
          <w:rFonts w:cs="Verdana" w:ascii="Verdana" w:hAnsi="Verdana"/>
          <w:sz w:val="16"/>
          <w:szCs w:val="16"/>
        </w:rPr>
        <w:t>h) la formazione di elenchi, su base regionale, dei soggetti che hanno conseguito la qualificazione di cui al comma 3; tali elenchi sono redatti e conservati presso l'Autorita', che ne assicura la pubblicita' per il tramite dell'Osservatorio dei lavori pubblici di cui all'art. 4. 5. (Comma abrogato dall'art. 2, legge 18 novembre 1998, n. 415).</w:t>
      </w:r>
    </w:p>
    <w:p>
      <w:pPr>
        <w:pStyle w:val="Normal"/>
        <w:jc w:val="both"/>
        <w:rPr>
          <w:rFonts w:ascii="Verdana" w:hAnsi="Verdana" w:cs="Verdana"/>
          <w:sz w:val="16"/>
          <w:szCs w:val="16"/>
        </w:rPr>
      </w:pPr>
      <w:r>
        <w:rPr>
          <w:rFonts w:cs="Verdana" w:ascii="Verdana" w:hAnsi="Verdana"/>
          <w:sz w:val="16"/>
          <w:szCs w:val="16"/>
        </w:rPr>
        <w:t>6. Il regolamento di cui al comma 2 disciplina le modalita' dell'esercizio, da parte dell'Ispettorato generale per l'albo nazionale dei costruttori e per i contratti di cui al sesto comma dell'art. 6, legge 10 febbraio 1962, n. 57, delle competenze gia' attribuite al predetto ufficio e non soppresse ai sensi del presente articolo.</w:t>
      </w:r>
    </w:p>
    <w:p>
      <w:pPr>
        <w:pStyle w:val="Normal"/>
        <w:jc w:val="both"/>
        <w:rPr>
          <w:rFonts w:ascii="Verdana" w:hAnsi="Verdana" w:cs="Verdana"/>
          <w:sz w:val="16"/>
          <w:szCs w:val="16"/>
        </w:rPr>
      </w:pPr>
      <w:r>
        <w:rPr>
          <w:rFonts w:cs="Verdana" w:ascii="Verdana" w:hAnsi="Verdana"/>
          <w:sz w:val="16"/>
          <w:szCs w:val="16"/>
        </w:rPr>
        <w:t>7. Fino al 31 dicembre 1999, il Comitato centrale dell'albo nazionale dei costruttori dispone la sospensione da tre a sei mesi dalla partecipazione alle procedure di affidamento di lavori pubblici nei casi previsti dall'art.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jc w:val="both"/>
        <w:rPr>
          <w:rFonts w:ascii="Verdana" w:hAnsi="Verdana" w:cs="Verdana"/>
          <w:sz w:val="16"/>
          <w:szCs w:val="16"/>
        </w:rPr>
      </w:pPr>
      <w:r>
        <w:rPr>
          <w:rFonts w:cs="Verdana" w:ascii="Verdana" w:hAnsi="Verdana"/>
          <w:sz w:val="16"/>
          <w:szCs w:val="16"/>
        </w:rPr>
        <w:t>8. A decorrere dal 1° gennaio 2000, i lavori pubblici possono essere eseguiti esclusivamente da soggetti qualificati ai sensi dei commi 2 e 3 del presente articolo, e non esclusi ai sensi del comma 7 del presente articolo. Con effetto dalla data di entrata in vigore della presente legge, e' vietata, per l'affidamento di lavori pubblici, l'utilizzazione degli albi speciali o di fiducia predisposti dai soggetti di cui all'art. 2.</w:t>
      </w:r>
    </w:p>
    <w:p>
      <w:pPr>
        <w:pStyle w:val="Normal"/>
        <w:jc w:val="both"/>
        <w:rPr/>
      </w:pPr>
      <w:r>
        <w:rPr>
          <w:rFonts w:cs="Verdana" w:ascii="Verdana" w:hAnsi="Verdana"/>
          <w:sz w:val="16"/>
          <w:szCs w:val="16"/>
        </w:rPr>
        <w:t xml:space="preserve">9. A decorrere dalla data di entrata in vigore del regolamento di cui al comma 2 e sino al 31 dicembre 1999, l'esistenza dei requisiti di cui alla lettera c) del comma 3 e' accertata in base al certificato di iscrizione all'albo nazionale dei costruttori per le imprese nazionali o, per le imprese dei Paesi appartenenti alla Comunita' europea, in base alla certificazione, prodotta secondo le normative vigenti nei rispettivi Paesi, del possesso dei requisiti prescritti per la partecipazione delle imprese italiane alle gare. </w:t>
      </w:r>
    </w:p>
    <w:p>
      <w:pPr>
        <w:pStyle w:val="Normal"/>
        <w:jc w:val="both"/>
        <w:rPr>
          <w:rFonts w:ascii="Verdana" w:hAnsi="Verdana" w:cs="Verdana"/>
          <w:sz w:val="16"/>
          <w:szCs w:val="16"/>
        </w:rPr>
      </w:pPr>
      <w:r>
        <w:rPr>
          <w:rFonts w:cs="Verdana" w:ascii="Verdana" w:hAnsi="Verdana"/>
          <w:sz w:val="16"/>
          <w:szCs w:val="16"/>
        </w:rPr>
        <w:t>10. A decorrere dal 1° gennaio 2000, e' abrogata la legge 10 febbraio 1962, n. 57. Restano ferme le disposizioni di cui alla legge 19 marzo 1990, n. 55, e successive modificazioni.</w:t>
      </w:r>
    </w:p>
    <w:p>
      <w:pPr>
        <w:pStyle w:val="Normal"/>
        <w:jc w:val="both"/>
        <w:rPr>
          <w:rFonts w:ascii="Verdana" w:hAnsi="Verdana" w:cs="Verdana"/>
          <w:sz w:val="16"/>
          <w:szCs w:val="16"/>
        </w:rPr>
      </w:pPr>
      <w:r>
        <w:rPr>
          <w:rFonts w:cs="Verdana" w:ascii="Verdana" w:hAnsi="Verdana"/>
          <w:sz w:val="16"/>
          <w:szCs w:val="16"/>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jc w:val="both"/>
        <w:rPr>
          <w:rFonts w:ascii="Verdana" w:hAnsi="Verdana" w:cs="Verdana"/>
          <w:sz w:val="16"/>
          <w:szCs w:val="16"/>
        </w:rPr>
      </w:pPr>
      <w:r>
        <w:rPr>
          <w:rFonts w:cs="Verdana" w:ascii="Verdana" w:hAnsi="Verdana"/>
          <w:sz w:val="16"/>
          <w:szCs w:val="16"/>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jc w:val="both"/>
        <w:rPr>
          <w:rFonts w:ascii="Verdana" w:hAnsi="Verdana" w:cs="Verdana"/>
          <w:sz w:val="16"/>
          <w:szCs w:val="16"/>
        </w:rPr>
      </w:pPr>
      <w:r>
        <w:rPr>
          <w:rFonts w:cs="Verdana" w:ascii="Verdana" w:hAnsi="Verdana"/>
          <w:sz w:val="16"/>
          <w:szCs w:val="16"/>
        </w:rPr>
        <w:t>11-ter. Il regolamento di cui all'art.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w:t>
      </w:r>
    </w:p>
    <w:p>
      <w:pPr>
        <w:pStyle w:val="Normal"/>
        <w:jc w:val="both"/>
        <w:rPr/>
      </w:pPr>
      <w:r>
        <w:rPr>
          <w:rFonts w:cs="Verdana" w:ascii="Verdana" w:hAnsi="Verdana"/>
          <w:sz w:val="16"/>
          <w:szCs w:val="16"/>
        </w:rPr>
        <w:t xml:space="preserve">11-quater. Le imprese alle quali venga rilasciata da organismi accreditati, ai sensi delle norme europee della serie UNI CEI EN 45000, la certificazione di sistema di qualita' conforme alle norme europee della serie UNI EN ISO 9000, ovvero la dichiarazione della presenza di elementi significativi e tra loro correlati di tale sistema, usufruiscono dei seguenti benefici: </w:t>
      </w:r>
    </w:p>
    <w:p>
      <w:pPr>
        <w:pStyle w:val="Normal"/>
        <w:jc w:val="both"/>
        <w:rPr>
          <w:rFonts w:ascii="Verdana" w:hAnsi="Verdana" w:cs="Verdana"/>
          <w:sz w:val="16"/>
          <w:szCs w:val="16"/>
        </w:rPr>
      </w:pPr>
      <w:r>
        <w:rPr>
          <w:rFonts w:cs="Verdana" w:ascii="Verdana" w:hAnsi="Verdana"/>
          <w:sz w:val="16"/>
          <w:szCs w:val="16"/>
        </w:rPr>
        <w:t>a) la cauzione e la garanzia fidejussoria previste, rispettivamente, dal comma 1 e dal comma 2 dell'art. 30 della presente legge, sono ridotte, per le imprese certificate, del 50 per cento;</w:t>
      </w:r>
    </w:p>
    <w:p>
      <w:pPr>
        <w:pStyle w:val="Normal"/>
        <w:jc w:val="both"/>
        <w:rPr>
          <w:rFonts w:ascii="Verdana" w:hAnsi="Verdana" w:cs="Verdana"/>
          <w:sz w:val="16"/>
          <w:szCs w:val="16"/>
        </w:rPr>
      </w:pPr>
      <w:r>
        <w:rPr>
          <w:rFonts w:cs="Verdana" w:ascii="Verdana" w:hAnsi="Verdana"/>
          <w:sz w:val="16"/>
          <w:szCs w:val="16"/>
        </w:rPr>
        <w:t>b) nei casi di appalto concorso le stazioni appaltanti prendono in considerazione la certificazione del sistema di qualita', ovvero la dichiarazione della presenza di elementi significativi e tra loro correlati di tale sistema, in aggiunta agli elementi variabili di cui al comma 2 dell'art. 21 della presente legge.</w:t>
      </w:r>
    </w:p>
    <w:p>
      <w:pPr>
        <w:pStyle w:val="Normal"/>
        <w:jc w:val="both"/>
        <w:rPr>
          <w:rFonts w:ascii="Verdana" w:hAnsi="Verdana" w:cs="Verdana"/>
          <w:sz w:val="16"/>
          <w:szCs w:val="16"/>
        </w:rPr>
      </w:pPr>
      <w:r>
        <w:rPr>
          <w:rFonts w:cs="Verdana" w:ascii="Verdana" w:hAnsi="Verdana"/>
          <w:sz w:val="16"/>
          <w:szCs w:val="16"/>
        </w:rPr>
        <w:t>11-quinquies. Il regolamento di cui al comma 2 stabilisce quali requisiti di ordine generale, organizzativo e tecnico debbano possedere le imprese per essere affidatarie di lavori pubblici di importo inferiore a 150.000 ecu.</w:t>
      </w:r>
    </w:p>
    <w:p>
      <w:pPr>
        <w:pStyle w:val="Normal"/>
        <w:jc w:val="both"/>
        <w:rPr/>
      </w:pPr>
      <w:r>
        <w:rPr>
          <w:rFonts w:cs="Verdana" w:ascii="Verdana" w:hAnsi="Verdana"/>
          <w:sz w:val="16"/>
          <w:szCs w:val="16"/>
        </w:rPr>
        <w:t xml:space="preserve">11-sexies. (Comma abrogato). </w:t>
      </w:r>
    </w:p>
    <w:p>
      <w:pPr>
        <w:pStyle w:val="Normal"/>
        <w:jc w:val="both"/>
        <w:rPr>
          <w:rFonts w:ascii="Verdana" w:hAnsi="Verdana" w:cs="Verdana"/>
          <w:sz w:val="16"/>
          <w:szCs w:val="16"/>
        </w:rPr>
      </w:pPr>
      <w:r>
        <w:rPr>
          <w:rFonts w:cs="Verdana" w:ascii="Verdana" w:hAnsi="Verdana"/>
          <w:sz w:val="16"/>
          <w:szCs w:val="16"/>
        </w:rPr>
        <w:t>11-septies. Nel caso di forniture e servizi, i lavori, ancorche' accessori e di rilievo economico inferiore al 50 per cento, devono essere eseguiti esclusivamente da soggetti qualificati ai sensi del presente articolo».</w:t>
      </w:r>
    </w:p>
    <w:p>
      <w:pPr>
        <w:pStyle w:val="Normal"/>
        <w:jc w:val="both"/>
        <w:rPr/>
      </w:pPr>
      <w:r>
        <w:rPr>
          <w:rFonts w:cs="Verdana" w:ascii="Verdana" w:hAnsi="Verdana"/>
          <w:sz w:val="16"/>
          <w:szCs w:val="16"/>
        </w:rPr>
        <w:t>- Il decreto del Presidente della Repubblica 25 gennaio 2000, n. 34, recante: «Regolamento recante istituzione del sistema di qualificazione per gli esecutori di lavori pubblici, ai sensi dell'art. 8 della legge 11 febbraio 1994, n. 109, e successive modificazioni» e' pubblicato nella Gazzetta Ufficiale 29 febbraio 2000, n. 49, S.O.</w:t>
      </w:r>
    </w:p>
    <w:p>
      <w:pPr>
        <w:pStyle w:val="Normal"/>
        <w:jc w:val="both"/>
        <w:rPr>
          <w:rFonts w:ascii="Verdana" w:hAnsi="Verdana" w:cs="Verdana"/>
          <w:sz w:val="16"/>
          <w:szCs w:val="16"/>
        </w:rPr>
      </w:pPr>
      <w:r>
        <w:rPr>
          <w:rFonts w:cs="Verdana" w:ascii="Verdana" w:hAnsi="Verdana"/>
          <w:sz w:val="16"/>
          <w:szCs w:val="16"/>
        </w:rPr>
        <w:t>Art. 6.</w:t>
      </w:r>
    </w:p>
    <w:p>
      <w:pPr>
        <w:pStyle w:val="Normal"/>
        <w:jc w:val="both"/>
        <w:rPr>
          <w:rFonts w:ascii="Verdana" w:hAnsi="Verdana" w:cs="Verdana"/>
          <w:sz w:val="16"/>
          <w:szCs w:val="16"/>
        </w:rPr>
      </w:pPr>
      <w:r>
        <w:rPr>
          <w:rFonts w:cs="Verdana" w:ascii="Verdana" w:hAnsi="Verdana"/>
          <w:sz w:val="16"/>
          <w:szCs w:val="16"/>
        </w:rPr>
        <w:t>Attivita' di progettazione, direzione dei lavori ed accessorie</w:t>
      </w:r>
    </w:p>
    <w:p>
      <w:pPr>
        <w:pStyle w:val="Normal"/>
        <w:jc w:val="both"/>
        <w:rPr/>
      </w:pPr>
      <w:r>
        <w:rPr>
          <w:rFonts w:cs="Verdana" w:ascii="Verdana" w:hAnsi="Verdana"/>
          <w:sz w:val="16"/>
          <w:szCs w:val="16"/>
        </w:rPr>
        <w:t xml:space="preserve">1. L'amministrazione aggiudicatrice, per interventi di particolare complessita' o specificita', per i lavori indicati all'articolo 1, commi 1 e 2, puo' prevedere, in sede di progettazione preliminare, la redazione di una o piu' schede tecniche, finalizzate alla puntuale individuazione delle caratteristiche del bene oggetto dell'intervento da realizzare; la scheda tecnica e' obbligatoria qualora si tratti di interventi relativi ai beni mobili e alle superfici decorate di beni architettonici. </w:t>
      </w:r>
    </w:p>
    <w:p>
      <w:pPr>
        <w:pStyle w:val="Normal"/>
        <w:jc w:val="both"/>
        <w:rPr>
          <w:rFonts w:ascii="Verdana" w:hAnsi="Verdana" w:cs="Verdana"/>
          <w:sz w:val="16"/>
          <w:szCs w:val="16"/>
        </w:rPr>
      </w:pPr>
      <w:r>
        <w:rPr>
          <w:rFonts w:cs="Verdana" w:ascii="Verdana" w:hAnsi="Verdana"/>
          <w:sz w:val="16"/>
          <w:szCs w:val="16"/>
        </w:rPr>
        <w:t>2. La scheda tecnica di cui al comma 1 e' redatta e sottoscritta da professionisti o restauratori con specifica competenza sull'intervento oggetto della scheda; in ogni caso da restauratori di beni culturali se si tratta di interventi relativi a beni mobili e alle superfici decorate dei beni architettonici.</w:t>
      </w:r>
    </w:p>
    <w:p>
      <w:pPr>
        <w:pStyle w:val="Normal"/>
        <w:jc w:val="both"/>
        <w:rPr>
          <w:rFonts w:ascii="Verdana" w:hAnsi="Verdana" w:cs="Verdana"/>
          <w:sz w:val="16"/>
          <w:szCs w:val="16"/>
        </w:rPr>
      </w:pPr>
      <w:r>
        <w:rPr>
          <w:rFonts w:cs="Verdana" w:ascii="Verdana" w:hAnsi="Verdana"/>
          <w:sz w:val="16"/>
          <w:szCs w:val="16"/>
        </w:rPr>
        <w:t>3. Per le attivita' inerenti ai lavori, alle forniture o ai servizi sui beni di cui all'articolo 1, commi 1 e 2, nei casi in cui non sia necessaria idonea abilitazione professionale, le prestazioni relative alla progettazione preliminare, definitiva ed esecutiva, alla direzione dei lavori ed agli incarichi di supporto tecnico alle attivita' del responsabile unico del procedimento e del dirigente competente alla formazione del programma triennale, possono essere espletate anche da un soggetto con qualifica di restauratore di beni culturali ai sensi della vigente normativa.</w:t>
      </w:r>
    </w:p>
    <w:p>
      <w:pPr>
        <w:pStyle w:val="Normal"/>
        <w:jc w:val="both"/>
        <w:rPr>
          <w:rFonts w:ascii="Verdana" w:hAnsi="Verdana" w:cs="Verdana"/>
          <w:sz w:val="16"/>
          <w:szCs w:val="16"/>
        </w:rPr>
      </w:pPr>
      <w:r>
        <w:rPr>
          <w:rFonts w:cs="Verdana" w:ascii="Verdana" w:hAnsi="Verdana"/>
          <w:sz w:val="16"/>
          <w:szCs w:val="16"/>
        </w:rPr>
        <w:t>4. Le attivita' di cui ai commi 2 e 3 possono essere espletate da funzionari tecnici delle amministrazioni aggiudicatrici, in possesso di adeguata professionalita' in relazione all'intervento da attuare.</w:t>
      </w:r>
    </w:p>
    <w:p>
      <w:pPr>
        <w:pStyle w:val="Normal"/>
        <w:jc w:val="both"/>
        <w:rPr>
          <w:rFonts w:ascii="Verdana" w:hAnsi="Verdana" w:cs="Verdana"/>
          <w:sz w:val="16"/>
          <w:szCs w:val="16"/>
        </w:rPr>
      </w:pPr>
      <w:r>
        <w:rPr>
          <w:rFonts w:cs="Verdana" w:ascii="Verdana" w:hAnsi="Verdana"/>
          <w:sz w:val="16"/>
          <w:szCs w:val="16"/>
        </w:rPr>
        <w:t>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w:t>
      </w:r>
    </w:p>
    <w:p>
      <w:pPr>
        <w:pStyle w:val="Normal"/>
        <w:jc w:val="both"/>
        <w:rPr>
          <w:rFonts w:ascii="Verdana" w:hAnsi="Verdana" w:cs="Verdana"/>
          <w:sz w:val="16"/>
          <w:szCs w:val="16"/>
        </w:rPr>
      </w:pPr>
      <w:r>
        <w:rPr>
          <w:rFonts w:cs="Verdana" w:ascii="Verdana" w:hAnsi="Verdana"/>
          <w:sz w:val="16"/>
          <w:szCs w:val="16"/>
        </w:rPr>
        <w:t>6. Le amministrazioni aggiudicatrici, anche mediante il ricorso a convenzioni quadro stipulate con le compagnie assicurative interessate, provvedono alle coperture assicurative richieste dalla legge per l'espletamento degli incarichi di cui ai precedenti commi da 1 a 5 da parte dei propri funzionari.</w:t>
      </w:r>
    </w:p>
    <w:p>
      <w:pPr>
        <w:pStyle w:val="Normal"/>
        <w:jc w:val="both"/>
        <w:rPr/>
      </w:pPr>
      <w:r>
        <w:rPr>
          <w:rFonts w:cs="Verdana" w:ascii="Verdana" w:hAnsi="Verdana"/>
          <w:sz w:val="16"/>
          <w:szCs w:val="16"/>
        </w:rPr>
        <w:t>7. Per i lavori indicati all'articolo 1, commi 1 e 2, il responsabile unico del procedimento valuta, alla luce delle complessita' e difficolta' progettuali e realizzative dell'intervento, l'entita' dei rischi connessi alla progettazione e alla esecuzione e, tenuto conto anche dei dati storici relativi ad interventi analoghi, puo' determinare in quota parte l'ammontare della copertura assicurativa dei progettisti e degli esecutori previsto dalla normativa vigente in materia di garanzie per le attivita' di esecuzione e progettazione di lavori, forniture e servizi.</w:t>
      </w:r>
    </w:p>
    <w:p>
      <w:pPr>
        <w:pStyle w:val="Normal"/>
        <w:jc w:val="both"/>
        <w:rPr>
          <w:rFonts w:ascii="Verdana" w:hAnsi="Verdana" w:cs="Verdana"/>
          <w:sz w:val="16"/>
          <w:szCs w:val="16"/>
        </w:rPr>
      </w:pPr>
      <w:r>
        <w:rPr>
          <w:rFonts w:cs="Verdana" w:ascii="Verdana" w:hAnsi="Verdana"/>
          <w:sz w:val="16"/>
          <w:szCs w:val="16"/>
        </w:rPr>
        <w:t>Art. 7.</w:t>
      </w:r>
    </w:p>
    <w:p>
      <w:pPr>
        <w:pStyle w:val="Normal"/>
        <w:jc w:val="both"/>
        <w:rPr>
          <w:rFonts w:ascii="Verdana" w:hAnsi="Verdana" w:cs="Verdana"/>
          <w:sz w:val="16"/>
          <w:szCs w:val="16"/>
        </w:rPr>
      </w:pPr>
      <w:r>
        <w:rPr>
          <w:rFonts w:cs="Verdana" w:ascii="Verdana" w:hAnsi="Verdana"/>
          <w:sz w:val="16"/>
          <w:szCs w:val="16"/>
        </w:rPr>
        <w:t>Individuazione del contraente e affidamento dei lavori</w:t>
      </w:r>
    </w:p>
    <w:p>
      <w:pPr>
        <w:pStyle w:val="Normal"/>
        <w:jc w:val="both"/>
        <w:rPr>
          <w:rFonts w:ascii="Verdana" w:hAnsi="Verdana" w:cs="Verdana"/>
          <w:sz w:val="16"/>
          <w:szCs w:val="16"/>
        </w:rPr>
      </w:pPr>
      <w:r>
        <w:rPr>
          <w:rFonts w:cs="Verdana" w:ascii="Verdana" w:hAnsi="Verdana"/>
          <w:sz w:val="16"/>
          <w:szCs w:val="16"/>
        </w:rPr>
        <w:t>1. Per i lavori indicati all'articolo 1, comma 1, concernenti beni mobili e superfici decorate di beni architettonici, l'affidamento a trattativa privata e' ammesso, nel rispetto dei principi di adeguata pubblicita', trasparenza, imparzialita', garantiti mediante comunicazione all'Osservatorio regionale dei lavori pubblici con le modalita' stabilite da ogni Regione, nei seguenti casi:</w:t>
      </w:r>
    </w:p>
    <w:p>
      <w:pPr>
        <w:pStyle w:val="Normal"/>
        <w:jc w:val="both"/>
        <w:rPr>
          <w:rFonts w:ascii="Verdana" w:hAnsi="Verdana" w:cs="Verdana"/>
          <w:sz w:val="16"/>
          <w:szCs w:val="16"/>
        </w:rPr>
      </w:pPr>
      <w:r>
        <w:rPr>
          <w:rFonts w:cs="Verdana" w:ascii="Verdana" w:hAnsi="Verdana"/>
          <w:sz w:val="16"/>
          <w:szCs w:val="16"/>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Osservatorio regionale dei lavori pubblici che provvede a curarne un'adeguata pubblicizzazione;</w:t>
      </w:r>
    </w:p>
    <w:p>
      <w:pPr>
        <w:pStyle w:val="Normal"/>
        <w:jc w:val="both"/>
        <w:rPr>
          <w:rFonts w:ascii="Verdana" w:hAnsi="Verdana" w:cs="Verdana"/>
          <w:sz w:val="16"/>
          <w:szCs w:val="16"/>
        </w:rPr>
      </w:pPr>
      <w:r>
        <w:rPr>
          <w:rFonts w:cs="Verdana" w:ascii="Verdana" w:hAnsi="Verdana"/>
          <w:sz w:val="16"/>
          <w:szCs w:val="16"/>
        </w:rPr>
        <w:t>b) per lavori di importo complessivo inferiore a 40.000 euro, mediante affidamento a soggetti, singoli o raggruppati, scelti dalla stazione appaltante, che deve comunque verificare la sussistenza dei requisiti richiesti dalla normativa e motivare l'individuazione delcontraente in relazione alle prestazioni da affidare;</w:t>
      </w:r>
    </w:p>
    <w:p>
      <w:pPr>
        <w:pStyle w:val="Normal"/>
        <w:jc w:val="both"/>
        <w:rPr>
          <w:rFonts w:ascii="Verdana" w:hAnsi="Verdana" w:cs="Verdana"/>
          <w:sz w:val="16"/>
          <w:szCs w:val="16"/>
        </w:rPr>
      </w:pPr>
      <w:r>
        <w:rPr>
          <w:rFonts w:cs="Verdana" w:ascii="Verdana" w:hAnsi="Verdana"/>
          <w:sz w:val="16"/>
          <w:szCs w:val="16"/>
        </w:rPr>
        <w:t>c)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e' limitato al triennio successivo all'ultimazione del lavoro dell'appalto iniziale.</w:t>
      </w:r>
    </w:p>
    <w:p>
      <w:pPr>
        <w:pStyle w:val="Normal"/>
        <w:jc w:val="both"/>
        <w:rPr>
          <w:rFonts w:ascii="Verdana" w:hAnsi="Verdana" w:cs="Verdana"/>
          <w:sz w:val="16"/>
          <w:szCs w:val="16"/>
        </w:rPr>
      </w:pPr>
      <w:r>
        <w:rPr>
          <w:rFonts w:cs="Verdana" w:ascii="Verdana" w:hAnsi="Verdana"/>
          <w:sz w:val="16"/>
          <w:szCs w:val="16"/>
        </w:rPr>
        <w:t>2. Per i lavori indicati all'articolo 1, comma 1, concernenti beni immobili, e per quelli indicati all'articolo 1, comma 2, l'affidamento a trattativa privata e' ammesso, nel rispetto dei principi di adeguata pubblicita', trasparenza, imparzialita', garantiti mediante comunicazione all'Osservatorio regionale dei lavori pubblici con le modalita' stabilite da ogni regione, nei seguenti casi:</w:t>
      </w:r>
    </w:p>
    <w:p>
      <w:pPr>
        <w:pStyle w:val="Normal"/>
        <w:jc w:val="both"/>
        <w:rPr>
          <w:rFonts w:ascii="Verdana" w:hAnsi="Verdana" w:cs="Verdana"/>
          <w:sz w:val="16"/>
          <w:szCs w:val="16"/>
        </w:rPr>
      </w:pPr>
      <w:r>
        <w:rPr>
          <w:rFonts w:cs="Verdana" w:ascii="Verdana" w:hAnsi="Verdana"/>
          <w:sz w:val="16"/>
          <w:szCs w:val="16"/>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Osservatorio regionale dei lavori pubblici che provvede a curarne un'adeguata pubblicizzazione;</w:t>
      </w:r>
    </w:p>
    <w:p>
      <w:pPr>
        <w:pStyle w:val="Normal"/>
        <w:jc w:val="both"/>
        <w:rPr>
          <w:rFonts w:ascii="Verdana" w:hAnsi="Verdana" w:cs="Verdana"/>
          <w:sz w:val="16"/>
          <w:szCs w:val="16"/>
        </w:rPr>
      </w:pPr>
      <w:r>
        <w:rPr>
          <w:rFonts w:cs="Verdana" w:ascii="Verdana" w:hAnsi="Verdana"/>
          <w:sz w:val="16"/>
          <w:szCs w:val="16"/>
        </w:rPr>
        <w:t>b) per lavori di importo complessivo anche superiore a 500.000 euro, nel caso di ripristino di opere gia' esistenti e funzionanti, danneggiate e rese inutilizzabili da eventi imprevedibili di natura calamitosa, qualora per motivata urgenza attestata dal responsabile unico del procedimento si rendano incompatibili i termini imposti dalle altre procedure di affidamento degli appalti;</w:t>
      </w:r>
    </w:p>
    <w:p>
      <w:pPr>
        <w:pStyle w:val="Normal"/>
        <w:jc w:val="both"/>
        <w:rPr>
          <w:rFonts w:ascii="Verdana" w:hAnsi="Verdana" w:cs="Verdana"/>
          <w:sz w:val="16"/>
          <w:szCs w:val="16"/>
        </w:rPr>
      </w:pPr>
      <w:r>
        <w:rPr>
          <w:rFonts w:cs="Verdana" w:ascii="Verdana" w:hAnsi="Verdana"/>
          <w:sz w:val="16"/>
          <w:szCs w:val="16"/>
        </w:rPr>
        <w:t>c) per lavori di importo complessivo inferiore a 40.000 euro, mediante affidamento a soggetti, singoli o raggruppati, scelti dalla stazione appaltante, che deve comunque verificare la sussistenza dei requisiti richiesti dalla normativa e motivare l'individuazione del contraente in relazione alle prestazioni da affidare;</w:t>
      </w:r>
    </w:p>
    <w:p>
      <w:pPr>
        <w:pStyle w:val="Normal"/>
        <w:jc w:val="both"/>
        <w:rPr>
          <w:rFonts w:ascii="Verdana" w:hAnsi="Verdana" w:cs="Verdana"/>
          <w:sz w:val="16"/>
          <w:szCs w:val="16"/>
        </w:rPr>
      </w:pPr>
      <w:r>
        <w:rPr>
          <w:rFonts w:cs="Verdana" w:ascii="Verdana" w:hAnsi="Verdana"/>
          <w:sz w:val="16"/>
          <w:szCs w:val="16"/>
        </w:rPr>
        <w:t>d)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e' limitato al triennio successivo all'ultimazione del lavoro dell'appalto iniziale.</w:t>
      </w:r>
    </w:p>
    <w:p>
      <w:pPr>
        <w:pStyle w:val="Normal"/>
        <w:jc w:val="both"/>
        <w:rPr>
          <w:rFonts w:ascii="Verdana" w:hAnsi="Verdana" w:cs="Verdana"/>
          <w:sz w:val="16"/>
          <w:szCs w:val="16"/>
        </w:rPr>
      </w:pPr>
      <w:r>
        <w:rPr>
          <w:rFonts w:cs="Verdana" w:ascii="Verdana" w:hAnsi="Verdana"/>
          <w:sz w:val="16"/>
          <w:szCs w:val="16"/>
        </w:rPr>
        <w:t>3. Per i lavori indicati all'articolo 1, comma 1 e 2, i lavori in economia sono ammessi fino all'importo di 300.000 euro per particolari tipologie individuate con decreto del Ministro per i beni e le attivita' culturali, di concerto con il Ministro delle infrastrutture e dei trasporti, previa intesa in sede di Conferenza unificata di cui all'articolo 8 del decreto legislativo 28 agosto 1997, n. 281, ovvero nei casi di somma urgenza nei quali ogni ritardo sia pregiudizievole alla pubblica incolumita' e alla tutela del bene e possono essere eseguiti:</w:t>
      </w:r>
    </w:p>
    <w:p>
      <w:pPr>
        <w:pStyle w:val="Normal"/>
        <w:jc w:val="both"/>
        <w:rPr>
          <w:rFonts w:ascii="Verdana" w:hAnsi="Verdana" w:cs="Verdana"/>
          <w:sz w:val="16"/>
          <w:szCs w:val="16"/>
        </w:rPr>
      </w:pPr>
      <w:r>
        <w:rPr>
          <w:rFonts w:cs="Verdana" w:ascii="Verdana" w:hAnsi="Verdana"/>
          <w:sz w:val="16"/>
          <w:szCs w:val="16"/>
        </w:rPr>
        <w:t>a) in amministrazione diretta;</w:t>
      </w:r>
    </w:p>
    <w:p>
      <w:pPr>
        <w:pStyle w:val="Normal"/>
        <w:jc w:val="both"/>
        <w:rPr>
          <w:rFonts w:ascii="Verdana" w:hAnsi="Verdana" w:cs="Verdana"/>
          <w:sz w:val="16"/>
          <w:szCs w:val="16"/>
        </w:rPr>
      </w:pPr>
      <w:r>
        <w:rPr>
          <w:rFonts w:cs="Verdana" w:ascii="Verdana" w:hAnsi="Verdana"/>
          <w:sz w:val="16"/>
          <w:szCs w:val="16"/>
        </w:rPr>
        <w:t>b) per cottimo fiduciario.</w:t>
      </w:r>
    </w:p>
    <w:p>
      <w:pPr>
        <w:pStyle w:val="Normal"/>
        <w:jc w:val="both"/>
        <w:rPr>
          <w:rFonts w:ascii="Verdana" w:hAnsi="Verdana" w:cs="Verdana"/>
          <w:sz w:val="16"/>
          <w:szCs w:val="16"/>
        </w:rPr>
      </w:pPr>
      <w:r>
        <w:rPr>
          <w:rFonts w:cs="Verdana" w:ascii="Verdana" w:hAnsi="Verdana"/>
          <w:sz w:val="16"/>
          <w:szCs w:val="16"/>
        </w:rPr>
        <w:t>I lavori in amministrazione diretta si eseguono a mezzo del personale dell'amministrazione aggiudicatrice. Il cottimo fiduciario si attua tramite procedura negoziata.</w:t>
      </w:r>
    </w:p>
    <w:p>
      <w:pPr>
        <w:pStyle w:val="Normal"/>
        <w:jc w:val="both"/>
        <w:rPr>
          <w:rFonts w:ascii="Verdana" w:hAnsi="Verdana" w:cs="Verdana"/>
          <w:sz w:val="16"/>
          <w:szCs w:val="16"/>
        </w:rPr>
      </w:pPr>
      <w:r>
        <w:rPr>
          <w:rFonts w:cs="Verdana" w:ascii="Verdana" w:hAnsi="Verdana"/>
          <w:sz w:val="16"/>
          <w:szCs w:val="16"/>
        </w:rPr>
        <w:t>4. Per i lavori indicati all'articolo 1, comma 1 e 2, e' ammissibile l'affidamento a trattativa privata al soggetto esecutore di un appalto, di lavori complementari non figuranti nel progetto inizialmente approvato o nell'affidamento precedentemente disposto, i quali siano diventati, a seguito di circostanze imprevedibili, necessari alla realizzazione dell'intervento complessivo, sempreche' tali lavori non possano essere separati dall'appalto principale senza gravi inconvenienti tecnici o economici per l'amministrazione, oppure, quantunque separabili dall'esecuzione dell'appalto iniziale, siano strettamente necessari al suo perfezionamento. L'importo di detti lavori complementari non puo' comunque complessivamente superare il cinquanta per cento di quello dell'appalto principale.</w:t>
      </w:r>
    </w:p>
    <w:p>
      <w:pPr>
        <w:pStyle w:val="Normal"/>
        <w:jc w:val="both"/>
        <w:rPr>
          <w:rFonts w:ascii="Verdana" w:hAnsi="Verdana" w:cs="Verdana"/>
          <w:sz w:val="16"/>
          <w:szCs w:val="16"/>
        </w:rPr>
      </w:pPr>
      <w:r>
        <w:rPr>
          <w:rFonts w:cs="Verdana" w:ascii="Verdana" w:hAnsi="Verdana"/>
          <w:sz w:val="16"/>
          <w:szCs w:val="16"/>
        </w:rPr>
        <w:t>5. Per i lavori indicati all'articolo 1, comma 1 e 2, il ricorso alla licitazione privata semplificata di cui all'articolo 23 della legge 11 febbraio 1994, n. 109, e successive modificazioni, e' consentito fino all'importo complessivo di 1.500.000 eu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ote all'art. 7:</w:t>
      </w:r>
    </w:p>
    <w:p>
      <w:pPr>
        <w:pStyle w:val="Normal"/>
        <w:jc w:val="both"/>
        <w:rPr/>
      </w:pPr>
      <w:r>
        <w:rPr>
          <w:rFonts w:cs="Verdana" w:ascii="Verdana" w:hAnsi="Verdana"/>
          <w:sz w:val="16"/>
          <w:szCs w:val="16"/>
        </w:rPr>
        <w:t xml:space="preserve">- Per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e pubblicato nella Gazzetta Ufficiale 30 agosto 1997, n. 202, vedi note alle premesse. </w:t>
      </w:r>
    </w:p>
    <w:p>
      <w:pPr>
        <w:pStyle w:val="Normal"/>
        <w:jc w:val="both"/>
        <w:rPr>
          <w:rFonts w:ascii="Verdana" w:hAnsi="Verdana" w:cs="Verdana"/>
          <w:sz w:val="16"/>
          <w:szCs w:val="16"/>
        </w:rPr>
      </w:pPr>
      <w:r>
        <w:rPr>
          <w:rFonts w:cs="Verdana" w:ascii="Verdana" w:hAnsi="Verdana"/>
          <w:sz w:val="16"/>
          <w:szCs w:val="16"/>
        </w:rPr>
        <w:t>- Il testo dell'art. 23 della legge 11 febbraio 1994, n. 109, recante «Legge quadro in materia di lavori pubblici» e pubblicata nella Gazzetta Ufficiale 19 febbraio 1994, n. 41, S.O., e' il seguente:</w:t>
      </w:r>
    </w:p>
    <w:p>
      <w:pPr>
        <w:pStyle w:val="Normal"/>
        <w:jc w:val="both"/>
        <w:rPr>
          <w:rFonts w:ascii="Verdana" w:hAnsi="Verdana" w:cs="Verdana"/>
          <w:sz w:val="16"/>
          <w:szCs w:val="16"/>
        </w:rPr>
      </w:pPr>
      <w:r>
        <w:rPr>
          <w:rFonts w:cs="Verdana" w:ascii="Verdana" w:hAnsi="Verdana"/>
          <w:sz w:val="16"/>
          <w:szCs w:val="16"/>
        </w:rPr>
        <w:t>«Art. 23 (Licitazione privata e licitazione privata semplificata). - 1. Alle licitazioni private per l'affidamento di lavori pubblici di qualsiasi importo sono invitati tutti i soggetti che ne abbiano fatto richiesta e che siano in possesso dei requisiti di qualificazione previsti dal bando.</w:t>
      </w:r>
    </w:p>
    <w:p>
      <w:pPr>
        <w:pStyle w:val="Normal"/>
        <w:jc w:val="both"/>
        <w:rPr>
          <w:rFonts w:ascii="Verdana" w:hAnsi="Verdana" w:cs="Verdana"/>
          <w:sz w:val="16"/>
          <w:szCs w:val="16"/>
        </w:rPr>
      </w:pPr>
      <w:r>
        <w:rPr>
          <w:rFonts w:cs="Verdana" w:ascii="Verdana" w:hAnsi="Verdana"/>
          <w:sz w:val="16"/>
          <w:szCs w:val="16"/>
        </w:rPr>
        <w:t>1-bis. Per i lavori di importo inferiore a 750.000 ecu, IVA esclusa, i soggetti di cui all'art. 2, comma 2, lettere a) e b), hanno la facolta' di invitare a presentare offerta almeno trenta concorrenti scelti a rotazione fra quelli di cui al comma 1-ter del presente articolo se sussistono in tale numero soggetti che siano qualificati in rapporto ai lavori oggetto dell'appalto.</w:t>
      </w:r>
    </w:p>
    <w:p>
      <w:pPr>
        <w:pStyle w:val="Normal"/>
        <w:jc w:val="both"/>
        <w:rPr/>
      </w:pPr>
      <w:r>
        <w:rPr>
          <w:rFonts w:cs="Verdana" w:ascii="Verdana" w:hAnsi="Verdana"/>
          <w:sz w:val="16"/>
          <w:szCs w:val="16"/>
        </w:rPr>
        <w:t>1-ter. I soggetti di cui all'art. 10, comma 1, lettere a), b), c), d) ed e), interessati ad essere invitati alle gare di cui al comma 1-bis del presente articolo, presentano apposita domanda. I soggetti di cui all'art. 10, comma 1, lettera a), possono presentare un numero massimo di trenta domande; i soggetti di cui all'art. 10, comma 1, lettere b), c), d) ed e), possono presentare domande in numero pari al doppio di quello dei propri consorziati e comunque in numero compreso fra un minimo di sessanta ed un massimo di centottanta. Si applica quanto previsto dal comma 4 dell'art. 13.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 La domanda presentata nel mese di dicembre ha validita' per l'anno successivo a quello della domanda. La domanda presentata negli altri mesi ha validita' per l'anno finanziario corrispondente a quello della domanda stessa. In caso di false dichiarazioni si applicano le sanzioni di cui all'art. 8, comma 7.».</w:t>
      </w:r>
    </w:p>
    <w:p>
      <w:pPr>
        <w:pStyle w:val="Normal"/>
        <w:jc w:val="both"/>
        <w:rPr>
          <w:rFonts w:ascii="Verdana" w:hAnsi="Verdana" w:cs="Verdana"/>
          <w:sz w:val="16"/>
          <w:szCs w:val="16"/>
        </w:rPr>
      </w:pPr>
      <w:r>
        <w:rPr>
          <w:rFonts w:cs="Verdana" w:ascii="Verdana" w:hAnsi="Verdana"/>
          <w:sz w:val="16"/>
          <w:szCs w:val="16"/>
        </w:rPr>
        <w:t>Art. 8.</w:t>
      </w:r>
    </w:p>
    <w:p>
      <w:pPr>
        <w:pStyle w:val="Normal"/>
        <w:jc w:val="both"/>
        <w:rPr>
          <w:rFonts w:ascii="Verdana" w:hAnsi="Verdana" w:cs="Verdana"/>
          <w:sz w:val="16"/>
          <w:szCs w:val="16"/>
        </w:rPr>
      </w:pPr>
      <w:r>
        <w:rPr>
          <w:rFonts w:cs="Verdana" w:ascii="Verdana" w:hAnsi="Verdana"/>
          <w:sz w:val="16"/>
          <w:szCs w:val="16"/>
        </w:rPr>
        <w:t>Progettazione</w:t>
      </w:r>
    </w:p>
    <w:p>
      <w:pPr>
        <w:pStyle w:val="Normal"/>
        <w:jc w:val="both"/>
        <w:rPr>
          <w:rFonts w:ascii="Verdana" w:hAnsi="Verdana" w:cs="Verdana"/>
          <w:sz w:val="16"/>
          <w:szCs w:val="16"/>
        </w:rPr>
      </w:pPr>
      <w:r>
        <w:rPr>
          <w:rFonts w:cs="Verdana" w:ascii="Verdana" w:hAnsi="Verdana"/>
          <w:sz w:val="16"/>
          <w:szCs w:val="16"/>
        </w:rPr>
        <w:t>1. L'affidamento dei lavori indicati all'articolo 1, comma 1 e 2, e' disposto, di regola, sulla base del progetto definitivo, integrato dal capitolato speciale e dallo schema di contratto.</w:t>
      </w:r>
    </w:p>
    <w:p>
      <w:pPr>
        <w:pStyle w:val="Normal"/>
        <w:jc w:val="both"/>
        <w:rPr>
          <w:rFonts w:ascii="Verdana" w:hAnsi="Verdana" w:cs="Verdana"/>
          <w:sz w:val="16"/>
          <w:szCs w:val="16"/>
        </w:rPr>
      </w:pPr>
      <w:r>
        <w:rPr>
          <w:rFonts w:cs="Verdana" w:ascii="Verdana" w:hAnsi="Verdana"/>
          <w:sz w:val="16"/>
          <w:szCs w:val="16"/>
        </w:rPr>
        <w:t>2. L'esecuzione dei lavori puo' prescindere dall'avvenuta redazione del progetto esecutivo, che, ove sia stata ritenuta necessaria in relazione alle caratteristiche dell'intervento e non venga effettuata dalla stazione appaltante, e' effettuata dall'appaltatore ed e' approvata entro i termini stabiliti con il bando di gara o con lettera di invito. Resta comunque necessaria la redazione del piano di manutenzione.</w:t>
      </w:r>
    </w:p>
    <w:p>
      <w:pPr>
        <w:pStyle w:val="Normal"/>
        <w:jc w:val="both"/>
        <w:rPr>
          <w:rFonts w:ascii="Verdana" w:hAnsi="Verdana" w:cs="Verdana"/>
          <w:sz w:val="16"/>
          <w:szCs w:val="16"/>
        </w:rPr>
      </w:pPr>
      <w:r>
        <w:rPr>
          <w:rFonts w:cs="Verdana" w:ascii="Verdana" w:hAnsi="Verdana"/>
          <w:sz w:val="16"/>
          <w:szCs w:val="16"/>
        </w:rPr>
        <w:t>3. Per i lavori concernenti beni mobili e superfici decorate di beni architettonici e scavi archeologici sottoposti alle disposizioni di tutela di beni culturali, il contratto di appalto che prevede l'affidamento sulla base di un progetto preliminare o definitivo puo' comprendere oltre all'attivita' di esecuzione, quella di progettazione successiva al livello previsto a base dell'affidamento laddove cio' venga richiesto da particolari complessita', avendo riguardo alle risultanze delle indagini svolte.</w:t>
      </w:r>
    </w:p>
    <w:p>
      <w:pPr>
        <w:pStyle w:val="Normal"/>
        <w:jc w:val="both"/>
        <w:rPr/>
      </w:pPr>
      <w:r>
        <w:rPr>
          <w:rFonts w:cs="Verdana" w:ascii="Verdana" w:hAnsi="Verdana"/>
          <w:sz w:val="16"/>
          <w:szCs w:val="16"/>
        </w:rPr>
        <w:t>4. Il responsabile unico del procedimento verifica il raggiungimento dei livelli di progettazione richiesti e valida il progetto da porre a base di gara e in ogni caso il progetto esecutivo previsto nei commi da 1, 2 e 3.</w:t>
      </w:r>
    </w:p>
    <w:p>
      <w:pPr>
        <w:pStyle w:val="Normal"/>
        <w:jc w:val="both"/>
        <w:rPr>
          <w:rFonts w:ascii="Verdana" w:hAnsi="Verdana" w:cs="Verdana"/>
          <w:sz w:val="16"/>
          <w:szCs w:val="16"/>
        </w:rPr>
      </w:pPr>
      <w:r>
        <w:rPr>
          <w:rFonts w:cs="Verdana" w:ascii="Verdana" w:hAnsi="Verdana"/>
          <w:sz w:val="16"/>
          <w:szCs w:val="16"/>
        </w:rPr>
        <w:t>Art. 9.</w:t>
      </w:r>
    </w:p>
    <w:p>
      <w:pPr>
        <w:pStyle w:val="Normal"/>
        <w:jc w:val="both"/>
        <w:rPr>
          <w:rFonts w:ascii="Verdana" w:hAnsi="Verdana" w:cs="Verdana"/>
          <w:sz w:val="16"/>
          <w:szCs w:val="16"/>
        </w:rPr>
      </w:pPr>
      <w:r>
        <w:rPr>
          <w:rFonts w:cs="Verdana" w:ascii="Verdana" w:hAnsi="Verdana"/>
          <w:sz w:val="16"/>
          <w:szCs w:val="16"/>
        </w:rPr>
        <w:t>Criteri di aggiudicazione</w:t>
      </w:r>
    </w:p>
    <w:p>
      <w:pPr>
        <w:pStyle w:val="Normal"/>
        <w:jc w:val="both"/>
        <w:rPr>
          <w:rFonts w:ascii="Verdana" w:hAnsi="Verdana" w:cs="Verdana"/>
          <w:sz w:val="16"/>
          <w:szCs w:val="16"/>
        </w:rPr>
      </w:pPr>
      <w:r>
        <w:rPr>
          <w:rFonts w:cs="Verdana" w:ascii="Verdana" w:hAnsi="Verdana"/>
          <w:sz w:val="16"/>
          <w:szCs w:val="16"/>
        </w:rPr>
        <w:t>1. I contratti di appalto dei lavori indicati all'articolo 1, comma 1 e 2, possono essere stipulati a misura, in relazione alle caratteristiche dell'intervento oggetto dell'appalto.</w:t>
      </w:r>
    </w:p>
    <w:p>
      <w:pPr>
        <w:pStyle w:val="Normal"/>
        <w:jc w:val="both"/>
        <w:rPr>
          <w:rFonts w:ascii="Verdana" w:hAnsi="Verdana" w:cs="Verdana"/>
          <w:sz w:val="16"/>
          <w:szCs w:val="16"/>
        </w:rPr>
      </w:pPr>
      <w:r>
        <w:rPr>
          <w:rFonts w:cs="Verdana" w:ascii="Verdana" w:hAnsi="Verdana"/>
          <w:sz w:val="16"/>
          <w:szCs w:val="16"/>
        </w:rPr>
        <w:t>2. L'aggiudicazione degli appalti e' effettuata con i seguenti criteri:</w:t>
      </w:r>
    </w:p>
    <w:p>
      <w:pPr>
        <w:pStyle w:val="Normal"/>
        <w:jc w:val="both"/>
        <w:rPr>
          <w:rFonts w:ascii="Verdana" w:hAnsi="Verdana" w:cs="Verdana"/>
          <w:sz w:val="16"/>
          <w:szCs w:val="16"/>
        </w:rPr>
      </w:pPr>
      <w:r>
        <w:rPr>
          <w:rFonts w:cs="Verdana" w:ascii="Verdana" w:hAnsi="Verdana"/>
          <w:sz w:val="16"/>
          <w:szCs w:val="16"/>
        </w:rPr>
        <w:t>a) il criterio del prezzo piu' basso inferiore a quello posto a base di gara determinato:</w:t>
      </w:r>
    </w:p>
    <w:p>
      <w:pPr>
        <w:pStyle w:val="Normal"/>
        <w:jc w:val="both"/>
        <w:rPr>
          <w:rFonts w:ascii="Verdana" w:hAnsi="Verdana" w:cs="Verdana"/>
          <w:sz w:val="16"/>
          <w:szCs w:val="16"/>
        </w:rPr>
      </w:pPr>
      <w:r>
        <w:rPr>
          <w:rFonts w:cs="Verdana" w:ascii="Verdana" w:hAnsi="Verdana"/>
          <w:sz w:val="16"/>
          <w:szCs w:val="16"/>
        </w:rPr>
        <w:t>1) per i contratti da stipulare a misura, mediante il ribasso sull'elenco prezzi posto a base di gara, ovvero mediante offerta a prezzi unitari;</w:t>
      </w:r>
    </w:p>
    <w:p>
      <w:pPr>
        <w:pStyle w:val="Normal"/>
        <w:jc w:val="both"/>
        <w:rPr>
          <w:rFonts w:ascii="Verdana" w:hAnsi="Verdana" w:cs="Verdana"/>
          <w:sz w:val="16"/>
          <w:szCs w:val="16"/>
        </w:rPr>
      </w:pPr>
      <w:r>
        <w:rPr>
          <w:rFonts w:cs="Verdana" w:ascii="Verdana" w:hAnsi="Verdana"/>
          <w:sz w:val="16"/>
          <w:szCs w:val="16"/>
        </w:rPr>
        <w:t>2) per i contratti da stipulare a corpo o a corpo e misura, mediante il ribasso sull'importo dei lavori posto a base di gara, ovvero mediante offerta a prezzi unitari;</w:t>
      </w:r>
    </w:p>
    <w:p>
      <w:pPr>
        <w:pStyle w:val="Normal"/>
        <w:jc w:val="both"/>
        <w:rPr>
          <w:rFonts w:ascii="Verdana" w:hAnsi="Verdana" w:cs="Verdana"/>
          <w:sz w:val="16"/>
          <w:szCs w:val="16"/>
        </w:rPr>
      </w:pPr>
      <w:r>
        <w:rPr>
          <w:rFonts w:cs="Verdana" w:ascii="Verdana" w:hAnsi="Verdana"/>
          <w:sz w:val="16"/>
          <w:szCs w:val="16"/>
        </w:rPr>
        <w:t>b) il criterio dell'offerta economicamente piu' vantaggiosa.</w:t>
      </w:r>
    </w:p>
    <w:p>
      <w:pPr>
        <w:pStyle w:val="Normal"/>
        <w:jc w:val="both"/>
        <w:rPr>
          <w:rFonts w:ascii="Verdana" w:hAnsi="Verdana" w:cs="Verdana"/>
          <w:sz w:val="16"/>
          <w:szCs w:val="16"/>
        </w:rPr>
      </w:pPr>
      <w:r>
        <w:rPr>
          <w:rFonts w:cs="Verdana" w:ascii="Verdana" w:hAnsi="Verdana"/>
          <w:sz w:val="16"/>
          <w:szCs w:val="16"/>
        </w:rPr>
        <w:t>3. L'aggiudicazione dei lavori su beni mobili o superfici decorate di beni architettonici il cui importo stimato sia inferiore a 5.000.000 di euro puo' essere disposta secondo il criterio di cui al comma 2, lettera b), assumendo quali elementi obbligatori di valutazione, ancorche' non esclusivi, il prezzo, nonche' l'apprezzamento dei curricula dell'impresa esecutrice, in relazione alle caratteristiche dell'intervento individuate nella scheda tecnica di cui all'articolo 6, comma 1.</w:t>
      </w:r>
    </w:p>
    <w:p>
      <w:pPr>
        <w:pStyle w:val="Normal"/>
        <w:jc w:val="both"/>
        <w:rPr>
          <w:rFonts w:ascii="Verdana" w:hAnsi="Verdana" w:cs="Verdana"/>
          <w:sz w:val="16"/>
          <w:szCs w:val="16"/>
        </w:rPr>
      </w:pPr>
      <w:r>
        <w:rPr>
          <w:rFonts w:cs="Verdana" w:ascii="Verdana" w:hAnsi="Verdana"/>
          <w:sz w:val="16"/>
          <w:szCs w:val="16"/>
        </w:rPr>
        <w:t>4. Nei casi di cui al comma 2, resta fermo che gli elementi valutati ai fini della partecipazione non possono essere apprezzati quali componenti dell'offerta economicamente piu' vantaggiosa.</w:t>
      </w:r>
    </w:p>
    <w:p>
      <w:pPr>
        <w:pStyle w:val="Normal"/>
        <w:jc w:val="both"/>
        <w:rPr>
          <w:rFonts w:ascii="Verdana" w:hAnsi="Verdana" w:cs="Verdana"/>
          <w:sz w:val="16"/>
          <w:szCs w:val="16"/>
        </w:rPr>
      </w:pPr>
      <w:r>
        <w:rPr>
          <w:rFonts w:cs="Verdana" w:ascii="Verdana" w:hAnsi="Verdana"/>
          <w:sz w:val="16"/>
          <w:szCs w:val="16"/>
        </w:rPr>
        <w:t>5. Quando l'affidamento ha ad oggetto la progettazione e l'esecuzione dell'intervento, l'aggiudicazione avviene in ogni caso secondo il criterio dell'offerta economicamente piu' vantaggiosa.</w:t>
      </w:r>
    </w:p>
    <w:p>
      <w:pPr>
        <w:pStyle w:val="Normal"/>
        <w:jc w:val="both"/>
        <w:rPr/>
      </w:pPr>
      <w:r>
        <w:rPr>
          <w:rFonts w:cs="Verdana" w:ascii="Verdana" w:hAnsi="Verdana"/>
          <w:sz w:val="16"/>
          <w:szCs w:val="16"/>
        </w:rPr>
        <w:t>6. Nei casi di aggiudicazione con il criterio del prezzo piu' basso, le amministrazioni aggiudicatrici hanno l'obbligo di</w:t>
        <w:br/>
        <w:t>verificare le offerte anomale secondo le disposizioni vigenti.</w:t>
        <w:br/>
        <w:t>7. Con decreto del Ministro per i beni e le attivita' culturali, di</w:t>
        <w:br/>
        <w:t>concerto con il Ministro delle infrastrutture e dei trasporti, previa</w:t>
        <w:br/>
        <w:t>intesa in sede di Conferenza unificata di cui all'articolo 8 del</w:t>
        <w:br/>
        <w:t>decreto legislativo 28 agosto 1997, n. 281, sono individuate le</w:t>
        <w:br/>
        <w:t>modalita' di redazione e di presentazione dei curricula di cui al</w:t>
        <w:br/>
        <w:t>comma 3, il contenuto degli stessi nonche' le metodologie di</w:t>
        <w:br/>
        <w:t>valutazione delle offerte e di attribuzione dei punteggi nelle</w:t>
        <w:br/>
        <w:t>ipotesi di affidamento secondo il criterio dell'offerta</w:t>
        <w:br/>
        <w:t>economicamente piu' vantaggiosa, fermo restando che all'elemento</w:t>
        <w:br/>
        <w:t>prezzo dovra' essere comunque attribuita una rilevanza prevalente e</w:t>
        <w:br/>
        <w:t>che di esso dovra' essere valutata l'eventuale anomalia.</w:t>
      </w:r>
    </w:p>
    <w:p>
      <w:pPr>
        <w:pStyle w:val="Normal"/>
        <w:jc w:val="both"/>
        <w:rPr>
          <w:rFonts w:ascii="Verdana" w:hAnsi="Verdana" w:cs="Verdana"/>
          <w:sz w:val="16"/>
          <w:szCs w:val="16"/>
        </w:rPr>
      </w:pPr>
      <w:r>
        <w:rPr>
          <w:rFonts w:cs="Verdana" w:ascii="Verdana" w:hAnsi="Verdana"/>
          <w:sz w:val="16"/>
          <w:szCs w:val="16"/>
        </w:rPr>
        <w:br/>
        <w:t>Nota all'art. 9:</w:t>
        <w:br/>
        <w:t>- Per il testo dell'art. 8 del decreto legislativo</w:t>
        <w:br/>
        <w:t>28 agosto 1997, n. 281, recante: «Definizione ed</w:t>
        <w:br/>
        <w:t>ampliamento delle attribuzioni della Conferenza permanente</w:t>
        <w:br/>
        <w:t>per i rapporti tra lo Stato, le regioni e le province</w:t>
        <w:br/>
        <w:t>autonome di Trento e Bolzano ed unificazione, per le</w:t>
        <w:br/>
        <w:t>materie ed i compiti di interesse comune delle regioni,</w:t>
        <w:br/>
        <w:t>delle province e dei comuni, con la Conferenza Stato-citta'</w:t>
        <w:br/>
        <w:t>ed autonomie locali» e pubblicato nella Gazzetta Ufficiale</w:t>
        <w:br/>
        <w:t>30 agosto 1997, n. 202, vedi nota alle premesse.</w:t>
      </w:r>
    </w:p>
    <w:p>
      <w:pPr>
        <w:pStyle w:val="Normal"/>
        <w:jc w:val="both"/>
        <w:rPr>
          <w:rFonts w:ascii="Verdana" w:hAnsi="Verdana" w:cs="Verdana"/>
          <w:sz w:val="16"/>
          <w:szCs w:val="16"/>
        </w:rPr>
      </w:pPr>
      <w:r>
        <w:rPr>
          <w:rFonts w:cs="Verdana" w:ascii="Verdana" w:hAnsi="Verdana"/>
          <w:sz w:val="16"/>
          <w:szCs w:val="16"/>
        </w:rPr>
        <w:t>Art. 10.</w:t>
        <w:br/>
        <w:t>Varianti</w:t>
        <w:br/>
        <w:t>1. Per i lavori indicati all'articolo 1, commi 1 e 2, le varianti</w:t>
        <w:br/>
        <w:t>in corso d'opera possono essere ammesse, oltre che nei casi previsti</w:t>
        <w:br/>
        <w:t>dalla disciplina comune degli appalti pubblici di lavori, su proposta</w:t>
        <w:br/>
        <w:t>del direttore dei lavori e sentito il progettista, in quanto</w:t>
        <w:br/>
        <w:t>giustificate dalla evoluzione dei criteri della disciplina del</w:t>
        <w:br/>
        <w:t>restauro.</w:t>
        <w:br/>
        <w:t>2. Non si intendono varianti in corso d'opera gli interventi</w:t>
        <w:br/>
        <w:t>disposti dal direttore dei lavori per risolvere aspetti di dettaglio,</w:t>
        <w:br/>
        <w:t>finalizzati a prevenire e ridurre i pericoli di danneggiamento o</w:t>
        <w:br/>
        <w:t>deterioramento dei beni tutelati, che non modificano qualitativamente</w:t>
        <w:br/>
        <w:t>l'opera nel suo insieme e che non comportino una variazione in</w:t>
        <w:br/>
        <w:t>aumento o in diminuzione superiore al venti per cento del valore di</w:t>
        <w:br/>
        <w:t>ogni singola categoria di lavorazione, senza modificare l'importo</w:t>
        <w:br/>
        <w:t>complessivo contrattuale.</w:t>
        <w:br/>
        <w:t>3. Per le medesime finalita' indicate al comma 2, il responsabile</w:t>
        <w:br/>
        <w:t>unico del procedimento, cosi' come individuato dalla normativa</w:t>
        <w:br/>
        <w:t>vigente in materia, puo', altresi', disporre varianti in aumento</w:t>
        <w:br/>
        <w:t>rispetto all'importo originario del contratto entro il limite del</w:t>
        <w:br/>
        <w:t>dieci per cento, qualora vi sia disponibilita' finanziaria nel quadro</w:t>
        <w:br/>
        <w:t>economico tra le somme a disposizione dell'amministrazione</w:t>
        <w:br/>
        <w:t>aggiudicatrice.</w:t>
        <w:br/>
        <w:t>4. Sono ammesse, nel limite del sesto quinto in piu' dell'importo</w:t>
        <w:br/>
        <w:t>contrattuale, le varianti in corso d'opera resesi necessarie, posta</w:t>
        <w:br/>
        <w:t>la natura e la specificita' dei beni sui quali si interviene, per</w:t>
        <w:br/>
        <w:t>fatti verificatisi in corso d'opera, per rinvenimenti imprevisti o</w:t>
        <w:br/>
        <w:t>imprevedibili nella fase progettuale, nonche' per adeguare</w:t>
        <w:br/>
        <w:t>l'impostazione progettuale qualora cio' sia reso necessario per la</w:t>
        <w:br/>
        <w:t>salvaguardia del bene e per il perseguimento degli obiettivi</w:t>
        <w:br/>
        <w:t>dell'intervento.</w:t>
        <w:br/>
        <w:t>5. In caso di proposta di varianti in corso d'opera, il</w:t>
        <w:br/>
        <w:t>responsabile unico del procedimento puo' chiedere apposita relazione</w:t>
        <w:br/>
        <w:t>sulla stessa al collaudatore in corso d'opera qualora lo stesso sia</w:t>
        <w:br/>
        <w:t>stato nominato.</w:t>
      </w:r>
    </w:p>
    <w:p>
      <w:pPr>
        <w:pStyle w:val="Normal"/>
        <w:jc w:val="both"/>
        <w:rPr>
          <w:rFonts w:ascii="Verdana" w:hAnsi="Verdana" w:cs="Verdana"/>
          <w:sz w:val="16"/>
          <w:szCs w:val="16"/>
        </w:rPr>
      </w:pPr>
      <w:r>
        <w:rPr>
          <w:rFonts w:cs="Verdana" w:ascii="Verdana" w:hAnsi="Verdana"/>
          <w:sz w:val="16"/>
          <w:szCs w:val="16"/>
        </w:rPr>
        <w:t>Art. 11.</w:t>
        <w:br/>
        <w:t>Adeguamento del regolamento attuativo</w:t>
        <w:br/>
        <w:t>1. Entro centottanta giorni dalla data di entrata in vigore del</w:t>
        <w:br/>
        <w:t>presente decreto, le vigenti disposizioni del titolo XIII del decreto</w:t>
        <w:br/>
        <w:t>del Presidente della Repubblica 21 dicembre 1999, n. 554, sono</w:t>
        <w:br/>
        <w:t>modificate alla luce delle disposizioni del presente decreto, previa</w:t>
        <w:br/>
        <w:t>intesa in sede di Conferenza unificata di cui all'articolo 8 del</w:t>
        <w:br/>
        <w:t>decreto legislativo 28 agosto 1997, n. 281.</w:t>
      </w:r>
    </w:p>
    <w:p>
      <w:pPr>
        <w:pStyle w:val="Normal"/>
        <w:jc w:val="both"/>
        <w:rPr>
          <w:rFonts w:ascii="Verdana" w:hAnsi="Verdana" w:cs="Verdana"/>
          <w:sz w:val="16"/>
          <w:szCs w:val="16"/>
        </w:rPr>
      </w:pPr>
      <w:r>
        <w:rPr>
          <w:rFonts w:cs="Verdana" w:ascii="Verdana" w:hAnsi="Verdana"/>
          <w:sz w:val="16"/>
          <w:szCs w:val="16"/>
        </w:rPr>
        <w:br/>
        <w:t>Note all'art. 11:</w:t>
        <w:br/>
        <w:t>- Il decreto del Presidente della Repubblica</w:t>
        <w:br/>
        <w:t>21 dicembre 1999, n. 554, recante: «Regolamento di</w:t>
        <w:br/>
        <w:t>attuazione della legge 11 febbraio 1994, n. 109, legge</w:t>
        <w:br/>
        <w:t>quadro in materia di lavori pubblici, e successive</w:t>
        <w:br/>
        <w:t>modificazioni» e' pubblicato nella Gazzetta Ufficiale</w:t>
        <w:br/>
        <w:t>28 aprile 2000, n. 98, S.O.</w:t>
        <w:br/>
        <w:t>- Per il testo dell'art. 8 del decreto legislativo</w:t>
        <w:br/>
        <w:t>28 agosto 1997, n. 281, recante: «Definizione ed</w:t>
        <w:br/>
        <w:t>ampliamento delle attribuzioni della Conferenza permanente</w:t>
        <w:br/>
        <w:t>per i rapporti tra lo Stato, le regioni e le province</w:t>
        <w:br/>
        <w:t>autonome di Trento e Bolzano ed unificazione, per le</w:t>
        <w:br/>
        <w:t>materie ed i compiti di interesse comune delle regioni,</w:t>
        <w:br/>
        <w:t>delle province e dei comuni, con la Conferenza Stato-citta'</w:t>
        <w:br/>
        <w:t>ed autonomie locali» e pubblicato nella Gazzetta Ufficiale</w:t>
        <w:br/>
        <w:t>30 agosto 1997, n. 202, vedi nota alle premesse.</w:t>
      </w:r>
    </w:p>
    <w:p>
      <w:pPr>
        <w:pStyle w:val="Normal"/>
        <w:jc w:val="both"/>
        <w:rPr>
          <w:rFonts w:ascii="Verdana" w:hAnsi="Verdana" w:cs="Verdana"/>
          <w:sz w:val="16"/>
          <w:szCs w:val="16"/>
        </w:rPr>
      </w:pPr>
      <w:r>
        <w:rPr>
          <w:rFonts w:cs="Verdana" w:ascii="Verdana" w:hAnsi="Verdana"/>
          <w:sz w:val="16"/>
          <w:szCs w:val="16"/>
        </w:rPr>
        <w:t>Art. 12.</w:t>
        <w:br/>
        <w:t>Abrogazione</w:t>
        <w:br/>
        <w:t>1. Dall'entrata in vigore del presente decreto sono abrogate le</w:t>
        <w:br/>
        <w:t>seguenti disposizioni della legge 11 febbraio 1994, n. 109, e</w:t>
        <w:br/>
        <w:t>successive modificazioni:</w:t>
        <w:br/>
        <w:t>articolo 8, commi 4, lettera g), ultimo periodo e 11-sexies;</w:t>
        <w:br/>
        <w:t>articolo 16, comma 3-bis;</w:t>
        <w:br/>
        <w:t>articolo 19, comma 1-quater;</w:t>
        <w:br/>
        <w:t>articolo 21, comma 8-bis;</w:t>
        <w:br/>
        <w:t>articolo 24, commi 1, lettera c), 5-bis e 7-bis;</w:t>
        <w:br/>
        <w:t>articolo 27, comma 2-bis.</w:t>
      </w:r>
    </w:p>
    <w:p>
      <w:pPr>
        <w:pStyle w:val="Normal"/>
        <w:jc w:val="both"/>
        <w:rPr>
          <w:rFonts w:ascii="Verdana" w:hAnsi="Verdana" w:cs="Verdana"/>
          <w:sz w:val="16"/>
          <w:szCs w:val="16"/>
        </w:rPr>
      </w:pPr>
      <w:r>
        <w:rPr>
          <w:rFonts w:cs="Verdana" w:ascii="Verdana" w:hAnsi="Verdana"/>
          <w:sz w:val="16"/>
          <w:szCs w:val="16"/>
        </w:rPr>
        <w:br/>
        <w:t>Nota all'art. 12:</w:t>
        <w:br/>
        <w:t>- Il testo degli articoli 16, 19, 21, 24 e 27 della</w:t>
        <w:br/>
        <w:t>citata legge 11 febbraio 1994, n. 109, come modificato dal</w:t>
        <w:br/>
        <w:t>decreto qui pubblicato, e' il seguente:</w:t>
        <w:br/>
        <w:t>«Art. 16 (Attivita' di progettazione). - 1. La</w:t>
        <w:br/>
        <w:t>progettazione si articola, nel rispetto dei vincoli</w:t>
        <w:br/>
        <w:t>esistenti, preventivamente accertati, e dei limiti di spesa</w:t>
        <w:br/>
        <w:t>prestabiliti, secondo tre livelli di successivi</w:t>
        <w:br/>
        <w:t>approfondimenti tecnici, in preliminare, definitiva ed</w:t>
        <w:br/>
        <w:t>esecutiva, in modo da assicurare:</w:t>
        <w:br/>
        <w:t>a) la qualita' dell'opera e la rispondenza alle</w:t>
        <w:br/>
        <w:t>finalita' relative;</w:t>
        <w:br/>
        <w:t>b) la conformita' alle norme ambientali e</w:t>
        <w:br/>
        <w:t>urbanistiche;</w:t>
        <w:br/>
        <w:t>c) il soddisfacimento dei requisiti essenziali,</w:t>
        <w:br/>
        <w:t>definiti dal quadro normativo nazionale e comunitario.</w:t>
        <w:br/>
        <w:t>2. Le prescrizioni relative agli elaborati descrittivi</w:t>
        <w:br/>
        <w:t>e grafici contenute nei commi 3, 4 e 5 sono di norma</w:t>
        <w:br/>
        <w:t>necessarie per ritenere i progetti adeguatamente</w:t>
        <w:br/>
        <w:t>sviluppati. Il responsabile del procedimento nella fase di</w:t>
        <w:br/>
        <w:t>progettazione qualora, in rapporto alla specifica tipologia</w:t>
        <w:br/>
        <w:t>ed alla dimensione dei lavori da progettare, ritenga le</w:t>
        <w:br/>
        <w:t>prescrizioni di cui ai commi 3, 4 e 5 insufficienti o</w:t>
        <w:br/>
        <w:t>eccessive, provvede a integrarle ovvero a modificarle.</w:t>
        <w:br/>
        <w:t>3. Il progetto preliminare definisce le caratteristiche</w:t>
        <w:br/>
        <w:t>qualitative e funzionali dei lavori, il quadro delle</w:t>
        <w:br/>
        <w:t>esigenze da soddisfare e delle specifiche prestazioni da</w:t>
        <w:br/>
        <w:t>fornire e consiste in una relazione illustrativa delle</w:t>
        <w:br/>
        <w:t>ragioni della scelta della soluzione prospettata in base</w:t>
        <w:br/>
        <w:t>alla valutazione delle eventuali soluzioni possibili, anche</w:t>
        <w:br/>
        <w:t>con riferimento ai profili ambientali e all'utilizzo dei</w:t>
        <w:br/>
        <w:t>materiali provenienti dalle attivita' di riuso e</w:t>
        <w:br/>
        <w:t>riciclaggio, della sua fattibilita' amministrativa e</w:t>
        <w:br/>
        <w:t>tecnica, accertata attraverso le indispensabili indagini di</w:t>
        <w:br/>
        <w:t>prima approssimazione, dei costi, da determinare in</w:t>
        <w:br/>
        <w:t>relazione ai benefici previsti, nonche' in schemi grafici</w:t>
        <w:br/>
        <w:t>per l'individuazione delle caratteristiche dimensionali,</w:t>
        <w:br/>
        <w:t>volumetriche, tipologiche, funzionali e tecnologiche dei</w:t>
        <w:br/>
        <w:t>lavori da realizzare; il progetto preliminare dovra'</w:t>
        <w:br/>
        <w:t>inoltre consentire l'avvio della procedura espropriativa.</w:t>
        <w:br/>
        <w:t>3-bis. (Comma abrogato).</w:t>
        <w:br/>
        <w:t>4. Il progetto definitivo individua compiutamente i</w:t>
        <w:br/>
        <w:t>lavori da realizzare, nel rispetto delle esigenze, dei</w:t>
        <w:br/>
        <w:t>criteri, dei vincoli, degli indirizzi e delle indicazioni</w:t>
        <w:br/>
        <w:t>stabiliti nel progetto preliminare e contiene tutti gli</w:t>
        <w:br/>
        <w:t>elementi necessari ai fini del rilascio delle prescritte</w:t>
        <w:br/>
        <w:t>autorizzazioni ed approvazioni. Esso consiste in una</w:t>
        <w:br/>
        <w:t>relazione descrittiva dei criteri utilizzati per le scelte</w:t>
        <w:br/>
        <w:t>progettuali, nonche' delle caratteristiche dei materiali</w:t>
        <w:br/>
        <w:t>prescelti e dell'inserimento delle opere sul territorio;</w:t>
        <w:br/>
        <w:t>nello studio di impatto ambientale ove previsto; in disegni</w:t>
        <w:br/>
        <w:t>generali nelle opportune scale descrittivi delle principali</w:t>
        <w:br/>
        <w:t>caratteristiche delle opere, delle superfici e dei volumi</w:t>
        <w:br/>
        <w:t>da realizzare, compresi quelli per l'individuazione del</w:t>
        <w:br/>
        <w:t>tipo di fondazione; negli studi ed indagini preliminari</w:t>
        <w:br/>
        <w:t>occorrenti con riguardo alla natura ed alle caratteristiche</w:t>
        <w:br/>
        <w:t>dell'opera; nei calcoli preliminari delle strutture e degli</w:t>
        <w:br/>
        <w:t>impianti; in un disciplinare descrittivo degli elementi</w:t>
        <w:br/>
        <w:t>prestazionali, tecnici ed economici previsti in progetto</w:t>
        <w:br/>
        <w:t>nonche' in un computo metrico estimativo. Gli studi e le</w:t>
        <w:br/>
        <w:t>indagini occorrenti, quali quelli di tipo geognostico,</w:t>
        <w:br/>
        <w:t>idrologico, sismico, agronomico, biologico, chimico, i</w:t>
        <w:br/>
        <w:t>rilievi e i sondaggi, sono condotti fino ad un livello tale</w:t>
        <w:br/>
        <w:t>da consentire i calcoli preliminari delle strutture e degli</w:t>
        <w:br/>
        <w:t>impianti e lo sviluppo del computo metrico estimativo.</w:t>
        <w:br/>
        <w:t>5. Il progetto esecutivo, redatto in conformita' al</w:t>
        <w:br/>
        <w:t>progetto definitivo, determina in ogni dettaglio i lavori</w:t>
        <w:br/>
        <w:t>da realizzare ed il relativo costo previsto e deve essere</w:t>
        <w:br/>
        <w:t>sviluppato ad un livello di definizione tale da consentire</w:t>
        <w:br/>
        <w:t>che ogni elemento sia identificabile in forma, tipologia,</w:t>
        <w:br/>
        <w:t>qualita', dimensione e prezzo. In particolare il progetto</w:t>
        <w:br/>
        <w:t>e' costituito dall'insieme delle relazioni, dei calcoli</w:t>
        <w:br/>
        <w:t>esecutivi delle strutture e degli impianti e degli</w:t>
        <w:br/>
        <w:t>elaborati grafici nelle scale adeguate, compresi gli</w:t>
        <w:br/>
        <w:t>eventuali particolari costruttivi, dal capitolato speciale</w:t>
        <w:br/>
        <w:t>di appalto, prestazionale o descrittivo, dal computo</w:t>
        <w:br/>
        <w:t>metrico estimativo e dall'elenco dei prezzi unitari. Esso</w:t>
        <w:br/>
        <w:t>e' redatto sulla base degli studi e delle indagini compiuti</w:t>
        <w:br/>
        <w:t>nelle fasi precedenti e degli eventuali ulteriori studi ed</w:t>
        <w:br/>
        <w:t>indagini, di dettaglio o di verifica delle ipotesi</w:t>
        <w:br/>
        <w:t>progettuali, che risultino necessari e sulla base di</w:t>
        <w:br/>
        <w:t>rilievi planoaltimetrici, di misurazioni e picchettazioni,</w:t>
        <w:br/>
        <w:t>di rilievi della rete dei servizi del sottosuolo. Il</w:t>
        <w:br/>
        <w:t>progetto esecutivo deve essere altresi' corredato da</w:t>
        <w:br/>
        <w:t>apposito piano di manutenzione dell'opera e delle sue parti</w:t>
        <w:br/>
        <w:t>da redigersi nei termini, con le modalita' i contenuti, i</w:t>
        <w:br/>
        <w:t>tempi e la gradualita' stabiliti dal regolamento di cui</w:t>
        <w:br/>
        <w:t>all'art. 3.</w:t>
        <w:br/>
        <w:t>6. In relazione alle caratteristiche e all'importanza</w:t>
        <w:br/>
        <w:t>dell'opera, il regolamento di cui all'art. 3, con</w:t>
        <w:br/>
        <w:t>riferimento alle categorie di lavori e alle tipologie di</w:t>
        <w:br/>
        <w:t>intervento e tenendo presenti le esigenze di gestione e di</w:t>
        <w:br/>
        <w:t>manutenzione, stabilisce criteri, contenuti e momenti di</w:t>
        <w:br/>
        <w:t>verifica tecnica dei vari livelli di progettazione.</w:t>
        <w:br/>
        <w:t>7. Gli oneri inerenti alla progettazione, alla</w:t>
        <w:br/>
        <w:t>direzione dei lavori, alla vigilanza e ai collaudi, nonche'</w:t>
        <w:br/>
        <w:t>agli studi e alle ricerche connessi gli oneri relativi alla</w:t>
        <w:br/>
        <w:t>progettazione dei piani di sicurezza e di coordinamento e</w:t>
        <w:br/>
        <w:t>dei piani generali di sicurezza quando previsti ai sensi</w:t>
        <w:br/>
        <w:t>del decreto legislativo 14 agosto 1996, n. 494, gli oneri</w:t>
        <w:br/>
        <w:t>relativi alle prestazioni professionali e specialistiche</w:t>
        <w:br/>
        <w:t>atte a definire gli elementi necessari a fornire il</w:t>
        <w:br/>
        <w:t>progetto esecutivo completo in ogni dettaglio, ivi compresi</w:t>
        <w:br/>
        <w:t>i rilievi e i costi riguardanti prove, sondaggi, analisi,</w:t>
        <w:br/>
        <w:t>collaudo di strutture e di impianti per gli edifici</w:t>
        <w:br/>
        <w:t>esistenti, fanno carico agli stanziamenti previsti per la</w:t>
        <w:br/>
        <w:t>realizzazione dei singoli lavori negli stati di previsione</w:t>
        <w:br/>
        <w:t>della spesa o nei bilanci delle amministrazioni</w:t>
        <w:br/>
        <w:t>aggiudicatrici, nonche' degli altri enti aggiudicatori o</w:t>
        <w:br/>
        <w:t>realizzatori.</w:t>
        <w:br/>
        <w:t>8. I progetti sono redatti in modo da assicurare il</w:t>
        <w:br/>
        <w:t>coordinamento della esecuzione dei lavori, tenendo conto</w:t>
        <w:br/>
        <w:t>del contesto in cui si inseriscono, con particolare</w:t>
        <w:br/>
        <w:t>attenzione, nel caso di interventi urbani, ai problemi</w:t>
        <w:br/>
        <w:t>della accessibilita' e della manutenzione degli impianti e</w:t>
        <w:br/>
        <w:t>dei servizi a rete.</w:t>
        <w:br/>
        <w:t>9. L'accesso per l'espletamento delle indagini e delle</w:t>
        <w:br/>
        <w:t>ricerche necessarie all'attivita' di progettazione e'</w:t>
        <w:br/>
        <w:t>autorizzato dal sindaco del comune in cui i lavori sono</w:t>
        <w:br/>
        <w:t>localizzati ovvero dal prefetto in caso di opere statali.».</w:t>
        <w:br/>
        <w:t>«Art. 19 (Sistemi di realizzazione dei lavori</w:t>
        <w:br/>
        <w:t>pubblici). - 01. I lavori pubblici di cui alla presente</w:t>
        <w:br/>
        <w:t>legge possono essere realizzati esclusivamente mediante</w:t>
        <w:br/>
        <w:t>contratti di appalto o di concessione di lavori pubblici,</w:t>
        <w:br/>
        <w:t>salvo quanto previsto all'art. 24, comma 6.</w:t>
        <w:br/>
        <w:t>1. I contratti di appalto di lavori pubblici di cui</w:t>
        <w:br/>
        <w:t>alla presente legge sono contratti a titolo oneroso,</w:t>
        <w:br/>
        <w:t>conclusi in forma scritta tra un imprenditore e un soggetto</w:t>
        <w:br/>
        <w:t>di cui all'art. 2, comma 2, aventi per oggetto:</w:t>
        <w:br/>
        <w:t>a) la sola esecuzione dei lavori pubblici di cui</w:t>
        <w:br/>
        <w:t>all'art. 2, comma 1;</w:t>
        <w:br/>
        <w:t>b) la progettazione esecutiva di cui all'art. 16,</w:t>
        <w:br/>
        <w:t>comma 5, e l'esecuzione dei lavori pubblici di cui all'art.</w:t>
        <w:br/>
        <w:t>2, comma 1, qualora:</w:t>
        <w:br/>
        <w:t>1) riguardino lavori di importo inferiore a 200.000</w:t>
        <w:br/>
        <w:t>euro;</w:t>
        <w:br/>
        <w:t>2) riguardino lavori la cui componente</w:t>
        <w:br/>
        <w:t>impiantistica o tecnologica incida per piu' del 60 per</w:t>
        <w:br/>
        <w:t>cento del valore dell'opera;</w:t>
        <w:br/>
        <w:t>3) riguardino lavori di manutenzione, restauro e</w:t>
        <w:br/>
        <w:t>scavi archeologici;</w:t>
        <w:br/>
        <w:t>4) riguardino lavori di importo pari o superiore a</w:t>
        <w:br/>
        <w:t>10 milioni di euro.</w:t>
        <w:br/>
        <w:t>1-bis. Per l'affidamento dei contratti di cui al comma</w:t>
        <w:br/>
        <w:t>1, lettera b), la gara e' indetta sulla base del progetto</w:t>
        <w:br/>
        <w:t>definitivo di cui all'art. 16, comma 4.</w:t>
        <w:br/>
        <w:t>1-ter. L'appaltatore che partecipa ad un appalto</w:t>
        <w:br/>
        <w:t>integrato di cui al comma 1, lettera b), deve possedere i</w:t>
        <w:br/>
        <w:t>requisiti progettuali previsti dal bando o deve avvalersi</w:t>
        <w:br/>
        <w:t>di un progettista qualificato alla realizzazione del</w:t>
        <w:br/>
        <w:t>progetto esecutivo individuato in sede di offerta o</w:t>
        <w:br/>
        <w:t>eventualmente associato; il bando indica l'ammontare delle</w:t>
        <w:br/>
        <w:t>spese di progettazione esecutiva comprese nell'importo a</w:t>
        <w:br/>
        <w:t>base di appalto ed i requisiti richiesti al progettista, in</w:t>
        <w:br/>
        <w:t>conformita' a quanto richiesto dalla normativa in materia</w:t>
        <w:br/>
        <w:t>di gare di progettazione. L'ammontare delle spese di</w:t>
        <w:br/>
        <w:t>progettazione non e' soggetto a ribasso d'asta.</w:t>
        <w:br/>
        <w:t>L'appaltatore risponde dei ritardi e degli oneri</w:t>
        <w:br/>
        <w:t>conseguenti alla necessita' di introdurre varianti in corso</w:t>
        <w:br/>
        <w:t>d'opera a causa di carenze del progetto esecutivo. Ai sensi</w:t>
        <w:br/>
        <w:t>e per gli effetti dell'art. 47, comma 1, del regolamento di</w:t>
        <w:br/>
        <w:t>cui al decreto del Presidente della Repubblica 21 dicembre</w:t>
        <w:br/>
        <w:t>1999, n. 554, nel caso di opere di particolare pregio</w:t>
        <w:br/>
        <w:t>architettonico, il responsabile del procedimento procede in</w:t>
        <w:br/>
        <w:t>contraddittorio con il progettista qualificato alla</w:t>
        <w:br/>
        <w:t>realizzazione del progetto esecutivo a verificare la</w:t>
        <w:br/>
        <w:t>conformita' con il progetto definitivo, al fine di</w:t>
        <w:br/>
        <w:t>accertare l'unita' progettuale. Al contraddittorio</w:t>
        <w:br/>
        <w:t>partecipa anche il progettista titolare dell'affidamento</w:t>
        <w:br/>
        <w:t>del progetto definitivo, che si esprime in ordine a tale</w:t>
        <w:br/>
        <w:t>conformita'.</w:t>
        <w:br/>
        <w:t>1-quater. (Comma abrogato).</w:t>
        <w:br/>
        <w:t>1-quinquies. Nel caso di affidamento dei lavori in</w:t>
        <w:br/>
        <w:t>assicurazione di qualita', qualora la stazione appaltante</w:t>
        <w:br/>
        <w:t>non abbia gia' adottato un proprio sistema di qualita', e'</w:t>
        <w:br/>
        <w:t>fatto obbligo alla stessa di affidare, ad idonei soggetti</w:t>
        <w:br/>
        <w:t>qualificati, secondo le procedure di cui al decreto</w:t>
        <w:br/>
        <w:t>legislativo 17 marzo 1995, n. 157, i servizi di supporto al</w:t>
        <w:br/>
        <w:t>responsabile del procedimento ed al direttore dei lavori,</w:t>
        <w:br/>
        <w:t>in modo da assicurare che anche il funzionamento della</w:t>
        <w:br/>
        <w:t>stazione appaltante sia conforme ai livelli di qualita'</w:t>
        <w:br/>
        <w:t>richiesti dall'appaltatore.</w:t>
        <w:br/>
        <w:t>2. Le concessioni di lavori pubblici sono contratti</w:t>
        <w:br/>
        <w:t>conclusi in forma scritta fra un imprenditore ed una</w:t>
        <w:br/>
        <w:t>amministrazione aggiudicatrice, aventi ad oggetto la</w:t>
        <w:br/>
        <w:t>progettazione definitiva, la progettazione esecutiva e</w:t>
        <w:br/>
        <w:t>l'esecuzione dei lavori pubblici, o di pubblica utilita', e</w:t>
        <w:br/>
        <w:t>di lavori ad essi strutturalmente e direttamente collegati,</w:t>
        <w:br/>
        <w:t>nonche' la loro gestione funzionale ed economica. La</w:t>
        <w:br/>
        <w:t>controprestazione a favore del concessionario consiste</w:t>
        <w:br/>
        <w:t>unicamente nel diritto di gestire funzionalmente e di</w:t>
        <w:br/>
        <w:t>sfruttare economicamente tutti i lavori realizzati. Qualora</w:t>
        <w:br/>
        <w:t>necessario il soggetto concedente assicura al</w:t>
        <w:br/>
        <w:t>concessionario il perseguimento dell'equilibrio</w:t>
        <w:br/>
        <w:t>economico-finanziario degli investimenti e della connessa</w:t>
        <w:br/>
        <w:t>gestione in relazione alla qualita' del servizio da</w:t>
        <w:br/>
        <w:t>prestare, anche mediante un prezzo, stabilito in sede di</w:t>
        <w:br/>
        <w:t>gara. A titolo di prezzo, i soggetti aggiudicatori possono</w:t>
        <w:br/>
        <w:t>cedere in proprieta' o diritto di godimento beni immobili</w:t>
        <w:br/>
        <w:t>nella propria disponibilita', o allo scopo espropriati, la</w:t>
        <w:br/>
        <w:t>cui utilizzazione sia strumentale o connessa all'opera da</w:t>
        <w:br/>
        <w:t>affidare in concessione, nonche' beni immobili che non</w:t>
        <w:br/>
        <w:t>assolvono piu' a funzioni di interesse pubblico, gia'</w:t>
        <w:br/>
        <w:t>indicati nel programma di cui all'art. 14, ad esclusione</w:t>
        <w:br/>
        <w:t>degli immobili ricompresi nel patrimonio da dismettere ai</w:t>
        <w:br/>
        <w:t>sensi del decreto-legge 25 settembre 2001, n. 351,</w:t>
        <w:br/>
        <w:t>convertito, con modificazioni, dalla legge 23 novembre</w:t>
        <w:br/>
        <w:t>2001, n. 410. Qualora il soggetto concedente disponga di</w:t>
        <w:br/>
        <w:t>progettazione definitiva o esecutiva, l'oggetto della</w:t>
        <w:br/>
        <w:t>concessione, quanto alle prestazioni progettuali, puo'</w:t>
        <w:br/>
        <w:t>essere circoscritto alla revisione della progettazione e al</w:t>
        <w:br/>
        <w:t>suo completamento da parte del concessionario.</w:t>
        <w:br/>
        <w:t>2-bis. L'amministrazione aggiudicatrice, al fine di</w:t>
        <w:br/>
        <w:t>assicurare il perseguimento dell'equilibrio</w:t>
        <w:br/>
        <w:t>economico-finanziario degli investimenti del</w:t>
        <w:br/>
        <w:t>concessionario, puo' stabilire che la concessione abbia una</w:t>
        <w:br/>
        <w:t>durata anche superiore a trenta anni, tenendo conto del</w:t>
        <w:br/>
        <w:t>rendimento della concessione, della percentuale del prezzo</w:t>
        <w:br/>
        <w:t>di cui al comma 2 sull'importo totale dei lavori, e dei</w:t>
        <w:br/>
        <w:t>rischi connessi alle modifiche delle condizioni del</w:t>
        <w:br/>
        <w:t>mercato. I presupposti e le condizioni di base che</w:t>
        <w:br/>
        <w:t>determinano l'equilibrio economico-finanziario degli</w:t>
        <w:br/>
        <w:t>investimenti e della connessa gestione, da richiamare nelle</w:t>
        <w:br/>
        <w:t>premesse del contratto, ne costituiscono parte integrante.</w:t>
        <w:br/>
        <w:t>Le variazioni apportate dall'amministrazione aggiudicatrice</w:t>
        <w:br/>
        <w:t>a detti presupposti o condizioni di base, nonche' norme</w:t>
        <w:br/>
        <w:t>legislative e regolamentari che stabiliscano nuovi</w:t>
        <w:br/>
        <w:t>meccanismi tariffari o nuove condizioni per l'esercizio</w:t>
        <w:br/>
        <w:t>delle attivita' previste nella concessione, qualora</w:t>
        <w:br/>
        <w:t>determinino una modifica dell'equilibrio del piano,</w:t>
        <w:br/>
        <w:t>comportano la sua necessaria revisione da attuare mediante</w:t>
        <w:br/>
        <w:t>rideterminazione delle nuove condizioni di equilibrio,</w:t>
        <w:br/>
        <w:t>anche tramite la proroga del termine di scadenza delle</w:t>
        <w:br/>
        <w:t>concessioni, ed in mancanza della predetta revisione il</w:t>
        <w:br/>
        <w:t>concessionario puo' recedere dalla concessione. Nel caso in</w:t>
        <w:br/>
        <w:t>cui le variazioni apportate o le nuove condizioni</w:t>
        <w:br/>
        <w:t>introdotte risultino favorevoli al concessionario, la</w:t>
        <w:br/>
        <w:t>revisione del piano dovra' essere effettuata a vantaggio</w:t>
        <w:br/>
        <w:t>del concedente. Nel caso di recesso del concessionario si</w:t>
        <w:br/>
        <w:t>applicano le disposizioni dell'art. 37-septies, comma 1,</w:t>
        <w:br/>
        <w:t>lettere a) e b), e comma 2. Il contratto deve contenere il</w:t>
        <w:br/>
        <w:t>piano economico-finanziario di copertura degli investimenti</w:t>
        <w:br/>
        <w:t>e deve prevedere la specificazione del valore residuo al</w:t>
        <w:br/>
        <w:t>netto degli ammortamenti annuali, nonche' l'eventuale</w:t>
        <w:br/>
        <w:t>valore residuo dell'investimento non ammortizzato al</w:t>
        <w:br/>
        <w:t>termine della concessione.</w:t>
        <w:br/>
        <w:t>2-ter. Le amministrazioni aggiudicatrici possono</w:t>
        <w:br/>
        <w:t>affidare in concessione opere destinate alla utilizzazione</w:t>
        <w:br/>
        <w:t>diretta della pubblica amministrazione, in quanto</w:t>
        <w:br/>
        <w:t>funzionali alla gestione di servizi pubblici, a condizione</w:t>
        <w:br/>
        <w:t>che resti al concessionario l'alea economico-finanziaria</w:t>
        <w:br/>
        <w:t>della gestione dell'opera.</w:t>
        <w:br/>
        <w:t>2-quater. Il concessionario, ovvero la societa' di</w:t>
        <w:br/>
        <w:t>progetto di cui all'art. 37-quater, partecipano alla</w:t>
        <w:br/>
        <w:t>conferenza di servizi finalizzata all'esame ed alla</w:t>
        <w:br/>
        <w:t>approvazione dei progetti di loro competenza; in ogni caso</w:t>
        <w:br/>
        <w:t>essi non hanno diritto di voto.</w:t>
        <w:br/>
        <w:t>3. Le amministrazioni aggiudicatrici ed i soggetti di</w:t>
        <w:br/>
        <w:t>cui all'art. 2, comma 2, lettera b) non possono affidare a</w:t>
        <w:br/>
        <w:t>soggetti pubblici o di diritto privato l'espletamento delle</w:t>
        <w:br/>
        <w:t>funzioni e delle attivita' di stazione appaltante di lavori</w:t>
        <w:br/>
        <w:t>pubblici. Sulla base di apposito disciplinare le</w:t>
        <w:br/>
        <w:t>amministrazioni aggiudicatrici possono tuttavia affidare le</w:t>
        <w:br/>
        <w:t>funzioni di stazione appaltante ai Provveditorati alle</w:t>
        <w:br/>
        <w:t>opere pubbliche o alle amministrazioni provinciali.</w:t>
        <w:br/>
        <w:t>4. I contratti di appalto di cui alla presente legge</w:t>
        <w:br/>
        <w:t>sono stipulati a corpo ai sensi dell'art. 326 della legge</w:t>
        <w:br/>
        <w:t>20 marzo 1865, n. 2248, allegato F, ovvero a corpo e a</w:t>
        <w:br/>
        <w:t>misura ai sensi dell'art. 329 della citata legge n. 2248</w:t>
        <w:br/>
        <w:t>del 1865, allegato F; salvo il caso di cui al comma 5, i</w:t>
        <w:br/>
        <w:t>contratti di cui al comma 1, lettera b), numeri 1), 2) e 4)</w:t>
        <w:br/>
        <w:t>del presente articolo, sono stipulati a corpo.</w:t>
        <w:br/>
        <w:t>5. E' in facolta' dei soggetti di cui all'art. 2, comma</w:t>
        <w:br/>
        <w:t>2, stipulare a misura, ai sensi del terzo comma dell'art.</w:t>
        <w:br/>
        <w:t>326 della legge 20 marzo 1865, n. 2248, allegato F, i</w:t>
        <w:br/>
        <w:t>contratti di cui al comma 1, lettera a), di importo</w:t>
        <w:br/>
        <w:t>inferiore a 500.000 euro e i contratti di appalto relativi</w:t>
        <w:br/>
        <w:t>a manutenzione, restauro e scavi archeologici nonche'</w:t>
        <w:br/>
        <w:t>quelli relativi alle opere in sotterraneo e quelli</w:t>
        <w:br/>
        <w:t>afferenti alle opere di consolidamento dei terreni.</w:t>
        <w:br/>
        <w:t>5-bis. L'esecuzione da parte dell'impresa avviene in</w:t>
        <w:br/>
        <w:t>ogni caso soltanto dopo che la stazione appaltante ha</w:t>
        <w:br/>
        <w:t>approvato il progetto esecutivo. L'esecuzione dei lavori</w:t>
        <w:br/>
        <w:t>puo' prescindere dall'avvenuta redazione e approvazione del</w:t>
        <w:br/>
        <w:t>progetto esecutivo qualora si tratti di lavori di</w:t>
        <w:br/>
        <w:t>manutenzione o di scavi archeologici.</w:t>
        <w:br/>
        <w:t>5-ter. In sostituzione totale o parziale delle somme di</w:t>
        <w:br/>
        <w:t>denaro costituenti il corrispettivo dell'appalto, il bando</w:t>
        <w:br/>
        <w:t>di gara puo' prevedere il trasferimento all'appaltatore</w:t>
        <w:br/>
        <w:t>della proprieta' di beni immobili appartenenti</w:t>
        <w:br/>
        <w:t>all'amministrazione aggiudicatrice gia' indicati nel</w:t>
        <w:br/>
        <w:t>programma di cui all'art. 14 in quanto non assolvono piu' a</w:t>
        <w:br/>
        <w:t>funzioni di interesse pubblico; fermo restando che detto</w:t>
        <w:br/>
        <w:t>trasferimento avviene non appena approvato il certificato</w:t>
        <w:br/>
        <w:t>di collaudo dei lavori, il bando di gara puo' prevedere un</w:t>
        <w:br/>
        <w:t>momento antecedente per l'immissione nel possesso</w:t>
        <w:br/>
        <w:t>dell'immobile.</w:t>
        <w:br/>
        <w:t>5-quater. La gara avviene tramite offerte che possono</w:t>
        <w:br/>
        <w:t>riguardare la sola acquisizione dei beni, la sola</w:t>
        <w:br/>
        <w:t>esecuzione dei lavori, ovvero congiuntamente l'esecuzione</w:t>
        <w:br/>
        <w:t>dei lavori e l'acquisizione dei beni. L'aggiudicazione</w:t>
        <w:br/>
        <w:t>avviene in favore della migliore offerta congiunta relativa</w:t>
        <w:br/>
        <w:t>alla esecuzione dei lavori e alla acquisizione dei beni</w:t>
        <w:br/>
        <w:t>ovvero in favore delle due migliori offerte separate</w:t>
        <w:br/>
        <w:t>relative, rispettivamente, alla acquisizione dei beni ed</w:t>
        <w:br/>
        <w:t>alla esecuzione dei lavori, qualora la loro combinazione</w:t>
        <w:br/>
        <w:t>risulti piu' conveniente per l'amministrazione</w:t>
        <w:br/>
        <w:t>aggiudicatrice rispetto alla predetta migliore offerta</w:t>
        <w:br/>
        <w:t>congiunta. La gara si intende deserta qualora non siano</w:t>
        <w:br/>
        <w:t>presentate offerte per l'acquisizione del bene. Il</w:t>
        <w:br/>
        <w:t>regolamento di cui all'art. 3, comma 2, disciplina</w:t>
        <w:br/>
        <w:t>compiutamente le modalita' per l'effettuazione della stima</w:t>
        <w:br/>
        <w:t>degli immobili di cui al comma 5-ter nonche' le modalita'</w:t>
        <w:br/>
        <w:t>di aggiudicazione.».</w:t>
        <w:br/>
        <w:t>«Art. 21 (Criteri di aggiudicazione - Commissioni</w:t>
        <w:br/>
        <w:t>giudicatrici). - 1. L'aggiudicazione degli appalti mediante</w:t>
        <w:br/>
        <w:t>pubblico incanto o licitazione privata e' effettuata con il</w:t>
        <w:br/>
        <w:t>criterio del prezzo piu' basso, inferiore a quello posto a</w:t>
        <w:br/>
        <w:t>base di gara, determinato:</w:t>
        <w:br/>
        <w:t>a) per i contratti da stipulare a misura, mediante</w:t>
        <w:br/>
        <w:t>ribasso sull'elenco prezzi posto a base di gara ovvero</w:t>
        <w:br/>
        <w:t>mediante offerta a prezzi unitari, anche riferiti a sistemi</w:t>
        <w:br/>
        <w:t>o sub-sistemi di impianti tecnologici, ai sensi dell'art. 5</w:t>
        <w:br/>
        <w:t>della legge 2 febbraio 1973, n. 14, per quanto compatibile;</w:t>
        <w:br/>
        <w:t>b) per i contratti da stipulare a corpo, mediante</w:t>
        <w:br/>
        <w:t>ribasso sull'importo dei lavori posto a base di gara ovvero</w:t>
        <w:br/>
        <w:t>mediante la predetta offerta a prezzi unitari;</w:t>
        <w:br/>
        <w:t>c) per i contratti da stipulare a corpo e a misura,</w:t>
        <w:br/>
        <w:t>mediante la predetta offerta a prezzi unitari.</w:t>
        <w:br/>
        <w:t>1-bis. Nei casi di aggiudicazione di lavori di importo</w:t>
        <w:br/>
        <w:t>pari o superiore al controvalore in euro di 5.000.000 di</w:t>
        <w:br/>
        <w:t>DSP con il criterio del prezzo piu' basso di cui al comma</w:t>
        <w:br/>
        <w:t>1, l'amministrazione interessata deve valutare l'anomalia</w:t>
        <w:br/>
        <w:t>delle offerte di cui all'art. 30 della direttiva 93/37/CEE</w:t>
        <w:br/>
        <w:t>del Consiglio, del 14 giugno 1993, relativamente a tutte le</w:t>
        <w:br/>
        <w:t>offerte che presentino un ribasso pari o superiore alla</w:t>
        <w:br/>
        <w:t>media aritmetica dei ribassi percentuali di tutte le</w:t>
        <w:br/>
        <w:t>offerte ammesse, con esclusione del dieci per cento,</w:t>
        <w:br/>
        <w:t>arrotondato all'unita' superiore, rispettivamente delle</w:t>
        <w:br/>
        <w:t>offerte di maggior ribasso e di quelle di minor ribasso,</w:t>
        <w:br/>
        <w:t>incrementata dello scarto medio aritmetico dei ribassi</w:t>
        <w:br/>
        <w:t>percentuali che superano la predetta media. Le offerte</w:t>
        <w:br/>
        <w:t>debbono essere corredate, fin dalla loro presentazione, da</w:t>
        <w:br/>
        <w:t>giustificazioni relativamente alle voci di prezzo piu'</w:t>
        <w:br/>
        <w:t>significative, indicate nel bando di gara o nella lettera</w:t>
        <w:br/>
        <w:t>d'invito, che concorrono a formare un importo non inferiore</w:t>
        <w:br/>
        <w:t>al 75 per cento di quello posto a base d'asta. Il bando o</w:t>
        <w:br/>
        <w:t>la lettera di invito devono precisare le modalita' di</w:t>
        <w:br/>
        <w:t>presentazione delle giustificazioni, nonche' indicare</w:t>
        <w:br/>
        <w:t>quelle eventualmente necessarie per l'ammissibilita' delle</w:t>
        <w:br/>
        <w:t>offerte. Non sono richieste giustificazioni per quegli</w:t>
        <w:br/>
        <w:t>elementi i cui valori minimi sono rilevabili da dati</w:t>
        <w:br/>
        <w:t>ufficiali. Ove l'esame delle giustificazioni richieste e</w:t>
        <w:br/>
        <w:t>prodotte non sia sufficiente ad escludere l'incongruita'</w:t>
        <w:br/>
        <w:t>della offerta, il concorrente e' chiamato ad integrare i</w:t>
        <w:br/>
        <w:t>documenti giustificativi ed all'esclusione potra'</w:t>
        <w:br/>
        <w:t>provvedersi solo all'esito della ulteriore verifica, in</w:t>
        <w:br/>
        <w:t>contraddittorio. Relativamente ai soli appalti di lavori</w:t>
        <w:br/>
        <w:t>pubblici di importo inferiore alla soglia comunitaria,</w:t>
        <w:br/>
        <w:t>l'amministrazione interessata procede all'esclusione</w:t>
        <w:br/>
        <w:t>automatica dalla gara delle offerte che presentino una</w:t>
        <w:br/>
        <w:t>percentuale di ribasso pari o superiore a quanto stabilito</w:t>
        <w:br/>
        <w:t>ai sensi del primo periodo del presente comma. La procedura</w:t>
        <w:br/>
        <w:t>di esclusione automatica non e' esercitabile qualora il</w:t>
        <w:br/>
        <w:t>numero delle offerte valide risulti inferiore a cinque.</w:t>
        <w:br/>
        <w:t>1-ter. L'aggiudicazione degli appalti mediante pubblico</w:t>
        <w:br/>
        <w:t>incanto o licitazione privata puo' essere effettuata con il</w:t>
        <w:br/>
        <w:t>criterio dell'offerta economicamente piu' vantaggiosa,</w:t>
        <w:br/>
        <w:t>determinata in base agli elementi di cui al comma 2,</w:t>
        <w:br/>
        <w:t>lettera a), nel caso di appalti di importo superiore alla</w:t>
        <w:br/>
        <w:t>soglia comunitaria in cui, per la prevalenza della</w:t>
        <w:br/>
        <w:t>componente tecnologica o per la particolare rilevanza</w:t>
        <w:br/>
        <w:t>tecnica delle possibili soluzioni progettuali, si ritiene</w:t>
        <w:br/>
        <w:t>possibile che la progettazione possa essere utilmente</w:t>
        <w:br/>
        <w:t>migliorata con integrazioni tecniche proposte</w:t>
        <w:br/>
        <w:t>dall'appaltatore.</w:t>
        <w:br/>
        <w:t>2. L'aggiudicazione degli appalti mediante</w:t>
        <w:br/>
        <w:t>appalto-concorso nonche' l'affidamento di concessioni</w:t>
        <w:br/>
        <w:t>mediante licitazione privata avvengono con il criterio</w:t>
        <w:br/>
        <w:t>dell'offerta economicamente piu' vantaggiosa, prendendo in</w:t>
        <w:br/>
        <w:t>considerazione i seguenti elementi variabili in relazione</w:t>
        <w:br/>
        <w:t>all'opera da realizzare:</w:t>
        <w:br/>
        <w:t>a) nei casi di appalto-concorso:</w:t>
        <w:br/>
        <w:t>1) il prezzo;</w:t>
        <w:br/>
        <w:t>2) il valore tecnico ed estetico delle opere</w:t>
        <w:br/>
        <w:t>progettate;</w:t>
        <w:br/>
        <w:t>3) il tempo di esecuzione dei lavori;</w:t>
        <w:br/>
        <w:t>4) il costo di utilizzazione e di manutenzione;</w:t>
        <w:br/>
        <w:t>5) ulteriori elementi individuati in base al tipo</w:t>
        <w:br/>
        <w:t>di lavoro da realizzare;</w:t>
        <w:br/>
        <w:t>b) in caso di licitazione privata relativamente alle</w:t>
        <w:br/>
        <w:t>concessioni:</w:t>
        <w:br/>
        <w:t>1) il prezzo di cui all'art. 19, comma 2;</w:t>
        <w:br/>
        <w:t>2) il valore tecnico ed estetico dell'opera</w:t>
        <w:br/>
        <w:t>progettata;</w:t>
        <w:br/>
        <w:t>3) il tempo di esecuzione dei lavori;</w:t>
        <w:br/>
        <w:t>4) il rendimento;</w:t>
        <w:br/>
        <w:t>5) la durata della concessione;</w:t>
        <w:br/>
        <w:t>6) le modalita' di gestione, il livello e i criteri</w:t>
        <w:br/>
        <w:t>di aggiornamento delle tariffe da praticare all'utenza;</w:t>
        <w:br/>
        <w:t>7) ulteriori elementi individuati in base al tipo</w:t>
        <w:br/>
        <w:t>di lavoro da realizzare.</w:t>
        <w:br/>
        <w:t>3. Nei casi di cui al comma 2 il capitolato speciale</w:t>
        <w:br/>
        <w:t>d'appalto o il bando di gara devono indicare l'ordine di</w:t>
        <w:br/>
        <w:t>importanza degli elementi di cui al comma medesimo,</w:t>
        <w:br/>
        <w:t>attraverso metodologie definite dal regolamento e tali da</w:t>
        <w:br/>
        <w:t>consentire di individuare con un unico parametro numerico</w:t>
        <w:br/>
        <w:t>finale l'offerta piu' vantaggiosa.</w:t>
        <w:br/>
        <w:t>4. Qualora l'aggiudicazione o l'affidamento dei lavori</w:t>
        <w:br/>
        <w:t>avvenga ai sensi del comma 2, la valutazione e' affidata ad</w:t>
        <w:br/>
        <w:t>una commissione giudicatrice secondo le norme stabilite dal</w:t>
        <w:br/>
        <w:t>regolamento.</w:t>
        <w:br/>
        <w:t>5. La commissione giudicatrice, nominata dall'organo</w:t>
        <w:br/>
        <w:t>competente ad effettuare la scelta dell'aggiudicatario od</w:t>
        <w:br/>
        <w:t>affidatario dei lavori oggetto della procedura, e' composta</w:t>
        <w:br/>
        <w:t>da un numero dispari di componenti non superiore a cinque,</w:t>
        <w:br/>
        <w:t>esperti nella specifica materia cui si riferiscono i</w:t>
        <w:br/>
        <w:t>lavori. La commissione e' presieduta da un dirigente</w:t>
        <w:br/>
        <w:t>dell'amministrazione aggiudicatrice o dell'ente</w:t>
        <w:br/>
        <w:t>aggiudicatore. I commissari non debbono aver svolto ne'</w:t>
        <w:br/>
        <w:t>possono svolgere alcuna altra funzione od incarico tecnico</w:t>
        <w:br/>
        <w:t>od amministrativo relativamente ai lavori oggetto della</w:t>
        <w:br/>
        <w:t>procedura, e non possono far parte di organismi che abbiano</w:t>
        <w:br/>
        <w:t>funzioni di vigilanza o di controllo rispetto ai lavori</w:t>
        <w:br/>
        <w:t>medesimi. Coloro che nel quadriennio precedente hanno</w:t>
        <w:br/>
        <w:t>rivestito cariche di pubblico amministratore non possono</w:t>
        <w:br/>
        <w:t>essere nominati commissari relativamente ad appalti o</w:t>
        <w:br/>
        <w:t>concessioni aggiudicati dalle amministrazioni presso le</w:t>
        <w:br/>
        <w:t>quali hanno prestato servizio. Non possono essere nominati</w:t>
        <w:br/>
        <w:t>commissari coloro i quali abbiano gia' ricoperto tale</w:t>
        <w:br/>
        <w:t>incarico relativamente ad appalti o concessioni affidati</w:t>
        <w:br/>
        <w:t>nel medesimo territorio provinciale ove e' affidato</w:t>
        <w:br/>
        <w:t>l'appalto o la concessione cui l'incarico fa riferimento,</w:t>
        <w:br/>
        <w:t>se non decorsi tre anni dalla data della precedente nomina.</w:t>
        <w:br/>
        <w:t>Sono esclusi da successivi incarichi coloro che, in</w:t>
        <w:br/>
        <w:t>qualita' di membri delle commissioni aggiudicatrici,</w:t>
        <w:br/>
        <w:t>abbiano concorso, con dolo o colpa grave accertata in sede</w:t>
        <w:br/>
        <w:t>giurisdizionale, all'approvazione di atti dichiarati</w:t>
        <w:br/>
        <w:t>conseguentemente illegittimi.</w:t>
        <w:br/>
        <w:t>6. I commissari sono scelti mediante sorteggio tra gli</w:t>
        <w:br/>
        <w:t>appartenenti alle seguenti categorie:</w:t>
        <w:br/>
        <w:t>a) professionisti con almeno dieci anni di iscrizione</w:t>
        <w:br/>
        <w:t>nei rispettivi albi professionali, scelti nell'ambito di</w:t>
        <w:br/>
        <w:t>rose di candidati proposte dagli ordini professionali;</w:t>
        <w:br/>
        <w:t>b) professori universitari di ruolo, scelti</w:t>
        <w:br/>
        <w:t>nell'ambito di rose di candidati proposte dalle facolta' di</w:t>
        <w:br/>
        <w:t>appartenenza;</w:t>
        <w:br/>
        <w:t>c) funzionari tecnici delle amministrazioni</w:t>
        <w:br/>
        <w:t>appaltanti, scelti nell'ambito di rose di candidati</w:t>
        <w:br/>
        <w:t>proposte dalle amministrazioni medesime.</w:t>
        <w:br/>
        <w:t>7. La nomina dei commissari e la costituzione della</w:t>
        <w:br/>
        <w:t>commissione devono avvenire dopo la scadenza del termine</w:t>
        <w:br/>
        <w:t>fissato ai concorrenti per la presentazione delle offerte.</w:t>
        <w:br/>
        <w:t>8. Le spese relative alla commissione sono inserite nel</w:t>
        <w:br/>
        <w:t>quadro economico del progetto tra le somme a disposizione</w:t>
        <w:br/>
        <w:t>dell'amministrazione.</w:t>
        <w:br/>
        <w:t>8-bis. (Comma abrogato).».</w:t>
        <w:br/>
        <w:t>«Art. 24 (Trattativa privata). - 1. L'affidamento a</w:t>
        <w:br/>
        <w:t>trattativa privata e' ammesso per i soli appalti di lavori</w:t>
        <w:br/>
        <w:t>pubblici esclusivamente nei seguenti casi:</w:t>
        <w:br/>
        <w:t>0a) lavori di importo complessivo non superiore a</w:t>
        <w:br/>
        <w:t>100.000 euro;</w:t>
        <w:br/>
        <w:t>a) lavori di importo complessivo compreso tra oltre</w:t>
        <w:br/>
        <w:t>100.000 euro e 300.000 euro, nel rispetto delle norme sulla</w:t>
        <w:br/>
        <w:t>contabilita' generale dello Stato e, in particolare,</w:t>
        <w:br/>
        <w:t>dell'art. 41 del regio decreto 23 maggio 1924, n. 827;</w:t>
        <w:br/>
        <w:t>b) lavori di importo complessivo superiore a 300.000</w:t>
        <w:br/>
        <w:t>euro, nel caso di ripristino di opere gia' esistenti e</w:t>
        <w:br/>
        <w:t>funzionanti, danneggiate e rese inutilizzabili da eventi</w:t>
        <w:br/>
        <w:t>imprevedibili di natura calamitosa, qualora motivi di</w:t>
        <w:br/>
        <w:t>imperiosa urgenza attestati dal dirigente o dal funzionario</w:t>
        <w:br/>
        <w:t>responsabile del procedimento rendano incompatibili i</w:t>
        <w:br/>
        <w:t>termini imposti dalle altre procedure di affidamento degli</w:t>
        <w:br/>
        <w:t>appalti;</w:t>
        <w:br/>
        <w:t>c) (lettera abrogata).</w:t>
        <w:br/>
        <w:t>2. Gli affidamenti di appalti mediante trattativa</w:t>
        <w:br/>
        <w:t>privata sono motivati e comunicati all'Osservatorio dal</w:t>
        <w:br/>
        <w:t>responsabile del procedimento e i relativi atti sono posti</w:t>
        <w:br/>
        <w:t>in libera visione di chiunque lo richieda.</w:t>
        <w:br/>
        <w:t>3. I soggetti ai quali sono affidati gli appalti a</w:t>
        <w:br/>
        <w:t>trattativa privata devono possedere i requisiti per</w:t>
        <w:br/>
        <w:t>l'aggiudicazione di appalti di uguale importo mediante</w:t>
        <w:br/>
        <w:t>pubblico incanto o licitazione privata.</w:t>
        <w:br/>
        <w:t>4. Nessun lavoro puo' essere diviso in piu' affidamenti</w:t>
        <w:br/>
        <w:t>al fine dell'applicazione del presente articolo.</w:t>
        <w:br/>
        <w:t>5. L'affidamento di appalti a trattativa privata, ai</w:t>
        <w:br/>
        <w:t>sensi del comma 1, lettera b), avviene mediante gara</w:t>
        <w:br/>
        <w:t>informale alla quale debbono essere invitati almeno</w:t>
        <w:br/>
        <w:t>quindici concorrenti, se sussistono in tale numero soggetti</w:t>
        <w:br/>
        <w:t>qualificati ai sensi della presente legge per i lavori</w:t>
        <w:br/>
        <w:t>oggetto dell'appalto.</w:t>
        <w:br/>
        <w:t>5-bis. (Comma abrogato).</w:t>
        <w:br/>
        <w:t>6. I lavori in economia sono ammessi fino all'importo</w:t>
        <w:br/>
        <w:t>di 200 mila ECU, fatti salvi i lavori del Ministero della</w:t>
        <w:br/>
        <w:t>difesa che vengono eseguiti in economia a mezzo delle</w:t>
        <w:br/>
        <w:t>truppe e dei reparti del Genio militare, disciplinati dal</w:t>
        <w:br/>
        <w:t>regolamento per l'attivita' del Genio militare di cui</w:t>
        <w:br/>
        <w:t>all'art. 3, comma 7-bis.</w:t>
        <w:br/>
        <w:t>7. Qualora un lotto funzionale appartenente ad un'opera</w:t>
        <w:br/>
        <w:t>sia stato affidato a trattativa privata, non puo' essere</w:t>
        <w:br/>
        <w:t>assegnato con tale procedura altro lotto da appaltare in</w:t>
        <w:br/>
        <w:t>tempi successivi e appartenente alla medesima opera.</w:t>
        <w:br/>
        <w:t>7-bis. (Comma abrogato).</w:t>
        <w:br/>
        <w:t>8. (Comma abrogato dall'art. 9, comma 40, legge</w:t>
        <w:br/>
        <w:t>18 novembre 1998, n. 415).».</w:t>
        <w:br/>
        <w:t>«Art. 27 (Direzione dei lavori). - 1. Per l'esecuzione</w:t>
        <w:br/>
        <w:t>di lavori pubblici oggetto della presente legge affidati in</w:t>
        <w:br/>
        <w:t>appalto, le amministrazioni aggiudicatrici sono obbligate</w:t>
        <w:br/>
        <w:t>ad istituire un ufficio di direzione dei lavori costituito</w:t>
        <w:br/>
        <w:t>da un direttore dei lavori ed eventualmente da assistenti.</w:t>
        <w:br/>
        <w:t>2. Qualora le amministrazioni aggiudicatrici non</w:t>
        <w:br/>
        <w:t>possano espletare, nei casi di cui al comma 4 dell'art. 17</w:t>
        <w:br/>
        <w:t>l'attivita' di direzione dei lavori, essa e' affidata</w:t>
        <w:br/>
        <w:t>nell'ordine ai seguenti soggetti:</w:t>
        <w:br/>
        <w:t>a) altre amministrazioni pubbliche, previa apposita</w:t>
        <w:br/>
        <w:t>intesa o convenzione di cui all'art. 24 della legge</w:t>
        <w:br/>
        <w:t>8 giugno 1990, n. 142;</w:t>
        <w:br/>
        <w:t>b) il progettista incaricato ai sensi dell'art. 17,</w:t>
        <w:br/>
        <w:t>comma 4;</w:t>
        <w:br/>
        <w:t>c) altri soggetti scelti con le procedure previste</w:t>
        <w:br/>
        <w:t>dalla normativa nazionale di recepimento delle disposizioni</w:t>
        <w:br/>
        <w:t>comunitarie in materia.</w:t>
        <w:br/>
        <w:t>2-bis. (Comma abrogato).».</w:t>
      </w:r>
    </w:p>
    <w:p>
      <w:pPr>
        <w:pStyle w:val="Normal"/>
        <w:jc w:val="both"/>
        <w:rPr>
          <w:rFonts w:ascii="Verdana" w:hAnsi="Verdana" w:cs="Verdana"/>
          <w:sz w:val="16"/>
          <w:szCs w:val="16"/>
        </w:rPr>
      </w:pPr>
      <w:r>
        <w:rPr>
          <w:rFonts w:cs="Verdana" w:ascii="Verdana" w:hAnsi="Verdana"/>
          <w:sz w:val="16"/>
          <w:szCs w:val="16"/>
        </w:rPr>
        <w:t>Art. 13.</w:t>
        <w:br/>
        <w:t>Disposizioni finali</w:t>
        <w:br/>
        <w:t>1. Dall'attuazione del presente decreto non derivano oneri</w:t>
        <w:br/>
        <w:t>aggiuntivi per il bilancio dello Stato.</w:t>
        <w:br/>
        <w:t>2. Il presente decreto entra in vigore il giorno successivo a</w:t>
        <w:br/>
        <w:t>quello della sua pubblicazione nella Gazzetta Ufficiale.</w:t>
        <w:br/>
        <w:t>Il presente decreto, munito del sigillo dello Stato, sara' inserito</w:t>
        <w:br/>
        <w:t>nella Raccolta ufficiale degli atti normativi della Repubblica</w:t>
        <w:br/>
        <w:t>italiana. E' fatto obbligo a chiunque spetti di osservarlo e farlo</w:t>
        <w:br/>
        <w:t>osservare.</w:t>
        <w:br/>
        <w:br/>
        <w:t>Dato a Roma, addi' 22 gennaio 2004</w:t>
        <w:br/>
        <w:br/>
        <w:t>CIAMPI</w:t>
        <w:br/>
        <w:t>Berlusconi, Presidente del Consiglio</w:t>
        <w:br/>
        <w:t>dei Ministri</w:t>
        <w:br/>
        <w:t>Urbani, Ministro per i beni e le</w:t>
        <w:br/>
        <w:t>attivita' culturali</w:t>
        <w:br/>
        <w:t>La Loggia, Ministro per gli affari</w:t>
        <w:br/>
        <w:t>regionali</w:t>
        <w:br/>
        <w:t>Visto, il Guardasigilli: Castelli</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3"/>
      <w:szCs w:val="33"/>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3"/>
      <w:szCs w:val="23"/>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CE0000"/>
      <w:sz w:val="30"/>
      <w:szCs w:val="30"/>
    </w:rPr>
  </w:style>
  <w:style w:type="character" w:styleId="Carpredefinitoparagrafo">
    <w:name w:val="Car. predefinito paragrafo"/>
    <w:qFormat/>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Redazione1">
    <w:name w:val="redazione1"/>
    <w:basedOn w:val="Carpredefinitoparagrafo"/>
    <w:qFormat/>
    <w:rPr>
      <w:rFonts w:ascii="Arial" w:hAnsi="Arial" w:cs="Arial"/>
      <w:b w:val="false"/>
      <w:bCs w:val="false"/>
      <w:color w:val="000000"/>
      <w:sz w:val="16"/>
      <w:szCs w:val="16"/>
    </w:rPr>
  </w:style>
  <w:style w:type="character" w:styleId="Linkbasso1">
    <w:name w:val="linkbasso1"/>
    <w:basedOn w:val="Carpredefinitoparagrafo"/>
    <w:qFormat/>
    <w:rPr>
      <w:shd w:fill="EFF2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3"/>
      <w:szCs w:val="23"/>
    </w:rPr>
  </w:style>
  <w:style w:type="paragraph" w:styleId="Piccolo">
    <w:name w:val="piccolo"/>
    <w:basedOn w:val="Normal"/>
    <w:qFormat/>
    <w:pPr>
      <w:shd w:fill="FFFFFF" w:val="clear"/>
      <w:spacing w:before="280" w:after="280"/>
    </w:pPr>
    <w:rPr>
      <w:rFonts w:ascii="Courier New" w:hAnsi="Courier New" w:cs="Courier New"/>
      <w:color w:val="000000"/>
      <w:sz w:val="16"/>
      <w:szCs w:val="16"/>
    </w:rPr>
  </w:style>
  <w:style w:type="paragraph" w:styleId="Redazione">
    <w:name w:val="redazione"/>
    <w:basedOn w:val="Normal"/>
    <w:qFormat/>
    <w:pPr>
      <w:spacing w:before="280" w:after="280"/>
    </w:pPr>
    <w:rPr>
      <w:rFonts w:ascii="Arial" w:hAnsi="Arial" w:cs="Arial"/>
      <w:color w:val="000000"/>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jesi.an.it/MV/gazzette_ufficiali/302-99/229/suppleme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2:00Z</dcterms:created>
  <dc:creator> </dc:creator>
  <dc:description/>
  <cp:keywords/>
  <dc:language>en-US</dc:language>
  <cp:lastModifiedBy>sp</cp:lastModifiedBy>
  <dcterms:modified xsi:type="dcterms:W3CDTF">2013-08-31T16:56:00Z</dcterms:modified>
  <cp:revision>6</cp:revision>
  <dc:subject/>
  <dc:title> </dc:title>
</cp:coreProperties>
</file>