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aps/>
          <w:sz w:val="20"/>
          <w:szCs w:val="16"/>
        </w:rPr>
      </w:pPr>
      <w:r>
        <w:rPr>
          <w:rFonts w:cs="Verdana" w:ascii="Verdana" w:hAnsi="Verdana"/>
          <w:b/>
          <w:caps/>
          <w:sz w:val="20"/>
          <w:szCs w:val="16"/>
        </w:rPr>
        <w:t>Decreto Legislativo 20 agosto 2002, n. 190</w:t>
      </w:r>
    </w:p>
    <w:p>
      <w:pPr>
        <w:pStyle w:val="Heading3"/>
        <w:jc w:val="center"/>
        <w:rPr>
          <w:rFonts w:ascii="Verdana" w:hAnsi="Verdana" w:cs="Verdana"/>
          <w:b w:val="false"/>
          <w:b w:val="false"/>
          <w:bCs w:val="false"/>
          <w:sz w:val="16"/>
          <w:szCs w:val="16"/>
        </w:rPr>
      </w:pPr>
      <w:r>
        <w:rPr>
          <w:rFonts w:cs="Verdana" w:ascii="Verdana" w:hAnsi="Verdana"/>
          <w:b w:val="false"/>
          <w:bCs w:val="false"/>
          <w:sz w:val="16"/>
          <w:szCs w:val="16"/>
        </w:rPr>
        <w:t>"Attuazione della legge 21 dicembre 2001, n. 443, per la realizzazione delle infrastrutture e degli insediamenti produttivi strategici e di interesse nazionale"</w:t>
      </w:r>
    </w:p>
    <w:p>
      <w:pPr>
        <w:pStyle w:val="TextBody"/>
        <w:jc w:val="center"/>
        <w:rPr/>
      </w:pPr>
      <w:r>
        <w:rPr>
          <w:rFonts w:cs="Verdana" w:ascii="Verdana" w:hAnsi="Verdana"/>
          <w:sz w:val="16"/>
          <w:szCs w:val="16"/>
        </w:rPr>
        <w:br/>
        <w:t>(</w:t>
      </w:r>
      <w:r>
        <w:rPr>
          <w:rStyle w:val="Emphasis"/>
          <w:rFonts w:cs="Verdana" w:ascii="Verdana" w:hAnsi="Verdana"/>
          <w:i w:val="false"/>
          <w:iCs w:val="false"/>
          <w:sz w:val="16"/>
          <w:szCs w:val="16"/>
        </w:rPr>
        <w:t>Gazzetta Ufficiale</w:t>
      </w:r>
      <w:r>
        <w:rPr>
          <w:rFonts w:cs="Verdana" w:ascii="Verdana" w:hAnsi="Verdana"/>
          <w:sz w:val="16"/>
          <w:szCs w:val="16"/>
        </w:rPr>
        <w:t xml:space="preserve"> n. 199 del 26 agosto 2002 - Supplemento Ordinario n. 174)</w:t>
      </w:r>
    </w:p>
    <w:p>
      <w:pPr>
        <w:pStyle w:val="TextBody"/>
        <w:jc w:val="center"/>
        <w:rPr/>
      </w:pPr>
      <w:r>
        <w:rPr>
          <w:rFonts w:cs="Verdana" w:ascii="Verdana" w:hAnsi="Verdana"/>
          <w:sz w:val="16"/>
          <w:szCs w:val="16"/>
        </w:rPr>
        <w:br/>
      </w:r>
      <w:r>
        <w:rPr>
          <w:rFonts w:cs="Verdana" w:ascii="Verdana" w:hAnsi="Verdana"/>
          <w:i/>
          <w:sz w:val="16"/>
          <w:szCs w:val="16"/>
        </w:rPr>
        <w:t>Capo I</w:t>
        <w:br/>
      </w:r>
      <w:r>
        <w:rPr>
          <w:rFonts w:cs="Verdana" w:ascii="Verdana" w:hAnsi="Verdana"/>
          <w:sz w:val="16"/>
          <w:szCs w:val="16"/>
        </w:rPr>
        <w:t>Infrastrutture ed insediamenti produttivi</w:t>
      </w:r>
    </w:p>
    <w:p>
      <w:pPr>
        <w:pStyle w:val="TextBody"/>
        <w:jc w:val="center"/>
        <w:rPr/>
      </w:pPr>
      <w:r>
        <w:rPr>
          <w:rFonts w:cs="Verdana" w:ascii="Verdana" w:hAnsi="Verdana"/>
          <w:sz w:val="16"/>
          <w:szCs w:val="16"/>
        </w:rPr>
        <w:t>Art. 1.</w:t>
        <w:br/>
      </w:r>
      <w:r>
        <w:rPr>
          <w:rFonts w:cs="Verdana" w:ascii="Verdana" w:hAnsi="Verdana"/>
          <w:i/>
          <w:sz w:val="16"/>
          <w:szCs w:val="16"/>
        </w:rPr>
        <w:t>Oggetto - Definizioni</w:t>
      </w:r>
    </w:p>
    <w:p>
      <w:pPr>
        <w:pStyle w:val="TextBody"/>
        <w:rPr>
          <w:rFonts w:ascii="Verdana" w:hAnsi="Verdana" w:cs="Verdana"/>
          <w:sz w:val="16"/>
          <w:szCs w:val="16"/>
        </w:rPr>
      </w:pPr>
      <w:r>
        <w:rPr>
          <w:rFonts w:cs="Verdana" w:ascii="Verdana" w:hAnsi="Verdana"/>
          <w:sz w:val="16"/>
          <w:szCs w:val="16"/>
        </w:rPr>
        <w:t>1. Il presente decreto legislativo regola la progettazione, l'approvazione dei progetti e la realizzazione delle infrastrutture strategiche di preminente interesse nazionale, nonche' l'approvazione secondo quanto previsto dall'articolo 13 dei progetti degli insediamenti produttivi strategici e delle infrastrutture strategiche private di preminente interesse nazionale, individuati a mezzo del programma di cui al comma 1 dell'articolo 1 della legge 21 dicembre 2001, n. 443. Nell'ambito del programma predetto sono, altresi', individuate, con intese generali quadro tra il Governo e ogni singola regione o provincia autonoma, le opere per le quali l'interesse regionale e' concorrente con il preminente interesse nazionale. Per tali opere le regioni o province autonome partecipano, con le modalita' indicate nelle stesse intese, alle attivita' di progettazione, affidamento dei lavori e monitoraggio, in accordo alle normative vigenti ed alle eventuali leggi regionali allo scopo emanate. Rimangono salve le competenze delle province autonome di Trento e Bolzano previste dallo statuto speciale e relative norme di attuazione.</w:t>
      </w:r>
    </w:p>
    <w:p>
      <w:pPr>
        <w:pStyle w:val="TextBody"/>
        <w:rPr>
          <w:rFonts w:ascii="Verdana" w:hAnsi="Verdana" w:cs="Verdana"/>
          <w:sz w:val="16"/>
          <w:szCs w:val="16"/>
        </w:rPr>
      </w:pPr>
      <w:r>
        <w:rPr>
          <w:rFonts w:cs="Verdana" w:ascii="Verdana" w:hAnsi="Verdana"/>
          <w:sz w:val="16"/>
          <w:szCs w:val="16"/>
        </w:rPr>
        <w:t>2. L'approvazione dei progetti delle infrastrutture ed insediamenti di cui al comma 1 avviene d'intesa tra lo Stato e le regioni nell'ambito del CIPE allargato ai presidenti delle regioni e province autonome interessate, secondo le previsioni della legge 21 dicembre 2001, n. 443, e dei successivi articoli del presente decreto legislativo.</w:t>
      </w:r>
    </w:p>
    <w:p>
      <w:pPr>
        <w:pStyle w:val="TextBody"/>
        <w:rPr>
          <w:rFonts w:ascii="Verdana" w:hAnsi="Verdana" w:cs="Verdana"/>
          <w:sz w:val="16"/>
          <w:szCs w:val="16"/>
        </w:rPr>
      </w:pPr>
      <w:r>
        <w:rPr>
          <w:rFonts w:cs="Verdana" w:ascii="Verdana" w:hAnsi="Verdana"/>
          <w:sz w:val="16"/>
          <w:szCs w:val="16"/>
        </w:rPr>
        <w:t>3. Le procedure di aggiudicazione delle infrastrutture di cui al comma 1 sono regolate dalle disposizioni del presente decreto legislativo.</w:t>
      </w:r>
    </w:p>
    <w:p>
      <w:pPr>
        <w:pStyle w:val="TextBody"/>
        <w:rPr>
          <w:rFonts w:ascii="Verdana" w:hAnsi="Verdana" w:cs="Verdana"/>
          <w:sz w:val="16"/>
          <w:szCs w:val="16"/>
        </w:rPr>
      </w:pPr>
      <w:r>
        <w:rPr>
          <w:rFonts w:cs="Verdana" w:ascii="Verdana" w:hAnsi="Verdana"/>
          <w:sz w:val="16"/>
          <w:szCs w:val="16"/>
        </w:rPr>
        <w:t>4. Le amministrazioni dello Stato, gli enti pubblici nazionali ed i loro concessionari applicano, per le proprie attivita' contrattuali ed organizzative, relative alla realizzazione delle infrastrutture di cui al comma 1, le norme del presente decreto legislativo.</w:t>
      </w:r>
    </w:p>
    <w:p>
      <w:pPr>
        <w:pStyle w:val="TextBody"/>
        <w:rPr>
          <w:rFonts w:ascii="Verdana" w:hAnsi="Verdana" w:cs="Verdana"/>
          <w:sz w:val="16"/>
          <w:szCs w:val="16"/>
        </w:rPr>
      </w:pPr>
      <w:r>
        <w:rPr>
          <w:rFonts w:cs="Verdana" w:ascii="Verdana" w:hAnsi="Verdana"/>
          <w:sz w:val="16"/>
          <w:szCs w:val="16"/>
        </w:rPr>
        <w:t>5. Le regioni, le province, i comuni, le citta' metropolitane, gli enti pubblici dagli stessi dipendenti ed i loro concessionari applicano, per le proprie attivita' contrattuali ed organizzative, diverse da quelle di cui ai commi 2 e 3, relative alla realizzazione delle infrastrutture di cui al comma 1, le norme del presente decreto legislativo fino alla entrata in vigore di una diversa norma regionale, da emanarsi nel rispetto dei principi della legge 21 dicembre 2001, n. 443, per tutte le materie oggetto di legislazione concorrente. Sono fatte salve le competenze dei comuni, delle citta' metropolitane, delle province e delle regioni in materia di progettazione, approvazione e realizzazione delle infrastrutture ed insediamenti produttivi diversi da quelli di cui al comma 1.</w:t>
      </w:r>
    </w:p>
    <w:p>
      <w:pPr>
        <w:pStyle w:val="TextBody"/>
        <w:rPr>
          <w:rFonts w:ascii="Verdana" w:hAnsi="Verdana" w:cs="Verdana"/>
          <w:sz w:val="16"/>
          <w:szCs w:val="16"/>
        </w:rPr>
      </w:pPr>
      <w:r>
        <w:rPr>
          <w:rFonts w:cs="Verdana" w:ascii="Verdana" w:hAnsi="Verdana"/>
          <w:sz w:val="16"/>
          <w:szCs w:val="16"/>
        </w:rPr>
        <w:t>6. Per quanto non previsto dalla legge 21 dicembre 2001, n. 443, dal presente decreto legislativo e dai regolamenti di cui all'articolo 15, alle opere di cui al comma 1 si applicano le disposizioni di cui alla legge 11 febbraio 1994, n. 109, e successive modificazioni e relativi regolamenti e, per i soggetti di cui al comma 5, le leggi regionali regolanti la materia.</w:t>
      </w:r>
    </w:p>
    <w:p>
      <w:pPr>
        <w:pStyle w:val="TextBody"/>
        <w:rPr/>
      </w:pPr>
      <w:r>
        <w:rPr>
          <w:rFonts w:cs="Verdana" w:ascii="Verdana" w:hAnsi="Verdana"/>
          <w:sz w:val="16"/>
          <w:szCs w:val="16"/>
        </w:rPr>
        <w:t>7. Ai fini di cui al presente decreto legislativo:</w:t>
        <w:br/>
      </w:r>
      <w:r>
        <w:rPr>
          <w:rFonts w:cs="Verdana" w:ascii="Verdana" w:hAnsi="Verdana"/>
          <w:i/>
          <w:sz w:val="16"/>
          <w:szCs w:val="16"/>
        </w:rPr>
        <w:t>a)</w:t>
      </w:r>
      <w:r>
        <w:rPr>
          <w:rFonts w:cs="Verdana" w:ascii="Verdana" w:hAnsi="Verdana"/>
          <w:sz w:val="16"/>
          <w:szCs w:val="16"/>
        </w:rPr>
        <w:t xml:space="preserve"> legge delega e' la legge 21 dicembre 2001, n. 443;</w:t>
        <w:br/>
      </w:r>
      <w:r>
        <w:rPr>
          <w:rFonts w:cs="Verdana" w:ascii="Verdana" w:hAnsi="Verdana"/>
          <w:i/>
          <w:sz w:val="16"/>
          <w:szCs w:val="16"/>
        </w:rPr>
        <w:t>b)</w:t>
      </w:r>
      <w:r>
        <w:rPr>
          <w:rFonts w:cs="Verdana" w:ascii="Verdana" w:hAnsi="Verdana"/>
          <w:sz w:val="16"/>
          <w:szCs w:val="16"/>
        </w:rPr>
        <w:t xml:space="preserve"> programma e' il programma delle infrastrutture e degli insediamenti produttivi strategici di preminente interesse nazionale, di cui all'articolo 1 della legge delega;</w:t>
        <w:br/>
      </w:r>
      <w:r>
        <w:rPr>
          <w:rFonts w:cs="Verdana" w:ascii="Verdana" w:hAnsi="Verdana"/>
          <w:i/>
          <w:sz w:val="16"/>
          <w:szCs w:val="16"/>
        </w:rPr>
        <w:t>c)</w:t>
      </w:r>
      <w:r>
        <w:rPr>
          <w:rFonts w:cs="Verdana" w:ascii="Verdana" w:hAnsi="Verdana"/>
          <w:sz w:val="16"/>
          <w:szCs w:val="16"/>
        </w:rPr>
        <w:t xml:space="preserve"> Ministero e' il Ministero delle infrastrutture e dei trasporti;</w:t>
        <w:br/>
      </w:r>
      <w:r>
        <w:rPr>
          <w:rFonts w:cs="Verdana" w:ascii="Verdana" w:hAnsi="Verdana"/>
          <w:i/>
          <w:sz w:val="16"/>
          <w:szCs w:val="16"/>
        </w:rPr>
        <w:t>d)</w:t>
      </w:r>
      <w:r>
        <w:rPr>
          <w:rFonts w:cs="Verdana" w:ascii="Verdana" w:hAnsi="Verdana"/>
          <w:sz w:val="16"/>
          <w:szCs w:val="16"/>
        </w:rPr>
        <w:t xml:space="preserve"> infrastrutture e insediamenti produttivi sono le infrastrutture ed insediamenti produttivi inseriti nel programma;</w:t>
        <w:br/>
      </w:r>
      <w:r>
        <w:rPr>
          <w:rFonts w:cs="Verdana" w:ascii="Verdana" w:hAnsi="Verdana"/>
          <w:i/>
          <w:sz w:val="16"/>
          <w:szCs w:val="16"/>
        </w:rPr>
        <w:t>e)</w:t>
      </w:r>
      <w:r>
        <w:rPr>
          <w:rFonts w:cs="Verdana" w:ascii="Verdana" w:hAnsi="Verdana"/>
          <w:sz w:val="16"/>
          <w:szCs w:val="16"/>
        </w:rPr>
        <w:t xml:space="preserve"> opere per le quali l'interesse regionale concorre con il preminente interesse nazionale sono le infrastrutture, individuate nel programma di cui al comma 1, non aventi carattere interregionale o internazionale, per le quali sia prevista, nelle intese generali quadro di cui al comma 1, una particolare partecipazione delle regioni o province autonome alle procedure attuative. Hanno carattere interregionale o internazionale le opere da realizzare sul territorio di piu' regioni o Stati, ovvero collegate funzionalmente ad una rete interregionale o internazionale;</w:t>
        <w:br/>
      </w:r>
      <w:r>
        <w:rPr>
          <w:rFonts w:cs="Verdana" w:ascii="Verdana" w:hAnsi="Verdana"/>
          <w:i/>
          <w:sz w:val="16"/>
          <w:szCs w:val="16"/>
        </w:rPr>
        <w:t>f)</w:t>
      </w:r>
      <w:r>
        <w:rPr>
          <w:rFonts w:cs="Verdana" w:ascii="Verdana" w:hAnsi="Verdana"/>
          <w:sz w:val="16"/>
          <w:szCs w:val="16"/>
        </w:rPr>
        <w:t xml:space="preserve"> fondi, indica le risorse finanziarie - integrative dei finanziamenti pubblici, anche comunitari e privati allo scopo stimati disponibili - che la legge finanziaria annualmente destina alle attivita' di progettazione, istruttoria e realizzazione delle infrastrutture inserite nel programma;</w:t>
        <w:br/>
      </w:r>
      <w:r>
        <w:rPr>
          <w:rFonts w:cs="Verdana" w:ascii="Verdana" w:hAnsi="Verdana"/>
          <w:i/>
          <w:sz w:val="16"/>
          <w:szCs w:val="16"/>
        </w:rPr>
        <w:t>g)</w:t>
      </w:r>
      <w:r>
        <w:rPr>
          <w:rFonts w:cs="Verdana" w:ascii="Verdana" w:hAnsi="Verdana"/>
          <w:sz w:val="16"/>
          <w:szCs w:val="16"/>
        </w:rPr>
        <w:t xml:space="preserve"> soggetti aggiudicatori sono le amministrazioni aggiudicatrici ai sensi dell'articolo 1, lettera </w:t>
      </w:r>
      <w:r>
        <w:rPr>
          <w:rFonts w:cs="Verdana" w:ascii="Verdana" w:hAnsi="Verdana"/>
          <w:i/>
          <w:sz w:val="16"/>
          <w:szCs w:val="16"/>
        </w:rPr>
        <w:t>b)</w:t>
      </w:r>
      <w:r>
        <w:rPr>
          <w:rFonts w:cs="Verdana" w:ascii="Verdana" w:hAnsi="Verdana"/>
          <w:sz w:val="16"/>
          <w:szCs w:val="16"/>
        </w:rPr>
        <w:t xml:space="preserve"> della direttiva 93/37/CEE, nonche' i soggetti aggiudicatori di cui all'articolo 2 del decreto legislativo 17 marzo 1995, n. 158, competenti alla realizzazione delle infrastrutture. Sono altresi' soggetti aggiudicatori, ai soli fini di cui alla presente legge, i diversi soggetti pubblici o privati assegnatari dei fondi;</w:t>
        <w:br/>
      </w:r>
      <w:r>
        <w:rPr>
          <w:rFonts w:cs="Verdana" w:ascii="Verdana" w:hAnsi="Verdana"/>
          <w:i/>
          <w:sz w:val="16"/>
          <w:szCs w:val="16"/>
        </w:rPr>
        <w:t>h)</w:t>
      </w:r>
      <w:r>
        <w:rPr>
          <w:rFonts w:cs="Verdana" w:ascii="Verdana" w:hAnsi="Verdana"/>
          <w:sz w:val="16"/>
          <w:szCs w:val="16"/>
        </w:rPr>
        <w:t xml:space="preserve"> CIPE e' il Comitato interministeriale per la programmazione economica, integrato con i presidenti delle regioni e province autonome di volta in volta interessate dalle singole infrastrutture e insediamenti produttivi;</w:t>
        <w:br/>
      </w:r>
      <w:r>
        <w:rPr>
          <w:rFonts w:cs="Verdana" w:ascii="Verdana" w:hAnsi="Verdana"/>
          <w:i/>
          <w:sz w:val="16"/>
          <w:szCs w:val="16"/>
        </w:rPr>
        <w:t>i)</w:t>
      </w:r>
      <w:r>
        <w:rPr>
          <w:rFonts w:cs="Verdana" w:ascii="Verdana" w:hAnsi="Verdana"/>
          <w:sz w:val="16"/>
          <w:szCs w:val="16"/>
        </w:rPr>
        <w:t xml:space="preserve"> legge quadro e' la legge 11 febbraio 1994, n. 109, e successive modificazioni;</w:t>
        <w:br/>
      </w:r>
      <w:r>
        <w:rPr>
          <w:rFonts w:cs="Verdana" w:ascii="Verdana" w:hAnsi="Verdana"/>
          <w:i/>
          <w:sz w:val="16"/>
          <w:szCs w:val="16"/>
        </w:rPr>
        <w:t>l)</w:t>
      </w:r>
      <w:r>
        <w:rPr>
          <w:rFonts w:cs="Verdana" w:ascii="Verdana" w:hAnsi="Verdana"/>
          <w:sz w:val="16"/>
          <w:szCs w:val="16"/>
        </w:rPr>
        <w:t xml:space="preserve"> regolamento e' il decreto del Presidente della Repubblica 21 dicembre 1999, n. 554;</w:t>
        <w:br/>
      </w:r>
      <w:r>
        <w:rPr>
          <w:rFonts w:cs="Verdana" w:ascii="Verdana" w:hAnsi="Verdana"/>
          <w:i/>
          <w:sz w:val="16"/>
          <w:szCs w:val="16"/>
        </w:rPr>
        <w:t>m)</w:t>
      </w:r>
      <w:r>
        <w:rPr>
          <w:rFonts w:cs="Verdana" w:ascii="Verdana" w:hAnsi="Verdana"/>
          <w:sz w:val="16"/>
          <w:szCs w:val="16"/>
        </w:rPr>
        <w:t xml:space="preserve"> concessione e' il contratto di cui all'articolo 19 comma 2, primo periodo della legge 11 febbraio 1994, n. 109, con il quale viene affidata la progettazione e realizzazione di una infrastruttura a fronte unicamente del diritto a gestire l'opera ovvero a fronte di tale diritto accompagnato da un prezzo. I concessionari non sono soggetti aggiudicatori ai sensi del presente decreto legislativo; gli appalti del concessionario sono regolati dalla direttiva 93/37/CEE e dalle successive norme del presente decreto;</w:t>
        <w:br/>
      </w:r>
      <w:r>
        <w:rPr>
          <w:rFonts w:cs="Verdana" w:ascii="Verdana" w:hAnsi="Verdana"/>
          <w:i/>
          <w:sz w:val="16"/>
          <w:szCs w:val="16"/>
        </w:rPr>
        <w:t>n)</w:t>
      </w:r>
      <w:r>
        <w:rPr>
          <w:rFonts w:cs="Verdana" w:ascii="Verdana" w:hAnsi="Verdana"/>
          <w:sz w:val="16"/>
          <w:szCs w:val="16"/>
        </w:rPr>
        <w:t xml:space="preserve"> affidamento a contraente generale e' il contratto di cui all'articolo 1, comma 2, lettera </w:t>
      </w:r>
      <w:r>
        <w:rPr>
          <w:rFonts w:cs="Verdana" w:ascii="Verdana" w:hAnsi="Verdana"/>
          <w:i/>
          <w:sz w:val="16"/>
          <w:szCs w:val="16"/>
        </w:rPr>
        <w:t>f)</w:t>
      </w:r>
      <w:r>
        <w:rPr>
          <w:rFonts w:cs="Verdana" w:ascii="Verdana" w:hAnsi="Verdana"/>
          <w:sz w:val="16"/>
          <w:szCs w:val="16"/>
        </w:rPr>
        <w:t>, della legge 21 dicembre 2001, n. 443, con il quale viene affidata la progettazione e realizzazione con qualsiasi mezzo di una infrastruttura rispondente alle esigenze specificate dal soggetto aggiudicatore. I contraenti generali non sono soggetti aggiudicatori ai sensi del presente decreto legislativo.</w:t>
      </w:r>
    </w:p>
    <w:p>
      <w:pPr>
        <w:pStyle w:val="TextBody"/>
        <w:jc w:val="center"/>
        <w:rPr/>
      </w:pPr>
      <w:r>
        <w:rPr>
          <w:rFonts w:cs="Verdana" w:ascii="Verdana" w:hAnsi="Verdana"/>
          <w:sz w:val="16"/>
          <w:szCs w:val="16"/>
        </w:rPr>
        <w:t>Art. 2.</w:t>
        <w:br/>
      </w:r>
      <w:r>
        <w:rPr>
          <w:rFonts w:cs="Verdana" w:ascii="Verdana" w:hAnsi="Verdana"/>
          <w:i/>
          <w:sz w:val="16"/>
          <w:szCs w:val="16"/>
        </w:rPr>
        <w:t>Attivita' del Ministero delle infrastrutture e dei trasporti</w:t>
      </w:r>
    </w:p>
    <w:p>
      <w:pPr>
        <w:pStyle w:val="TextBody"/>
        <w:rPr>
          <w:rFonts w:ascii="Verdana" w:hAnsi="Verdana" w:cs="Verdana"/>
          <w:sz w:val="16"/>
          <w:szCs w:val="16"/>
        </w:rPr>
      </w:pPr>
      <w:r>
        <w:rPr>
          <w:rFonts w:cs="Verdana" w:ascii="Verdana" w:hAnsi="Verdana"/>
          <w:sz w:val="16"/>
          <w:szCs w:val="16"/>
        </w:rPr>
        <w:t>1. Il Ministero promuove le attivita' tecniche ed amministrative occorrenti ai fini della sollecita progettazione e approvazione delle infrastrutture e degli insediamenti produttivi ed effettua, con la collaborazione delle regioni o province autonome interessate con oneri a proprio carico, le attivita' di supporto necessarie per la vigilanza, da parte del CIPE, sulla realizzazione delle infrastrutture. Previa intesa da sottoscriversi tra il Ministero, di concerto con il Ministero dell'economia e delle finanze, le regioni possono provvedere alle attivita' di progettazione delle infrastrutture statali eventualmente anche mediante l'anticipazione dei finanziamenti previsti dalla legge delega. Nello svolgimento di tali funzioni il Ministero impronta la propria attivita' al principio di leale collaborazione con le regioni e le province autonome e con gli enti locali interessati e acquisisce, nei casi indicati dal presente decreto legislativo, la previa intesa delle regioni o province autonome interessate.</w:t>
      </w:r>
    </w:p>
    <w:p>
      <w:pPr>
        <w:pStyle w:val="TextBody"/>
        <w:rPr/>
      </w:pPr>
      <w:r>
        <w:rPr>
          <w:rFonts w:cs="Verdana" w:ascii="Verdana" w:hAnsi="Verdana"/>
          <w:sz w:val="16"/>
          <w:szCs w:val="16"/>
        </w:rPr>
        <w:t>2. Ai fini di cui al comma 1, il Ministero:</w:t>
        <w:br/>
      </w:r>
      <w:r>
        <w:rPr>
          <w:rFonts w:cs="Verdana" w:ascii="Verdana" w:hAnsi="Verdana"/>
          <w:i/>
          <w:sz w:val="16"/>
          <w:szCs w:val="16"/>
        </w:rPr>
        <w:t xml:space="preserve">a) </w:t>
      </w:r>
      <w:r>
        <w:rPr>
          <w:rFonts w:cs="Verdana" w:ascii="Verdana" w:hAnsi="Verdana"/>
          <w:sz w:val="16"/>
          <w:szCs w:val="16"/>
        </w:rPr>
        <w:t>promuove e riceve le proposte degli altri Ministeri e delle regioni o province autonome, formulando la proposta di programma da approvare con le modalita' previste dalla legge delega; promuove e propone intese quadro tra Governo e singole regioni o province autonome, al fine del congiunto coordinamento e realizzazione delle infrastrutture;</w:t>
        <w:br/>
      </w:r>
      <w:r>
        <w:rPr>
          <w:rFonts w:cs="Verdana" w:ascii="Verdana" w:hAnsi="Verdana"/>
          <w:i/>
          <w:sz w:val="16"/>
          <w:szCs w:val="16"/>
        </w:rPr>
        <w:t>b)</w:t>
      </w:r>
      <w:r>
        <w:rPr>
          <w:rFonts w:cs="Verdana" w:ascii="Verdana" w:hAnsi="Verdana"/>
          <w:sz w:val="16"/>
          <w:szCs w:val="16"/>
        </w:rPr>
        <w:t xml:space="preserve"> promuove la redazione dei progetti delle infrastrutture da parte dei soggetti aggiudicatori, anche attraverso eventuali opportune intese o accordi procedimentali tra i soggetti comunque interessati;</w:t>
        <w:br/>
      </w:r>
      <w:r>
        <w:rPr>
          <w:rFonts w:cs="Verdana" w:ascii="Verdana" w:hAnsi="Verdana"/>
          <w:i/>
          <w:sz w:val="16"/>
          <w:szCs w:val="16"/>
        </w:rPr>
        <w:t>c)</w:t>
      </w:r>
      <w:r>
        <w:rPr>
          <w:rFonts w:cs="Verdana" w:ascii="Verdana" w:hAnsi="Verdana"/>
          <w:sz w:val="16"/>
          <w:szCs w:val="16"/>
        </w:rPr>
        <w:t xml:space="preserve"> promuove ed acquisisce il parere istruttorio dei progetti preliminari e definitivi da parte dei soggetti competenti a norma del presente decreto legislativo e, sulla base dei pareri predetti, cura a sua volta l'istruttoria ai fini delle deliberazioni del CIPE, proponendo allo stesso le eventuali prescrizioni per la approvazione del progetto. Per le opere di competenza dello Stato il parere del Consiglio superiore dei lavori pubblici, o di altri organi o commissioni consultive, ove richiesto dalle norme vigenti, e' acquisito sul progetto preliminare;</w:t>
        <w:br/>
      </w:r>
      <w:r>
        <w:rPr>
          <w:rFonts w:cs="Verdana" w:ascii="Verdana" w:hAnsi="Verdana"/>
          <w:i/>
          <w:sz w:val="16"/>
          <w:szCs w:val="16"/>
        </w:rPr>
        <w:t>d)</w:t>
      </w:r>
      <w:r>
        <w:rPr>
          <w:rFonts w:cs="Verdana" w:ascii="Verdana" w:hAnsi="Verdana"/>
          <w:sz w:val="16"/>
          <w:szCs w:val="16"/>
        </w:rPr>
        <w:t xml:space="preserve"> provvede, eventualmente in collaborazione con le regioni, le province autonome e gli altri enti interessati con oneri a proprio carico, alle attivita' di supporto al CIPE per la vigilanza delle attivita' di affidamento da parte dei soggetti aggiudicatori e della successiva realizzazione delle infrastrutture;</w:t>
        <w:br/>
      </w:r>
      <w:r>
        <w:rPr>
          <w:rFonts w:cs="Verdana" w:ascii="Verdana" w:hAnsi="Verdana"/>
          <w:i/>
          <w:sz w:val="16"/>
          <w:szCs w:val="16"/>
        </w:rPr>
        <w:t>e)</w:t>
      </w:r>
      <w:r>
        <w:rPr>
          <w:rFonts w:cs="Verdana" w:ascii="Verdana" w:hAnsi="Verdana"/>
          <w:sz w:val="16"/>
          <w:szCs w:val="16"/>
        </w:rPr>
        <w:t xml:space="preserve"> ove necessario, collabora alle attivita' dei soggetti aggiudicatori o degli enti interessati alle attivita' istruttorie con azioni di indirizzo e supporto, a mezzo delle proprie strutture ovvero a mezzo dei commissari straordinari di cui al comma 5;</w:t>
        <w:br/>
      </w:r>
      <w:r>
        <w:rPr>
          <w:rFonts w:cs="Verdana" w:ascii="Verdana" w:hAnsi="Verdana"/>
          <w:i/>
          <w:sz w:val="16"/>
          <w:szCs w:val="16"/>
        </w:rPr>
        <w:t xml:space="preserve">f) </w:t>
      </w:r>
      <w:r>
        <w:rPr>
          <w:rFonts w:cs="Verdana" w:ascii="Verdana" w:hAnsi="Verdana"/>
          <w:sz w:val="16"/>
          <w:szCs w:val="16"/>
        </w:rPr>
        <w:t>assegna ai soggetti aggiudicatori, a carico dei fondi, le risorse finanziarie integrative necessarie alle attivita' progettuali; propone, d'intesa con il Ministero dell'economia e delle finanze, al CIPE l'assegnazione ai soggetti aggiudicatori, a carico dei fondi, delle risorse finanziarie integrative necessarie alla realizzazione delle infrastrutture, previa approvazione del progetto preliminare e nei limiti delle risorse disponibili. Per le infrastrutture e gli insediamenti produttivi strategici di competenza del Ministero delle attivita' produttive, le attivita' di cui al presente comma sono svolte d'intesa con il Ministero delle attivita' produttive.</w:t>
      </w:r>
    </w:p>
    <w:p>
      <w:pPr>
        <w:pStyle w:val="TextBody"/>
        <w:rPr/>
      </w:pPr>
      <w:r>
        <w:rPr>
          <w:rFonts w:cs="Verdana" w:ascii="Verdana" w:hAnsi="Verdana"/>
          <w:sz w:val="16"/>
          <w:szCs w:val="16"/>
        </w:rPr>
        <w:t>3. Per le attivita' di cui al presente decreto il Ministero, ove non vi siano specifiche professionalita' interne, puo':</w:t>
        <w:br/>
      </w:r>
      <w:r>
        <w:rPr>
          <w:rFonts w:cs="Verdana" w:ascii="Verdana" w:hAnsi="Verdana"/>
          <w:i/>
          <w:sz w:val="16"/>
          <w:szCs w:val="16"/>
        </w:rPr>
        <w:t>a)</w:t>
      </w:r>
      <w:r>
        <w:rPr>
          <w:rFonts w:cs="Verdana" w:ascii="Verdana" w:hAnsi="Verdana"/>
          <w:sz w:val="16"/>
          <w:szCs w:val="16"/>
        </w:rPr>
        <w:t xml:space="preserve"> avvalersi di una struttura tecnica di missione composta da dirigenti delle pubbliche amministrazioni, da tecnici individuati dalle regioni o province autonome territorialmente coinvolte, nonche', sulla base di specifici incarichi professionali o rapporti di collaborazione coordinata e continuativa, da progettisti ed esperti nella gestione di lavori pubblici e privati e di procedure amministrative. La struttura tecnica di missione e' istituita con decreto del Ministro delle infrastrutture e dei trasporti; i costi della struttura tecnica di missione e degli </w:t>
      </w:r>
      <w:r>
        <w:rPr>
          <w:rFonts w:cs="Verdana" w:ascii="Verdana" w:hAnsi="Verdana"/>
          <w:i/>
          <w:sz w:val="16"/>
          <w:szCs w:val="16"/>
        </w:rPr>
        <w:t>advisor</w:t>
      </w:r>
      <w:r>
        <w:rPr>
          <w:rFonts w:cs="Verdana" w:ascii="Verdana" w:hAnsi="Verdana"/>
          <w:sz w:val="16"/>
          <w:szCs w:val="16"/>
        </w:rPr>
        <w:t xml:space="preserve"> di cui alla lettera </w:t>
      </w:r>
      <w:r>
        <w:rPr>
          <w:rFonts w:cs="Verdana" w:ascii="Verdana" w:hAnsi="Verdana"/>
          <w:i/>
          <w:sz w:val="16"/>
          <w:szCs w:val="16"/>
        </w:rPr>
        <w:t>c)</w:t>
      </w:r>
      <w:r>
        <w:rPr>
          <w:rFonts w:cs="Verdana" w:ascii="Verdana" w:hAnsi="Verdana"/>
          <w:sz w:val="16"/>
          <w:szCs w:val="16"/>
        </w:rPr>
        <w:t xml:space="preserve"> sono posti a carico dei fondi con le modalita' stabilite con il decreto del Ministro delle infrastrutture e dei trasporti, di concerto con il Ministro dell'economia e delle finanze, di cui al comma 6;</w:t>
        <w:br/>
      </w:r>
      <w:r>
        <w:rPr>
          <w:rFonts w:cs="Verdana" w:ascii="Verdana" w:hAnsi="Verdana"/>
          <w:i/>
          <w:sz w:val="16"/>
          <w:szCs w:val="16"/>
        </w:rPr>
        <w:t>b)</w:t>
      </w:r>
      <w:r>
        <w:rPr>
          <w:rFonts w:cs="Verdana" w:ascii="Verdana" w:hAnsi="Verdana"/>
          <w:sz w:val="16"/>
          <w:szCs w:val="16"/>
        </w:rPr>
        <w:t xml:space="preserve"> assumere, per esigenze della struttura medesima, personale di alta specializzazione e professionalita', previa selezione, con contratti a tempo determinato di durata non superiore al quinquennio rinnovabile per una sola volta;</w:t>
        <w:br/>
      </w:r>
      <w:r>
        <w:rPr>
          <w:rFonts w:cs="Verdana" w:ascii="Verdana" w:hAnsi="Verdana"/>
          <w:i/>
          <w:sz w:val="16"/>
          <w:szCs w:val="16"/>
        </w:rPr>
        <w:t>c)</w:t>
      </w:r>
      <w:r>
        <w:rPr>
          <w:rFonts w:cs="Verdana" w:ascii="Verdana" w:hAnsi="Verdana"/>
          <w:sz w:val="16"/>
          <w:szCs w:val="16"/>
        </w:rPr>
        <w:t xml:space="preserve"> avvalersi, quali </w:t>
      </w:r>
      <w:r>
        <w:rPr>
          <w:rFonts w:cs="Verdana" w:ascii="Verdana" w:hAnsi="Verdana"/>
          <w:i/>
          <w:sz w:val="16"/>
          <w:szCs w:val="16"/>
        </w:rPr>
        <w:t>advisor</w:t>
      </w:r>
      <w:r>
        <w:rPr>
          <w:rFonts w:cs="Verdana" w:ascii="Verdana" w:hAnsi="Verdana"/>
          <w:sz w:val="16"/>
          <w:szCs w:val="16"/>
        </w:rPr>
        <w:t>, di societa' specializzate nella progettazione e gestione di lavori pubblici e privati.</w:t>
      </w:r>
    </w:p>
    <w:p>
      <w:pPr>
        <w:pStyle w:val="TextBody"/>
        <w:rPr/>
      </w:pPr>
      <w:r>
        <w:rPr>
          <w:rFonts w:cs="Verdana" w:ascii="Verdana" w:hAnsi="Verdana"/>
          <w:sz w:val="16"/>
          <w:szCs w:val="16"/>
        </w:rPr>
        <w:t>4. Per le attivita' di cui al presente decreto il Ministero, inoltre, puo':</w:t>
        <w:br/>
      </w:r>
      <w:r>
        <w:rPr>
          <w:rFonts w:cs="Verdana" w:ascii="Verdana" w:hAnsi="Verdana"/>
          <w:i/>
          <w:sz w:val="16"/>
          <w:szCs w:val="16"/>
        </w:rPr>
        <w:t>a)</w:t>
      </w:r>
      <w:r>
        <w:rPr>
          <w:rFonts w:cs="Verdana" w:ascii="Verdana" w:hAnsi="Verdana"/>
          <w:sz w:val="16"/>
          <w:szCs w:val="16"/>
        </w:rPr>
        <w:t xml:space="preserve"> avvalersi della eventuale ulteriore collaborazione che le regioni o province autonome interessate vorranno offrire, con oneri a proprio carico;</w:t>
        <w:br/>
      </w:r>
      <w:r>
        <w:rPr>
          <w:rFonts w:cs="Verdana" w:ascii="Verdana" w:hAnsi="Verdana"/>
          <w:i/>
          <w:sz w:val="16"/>
          <w:szCs w:val="16"/>
        </w:rPr>
        <w:t>b)</w:t>
      </w:r>
      <w:r>
        <w:rPr>
          <w:rFonts w:cs="Verdana" w:ascii="Verdana" w:hAnsi="Verdana"/>
          <w:sz w:val="16"/>
          <w:szCs w:val="16"/>
        </w:rPr>
        <w:t xml:space="preserve"> avvalersi, d'intesa con il Ministero dell'economia e delle finanze, con apposita convenzione ai sensi dell'articolo 47, comma 1, della legge 28 dicembre 2001, n. 448, della Cassa depositi e prestiti o di societa' da essa controllata per le attivita' di supporto tecnico-finanziario occorrenti al Ministero ed ai soggetti aggiudicatori;</w:t>
        <w:br/>
      </w:r>
      <w:r>
        <w:rPr>
          <w:rFonts w:cs="Verdana" w:ascii="Verdana" w:hAnsi="Verdana"/>
          <w:i/>
          <w:sz w:val="16"/>
          <w:szCs w:val="16"/>
        </w:rPr>
        <w:t>c)</w:t>
      </w:r>
      <w:r>
        <w:rPr>
          <w:rFonts w:cs="Verdana" w:ascii="Verdana" w:hAnsi="Verdana"/>
          <w:sz w:val="16"/>
          <w:szCs w:val="16"/>
        </w:rPr>
        <w:t xml:space="preserve"> richiedere al Ministero dell'economia e delle finanze la collaborazione della Unita' tecnica finanza di progetto, allo scopo riorganizzata con decreto del Ministero dell'economia e delle finanze, anche in deroga all'articolo 7, della legge 17 maggio 1999, n. 144, e all'articolo 57 della legge 23 dicembre 2000, n. 388.</w:t>
      </w:r>
    </w:p>
    <w:p>
      <w:pPr>
        <w:pStyle w:val="TextBody"/>
        <w:rPr>
          <w:rFonts w:ascii="Verdana" w:hAnsi="Verdana" w:cs="Verdana"/>
          <w:sz w:val="16"/>
          <w:szCs w:val="16"/>
        </w:rPr>
      </w:pPr>
      <w:r>
        <w:rPr>
          <w:rFonts w:cs="Verdana" w:ascii="Verdana" w:hAnsi="Verdana"/>
          <w:sz w:val="16"/>
          <w:szCs w:val="16"/>
        </w:rPr>
        <w:t>5. Al fine di agevolare la realizzazione delle infrastrutture e insediamenti produttivi, il Ministro delle infrastrutture e dei trasporti, sentiti i Ministri competenti, nonche' i presidenti delle regioni o province autonome interessate, propone al Presidente del Consiglio dei Ministri la nomina di commissari straordinari, i quali seguono l'andamento delle opere e provvedono alle opportune azioni di indirizzo e supporto, promuovendo le occorrenti intese tra i soggetti pubblici e privati interessati. Per le opere non aventi carattere interregionale o internazionale, la proposta di nomina del commissario straordinario e' formulata d'intesa con il presidente della regione o provincia autonoma, o sindaco della citta' metropolitana interessata.</w:t>
      </w:r>
    </w:p>
    <w:p>
      <w:pPr>
        <w:pStyle w:val="TextBody"/>
        <w:rPr>
          <w:rFonts w:ascii="Verdana" w:hAnsi="Verdana" w:cs="Verdana"/>
          <w:sz w:val="16"/>
          <w:szCs w:val="16"/>
        </w:rPr>
      </w:pPr>
      <w:r>
        <w:rPr>
          <w:rFonts w:cs="Verdana" w:ascii="Verdana" w:hAnsi="Verdana"/>
          <w:sz w:val="16"/>
          <w:szCs w:val="16"/>
        </w:rPr>
        <w:t>6. Gli oneri derivanti dall'applicazione dei commi 3, 4 e 5 sono posti a carico dei fondi e sono contenuti nell'ambito della quota delle risorse che annualmente sono destinate allo scopo con decreto del Ministro delle infrastrutture e dei trasporti, di concerto con il Ministro dell'economia e delle finanze.</w:t>
      </w:r>
    </w:p>
    <w:p>
      <w:pPr>
        <w:pStyle w:val="TextBody"/>
        <w:rPr>
          <w:rFonts w:ascii="Verdana" w:hAnsi="Verdana" w:cs="Verdana"/>
          <w:sz w:val="16"/>
          <w:szCs w:val="16"/>
        </w:rPr>
      </w:pPr>
      <w:r>
        <w:rPr>
          <w:rFonts w:cs="Verdana" w:ascii="Verdana" w:hAnsi="Verdana"/>
          <w:sz w:val="16"/>
          <w:szCs w:val="16"/>
        </w:rPr>
        <w:t>7. Il Presidente del Consiglio dei Ministri, su proposta del Ministro delle infrastrutture e dei trasporti, sentiti i Ministri competenti nonche', per le infrastrutture di competenza dei soggetti aggiudicatori regionali, i presidenti delle regioni o province autonome interessate, abilita eventualmente i commissari straordinari ad adottare, con le modalita' ed i poteri di cui all'articolo 13 del decreto-legge 25 marzo 1997, n. 67, convertito, con modificazioni, dalla legge 23 maggio 1997, n. 135, in sostituzione dei soggetti competenti, i provvedimenti e gli atti di qualsiasi natura necessari alla sollecita progettazione, istruttoria, affidamento e realizzazione delle infrastrutture e degli insediamenti produttivi.</w:t>
      </w:r>
    </w:p>
    <w:p>
      <w:pPr>
        <w:pStyle w:val="TextBody"/>
        <w:rPr/>
      </w:pPr>
      <w:r>
        <w:rPr>
          <w:rFonts w:cs="Verdana" w:ascii="Verdana" w:hAnsi="Verdana"/>
          <w:sz w:val="16"/>
          <w:szCs w:val="16"/>
        </w:rPr>
        <w:t xml:space="preserve">8. I commissari straordinari riferiscono al Presidente del Consiglio, al Ministro delle infrastrutture e dei trasporti e al CIPE in ordine alle problematiche riscontrate ed alle iniziative assunte ed operano secondo le direttive dai medesimi impartite e con il supporto del Ministero, e, ove esistenti, della struttura tecnica di missione e degli </w:t>
      </w:r>
      <w:r>
        <w:rPr>
          <w:rFonts w:cs="Verdana" w:ascii="Verdana" w:hAnsi="Verdana"/>
          <w:i/>
          <w:sz w:val="16"/>
          <w:szCs w:val="16"/>
        </w:rPr>
        <w:t>advisor</w:t>
      </w:r>
      <w:r>
        <w:rPr>
          <w:rFonts w:cs="Verdana" w:ascii="Verdana" w:hAnsi="Verdana"/>
          <w:sz w:val="16"/>
          <w:szCs w:val="16"/>
        </w:rPr>
        <w:t>, acquisendo, per il tramite degli stessi, ogni occorrente studio e parere.</w:t>
      </w:r>
    </w:p>
    <w:p>
      <w:pPr>
        <w:pStyle w:val="TextBody"/>
        <w:rPr>
          <w:rFonts w:ascii="Verdana" w:hAnsi="Verdana" w:cs="Verdana"/>
          <w:sz w:val="16"/>
          <w:szCs w:val="16"/>
        </w:rPr>
      </w:pPr>
      <w:r>
        <w:rPr>
          <w:rFonts w:cs="Verdana" w:ascii="Verdana" w:hAnsi="Verdana"/>
          <w:sz w:val="16"/>
          <w:szCs w:val="16"/>
        </w:rPr>
        <w:t>9. Il decreto del Presidente del Consiglio dei Ministri di nomina del commissario straordinario individua il compenso ed i costi pertinenti alle attivita' da svolgere dallo stesso, nonche' le modalita' di corresponsione degli stessi, a carico dei fondi, nell'ambito delle risorse di cui al comma 6.</w:t>
      </w:r>
    </w:p>
    <w:p>
      <w:pPr>
        <w:pStyle w:val="TextBody"/>
        <w:rPr>
          <w:rFonts w:ascii="Verdana" w:hAnsi="Verdana" w:cs="Verdana"/>
          <w:sz w:val="16"/>
          <w:szCs w:val="16"/>
        </w:rPr>
      </w:pPr>
      <w:r>
        <w:rPr>
          <w:rFonts w:cs="Verdana" w:ascii="Verdana" w:hAnsi="Verdana"/>
          <w:sz w:val="16"/>
          <w:szCs w:val="16"/>
        </w:rPr>
        <w:t>10. Con decreto del Presidente del Consiglio dei Ministri e' istituito, su proposta del Ministro delle infrastrutture e dei trasporti, e senza oneri per il bilancio dello Stato, un gruppo di lavoro allo scopo di assicurare ai commissari straordinari che ne facciano richiesta, l'assistenza ed il supporto coordinato da parte delle amministrazioni statali e regionali interessate.</w:t>
      </w:r>
    </w:p>
    <w:p>
      <w:pPr>
        <w:pStyle w:val="TextBody"/>
        <w:jc w:val="center"/>
        <w:rPr/>
      </w:pPr>
      <w:r>
        <w:rPr>
          <w:rFonts w:cs="Verdana" w:ascii="Verdana" w:hAnsi="Verdana"/>
          <w:sz w:val="16"/>
          <w:szCs w:val="16"/>
        </w:rPr>
        <w:t>Art. 3.</w:t>
        <w:br/>
      </w:r>
      <w:r>
        <w:rPr>
          <w:rFonts w:cs="Verdana" w:ascii="Verdana" w:hAnsi="Verdana"/>
          <w:i/>
          <w:sz w:val="16"/>
          <w:szCs w:val="16"/>
        </w:rPr>
        <w:t>Progetto preliminare - Procedura di VIA e localizzazione</w:t>
      </w:r>
    </w:p>
    <w:p>
      <w:pPr>
        <w:pStyle w:val="TextBody"/>
        <w:rPr>
          <w:rFonts w:ascii="Verdana" w:hAnsi="Verdana" w:cs="Verdana"/>
          <w:sz w:val="16"/>
          <w:szCs w:val="16"/>
        </w:rPr>
      </w:pPr>
      <w:r>
        <w:rPr>
          <w:rFonts w:cs="Verdana" w:ascii="Verdana" w:hAnsi="Verdana"/>
          <w:sz w:val="16"/>
          <w:szCs w:val="16"/>
        </w:rPr>
        <w:t>1. I soggetti aggiudicatori trasmettono al Ministero, entro il termine di sei mesi dalla approvazione del programma, il progetto preliminare delle infrastrutture di competenza; per le opere gia' previste nel primo programma, il termine decorre dalla data di entrata in vigore del presente decreto legislativo. Ove sia necessario l'espletamento di procedure di gara, il termine e' elevato a nove mesi. Le risorse finanziarie occorrenti per la redazione del progetto preliminare ed eventualmente non gia' disponibili, sono assegnate dal Ministro delle infrastrutture e dei trasporti, di concerto con il Ministro dell'economia e delle finanze, su richiesta del soggetto aggiudicatore, a valere sulla quota dei fondi destinata alle attivita' progettuali, nei limiti delle risorse disponibili, anche a rimborso di somme gia' anticipate dalle regioni ai sensi dell'articolo 2, comma 1.</w:t>
      </w:r>
    </w:p>
    <w:p>
      <w:pPr>
        <w:pStyle w:val="TextBody"/>
        <w:rPr>
          <w:rFonts w:ascii="Verdana" w:hAnsi="Verdana" w:cs="Verdana"/>
          <w:sz w:val="16"/>
          <w:szCs w:val="16"/>
        </w:rPr>
      </w:pPr>
      <w:r>
        <w:rPr>
          <w:rFonts w:cs="Verdana" w:ascii="Verdana" w:hAnsi="Verdana"/>
          <w:sz w:val="16"/>
          <w:szCs w:val="16"/>
        </w:rPr>
        <w:t>2. Ove il soggetto aggiudicatore intenda sollecitare, per la redazione del progetto preliminare, la proposta di un promotore, ne da' immediata comunicazione al Ministero, ai fini della pubblicazione dell'avviso di cui all'articolo 8, comma 1.</w:t>
      </w:r>
    </w:p>
    <w:p>
      <w:pPr>
        <w:pStyle w:val="TextBody"/>
        <w:rPr>
          <w:rFonts w:ascii="Verdana" w:hAnsi="Verdana" w:cs="Verdana"/>
          <w:sz w:val="16"/>
          <w:szCs w:val="16"/>
        </w:rPr>
      </w:pPr>
      <w:r>
        <w:rPr>
          <w:rFonts w:cs="Verdana" w:ascii="Verdana" w:hAnsi="Verdana"/>
          <w:sz w:val="16"/>
          <w:szCs w:val="16"/>
        </w:rPr>
        <w:t>3. Il progetto preliminare delle infrastrutture, oltre a quanto gia' previsto ai sensi dell'articolo 16 della legge quadro, dovra' evidenziare, con apposito adeguato elaborato cartografico, le aree impegnate, le relative eventuali fasce di rispetto e le occorrenti misure di salvaguardia, dovra' inoltre indicare ed evidenziare anche le caratteristiche prestazionali, le specifiche funzionali ed i limiti di spesa dell'infrastruttura da realizzare, ivi compreso il limite di spesa per le eventuali opere e misure compensative dell'impatto territoriale e sociale e dovra' includere le infrastrutture ed opere connesse, necessarie alla realizzazione. Ove, ai sensi delle disposizioni nazionali o regionali vigenti, l'opera sia soggetta a valutazione di impatto ambientale, il progetto preliminare e' corredato anche da studio di impatto ambientale e, una volta emessi i regolamenti di cui all'articolo 15, comma 3, degli ulteriori elaborati ivi eventualmente previsti e reso pubblico secondo le procedure previste dalla legge nazionale o regionale applicabile. Ai fini della approvazione del progetto preliminare non e' richiesta la comunicazione agli interessati alle attivita' espropriative, di cui all'articolo 11 del decreto del Presidente della Repubblica 8 giugno 2001, n. 327.</w:t>
      </w:r>
    </w:p>
    <w:p>
      <w:pPr>
        <w:pStyle w:val="TextBody"/>
        <w:rPr>
          <w:rFonts w:ascii="Verdana" w:hAnsi="Verdana" w:cs="Verdana"/>
          <w:sz w:val="16"/>
          <w:szCs w:val="16"/>
        </w:rPr>
      </w:pPr>
      <w:r>
        <w:rPr>
          <w:rFonts w:cs="Verdana" w:ascii="Verdana" w:hAnsi="Verdana"/>
          <w:sz w:val="16"/>
          <w:szCs w:val="16"/>
        </w:rPr>
        <w:t>4. I soggetti aggiudicatori rimettono il progetto preliminare al Ministero e, ove competenti, al Ministero dell'ambiente e della tutela del territorio, al Ministero delle attivita' produttive ed al Ministero per i beni e le attivita' culturali, nonche' alle regioni o province autonome competenti per territorio. Il medesimo progetto e' altresi' rimesso agli enti gestori delle interferenze ai fini di cui al successivo articolo 5. Le amministrazioni interessate rimettono le proprie valutazioni al Ministero entro novanta giorni dalla ricezione del progetto preliminare; le valutazioni delle amministrazioni competenti in materia ambientale sono rese nel rispetto delle previsioni del Capo II del presente decreto legislativo. Nei successivi sessanta giorni il Ministero, acquisito, nei casi previsti, il parere del Consiglio superiore dei lavori pubblici o di altra commissione consultiva competente, formula la propria proposta al CIPE, che si pronuncia nei successivi trenta giorni. Ove non sia pervenuto nel termine prescritto una o piu' delle valutazioni o pareri di cui sopra, il Ministero delle infrastrutture e dei trasporti invita i soggetti medesimi a rendere la valutazione o parere entro i successivi trenta giorni; in mancanza di riscontro il Ministro formula la propria proposta al CIPE, con eventuali prescrizioni.</w:t>
      </w:r>
    </w:p>
    <w:p>
      <w:pPr>
        <w:pStyle w:val="TextBody"/>
        <w:rPr>
          <w:rFonts w:ascii="Verdana" w:hAnsi="Verdana" w:cs="Verdana"/>
          <w:sz w:val="16"/>
          <w:szCs w:val="16"/>
        </w:rPr>
      </w:pPr>
      <w:r>
        <w:rPr>
          <w:rFonts w:cs="Verdana" w:ascii="Verdana" w:hAnsi="Verdana"/>
          <w:sz w:val="16"/>
          <w:szCs w:val="16"/>
        </w:rPr>
        <w:t>5. Il progetto preliminare non e' sottoposto a conferenza di servizi. Il progetto preliminare, istruito secondo le previsioni del presente articolo, e' approvato dal CIPE. Il CIPE decide a maggioranza, con il consenso, ai fini della intesa sulla localizzazione, dei presidenti delle regioni e province autonome interessate, che si pronunciano, sentiti i comuni nel cui territorio si realizza l'opera. La pronuncia deve intervenire nei termini di cui al comma che precede, anche nel caso in cui i comuni interessati non si siano tempestivamente espressi.</w:t>
      </w:r>
    </w:p>
    <w:p>
      <w:pPr>
        <w:pStyle w:val="TextBody"/>
        <w:rPr/>
      </w:pPr>
      <w:r>
        <w:rPr>
          <w:rFonts w:cs="Verdana" w:ascii="Verdana" w:hAnsi="Verdana"/>
          <w:sz w:val="16"/>
          <w:szCs w:val="16"/>
        </w:rPr>
        <w:t>6. In caso di motivato dissenso delle regioni o province autonome interessate si procede come segue:</w:t>
        <w:br/>
      </w:r>
      <w:r>
        <w:rPr>
          <w:rFonts w:cs="Verdana" w:ascii="Verdana" w:hAnsi="Verdana"/>
          <w:i/>
          <w:sz w:val="16"/>
          <w:szCs w:val="16"/>
        </w:rPr>
        <w:t>a)</w:t>
      </w:r>
      <w:r>
        <w:rPr>
          <w:rFonts w:cs="Verdana" w:ascii="Verdana" w:hAnsi="Verdana"/>
          <w:sz w:val="16"/>
          <w:szCs w:val="16"/>
        </w:rPr>
        <w:t xml:space="preserve"> per le infrastrutture di carattere interregionale o internazionale, il progetto preliminare e' sottoposto alla valutazione del Consiglio superiore dei lavori pubblici, alla cui attivita' istruttoria partecipano i rappresentanti della regione o provincia autonoma interessata. A tale fine il progetto e' rimesso a cura del Ministero al Consiglio superiore dei lavori pubblici che, nei quarantacinque giorni dalla ricezione, valuta i motivi del dissenso e la eventuale proposta alternativa che, nel rispetto delle funzionalita' dell'opera, la regione o provincia autonoma dissenziente avesse formulato all'atto del dissenso. Il parere del Consiglio superiore dei lavori pubblici e' rimesso dal Ministro al CIPE, che assume le proprie motivate definitive determinazioni entro i successivi trenta giorni. Ove anche in questa sede permanga il dissenso della regione o provincia autonoma, alla approvazione del progetto preliminare si provvede entro sessanta giorni con decreto del Presidente della Repubblica, previa deliberazione del Consiglio dei Ministri, su proposta del Ministro delle infrastrutture e dei trasporti, e, per le infrastrutture di competenza di altri Ministeri, di concerto con il Ministro delle attivita' produttive o altro Ministro competente per materia, sentita la Commissione parlamentare per le questioni regionali;</w:t>
        <w:br/>
      </w:r>
      <w:r>
        <w:rPr>
          <w:rFonts w:cs="Verdana" w:ascii="Verdana" w:hAnsi="Verdana"/>
          <w:i/>
          <w:sz w:val="16"/>
          <w:szCs w:val="16"/>
        </w:rPr>
        <w:t>b)</w:t>
      </w:r>
      <w:r>
        <w:rPr>
          <w:rFonts w:cs="Verdana" w:ascii="Verdana" w:hAnsi="Verdana"/>
          <w:sz w:val="16"/>
          <w:szCs w:val="16"/>
        </w:rPr>
        <w:t xml:space="preserve"> per le altre infrastrutture ed insediamenti produttivi, in caso di dissenso delle regioni o province autonome interessate, si provvede, entro i successivi sei mesi ed a mezzo di un collegio tecnico costituito d'intesa tra il Ministero e la regione o provincia autonoma interessata, ad una nuova valutazione del progetto preliminare e della eventuale proposta alternativa che, nel rispetto delle funzionalita' dell'opera, la regione o provincia autonoma dissenziente avesse formulato all'atto del dissenso. Ove permanga il dissenso sul progetto preliminare, il Ministro delle infrastrutture e dei trasporti propone al CIPE, d'intesa con la regione o provincia autonoma interessata, la sospensione della infrastruttura o insediamento produttivo, in attesa di nuova valutazione in sede di aggiornamento del programma, ovvero l'avvio della procedura prevista in caso di dissenso sulle infrastrutture o insediamenti produttivi di carattere interregionale o internazionale.</w:t>
      </w:r>
    </w:p>
    <w:p>
      <w:pPr>
        <w:pStyle w:val="TextBody"/>
        <w:rPr>
          <w:rFonts w:ascii="Verdana" w:hAnsi="Verdana" w:cs="Verdana"/>
          <w:sz w:val="16"/>
          <w:szCs w:val="16"/>
        </w:rPr>
      </w:pPr>
      <w:r>
        <w:rPr>
          <w:rFonts w:cs="Verdana" w:ascii="Verdana" w:hAnsi="Verdana"/>
          <w:sz w:val="16"/>
          <w:szCs w:val="16"/>
        </w:rPr>
        <w:t>7. L'approvazione determina, ove necessario ai sensi delle vigenti norme, l'accertamento della compatibilita' ambientale dell'opera e perfeziona, ad ogni fine urbanistico ed edilizio, l'intesa Stato-regione sulla sua localizzazione, comportando l'automatica variazione degli strumenti urbanistici vigenti ed adottati; gli enti locali provvedono alle occorrenti misure di salvaguardia delle aree impegnate e delle relative eventuali fasce di rispetto. Ai fini ambientali, si applica l'articolo 18, comma 6.</w:t>
      </w:r>
    </w:p>
    <w:p>
      <w:pPr>
        <w:pStyle w:val="TextBody"/>
        <w:rPr>
          <w:rFonts w:ascii="Verdana" w:hAnsi="Verdana" w:cs="Verdana"/>
          <w:sz w:val="16"/>
          <w:szCs w:val="16"/>
        </w:rPr>
      </w:pPr>
      <w:r>
        <w:rPr>
          <w:rFonts w:cs="Verdana" w:ascii="Verdana" w:hAnsi="Verdana"/>
          <w:sz w:val="16"/>
          <w:szCs w:val="16"/>
        </w:rPr>
        <w:t>8. Per tutte le infrastrutture, l'autorizzazione di cui all'articolo 15 del decreto del Presidente della Repubblica 8 giugno 2001, n. 327, puo' essere estesa al compimento di ricerche archeologiche, bonifica di ordigni bellici, bonifica dei siti inquinati e puo' essere rilasciata dalla autorita' espropriante ovvero dal concessionario delegato alle attivita' espropriative, ai soggetti o alle societa' incaricate della predetta attivita' anche prima della redazione del progetto preliminare. Le ricerche archeologiche sono compiute sotto la vigilanza delle competenti soprintendenze, che curano la tempestiva programmazione delle ricerche ed il rispetto della medesima, allo scopo di evitare ogni ritardo all'avvio delle opere.</w:t>
      </w:r>
    </w:p>
    <w:p>
      <w:pPr>
        <w:pStyle w:val="TextBody"/>
        <w:rPr>
          <w:rFonts w:ascii="Verdana" w:hAnsi="Verdana" w:cs="Verdana"/>
          <w:sz w:val="16"/>
          <w:szCs w:val="16"/>
        </w:rPr>
      </w:pPr>
      <w:r>
        <w:rPr>
          <w:rFonts w:cs="Verdana" w:ascii="Verdana" w:hAnsi="Verdana"/>
          <w:sz w:val="16"/>
          <w:szCs w:val="16"/>
        </w:rPr>
        <w:t>9. Ove, ai fini della progettazione delle infrastrutture, sia necessaria l'escavazione di cunicoli esplorativi, l'autorizzazione alle attivita' relative, ivi inclusa la installazione dei cantieri e la individuazione dei siti di deposito, e' rilasciata dal Ministro delle infrastrutture e dei trasporti, d'intesa con il presidente della regione o provincia autonoma interessata, ed ha gli effetti dell'articolo 4, comma 5. In caso di mancata intesa nei trenta giorni dalla richiesta la autorizzazione e' rimessa al CIPE, che si pronuncia nei successivi trenta giorni, con le modalita' di cui ai commi 5 e 6. I risultati dell'attivita' esplorativa, significativi a livello ambientale, sono altresi' comunicati al Ministero dell'ambiente e della tutela del territorio ai fini della procedura di valutazione di impatto ambientale.</w:t>
      </w:r>
    </w:p>
    <w:p>
      <w:pPr>
        <w:pStyle w:val="TextBody"/>
        <w:jc w:val="center"/>
        <w:rPr/>
      </w:pPr>
      <w:r>
        <w:rPr>
          <w:rFonts w:cs="Verdana" w:ascii="Verdana" w:hAnsi="Verdana"/>
          <w:sz w:val="16"/>
          <w:szCs w:val="16"/>
        </w:rPr>
        <w:t>Art. 4.</w:t>
        <w:br/>
      </w:r>
      <w:r>
        <w:rPr>
          <w:rFonts w:cs="Verdana" w:ascii="Verdana" w:hAnsi="Verdana"/>
          <w:i/>
          <w:sz w:val="16"/>
          <w:szCs w:val="16"/>
        </w:rPr>
        <w:t>Progetto definitivo - Pubblica utilita' dell'opera</w:t>
      </w:r>
    </w:p>
    <w:p>
      <w:pPr>
        <w:pStyle w:val="TextBody"/>
        <w:rPr>
          <w:rFonts w:ascii="Verdana" w:hAnsi="Verdana" w:cs="Verdana"/>
          <w:sz w:val="16"/>
          <w:szCs w:val="16"/>
        </w:rPr>
      </w:pPr>
      <w:r>
        <w:rPr>
          <w:rFonts w:cs="Verdana" w:ascii="Verdana" w:hAnsi="Verdana"/>
          <w:sz w:val="16"/>
          <w:szCs w:val="16"/>
        </w:rPr>
        <w:t>1. Il progetto definitivo delle infrastrutture e' integrato da una relazione del progettista attestante la rispondenza al progetto preliminare ed alle eventuali prescrizioni dettate in sede di approvazione dello stesso con particolare riferimento alla compatibilita' ambientale ed alla localizzazione dell'opera. E' corredato inoltre dalla definizione delle eventuali opere e misure mitigatrici e compensative dell'impatto ambientale, territoriale e sociale.</w:t>
      </w:r>
    </w:p>
    <w:p>
      <w:pPr>
        <w:pStyle w:val="TextBody"/>
        <w:rPr>
          <w:rFonts w:ascii="Verdana" w:hAnsi="Verdana" w:cs="Verdana"/>
          <w:sz w:val="16"/>
          <w:szCs w:val="16"/>
        </w:rPr>
      </w:pPr>
      <w:r>
        <w:rPr>
          <w:rFonts w:cs="Verdana" w:ascii="Verdana" w:hAnsi="Verdana"/>
          <w:sz w:val="16"/>
          <w:szCs w:val="16"/>
        </w:rPr>
        <w:t>2. L'avvio del procedimento di dichiarazione di pubblica utilita' e' comunicato dal soggetto aggiudicatore, o per esso dal concessionario o contraente generale, ai privati interessati alle attivita' espropriative ai sensi della legge 7 agosto 1990, n. 241; la comunicazione e' effettuata con le stesse forme previste per la partecipazione alla procedura di valutazione di impatto ambientale dall'articolo 5 del decreto del Presidente del Consiglio dei Ministri 10 agosto 1988, n. 377. Nel termine perentorio di sessanta giorni dalla comunicazione di avvio del procedimento, i privati interessati dalle attivita' espropriative possono presentare osservazioni al soggetto aggiudicatore, che dovra' valutarle per ogni conseguente determinazione. Le disposizioni del presente comma derogano alle disposizioni degli articoli 11 e 16 del decreto del Presidente della Repubblica 8 giugno 2001, n. 327.</w:t>
      </w:r>
    </w:p>
    <w:p>
      <w:pPr>
        <w:pStyle w:val="TextBody"/>
        <w:rPr>
          <w:rFonts w:ascii="Verdana" w:hAnsi="Verdana" w:cs="Verdana"/>
          <w:sz w:val="16"/>
          <w:szCs w:val="16"/>
        </w:rPr>
      </w:pPr>
      <w:r>
        <w:rPr>
          <w:rFonts w:cs="Verdana" w:ascii="Verdana" w:hAnsi="Verdana"/>
          <w:sz w:val="16"/>
          <w:szCs w:val="16"/>
        </w:rPr>
        <w:t>3. Il progetto definitivo e' rimesso da parte del soggetto aggiudicatore, del concessionario o contraente generale a ciascuna delle amministrazioni interessate dal progetto rappresentate nel CIPE ed a tutte le ulteriori amministrazioni competenti a rilasciare permessi ed autorizzazioni di ogni genere e tipo, nonche' ai gestori di opere interferenti. Nel termine perentorio di novanta giorni dal ricevimento del progetto le pubbliche amministrazioni competenti ed i gestori di opere interferenti possono presentare motivate proposte di adeguamento o richieste di prescrizioni per il progetto definitivo o di varianti migliorative che non modificano la localizzazione e le caratteristiche essenziali delle opere, nel rispetto dei limiti di spesa e delle caratteristiche prestazionali e delle specifiche funzionali individuati in sede di progetto preliminare. Le proposte e richieste sono acquisite dal Ministero a mezzo di apposita Conferenza di servizi, convocata non prima di trenta giorni dal ricevimento del progetto da parte dei soggetti interessati e conclusa non oltre il termine di novanta giorni di cui al presente comma.</w:t>
      </w:r>
    </w:p>
    <w:p>
      <w:pPr>
        <w:pStyle w:val="TextBody"/>
        <w:rPr>
          <w:rFonts w:ascii="Verdana" w:hAnsi="Verdana" w:cs="Verdana"/>
          <w:sz w:val="16"/>
          <w:szCs w:val="16"/>
        </w:rPr>
      </w:pPr>
      <w:r>
        <w:rPr>
          <w:rFonts w:cs="Verdana" w:ascii="Verdana" w:hAnsi="Verdana"/>
          <w:sz w:val="16"/>
          <w:szCs w:val="16"/>
        </w:rPr>
        <w:t>4. La Conferenza di servizi di cui al comma 3 ha finalita' istruttoria e ad essa non si applicano le previsioni degli articoli 14 e seguenti della legge 7 agosto 1999, n. 241, in materia di Conferenza di servizi. Nei novanta giorni successivi alla conclusione della Conferenza di servizi il Ministero valuta la compatibilita' delle proposte e richieste pervenute entro il termine di cui al comma 3 da parte delle pubbliche amministrazioni competenti e dei gestori di opere interferenti con le indicazioni vincolanti contenute nel progetto preliminare approvato e formula la propria proposta al CIPE che, nei trenta giorni successivi, approva, con eventuali integrazioni o modificazioni, il progetto definitivo, anche ai fini della dichiarazione di pubblica utilita'.</w:t>
      </w:r>
    </w:p>
    <w:p>
      <w:pPr>
        <w:pStyle w:val="TextBody"/>
        <w:rPr>
          <w:rFonts w:ascii="Verdana" w:hAnsi="Verdana" w:cs="Verdana"/>
          <w:sz w:val="16"/>
          <w:szCs w:val="16"/>
        </w:rPr>
      </w:pPr>
      <w:r>
        <w:rPr>
          <w:rFonts w:cs="Verdana" w:ascii="Verdana" w:hAnsi="Verdana"/>
          <w:sz w:val="16"/>
          <w:szCs w:val="16"/>
        </w:rPr>
        <w:t>5. L'approvazione del progetto definitivo, adottata con il voto favorevole della maggioranza dei componenti il CIPE, sostituisce ogni altra autorizzazione, approvazione e parere comunque denominato e consente la realizzazione e, per gli insediamenti produttivi strategici, l'esercizio di tutte le opere, prestazioni e attivita' previste nel progetto approvato. In caso di dissenso della regione o provincia autonoma, si provvede con le modalita' di cui all'articolo 3, comma 6. Gli enti locali provvedono all'adeguamento definitivo degli elaborati urbanistici di competenza ed hanno facolta' di chiedere al soggetto aggiudicatore o al concessionario o contraente generale di porre a disposizione gli elaborati a tale fine necessari.</w:t>
      </w:r>
    </w:p>
    <w:p>
      <w:pPr>
        <w:pStyle w:val="TextBody"/>
        <w:jc w:val="center"/>
        <w:rPr/>
      </w:pPr>
      <w:r>
        <w:rPr>
          <w:rFonts w:cs="Verdana" w:ascii="Verdana" w:hAnsi="Verdana"/>
          <w:sz w:val="16"/>
          <w:szCs w:val="16"/>
        </w:rPr>
        <w:t>Art. 5.</w:t>
        <w:br/>
      </w:r>
      <w:r>
        <w:rPr>
          <w:rFonts w:cs="Verdana" w:ascii="Verdana" w:hAnsi="Verdana"/>
          <w:i/>
          <w:sz w:val="16"/>
          <w:szCs w:val="16"/>
        </w:rPr>
        <w:t>Interferenze</w:t>
      </w:r>
    </w:p>
    <w:p>
      <w:pPr>
        <w:pStyle w:val="TextBody"/>
        <w:rPr>
          <w:rFonts w:ascii="Verdana" w:hAnsi="Verdana" w:cs="Verdana"/>
          <w:sz w:val="16"/>
          <w:szCs w:val="16"/>
        </w:rPr>
      </w:pPr>
      <w:r>
        <w:rPr>
          <w:rFonts w:cs="Verdana" w:ascii="Verdana" w:hAnsi="Verdana"/>
          <w:sz w:val="16"/>
          <w:szCs w:val="16"/>
        </w:rPr>
        <w:t>1. Ad integrazione e parziale deroga delle previsioni di cui all'articolo 25 del decreto del Presidente della Repubblica 8 giugno 2001, n. 327, alla programmazione e gestione della risoluzione delle interferenze alla realizzazione delle infrastrutture si provvede secondo le previsioni del presente articolo.</w:t>
      </w:r>
    </w:p>
    <w:p>
      <w:pPr>
        <w:pStyle w:val="TextBody"/>
        <w:rPr>
          <w:rFonts w:ascii="Verdana" w:hAnsi="Verdana" w:cs="Verdana"/>
          <w:sz w:val="16"/>
          <w:szCs w:val="16"/>
        </w:rPr>
      </w:pPr>
      <w:r>
        <w:rPr>
          <w:rFonts w:cs="Verdana" w:ascii="Verdana" w:hAnsi="Verdana"/>
          <w:sz w:val="16"/>
          <w:szCs w:val="16"/>
        </w:rPr>
        <w:t>2. Il progetto preliminare e' rimesso, a cura del soggetto aggiudicatore, agli enti gestori delle interferenze gia' note o prevedibili. Gli enti gestori hanno l'obbligo di verificare e segnalare al soggetto aggiudicatore la sussistenza di interferenze non rilevate con il sedime della infrastruttura o insediamento produttivo, di collaborare con il soggetto aggiudicatore per lo sviluppo del progetto delle opere pertinenti le interferenze rilevate e di dare corso, a spese del soggetto aggiudicatore, alle attivita' progettuali di propria competenza.</w:t>
      </w:r>
    </w:p>
    <w:p>
      <w:pPr>
        <w:pStyle w:val="TextBody"/>
        <w:rPr>
          <w:rFonts w:ascii="Verdana" w:hAnsi="Verdana" w:cs="Verdana"/>
          <w:sz w:val="16"/>
          <w:szCs w:val="16"/>
        </w:rPr>
      </w:pPr>
      <w:r>
        <w:rPr>
          <w:rFonts w:cs="Verdana" w:ascii="Verdana" w:hAnsi="Verdana"/>
          <w:sz w:val="16"/>
          <w:szCs w:val="16"/>
        </w:rPr>
        <w:t>3. Il progetto definitivo e' corredato dalla indicazione delle interferenze, rilevate dal soggetto aggiudicatore e, in mancanza, indicate dagli enti gestori nel termine di novanta giorni di cui all'articolo 4, comma 3, nonche' dal programma degli spostamenti ed attraversamenti e di quant'altro necessario alla risoluzione delle interferenze.</w:t>
      </w:r>
    </w:p>
    <w:p>
      <w:pPr>
        <w:pStyle w:val="TextBody"/>
        <w:rPr>
          <w:rFonts w:ascii="Verdana" w:hAnsi="Verdana" w:cs="Verdana"/>
          <w:sz w:val="16"/>
          <w:szCs w:val="16"/>
        </w:rPr>
      </w:pPr>
      <w:r>
        <w:rPr>
          <w:rFonts w:cs="Verdana" w:ascii="Verdana" w:hAnsi="Verdana"/>
          <w:sz w:val="16"/>
          <w:szCs w:val="16"/>
        </w:rPr>
        <w:t>4. I gestori di servizi pubblici e di infrastrutture destinate al pubblico servizio devono rispettare il programma di risoluzione delle interferenze di cui al comma 3 approvato dal CIPE unitamente al progetto definitivo, anche indipendentemente dalla stipula di eventuali convenzioni regolanti la risoluzione delle interferenze, sempreche' il soggetto aggiudicatore si impegni a mettere a disposizione in via anticipata le risorse occorrenti.</w:t>
      </w:r>
    </w:p>
    <w:p>
      <w:pPr>
        <w:pStyle w:val="TextBody"/>
        <w:rPr>
          <w:rFonts w:ascii="Verdana" w:hAnsi="Verdana" w:cs="Verdana"/>
          <w:sz w:val="16"/>
          <w:szCs w:val="16"/>
        </w:rPr>
      </w:pPr>
      <w:r>
        <w:rPr>
          <w:rFonts w:cs="Verdana" w:ascii="Verdana" w:hAnsi="Verdana"/>
          <w:sz w:val="16"/>
          <w:szCs w:val="16"/>
        </w:rPr>
        <w:t>5. In caso di mancato rispetto del programma di cui al comma 4, ovvero di mancata segnalazione ai sensi del comma 2, il soggetto gestore ha l'obbligo di risarcire i danni subiti dal soggetto aggiudicatore per il conseguente impedimento al regolare svolgimento dei lavori; il soggetto aggiudicatore ha inoltre facolta' di attivare le procedure di cui all'articolo 25, comma 4, del decreto del Presidente della Repubblica 8 giugno 2001, n. 327, chiedendo al Prefetto, ovvero al Ministero, la convocazione, entro dieci giorni, del gestore inadempiente al programma di risoluzione delle interferenze.</w:t>
      </w:r>
    </w:p>
    <w:p>
      <w:pPr>
        <w:pStyle w:val="TextBody"/>
        <w:jc w:val="center"/>
        <w:rPr/>
      </w:pPr>
      <w:r>
        <w:rPr>
          <w:rFonts w:cs="Verdana" w:ascii="Verdana" w:hAnsi="Verdana"/>
          <w:sz w:val="16"/>
          <w:szCs w:val="16"/>
        </w:rPr>
        <w:t>Art. 6.</w:t>
        <w:br/>
      </w:r>
      <w:r>
        <w:rPr>
          <w:rFonts w:cs="Verdana" w:ascii="Verdana" w:hAnsi="Verdana"/>
          <w:i/>
          <w:sz w:val="16"/>
          <w:szCs w:val="16"/>
        </w:rPr>
        <w:t>Modalita' di realizzazione</w:t>
      </w:r>
    </w:p>
    <w:p>
      <w:pPr>
        <w:pStyle w:val="TextBody"/>
        <w:rPr/>
      </w:pPr>
      <w:r>
        <w:rPr>
          <w:rFonts w:cs="Verdana" w:ascii="Verdana" w:hAnsi="Verdana"/>
          <w:sz w:val="16"/>
          <w:szCs w:val="16"/>
        </w:rPr>
        <w:t>1. In deroga alle previsioni di cui all'articolo 19 della legge quadro, la realizzazione delle infrastrutture e' oggetto di:</w:t>
        <w:br/>
      </w:r>
      <w:r>
        <w:rPr>
          <w:rFonts w:cs="Verdana" w:ascii="Verdana" w:hAnsi="Verdana"/>
          <w:i/>
          <w:sz w:val="16"/>
          <w:szCs w:val="16"/>
        </w:rPr>
        <w:t>a)</w:t>
      </w:r>
      <w:r>
        <w:rPr>
          <w:rFonts w:cs="Verdana" w:ascii="Verdana" w:hAnsi="Verdana"/>
          <w:sz w:val="16"/>
          <w:szCs w:val="16"/>
        </w:rPr>
        <w:t xml:space="preserve"> concessione di costruzione e gestione;</w:t>
        <w:br/>
      </w:r>
      <w:r>
        <w:rPr>
          <w:rFonts w:cs="Verdana" w:ascii="Verdana" w:hAnsi="Verdana"/>
          <w:i/>
          <w:sz w:val="16"/>
          <w:szCs w:val="16"/>
        </w:rPr>
        <w:t>b)</w:t>
      </w:r>
      <w:r>
        <w:rPr>
          <w:rFonts w:cs="Verdana" w:ascii="Verdana" w:hAnsi="Verdana"/>
          <w:sz w:val="16"/>
          <w:szCs w:val="16"/>
        </w:rPr>
        <w:t xml:space="preserve"> affidamento unitario a contraente generale.</w:t>
      </w:r>
    </w:p>
    <w:p>
      <w:pPr>
        <w:pStyle w:val="TextBody"/>
        <w:jc w:val="center"/>
        <w:rPr/>
      </w:pPr>
      <w:r>
        <w:rPr>
          <w:rFonts w:cs="Verdana" w:ascii="Verdana" w:hAnsi="Verdana"/>
          <w:sz w:val="16"/>
          <w:szCs w:val="16"/>
        </w:rPr>
        <w:t>Art. 7.</w:t>
        <w:br/>
      </w:r>
      <w:r>
        <w:rPr>
          <w:rFonts w:cs="Verdana" w:ascii="Verdana" w:hAnsi="Verdana"/>
          <w:i/>
          <w:sz w:val="16"/>
          <w:szCs w:val="16"/>
        </w:rPr>
        <w:t>Concessione</w:t>
      </w:r>
    </w:p>
    <w:p>
      <w:pPr>
        <w:pStyle w:val="TextBody"/>
        <w:rPr/>
      </w:pPr>
      <w:r>
        <w:rPr>
          <w:rFonts w:cs="Verdana" w:ascii="Verdana" w:hAnsi="Verdana"/>
          <w:sz w:val="16"/>
          <w:szCs w:val="16"/>
        </w:rPr>
        <w:t>1. La concessione di costruzione e gestione di infrastrutture e' regolata dagli articoli 19, 20, 21 e dal 37-</w:t>
      </w:r>
      <w:r>
        <w:rPr>
          <w:rFonts w:cs="Verdana" w:ascii="Verdana" w:hAnsi="Verdana"/>
          <w:i/>
          <w:sz w:val="16"/>
          <w:szCs w:val="16"/>
        </w:rPr>
        <w:t>bis</w:t>
      </w:r>
      <w:r>
        <w:rPr>
          <w:rFonts w:cs="Verdana" w:ascii="Verdana" w:hAnsi="Verdana"/>
          <w:sz w:val="16"/>
          <w:szCs w:val="16"/>
        </w:rPr>
        <w:t xml:space="preserve"> al 37-</w:t>
      </w:r>
      <w:r>
        <w:rPr>
          <w:rFonts w:cs="Verdana" w:ascii="Verdana" w:hAnsi="Verdana"/>
          <w:i/>
          <w:sz w:val="16"/>
          <w:szCs w:val="16"/>
        </w:rPr>
        <w:t>nonies</w:t>
      </w:r>
      <w:r>
        <w:rPr>
          <w:rFonts w:cs="Verdana" w:ascii="Verdana" w:hAnsi="Verdana"/>
          <w:sz w:val="16"/>
          <w:szCs w:val="16"/>
        </w:rPr>
        <w:t>, nonche' dalle altre norme dettate in materia dalla legge quadro, modificate ed integrate come previsto dal presente articolo.</w:t>
      </w:r>
    </w:p>
    <w:p>
      <w:pPr>
        <w:pStyle w:val="TextBody"/>
        <w:rPr>
          <w:rFonts w:ascii="Verdana" w:hAnsi="Verdana" w:cs="Verdana"/>
          <w:sz w:val="16"/>
          <w:szCs w:val="16"/>
        </w:rPr>
      </w:pPr>
      <w:r>
        <w:rPr>
          <w:rFonts w:cs="Verdana" w:ascii="Verdana" w:hAnsi="Verdana"/>
          <w:sz w:val="16"/>
          <w:szCs w:val="16"/>
        </w:rPr>
        <w:t>2. Il concessionario assume a proprio carico il rischio di gestione dell'opera. Il prezzo eventualmente da accordare al concessionario e la durata della concessione sono determinati, nel bando di gara, sulla base del piano economico finanziario e costituiscono, come previsto al successivo articolo 10, comma 4, parametri di aggiudicazione della concessione. Nella determinazione del prezzo si tiene conto della eventuale prestazione di beni e servizi da parte del concessionario allo stesso soggetto aggiudicatore, relativamente all'opera concessa, secondo le previsioni del bando di gara.</w:t>
      </w:r>
    </w:p>
    <w:p>
      <w:pPr>
        <w:pStyle w:val="TextBody"/>
        <w:rPr/>
      </w:pPr>
      <w:r>
        <w:rPr>
          <w:rFonts w:cs="Verdana" w:ascii="Verdana" w:hAnsi="Verdana"/>
          <w:sz w:val="16"/>
          <w:szCs w:val="16"/>
        </w:rPr>
        <w:t>3. Nei rapporti del concessionario con i propri appaltatori:</w:t>
        <w:br/>
      </w:r>
      <w:r>
        <w:rPr>
          <w:rFonts w:cs="Verdana" w:ascii="Verdana" w:hAnsi="Verdana"/>
          <w:i/>
          <w:sz w:val="16"/>
          <w:szCs w:val="16"/>
        </w:rPr>
        <w:t>a)</w:t>
      </w:r>
      <w:r>
        <w:rPr>
          <w:rFonts w:cs="Verdana" w:ascii="Verdana" w:hAnsi="Verdana"/>
          <w:sz w:val="16"/>
          <w:szCs w:val="16"/>
        </w:rPr>
        <w:t xml:space="preserve"> il soggetto aggiudicatore puo' alternativamente:</w:t>
        <w:br/>
        <w:t>imporre al concessionario di affidare a terzi appalti corrispondenti ad una percentuale minima del 30% del valore globale dei lavori, pur prevedendo la facolta' per i candidati di aumentare tale percentuale in sede di offerta. Detta percentuale minima deve figurare nel contratto;</w:t>
        <w:br/>
        <w:t>invitare i candidati a dichiarare la percentuale, ove sussista, del valore globale dei lavori che essi intendono affidare a terzi;</w:t>
        <w:br/>
      </w:r>
      <w:r>
        <w:rPr>
          <w:rFonts w:cs="Verdana" w:ascii="Verdana" w:hAnsi="Verdana"/>
          <w:i/>
          <w:sz w:val="16"/>
          <w:szCs w:val="16"/>
        </w:rPr>
        <w:t>b)</w:t>
      </w:r>
      <w:r>
        <w:rPr>
          <w:rFonts w:cs="Verdana" w:ascii="Verdana" w:hAnsi="Verdana"/>
          <w:sz w:val="16"/>
          <w:szCs w:val="16"/>
        </w:rPr>
        <w:t xml:space="preserve"> le procedure di appalto del concessionario ed i rapporti dello stesso concessionario con i propri appaltatori o con il proprio contraente generale, sono regolate esclusivamente dalle:</w:t>
        <w:br/>
        <w:t>norme regolanti gli appalti del concessionario di cui alla direttiva 93/37/CEE del Consiglio, del 14 giugno 1993;</w:t>
        <w:br/>
        <w:t>norme di qualificazione degli appaltatori e subappaltatori di cui al decreto del Presidente della Repubblica 25 gennaio 2000, n. 34;</w:t>
        <w:br/>
        <w:t>verifiche antimafia, da espletarsi nei confronti degli affidatari e subaffidatari di lavori. I rapporti tra concessionario e appaltatore o contraente generale sono rapporti di diritto privato disciplinati dal contratto e dalle norme del codice civile regolanti l'appalto; alle stesse procedure e rapporti non si applicano le norme della legge quadro e del regolamento;</w:t>
        <w:br/>
      </w:r>
      <w:r>
        <w:rPr>
          <w:rFonts w:cs="Verdana" w:ascii="Verdana" w:hAnsi="Verdana"/>
          <w:i/>
          <w:sz w:val="16"/>
          <w:szCs w:val="16"/>
        </w:rPr>
        <w:t>c)</w:t>
      </w:r>
      <w:r>
        <w:rPr>
          <w:rFonts w:cs="Verdana" w:ascii="Verdana" w:hAnsi="Verdana"/>
          <w:sz w:val="16"/>
          <w:szCs w:val="16"/>
        </w:rPr>
        <w:t xml:space="preserve"> i rapporti di collegamento del concessionario con le imprese esecutrici dei lavori sono individuati e regolati dall'articolo 3, comma 6, della medesima direttiva 93/37/CEE. L'elenco limitativo di tali imprese e' unito alle candidature per la concessione. Tale elenco e' aggiornato in funzione delle modifiche che intervengono successivamente nei collegamenti tra le imprese. Ove il concessionario si avvalga per la realizzazione delle opere, di un contraente generale, ai rapporti tra concessionario e contraente generale si applicano i commi 7, 8 e 9 dell'articolo 9 del presente decreto. Ove il contraente generale sia un'impresa collegata al concessionario, deve assicurare il subaffidamento a terzi delle quote ad essi riservate in sede di gara ovvero ai sensi del comma 4; il subaffidamento delle quote predette dovra' avvenire con la procedura prevista per gli appalti del concessionario dalla direttiva 93/37/CEE.</w:t>
      </w:r>
    </w:p>
    <w:p>
      <w:pPr>
        <w:pStyle w:val="TextBody"/>
        <w:rPr/>
      </w:pPr>
      <w:r>
        <w:rPr>
          <w:rFonts w:cs="Verdana" w:ascii="Verdana" w:hAnsi="Verdana"/>
          <w:sz w:val="16"/>
          <w:szCs w:val="16"/>
        </w:rPr>
        <w:t xml:space="preserve">4. Per le concessioni gia' affidate, relative ad infrastrutture, ovvero rinnovate e prorogate ai sensi della legislazione vigente, i concessionari sono tenuti ad appaltare a terzi una percentuale minima del quaranta per cento dei lavori. E' fatto divieto ai soggetti di cui al comma 2, lettera </w:t>
      </w:r>
      <w:r>
        <w:rPr>
          <w:rFonts w:cs="Verdana" w:ascii="Verdana" w:hAnsi="Verdana"/>
          <w:i/>
          <w:sz w:val="16"/>
          <w:szCs w:val="16"/>
        </w:rPr>
        <w:t>a)</w:t>
      </w:r>
      <w:r>
        <w:rPr>
          <w:rFonts w:cs="Verdana" w:ascii="Verdana" w:hAnsi="Verdana"/>
          <w:sz w:val="16"/>
          <w:szCs w:val="16"/>
        </w:rPr>
        <w:t>, della legge quadro, di procedere ad estensioni dei lavori affidati in concessione al di fuori delle ipotesi consentite dalla direttiva 93/37/CEE, previo aggiornamento degli atti convenzionali sulla base di uno schema predisposto dal Ministro delle infrastrutture e dei trasporti. Di tale aggiornamento deve essere data comunicazione al Parlamento.</w:t>
      </w:r>
    </w:p>
    <w:p>
      <w:pPr>
        <w:pStyle w:val="TextBody"/>
        <w:rPr>
          <w:rFonts w:ascii="Verdana" w:hAnsi="Verdana" w:cs="Verdana"/>
          <w:sz w:val="16"/>
          <w:szCs w:val="16"/>
        </w:rPr>
      </w:pPr>
      <w:r>
        <w:rPr>
          <w:rFonts w:cs="Verdana" w:ascii="Verdana" w:hAnsi="Verdana"/>
          <w:sz w:val="16"/>
          <w:szCs w:val="16"/>
        </w:rPr>
        <w:t>5. Le disposizioni di cui al presente articolo si applicano anche alle concessioni, relative ad infrastrutture, gia' affidate al momento di entrata in vigore del presente decreto e derogano agli articoli 24 e 25 della legge quadro.</w:t>
      </w:r>
    </w:p>
    <w:p>
      <w:pPr>
        <w:pStyle w:val="TextBody"/>
        <w:jc w:val="center"/>
        <w:rPr/>
      </w:pPr>
      <w:r>
        <w:rPr>
          <w:rFonts w:cs="Verdana" w:ascii="Verdana" w:hAnsi="Verdana"/>
          <w:sz w:val="16"/>
          <w:szCs w:val="16"/>
        </w:rPr>
        <w:t>Art. 8.</w:t>
        <w:br/>
      </w:r>
      <w:r>
        <w:rPr>
          <w:rFonts w:cs="Verdana" w:ascii="Verdana" w:hAnsi="Verdana"/>
          <w:i/>
          <w:sz w:val="16"/>
          <w:szCs w:val="16"/>
        </w:rPr>
        <w:t>Promotore</w:t>
      </w:r>
    </w:p>
    <w:p>
      <w:pPr>
        <w:pStyle w:val="TextBody"/>
        <w:rPr/>
      </w:pPr>
      <w:r>
        <w:rPr>
          <w:rFonts w:cs="Verdana" w:ascii="Verdana" w:hAnsi="Verdana"/>
          <w:sz w:val="16"/>
          <w:szCs w:val="16"/>
        </w:rPr>
        <w:t>1. Il Ministero pubblica sul proprio sito informatico e, una volta istituito, sul sito informatico individuato dal Presidente del Consiglio dei Ministri ai sensi dell'articolo 24 della legge 24 novembre 2000, n. 340, nonche' nelle Gazzette Ufficiali italiana e comunitaria, la lista delle infrastrutture per le quali il soggetto aggiudicatore ritiene di sollecitare la presentazione di proposte da parte di promotori ai sensi dell'articolo 37-</w:t>
      </w:r>
      <w:r>
        <w:rPr>
          <w:rFonts w:cs="Verdana" w:ascii="Verdana" w:hAnsi="Verdana"/>
          <w:i/>
          <w:sz w:val="16"/>
          <w:szCs w:val="16"/>
        </w:rPr>
        <w:t>bis</w:t>
      </w:r>
      <w:r>
        <w:rPr>
          <w:rFonts w:cs="Verdana" w:ascii="Verdana" w:hAnsi="Verdana"/>
          <w:sz w:val="16"/>
          <w:szCs w:val="16"/>
        </w:rPr>
        <w:t xml:space="preserve"> della legge quadro, precisando, per ciascuna infrastruttura, il termine non inferiore a quattro mesi entro il quale i promotori possono presentare le proposte nonche' l'ufficio competente a riceverle e presso il quale gli interessati possono ottenere le informazioni ritenute utili.</w:t>
      </w:r>
    </w:p>
    <w:p>
      <w:pPr>
        <w:pStyle w:val="TextBody"/>
        <w:rPr/>
      </w:pPr>
      <w:r>
        <w:rPr>
          <w:rFonts w:cs="Verdana" w:ascii="Verdana" w:hAnsi="Verdana"/>
          <w:sz w:val="16"/>
          <w:szCs w:val="16"/>
        </w:rPr>
        <w:t>2. Il soggetto aggiudicatore non prende in esame le proposte pervenute oltre la scadenza del termine. E' comunque facolta' del promotore presentare proposta per opere per le quali non sia stato pubblicato l'avviso nei termini di cui all'articolo 37-</w:t>
      </w:r>
      <w:r>
        <w:rPr>
          <w:rFonts w:cs="Verdana" w:ascii="Verdana" w:hAnsi="Verdana"/>
          <w:i/>
          <w:sz w:val="16"/>
          <w:szCs w:val="16"/>
        </w:rPr>
        <w:t>bis</w:t>
      </w:r>
      <w:r>
        <w:rPr>
          <w:rFonts w:cs="Verdana" w:ascii="Verdana" w:hAnsi="Verdana"/>
          <w:sz w:val="16"/>
          <w:szCs w:val="16"/>
        </w:rPr>
        <w:t xml:space="preserve"> della legge quadro.</w:t>
      </w:r>
    </w:p>
    <w:p>
      <w:pPr>
        <w:pStyle w:val="TextBody"/>
        <w:rPr/>
      </w:pPr>
      <w:r>
        <w:rPr>
          <w:rFonts w:cs="Verdana" w:ascii="Verdana" w:hAnsi="Verdana"/>
          <w:sz w:val="16"/>
          <w:szCs w:val="16"/>
        </w:rPr>
        <w:t>3. Il soggetto aggiudicatore, ove valuti la proposta di pubblico interesse ai sensi dell'articolo 37-</w:t>
      </w:r>
      <w:r>
        <w:rPr>
          <w:rFonts w:cs="Verdana" w:ascii="Verdana" w:hAnsi="Verdana"/>
          <w:i/>
          <w:sz w:val="16"/>
          <w:szCs w:val="16"/>
        </w:rPr>
        <w:t>ter</w:t>
      </w:r>
      <w:r>
        <w:rPr>
          <w:rFonts w:cs="Verdana" w:ascii="Verdana" w:hAnsi="Verdana"/>
          <w:sz w:val="16"/>
          <w:szCs w:val="16"/>
        </w:rPr>
        <w:t xml:space="preserve"> della legge quadro, promuove, ove necessaria, la procedura di valutazione di impatto ambientale e quella di localizzazione urbanistica, ai sensi dell'articolo 3. A tale fine, il promotore integra il progetto preliminare con lo studio d'impatto ambientale e quant'altro necessario alle predette procedure.</w:t>
      </w:r>
    </w:p>
    <w:p>
      <w:pPr>
        <w:pStyle w:val="TextBody"/>
        <w:rPr>
          <w:rFonts w:ascii="Verdana" w:hAnsi="Verdana" w:cs="Verdana"/>
          <w:sz w:val="16"/>
          <w:szCs w:val="16"/>
        </w:rPr>
      </w:pPr>
      <w:r>
        <w:rPr>
          <w:rFonts w:cs="Verdana" w:ascii="Verdana" w:hAnsi="Verdana"/>
          <w:sz w:val="16"/>
          <w:szCs w:val="16"/>
        </w:rPr>
        <w:t>4. Il CIPE valuta la proposta del promotore, unitamente al progetto preliminare, nei tempi e modi di cui all'articolo 3. Ove ritenga di non approvare la proposta, la rimette al soggetto aggiudicatore ai fini dell'eventuale espletamento di una nuova istruttoria o per la realizzazione dell'opera con diversa procedura; in ogni caso, sono rimborsati al promotore i costi della integrazione del progetto richiesta dal soggetto aggiudicatore a norma del comma 3.</w:t>
      </w:r>
    </w:p>
    <w:p>
      <w:pPr>
        <w:pStyle w:val="TextBody"/>
        <w:rPr/>
      </w:pPr>
      <w:r>
        <w:rPr>
          <w:rFonts w:cs="Verdana" w:ascii="Verdana" w:hAnsi="Verdana"/>
          <w:sz w:val="16"/>
          <w:szCs w:val="16"/>
        </w:rPr>
        <w:t>5. La gara di cui all'articolo 37-</w:t>
      </w:r>
      <w:r>
        <w:rPr>
          <w:rFonts w:cs="Verdana" w:ascii="Verdana" w:hAnsi="Verdana"/>
          <w:i/>
          <w:sz w:val="16"/>
          <w:szCs w:val="16"/>
        </w:rPr>
        <w:t>quater</w:t>
      </w:r>
      <w:r>
        <w:rPr>
          <w:rFonts w:cs="Verdana" w:ascii="Verdana" w:hAnsi="Verdana"/>
          <w:sz w:val="16"/>
          <w:szCs w:val="16"/>
        </w:rPr>
        <w:t xml:space="preserve"> della legge quadro e' bandita entro un mese dalla delibera di approvazione del progetto preliminare da parte del CIPE ed e' regolata dall'articolo 10 del presente decreto legislativo.</w:t>
      </w:r>
    </w:p>
    <w:p>
      <w:pPr>
        <w:pStyle w:val="TextBody"/>
        <w:jc w:val="center"/>
        <w:rPr/>
      </w:pPr>
      <w:r>
        <w:rPr>
          <w:rFonts w:cs="Verdana" w:ascii="Verdana" w:hAnsi="Verdana"/>
          <w:sz w:val="16"/>
          <w:szCs w:val="16"/>
        </w:rPr>
        <w:t>Art. 9.</w:t>
        <w:br/>
      </w:r>
      <w:r>
        <w:rPr>
          <w:rFonts w:cs="Verdana" w:ascii="Verdana" w:hAnsi="Verdana"/>
          <w:i/>
          <w:sz w:val="16"/>
          <w:szCs w:val="16"/>
        </w:rPr>
        <w:t>Affidamento a contraente generale</w:t>
      </w:r>
    </w:p>
    <w:p>
      <w:pPr>
        <w:pStyle w:val="TextBody"/>
        <w:rPr/>
      </w:pPr>
      <w:r>
        <w:rPr>
          <w:rFonts w:cs="Verdana" w:ascii="Verdana" w:hAnsi="Verdana"/>
          <w:sz w:val="16"/>
          <w:szCs w:val="16"/>
        </w:rPr>
        <w:t xml:space="preserve">1. Con il contratto di cui all'articolo 6, comma 1, lettera </w:t>
      </w:r>
      <w:r>
        <w:rPr>
          <w:rFonts w:cs="Verdana" w:ascii="Verdana" w:hAnsi="Verdana"/>
          <w:i/>
          <w:sz w:val="16"/>
          <w:szCs w:val="16"/>
        </w:rPr>
        <w:t>b)</w:t>
      </w:r>
      <w:r>
        <w:rPr>
          <w:rFonts w:cs="Verdana" w:ascii="Verdana" w:hAnsi="Verdana"/>
          <w:sz w:val="16"/>
          <w:szCs w:val="16"/>
        </w:rPr>
        <w:t>, il soggetto aggiudicatore, in deroga all'articolo 19 della legge quadro, affida ad un soggetto dotato di adeguata esperienza e qualificazione nella costruzione di opere nonche' di adeguata capacita' organizzativa, tecnico-realizzativa e finanziaria la realizzazione con qualsiasi mezzo dell'opera, nel rispetto delle esigenze specificate nel progetto preliminare o nel progetto definitivo redatto dal soggetto aggiudicatore e posto a base di gara, contro un corrispettivo pagato in tutto o in parte dopo l'ultimazione dei lavori.</w:t>
      </w:r>
    </w:p>
    <w:p>
      <w:pPr>
        <w:pStyle w:val="TextBody"/>
        <w:rPr/>
      </w:pPr>
      <w:r>
        <w:rPr>
          <w:rFonts w:cs="Verdana" w:ascii="Verdana" w:hAnsi="Verdana"/>
          <w:sz w:val="16"/>
          <w:szCs w:val="16"/>
        </w:rPr>
        <w:t>2. Il contraente generale provvede:</w:t>
        <w:br/>
      </w:r>
      <w:r>
        <w:rPr>
          <w:rFonts w:cs="Verdana" w:ascii="Verdana" w:hAnsi="Verdana"/>
          <w:i/>
          <w:sz w:val="16"/>
          <w:szCs w:val="16"/>
        </w:rPr>
        <w:t>a)</w:t>
      </w:r>
      <w:r>
        <w:rPr>
          <w:rFonts w:cs="Verdana" w:ascii="Verdana" w:hAnsi="Verdana"/>
          <w:sz w:val="16"/>
          <w:szCs w:val="16"/>
        </w:rPr>
        <w:t xml:space="preserve"> allo sviluppo del progetto definitivo ed alle attivita' tecnico amministrative occorrenti al soggetto aggiudicatore per pervenire alla approvazione dello stesso da parte del CIPE, ove detto progetto non sia stato posto a base di gara;</w:t>
        <w:br/>
      </w:r>
      <w:r>
        <w:rPr>
          <w:rFonts w:cs="Verdana" w:ascii="Verdana" w:hAnsi="Verdana"/>
          <w:i/>
          <w:sz w:val="16"/>
          <w:szCs w:val="16"/>
        </w:rPr>
        <w:t>b)</w:t>
      </w:r>
      <w:r>
        <w:rPr>
          <w:rFonts w:cs="Verdana" w:ascii="Verdana" w:hAnsi="Verdana"/>
          <w:sz w:val="16"/>
          <w:szCs w:val="16"/>
        </w:rPr>
        <w:t xml:space="preserve"> alla acquisizione delle aree di sedime; la delega di cui all'articolo 6, comma 8, del decreto del Presidente della Repubblica 8 giugno 2001, n. 327, in assenza di un concessionario, puo' essere accordata al contraente generale;</w:t>
        <w:br/>
      </w:r>
      <w:r>
        <w:rPr>
          <w:rFonts w:cs="Verdana" w:ascii="Verdana" w:hAnsi="Verdana"/>
          <w:i/>
          <w:sz w:val="16"/>
          <w:szCs w:val="16"/>
        </w:rPr>
        <w:t>c)</w:t>
      </w:r>
      <w:r>
        <w:rPr>
          <w:rFonts w:cs="Verdana" w:ascii="Verdana" w:hAnsi="Verdana"/>
          <w:sz w:val="16"/>
          <w:szCs w:val="16"/>
        </w:rPr>
        <w:t xml:space="preserve"> alla progettazione esecutiva;</w:t>
        <w:br/>
      </w:r>
      <w:r>
        <w:rPr>
          <w:rFonts w:cs="Verdana" w:ascii="Verdana" w:hAnsi="Verdana"/>
          <w:i/>
          <w:sz w:val="16"/>
          <w:szCs w:val="16"/>
        </w:rPr>
        <w:t>d)</w:t>
      </w:r>
      <w:r>
        <w:rPr>
          <w:rFonts w:cs="Verdana" w:ascii="Verdana" w:hAnsi="Verdana"/>
          <w:sz w:val="16"/>
          <w:szCs w:val="16"/>
        </w:rPr>
        <w:t xml:space="preserve"> alla esecuzione con qualsiasi mezzo dei lavori ed alla loro direzione;</w:t>
        <w:br/>
      </w:r>
      <w:r>
        <w:rPr>
          <w:rFonts w:cs="Verdana" w:ascii="Verdana" w:hAnsi="Verdana"/>
          <w:i/>
          <w:sz w:val="16"/>
          <w:szCs w:val="16"/>
        </w:rPr>
        <w:t>e)</w:t>
      </w:r>
      <w:r>
        <w:rPr>
          <w:rFonts w:cs="Verdana" w:ascii="Verdana" w:hAnsi="Verdana"/>
          <w:sz w:val="16"/>
          <w:szCs w:val="16"/>
        </w:rPr>
        <w:t xml:space="preserve"> al prefinanziamento, in tutto o in parte, dell'opera da realizzare;</w:t>
        <w:br/>
      </w:r>
      <w:r>
        <w:rPr>
          <w:rFonts w:cs="Verdana" w:ascii="Verdana" w:hAnsi="Verdana"/>
          <w:i/>
          <w:sz w:val="16"/>
          <w:szCs w:val="16"/>
        </w:rPr>
        <w:t>f)</w:t>
      </w:r>
      <w:r>
        <w:rPr>
          <w:rFonts w:cs="Verdana" w:ascii="Verdana" w:hAnsi="Verdana"/>
          <w:sz w:val="16"/>
          <w:szCs w:val="16"/>
        </w:rPr>
        <w:t xml:space="preserve"> ove richiesto, alla individuazione delle modalita' gestionali dell'opera e di selezione dei soggetti gestori;</w:t>
        <w:br/>
      </w:r>
      <w:r>
        <w:rPr>
          <w:rFonts w:cs="Verdana" w:ascii="Verdana" w:hAnsi="Verdana"/>
          <w:i/>
          <w:sz w:val="16"/>
          <w:szCs w:val="16"/>
        </w:rPr>
        <w:t>g)</w:t>
      </w:r>
      <w:r>
        <w:rPr>
          <w:rFonts w:cs="Verdana" w:ascii="Verdana" w:hAnsi="Verdana"/>
          <w:sz w:val="16"/>
          <w:szCs w:val="16"/>
        </w:rPr>
        <w:t xml:space="preserve"> alla indicazione, al soggetto aggiudicatore, del piano degli affidamenti, delle espropriazioni, delle forniture di materiale e di tutti gli altri elementi utili a prevenire le infiltrazioni della criminalita', secondo le forme stabilite tra quest'ultimo e gli organi competenti in materia.</w:t>
      </w:r>
    </w:p>
    <w:p>
      <w:pPr>
        <w:pStyle w:val="TextBody"/>
        <w:rPr/>
      </w:pPr>
      <w:r>
        <w:rPr>
          <w:rFonts w:cs="Verdana" w:ascii="Verdana" w:hAnsi="Verdana"/>
          <w:sz w:val="16"/>
          <w:szCs w:val="16"/>
        </w:rPr>
        <w:t>3. Il soggetto aggiudicatore provvede:</w:t>
        <w:br/>
      </w:r>
      <w:r>
        <w:rPr>
          <w:rFonts w:cs="Verdana" w:ascii="Verdana" w:hAnsi="Verdana"/>
          <w:i/>
          <w:sz w:val="16"/>
          <w:szCs w:val="16"/>
        </w:rPr>
        <w:t>a)</w:t>
      </w:r>
      <w:r>
        <w:rPr>
          <w:rFonts w:cs="Verdana" w:ascii="Verdana" w:hAnsi="Verdana"/>
          <w:sz w:val="16"/>
          <w:szCs w:val="16"/>
        </w:rPr>
        <w:t xml:space="preserve"> alle attivita' necessarie alla approvazione del progetto definitivo da parte del CIPE, ove detto progetto non sia stato posto a base di gara;</w:t>
        <w:br/>
      </w:r>
      <w:r>
        <w:rPr>
          <w:rFonts w:cs="Verdana" w:ascii="Verdana" w:hAnsi="Verdana"/>
          <w:i/>
          <w:sz w:val="16"/>
          <w:szCs w:val="16"/>
        </w:rPr>
        <w:t>b)</w:t>
      </w:r>
      <w:r>
        <w:rPr>
          <w:rFonts w:cs="Verdana" w:ascii="Verdana" w:hAnsi="Verdana"/>
          <w:sz w:val="16"/>
          <w:szCs w:val="16"/>
        </w:rPr>
        <w:t xml:space="preserve"> alla approvazione del progetto esecutivo e delle varianti;</w:t>
        <w:br/>
      </w:r>
      <w:r>
        <w:rPr>
          <w:rFonts w:cs="Verdana" w:ascii="Verdana" w:hAnsi="Verdana"/>
          <w:i/>
          <w:sz w:val="16"/>
          <w:szCs w:val="16"/>
        </w:rPr>
        <w:t>c)</w:t>
      </w:r>
      <w:r>
        <w:rPr>
          <w:rFonts w:cs="Verdana" w:ascii="Verdana" w:hAnsi="Verdana"/>
          <w:sz w:val="16"/>
          <w:szCs w:val="16"/>
        </w:rPr>
        <w:t xml:space="preserve"> alla alta sorveglianza sulla realizzazione delle opere;</w:t>
        <w:br/>
      </w:r>
      <w:r>
        <w:rPr>
          <w:rFonts w:cs="Verdana" w:ascii="Verdana" w:hAnsi="Verdana"/>
          <w:i/>
          <w:sz w:val="16"/>
          <w:szCs w:val="16"/>
        </w:rPr>
        <w:t>d)</w:t>
      </w:r>
      <w:r>
        <w:rPr>
          <w:rFonts w:cs="Verdana" w:ascii="Verdana" w:hAnsi="Verdana"/>
          <w:sz w:val="16"/>
          <w:szCs w:val="16"/>
        </w:rPr>
        <w:t xml:space="preserve"> al collaudo delle stesse;</w:t>
        <w:br/>
      </w:r>
      <w:r>
        <w:rPr>
          <w:rFonts w:cs="Verdana" w:ascii="Verdana" w:hAnsi="Verdana"/>
          <w:i/>
          <w:sz w:val="16"/>
          <w:szCs w:val="16"/>
        </w:rPr>
        <w:t>e)</w:t>
      </w:r>
      <w:r>
        <w:rPr>
          <w:rFonts w:cs="Verdana" w:ascii="Verdana" w:hAnsi="Verdana"/>
          <w:sz w:val="16"/>
          <w:szCs w:val="16"/>
        </w:rPr>
        <w:t xml:space="preserve"> alla stipulazione di appositi accordi con gli organi competenti in materia di sicurezza nonche' di prevenzione e repressione della criminalita', finalizzati alla verifica preventiva del programma di esecuzione dei lavori in vista del successivo monitoraggio di tutte le fasi di esecuzione delle opere e dei soggetti che le realizzano.</w:t>
      </w:r>
    </w:p>
    <w:p>
      <w:pPr>
        <w:pStyle w:val="TextBody"/>
        <w:rPr>
          <w:rFonts w:ascii="Verdana" w:hAnsi="Verdana" w:cs="Verdana"/>
          <w:sz w:val="16"/>
          <w:szCs w:val="16"/>
        </w:rPr>
      </w:pPr>
      <w:r>
        <w:rPr>
          <w:rFonts w:cs="Verdana" w:ascii="Verdana" w:hAnsi="Verdana"/>
          <w:sz w:val="16"/>
          <w:szCs w:val="16"/>
        </w:rPr>
        <w:t>4. Il contraente generale risponde nei confronti del soggetto aggiudicatore della corretta e tempestiva esecuzione dell'opera, secondo le successive previsioni del presente decreto. I rapporti tra soggetto aggiudicatore e contraente generale sono regolati, per quanto non previsto dalla legge delega, dal presente decreto e dall'integrazione del regolamento di cui all'articolo 15, dalle norme della direttiva 93/37/CEE o del decreto legislativo 17 marzo 1995, n. 158, dagli atti di gara e dalle norme del codice civile regolanti l'appalto.</w:t>
      </w:r>
    </w:p>
    <w:p>
      <w:pPr>
        <w:pStyle w:val="TextBody"/>
        <w:rPr/>
      </w:pPr>
      <w:r>
        <w:rPr>
          <w:rFonts w:cs="Verdana" w:ascii="Verdana" w:hAnsi="Verdana"/>
          <w:sz w:val="16"/>
          <w:szCs w:val="16"/>
        </w:rPr>
        <w:t>5. Alle varianti del progetto affidato al contraente generale non si applicano gli articoli 24 e 25 della legge quadro; esse sono regolate dalla direttiva 93/37/CEE o dal decreto legislativo 17 marzo 1995, n. 158, e dalle disposizioni seguenti:</w:t>
        <w:br/>
      </w:r>
      <w:r>
        <w:rPr>
          <w:rFonts w:cs="Verdana" w:ascii="Verdana" w:hAnsi="Verdana"/>
          <w:i/>
          <w:sz w:val="16"/>
          <w:szCs w:val="16"/>
        </w:rPr>
        <w:t>a)</w:t>
      </w:r>
      <w:r>
        <w:rPr>
          <w:rFonts w:cs="Verdana" w:ascii="Verdana" w:hAnsi="Verdana"/>
          <w:sz w:val="16"/>
          <w:szCs w:val="16"/>
        </w:rPr>
        <w:t xml:space="preserve"> restano a carico del contraente generale le eventuali varianti necessarie ad emendare i vizi o integrare le omissioni del progetto redatto dallo stesso ed approvato dal soggetto aggiudicatore, mentre restano a carico del soggetto aggiudicatore le eventuali varianti indotte da forza maggiore, sorpresa geologica o sopravvenute prescrizioni di legge o di enti terzi o comunque richieste dal soggetto aggiudicatore;</w:t>
        <w:br/>
      </w:r>
      <w:r>
        <w:rPr>
          <w:rFonts w:cs="Verdana" w:ascii="Verdana" w:hAnsi="Verdana"/>
          <w:i/>
          <w:sz w:val="16"/>
          <w:szCs w:val="16"/>
        </w:rPr>
        <w:t>b)</w:t>
      </w:r>
      <w:r>
        <w:rPr>
          <w:rFonts w:cs="Verdana" w:ascii="Verdana" w:hAnsi="Verdana"/>
          <w:sz w:val="16"/>
          <w:szCs w:val="16"/>
        </w:rPr>
        <w:t xml:space="preserve"> al di fuori dei casi di cui alla lettera </w:t>
      </w:r>
      <w:r>
        <w:rPr>
          <w:rFonts w:cs="Verdana" w:ascii="Verdana" w:hAnsi="Verdana"/>
          <w:i/>
          <w:sz w:val="16"/>
          <w:szCs w:val="16"/>
        </w:rPr>
        <w:t>a)</w:t>
      </w:r>
      <w:r>
        <w:rPr>
          <w:rFonts w:cs="Verdana" w:ascii="Verdana" w:hAnsi="Verdana"/>
          <w:sz w:val="16"/>
          <w:szCs w:val="16"/>
        </w:rPr>
        <w:t>, il contraente generale puo' proporre al soggetto aggiudicatore le varianti progettuali o le modifiche tecniche ritenute dallo stesso utili a ridurre il tempo o il costo di realizzazione delle opere; il soggetto aggiudicatore puo' rifiutare la approvazione delle varianti o modifiche tecniche ove queste non rispettino le specifiche tecniche e le esigenze del soggetto aggiudicatore, specificate nel progetto posto a base di gara, o comunque determinino peggioramento della funzionalita', durabilita', manutenibilita' e sicurezza delle opere, ovvero comportino maggiore spesa a carico del soggetto aggiudicatore o ritardo del termine di ultimazione.</w:t>
      </w:r>
    </w:p>
    <w:p>
      <w:pPr>
        <w:pStyle w:val="TextBody"/>
        <w:rPr>
          <w:rFonts w:ascii="Verdana" w:hAnsi="Verdana" w:cs="Verdana"/>
          <w:sz w:val="16"/>
          <w:szCs w:val="16"/>
        </w:rPr>
      </w:pPr>
      <w:r>
        <w:rPr>
          <w:rFonts w:cs="Verdana" w:ascii="Verdana" w:hAnsi="Verdana"/>
          <w:sz w:val="16"/>
          <w:szCs w:val="16"/>
        </w:rPr>
        <w:t>6. Il contraente generale provvede alla esecuzione unitaria delle attivita' di cui al comma 2 direttamente ovvero, se costituito da piu' soggetti, a mezzo della societa' di progetto di cui al comma 10; i rapporti del contraente generale con i terzi sono rapporti di diritto privato, cui non sono applicabili le norme della legge quadro e del relativo regolamento, salvo per quanto previsto dalla legge delega, dal presente decreto e dalla integrazione del regolamento di cui all'articolo 15. Al contraente generale che sia esso stesso soggetto aggiudicatore in forza delle normative comunitarie si applicano le disposizioni di cui alla direttiva 93/37/CEE, ovvero al decreto legislativo 17 marzo 1995, n. 158.</w:t>
      </w:r>
    </w:p>
    <w:p>
      <w:pPr>
        <w:pStyle w:val="TextBody"/>
        <w:rPr>
          <w:rFonts w:ascii="Verdana" w:hAnsi="Verdana" w:cs="Verdana"/>
          <w:sz w:val="16"/>
          <w:szCs w:val="16"/>
        </w:rPr>
      </w:pPr>
      <w:r>
        <w:rPr>
          <w:rFonts w:cs="Verdana" w:ascii="Verdana" w:hAnsi="Verdana"/>
          <w:sz w:val="16"/>
          <w:szCs w:val="16"/>
        </w:rPr>
        <w:t>7. Il contraente generale puo' eseguire i lavori affidati direttamente, nei limiti della qualificazione posseduta a norma del decreto del Presidente della Repubblica 25 gennaio 2000, n. 34, ovvero mediante affidamento a soggetti terzi. I terzi affidatari di lavori del contraente generale devono a loro volta possedere i requisiti di qualificazione prescritti dal predetto decreto del Presidente della Repubblica 25 gennaio 2000, n. 34, e possono subaffidare i lavori nei limiti ed alle condizioni previste per gli appaltatori di lavori pubblici; l'articolo 18 della legge 19 marzo 1990, n. 55, si applica ai predetti subaffidamenti. Il soggetto aggiudicatore richiede al contraente generale di individuare ed indicare, in sede di offerta, le imprese esecutrici di una quota non inferiore al trenta per cento degli eventuali lavori che il contraente generale prevede di eseguire mediante affidamento a terzi.</w:t>
      </w:r>
    </w:p>
    <w:p>
      <w:pPr>
        <w:pStyle w:val="TextBody"/>
        <w:rPr>
          <w:rFonts w:ascii="Verdana" w:hAnsi="Verdana" w:cs="Verdana"/>
          <w:sz w:val="16"/>
          <w:szCs w:val="16"/>
        </w:rPr>
      </w:pPr>
      <w:r>
        <w:rPr>
          <w:rFonts w:cs="Verdana" w:ascii="Verdana" w:hAnsi="Verdana"/>
          <w:sz w:val="16"/>
          <w:szCs w:val="16"/>
        </w:rPr>
        <w:t>8. L'affidamento al contraente generale, nonche' gli affidamenti e subaffidamenti di lavori del contraente generale, sono soggetti alle verifiche antimafia, con le modalita' previste per i lavori pubblici.</w:t>
      </w:r>
    </w:p>
    <w:p>
      <w:pPr>
        <w:pStyle w:val="TextBody"/>
        <w:rPr>
          <w:rFonts w:ascii="Verdana" w:hAnsi="Verdana" w:cs="Verdana"/>
          <w:sz w:val="16"/>
          <w:szCs w:val="16"/>
        </w:rPr>
      </w:pPr>
      <w:r>
        <w:rPr>
          <w:rFonts w:cs="Verdana" w:ascii="Verdana" w:hAnsi="Verdana"/>
          <w:sz w:val="16"/>
          <w:szCs w:val="16"/>
        </w:rPr>
        <w:t>9. Il soggetto aggiudicatore verifica periodicamente il regolare adempimento degli obblighi contrattuali del contraente generale verso i propri affidatari; ove risulti la inadempienza del contraente generale, il soggetto aggiudicatore ha facolta' di applicare una detrazione sui successivi pagamenti e procedere al pagamento diretto all'affidatario, nonche' di applicare le eventuali diverse sanzioni previste in contratto.</w:t>
      </w:r>
    </w:p>
    <w:p>
      <w:pPr>
        <w:pStyle w:val="TextBody"/>
        <w:rPr/>
      </w:pPr>
      <w:r>
        <w:rPr>
          <w:rFonts w:cs="Verdana" w:ascii="Verdana" w:hAnsi="Verdana"/>
          <w:sz w:val="16"/>
          <w:szCs w:val="16"/>
        </w:rPr>
        <w:t>10. Per il compimento delle proprie prestazioni il contraente generale, ove composto da piu' soggetti, costituisce una societa' di progetto in forma di societa', anche consortile, per azioni o a responsabilita' limitata. La societa' e' regolata dall'articolo 37-</w:t>
      </w:r>
      <w:r>
        <w:rPr>
          <w:rFonts w:cs="Verdana" w:ascii="Verdana" w:hAnsi="Verdana"/>
          <w:i/>
          <w:sz w:val="16"/>
          <w:szCs w:val="16"/>
        </w:rPr>
        <w:t>quinquies</w:t>
      </w:r>
      <w:r>
        <w:rPr>
          <w:rFonts w:cs="Verdana" w:ascii="Verdana" w:hAnsi="Verdana"/>
          <w:sz w:val="16"/>
          <w:szCs w:val="16"/>
        </w:rPr>
        <w:t xml:space="preserve"> della legge quadro e dalle successive disposizioni del presente articolo. Alla societa' possono partecipare, oltre ai soggetti componenti il contraente generale, istituzioni finanziarie, assicurative e tecnico operative preventivamente indicate in sede di gara. La societa' cosi' costituita subentra nel rapporto al contraente generale senza alcuna autorizzazione, salvo le verifiche antimafia e senza che il subentro costituisca cessione di contratto; salvo diversa previsione del contratto, i soggetti componenti il contraente generale restano solidalmente responsabili con la societa' di progetto nei confronti del soggetto aggiudicatore per la buona esecuzione del contratto. In alternativa, la societa' di progetto puo' fornire al soggetto aggiudicatore garanzie bancarie ed assicurative per la restituzione delle somme percepite in corso d'opera, liberando in tal modo i soci. Tali garanzie cessano alla data di emissione del certificato di collaudo dell'opera. Il capitale minimo della societa' di progetto e' indicato nel bando di gara.</w:t>
      </w:r>
    </w:p>
    <w:p>
      <w:pPr>
        <w:pStyle w:val="TextBody"/>
        <w:rPr>
          <w:rFonts w:ascii="Verdana" w:hAnsi="Verdana" w:cs="Verdana"/>
          <w:sz w:val="16"/>
          <w:szCs w:val="16"/>
        </w:rPr>
      </w:pPr>
      <w:r>
        <w:rPr>
          <w:rFonts w:cs="Verdana" w:ascii="Verdana" w:hAnsi="Verdana"/>
          <w:sz w:val="16"/>
          <w:szCs w:val="16"/>
        </w:rPr>
        <w:t>11. Il contratto stabilisce le modalita' per la eventuale cessione delle quote della societa' di progetto, fermo restando che i soci che hanno concorso a formare i requisiti per la qualificazione sono tenuti a partecipare alla societa' ed a garantire, nei limiti del contratto, il buon adempimento degli obblighi del contraente generale, sino a che l'opera sia realizzata e collaudata. L'ingresso nella societa' di progetto e lo smobilizzo di partecipazioni da parte di istituti bancari ed altri investitori istituzionali che non abbiano concorso a formare i requisiti per la qualificazione puo' tuttavia avvenire in qualsiasi momento. Il soggetto aggiudicatore non puo' opporsi alla cessione di crediti effettuata dal contraente generale nell'ipotesi di cui all'articolo 26, comma 5, della legge quadro.</w:t>
      </w:r>
    </w:p>
    <w:p>
      <w:pPr>
        <w:pStyle w:val="TextBody"/>
        <w:rPr>
          <w:rFonts w:ascii="Verdana" w:hAnsi="Verdana" w:cs="Verdana"/>
          <w:sz w:val="16"/>
          <w:szCs w:val="16"/>
        </w:rPr>
      </w:pPr>
      <w:r>
        <w:rPr>
          <w:rFonts w:cs="Verdana" w:ascii="Verdana" w:hAnsi="Verdana"/>
          <w:sz w:val="16"/>
          <w:szCs w:val="16"/>
        </w:rPr>
        <w:t>12. Il bando determina la quota di valore dell'opera che deve essere realizzata dal contraente generale con anticipazione di risorse proprie ed i tempi ed i modi di pagamento del prezzo. Per il finanziamento della predetta quota, il contraente generale o la societa' di progetto possono emettere obbligazioni, previa autorizzazione degli organi di vigilanza, anche in deroga ai limiti dell'articolo 2410 del codice civile. Il soggetto aggiudicatore garantisce il pagamento delle obbligazioni emesse, nei limiti del proprio debito verso il contraente generale quale risultante da stati di avanzamento emessi ovvero dal conto finale o dal certificato di collaudo dell'opera; le obbligazioni garantite dal soggetto aggiudicatore possono essere utilizzate per la costituzione delle riserve bancarie o assicurative previste dalla legislazione vigente. Le modalita' di operativita' della garanzia di cui al terzo periodo del presente comma sono stabilite con decreto del Ministro dell'economia e delle finanze, di concerto con il Ministro delle infrastrutture e dei trasporti. Le garanzie prestate dallo Stato ai sensi del presente comma sono inserite nell'elenco allegato allo stato di previsione del Ministero dell'economia e delle finanze, di cui all'articolo 13 della legge 5 agosto 1978, n. 468, e successive modificazioni ed integrazioni.</w:t>
      </w:r>
    </w:p>
    <w:p>
      <w:pPr>
        <w:pStyle w:val="TextBody"/>
        <w:rPr/>
      </w:pPr>
      <w:r>
        <w:rPr>
          <w:rFonts w:cs="Verdana" w:ascii="Verdana" w:hAnsi="Verdana"/>
          <w:sz w:val="16"/>
          <w:szCs w:val="16"/>
        </w:rPr>
        <w:t>13. Il contraente generale presta, una volta istituita, la garanzia globale di esecuzione di cui all'articolo 30, comma 7-</w:t>
      </w:r>
      <w:r>
        <w:rPr>
          <w:rFonts w:cs="Verdana" w:ascii="Verdana" w:hAnsi="Verdana"/>
          <w:i/>
          <w:sz w:val="16"/>
          <w:szCs w:val="16"/>
        </w:rPr>
        <w:t>bis</w:t>
      </w:r>
      <w:r>
        <w:rPr>
          <w:rFonts w:cs="Verdana" w:ascii="Verdana" w:hAnsi="Verdana"/>
          <w:sz w:val="16"/>
          <w:szCs w:val="16"/>
        </w:rPr>
        <w:t xml:space="preserve"> della legge quadro, che deve comprendere la possibilita' per il garante, in caso di fallimento o inadempienza del contraente generale, di far subentrare nel rapporto altro soggetto idoneo in possesso dei requisiti di contraente generale, scelto direttamente dal garante stesso.</w:t>
      </w:r>
    </w:p>
    <w:p>
      <w:pPr>
        <w:pStyle w:val="TextBody"/>
        <w:jc w:val="center"/>
        <w:rPr/>
      </w:pPr>
      <w:r>
        <w:rPr>
          <w:rFonts w:cs="Verdana" w:ascii="Verdana" w:hAnsi="Verdana"/>
          <w:sz w:val="16"/>
          <w:szCs w:val="16"/>
        </w:rPr>
        <w:t>Art. 10.</w:t>
        <w:br/>
      </w:r>
      <w:r>
        <w:rPr>
          <w:rFonts w:cs="Verdana" w:ascii="Verdana" w:hAnsi="Verdana"/>
          <w:i/>
          <w:sz w:val="16"/>
          <w:szCs w:val="16"/>
        </w:rPr>
        <w:t>Procedure di aggiudicazione</w:t>
      </w:r>
    </w:p>
    <w:p>
      <w:pPr>
        <w:pStyle w:val="TextBody"/>
        <w:rPr>
          <w:rFonts w:ascii="Verdana" w:hAnsi="Verdana" w:cs="Verdana"/>
          <w:sz w:val="16"/>
          <w:szCs w:val="16"/>
        </w:rPr>
      </w:pPr>
      <w:r>
        <w:rPr>
          <w:rFonts w:cs="Verdana" w:ascii="Verdana" w:hAnsi="Verdana"/>
          <w:sz w:val="16"/>
          <w:szCs w:val="16"/>
        </w:rPr>
        <w:t>1. L'aggiudicazione delle concessioni e degli affidamenti a contraente generale avviene, a scelta del soggetto aggiudicatore, mediante licitazione privata o appalto concorso; per la scelta della procedura non e' richiesto il parere del Consiglio superiore dei lavori pubblici.</w:t>
      </w:r>
    </w:p>
    <w:p>
      <w:pPr>
        <w:pStyle w:val="TextBody"/>
        <w:rPr>
          <w:rFonts w:ascii="Verdana" w:hAnsi="Verdana" w:cs="Verdana"/>
          <w:sz w:val="16"/>
          <w:szCs w:val="16"/>
        </w:rPr>
      </w:pPr>
      <w:r>
        <w:rPr>
          <w:rFonts w:cs="Verdana" w:ascii="Verdana" w:hAnsi="Verdana"/>
          <w:sz w:val="16"/>
          <w:szCs w:val="16"/>
        </w:rPr>
        <w:t>2. Per l'affidamento delle concessioni si pone a base di gara il progetto preliminare; per l'affidamento a contraente generale si pone a base di gara il progetto preliminare ovvero quello definitivo. In ogni caso, per la procedura di appalto-concorso si pone a base di gara il progetto preliminare.</w:t>
      </w:r>
    </w:p>
    <w:p>
      <w:pPr>
        <w:pStyle w:val="TextBody"/>
        <w:rPr>
          <w:rFonts w:ascii="Verdana" w:hAnsi="Verdana" w:cs="Verdana"/>
          <w:sz w:val="16"/>
          <w:szCs w:val="16"/>
        </w:rPr>
      </w:pPr>
      <w:r>
        <w:rPr>
          <w:rFonts w:cs="Verdana" w:ascii="Verdana" w:hAnsi="Verdana"/>
          <w:sz w:val="16"/>
          <w:szCs w:val="16"/>
        </w:rPr>
        <w:t>3. I soggetti aggiudicatori possono stabilire ed indicare nel bando di gara, in relazione all'importanza e alla complessita' delle opere da realizzare, il numero minimo e massimo di concorrenti che verranno invitati a presentare offerta. Nel caso in cui le domande di partecipazione superino il predetto numero massimo, i soggetti aggiudicatori individuano i soggetti da invitare redigendo una graduatoria di merito sulla base di criteri oggettivi predefiniti nel bando di gara. In ogni caso, il numero minimo di concorrenti da invitare non potra' essere inferiore a cinque.</w:t>
      </w:r>
    </w:p>
    <w:p>
      <w:pPr>
        <w:pStyle w:val="TextBody"/>
        <w:rPr/>
      </w:pPr>
      <w:r>
        <w:rPr>
          <w:rFonts w:cs="Verdana" w:ascii="Verdana" w:hAnsi="Verdana"/>
          <w:sz w:val="16"/>
          <w:szCs w:val="16"/>
        </w:rPr>
        <w:t>4. L'aggiudicazione dei contratti di cui al comma 1 avviene:</w:t>
        <w:br/>
        <w:t>al prezzo piu' basso ovvero</w:t>
        <w:br/>
        <w:t>all'offerta economicamente piu' vantaggiosa, individuata sulla base di una pluralita' di criteri fra i quali:</w:t>
        <w:br/>
      </w:r>
      <w:r>
        <w:rPr>
          <w:rFonts w:cs="Verdana" w:ascii="Verdana" w:hAnsi="Verdana"/>
          <w:i/>
          <w:sz w:val="16"/>
          <w:szCs w:val="16"/>
        </w:rPr>
        <w:t>a)</w:t>
      </w:r>
      <w:r>
        <w:rPr>
          <w:rFonts w:cs="Verdana" w:ascii="Verdana" w:hAnsi="Verdana"/>
          <w:sz w:val="16"/>
          <w:szCs w:val="16"/>
        </w:rPr>
        <w:t xml:space="preserve"> il prezzo;</w:t>
        <w:br/>
      </w:r>
      <w:r>
        <w:rPr>
          <w:rFonts w:cs="Verdana" w:ascii="Verdana" w:hAnsi="Verdana"/>
          <w:i/>
          <w:sz w:val="16"/>
          <w:szCs w:val="16"/>
        </w:rPr>
        <w:t>b)</w:t>
      </w:r>
      <w:r>
        <w:rPr>
          <w:rFonts w:cs="Verdana" w:ascii="Verdana" w:hAnsi="Verdana"/>
          <w:sz w:val="16"/>
          <w:szCs w:val="16"/>
        </w:rPr>
        <w:t xml:space="preserve"> il valore tecnico ed estetico delle varianti;</w:t>
        <w:br/>
      </w:r>
      <w:r>
        <w:rPr>
          <w:rFonts w:cs="Verdana" w:ascii="Verdana" w:hAnsi="Verdana"/>
          <w:i/>
          <w:sz w:val="16"/>
          <w:szCs w:val="16"/>
        </w:rPr>
        <w:t>c)</w:t>
      </w:r>
      <w:r>
        <w:rPr>
          <w:rFonts w:cs="Verdana" w:ascii="Verdana" w:hAnsi="Verdana"/>
          <w:sz w:val="16"/>
          <w:szCs w:val="16"/>
        </w:rPr>
        <w:t xml:space="preserve"> il tempo di esecuzione;</w:t>
        <w:br/>
      </w:r>
      <w:r>
        <w:rPr>
          <w:rFonts w:cs="Verdana" w:ascii="Verdana" w:hAnsi="Verdana"/>
          <w:i/>
          <w:sz w:val="16"/>
          <w:szCs w:val="16"/>
        </w:rPr>
        <w:t>d)</w:t>
      </w:r>
      <w:r>
        <w:rPr>
          <w:rFonts w:cs="Verdana" w:ascii="Verdana" w:hAnsi="Verdana"/>
          <w:sz w:val="16"/>
          <w:szCs w:val="16"/>
        </w:rPr>
        <w:t xml:space="preserve"> il costo di utilizzazione e di manutenzione;</w:t>
        <w:br/>
      </w:r>
      <w:r>
        <w:rPr>
          <w:rFonts w:cs="Verdana" w:ascii="Verdana" w:hAnsi="Verdana"/>
          <w:i/>
          <w:sz w:val="16"/>
          <w:szCs w:val="16"/>
        </w:rPr>
        <w:t xml:space="preserve">e) </w:t>
      </w:r>
      <w:r>
        <w:rPr>
          <w:rFonts w:cs="Verdana" w:ascii="Verdana" w:hAnsi="Verdana"/>
          <w:sz w:val="16"/>
          <w:szCs w:val="16"/>
        </w:rPr>
        <w:t>per le concessioni, il rendimento, la durata della concessione, le modalita' di gestione, il livello e i criteri di aggiornamento delle tariffe da praticare all'utenza, nonche' l'eventuale prestazione di beni e servizi a norma dell'articolo 7, comma 2;</w:t>
        <w:br/>
      </w:r>
      <w:r>
        <w:rPr>
          <w:rFonts w:cs="Verdana" w:ascii="Verdana" w:hAnsi="Verdana"/>
          <w:i/>
          <w:sz w:val="16"/>
          <w:szCs w:val="16"/>
        </w:rPr>
        <w:t>f)</w:t>
      </w:r>
      <w:r>
        <w:rPr>
          <w:rFonts w:cs="Verdana" w:ascii="Verdana" w:hAnsi="Verdana"/>
          <w:sz w:val="16"/>
          <w:szCs w:val="16"/>
        </w:rPr>
        <w:t xml:space="preserve"> ulteriori elementi individuati in relazione al carattere specifico delle opere da realizzare.</w:t>
        <w:br/>
        <w:t>Il soggetto aggiudicatore menziona, nel capitolato d'oneri o nel bando di gara, tutti i criteri di aggiudicazione di cui prevede l'applicazione nell'ordine decrescente dell'importanza che e' loro attribuita.</w:t>
      </w:r>
    </w:p>
    <w:p>
      <w:pPr>
        <w:pStyle w:val="TextBody"/>
        <w:rPr>
          <w:rFonts w:ascii="Verdana" w:hAnsi="Verdana" w:cs="Verdana"/>
          <w:sz w:val="16"/>
          <w:szCs w:val="16"/>
        </w:rPr>
      </w:pPr>
      <w:r>
        <w:rPr>
          <w:rFonts w:cs="Verdana" w:ascii="Verdana" w:hAnsi="Verdana"/>
          <w:sz w:val="16"/>
          <w:szCs w:val="16"/>
        </w:rPr>
        <w:t>5. Per i soggetti aggiudicatori operanti nei settori di cui al decreto legislativo 17 marzo 1995, n. 158, si applicano, per quanto non previsto nel presente articolo, le norme di cui al decreto legislativo 17 marzo 1995, n. 158.</w:t>
      </w:r>
    </w:p>
    <w:p>
      <w:pPr>
        <w:pStyle w:val="TextBody"/>
        <w:rPr>
          <w:rFonts w:ascii="Verdana" w:hAnsi="Verdana" w:cs="Verdana"/>
          <w:sz w:val="16"/>
          <w:szCs w:val="16"/>
        </w:rPr>
      </w:pPr>
      <w:r>
        <w:rPr>
          <w:rFonts w:cs="Verdana" w:ascii="Verdana" w:hAnsi="Verdana"/>
          <w:sz w:val="16"/>
          <w:szCs w:val="16"/>
        </w:rPr>
        <w:t>6. Per tutti gli altri soggetti aggiudicatori si applicano, per quanto non previsto nel presente articolo, le norme di cui alla direttiva 93/37/CEE del Consiglio del 16 giugno 1993.</w:t>
      </w:r>
    </w:p>
    <w:p>
      <w:pPr>
        <w:pStyle w:val="TextBody"/>
        <w:rPr>
          <w:rFonts w:ascii="Verdana" w:hAnsi="Verdana" w:cs="Verdana"/>
          <w:sz w:val="16"/>
          <w:szCs w:val="16"/>
        </w:rPr>
      </w:pPr>
      <w:r>
        <w:rPr>
          <w:rFonts w:cs="Verdana" w:ascii="Verdana" w:hAnsi="Verdana"/>
          <w:sz w:val="16"/>
          <w:szCs w:val="16"/>
        </w:rPr>
        <w:t>7. Le predette disposizioni derogano agli articoli 2, 8, 19, 20, 21, 23, 24 e 25 della legge quadro.</w:t>
      </w:r>
    </w:p>
    <w:p>
      <w:pPr>
        <w:pStyle w:val="TextBody"/>
        <w:rPr>
          <w:rFonts w:ascii="Verdana" w:hAnsi="Verdana" w:cs="Verdana"/>
          <w:sz w:val="16"/>
          <w:szCs w:val="16"/>
        </w:rPr>
      </w:pPr>
      <w:r>
        <w:rPr>
          <w:rFonts w:cs="Verdana" w:ascii="Verdana" w:hAnsi="Verdana"/>
          <w:sz w:val="16"/>
          <w:szCs w:val="16"/>
        </w:rPr>
        <w:t>8. Per l'affidamento di servizi, anche di progettazione, pertinenti le infrastrutture, di ammontare superiore alla soglia di applicazione della normativa comunitaria in materia, i soggetti aggiudicatori applicano le norme di cui al decreto legislativo 17 marzo 1995, n. 157, ovvero, se operanti nei settori ivi previsti, le norme di cui al decreto legislativo 17 marzo 1995, n. 158; per gli stessi servizi non si applicano i commi 10, 11 e 12 dell'articolo 17 della legge quadro.</w:t>
      </w:r>
    </w:p>
    <w:p>
      <w:pPr>
        <w:pStyle w:val="TextBody"/>
        <w:jc w:val="center"/>
        <w:rPr/>
      </w:pPr>
      <w:r>
        <w:rPr>
          <w:rFonts w:cs="Verdana" w:ascii="Verdana" w:hAnsi="Verdana"/>
          <w:sz w:val="16"/>
          <w:szCs w:val="16"/>
        </w:rPr>
        <w:t>Art. 11.</w:t>
        <w:br/>
      </w:r>
      <w:r>
        <w:rPr>
          <w:rFonts w:cs="Verdana" w:ascii="Verdana" w:hAnsi="Verdana"/>
          <w:i/>
          <w:sz w:val="16"/>
          <w:szCs w:val="16"/>
        </w:rPr>
        <w:t>C o l l a u d o</w:t>
      </w:r>
    </w:p>
    <w:p>
      <w:pPr>
        <w:pStyle w:val="TextBody"/>
        <w:rPr>
          <w:rFonts w:ascii="Verdana" w:hAnsi="Verdana" w:cs="Verdana"/>
          <w:sz w:val="16"/>
          <w:szCs w:val="16"/>
        </w:rPr>
      </w:pPr>
      <w:r>
        <w:rPr>
          <w:rFonts w:cs="Verdana" w:ascii="Verdana" w:hAnsi="Verdana"/>
          <w:sz w:val="16"/>
          <w:szCs w:val="16"/>
        </w:rPr>
        <w:t>1. Al collaudo delle infrastrutture si provvede con le modalita' e nei termini previsti dalla legge quadro.</w:t>
      </w:r>
    </w:p>
    <w:p>
      <w:pPr>
        <w:pStyle w:val="TextBody"/>
        <w:rPr>
          <w:rFonts w:ascii="Verdana" w:hAnsi="Verdana" w:cs="Verdana"/>
          <w:sz w:val="16"/>
          <w:szCs w:val="16"/>
        </w:rPr>
      </w:pPr>
      <w:r>
        <w:rPr>
          <w:rFonts w:cs="Verdana" w:ascii="Verdana" w:hAnsi="Verdana"/>
          <w:sz w:val="16"/>
          <w:szCs w:val="16"/>
        </w:rPr>
        <w:t>2. Per le infrastrutture di grande rilevanza o complessita', il soggetto aggiudicatore puo' autorizzare le commissioni di collaudo ad avvalersi dei servizi di supporto e di indagine di soggetti specializzati nel settore. Gli oneri relativi sono a carico dei fondi con le modalita' ed i limiti stabiliti con decreto del Ministro delle infrastrutture e dei trasporti, di concerto con il Ministro dell'economia e delle finanze. L'affidatario del supporto al collaudo non puo' avere rapporti di collegamento con chi ha progettato, diretto, sorvegliato o eseguito in tutto o in parte l'infrastruttura.</w:t>
      </w:r>
    </w:p>
    <w:p>
      <w:pPr>
        <w:pStyle w:val="TextBody"/>
        <w:jc w:val="center"/>
        <w:rPr/>
      </w:pPr>
      <w:r>
        <w:rPr>
          <w:rFonts w:cs="Verdana" w:ascii="Verdana" w:hAnsi="Verdana"/>
          <w:sz w:val="16"/>
          <w:szCs w:val="16"/>
        </w:rPr>
        <w:t>Art. 12.</w:t>
        <w:br/>
      </w:r>
      <w:r>
        <w:rPr>
          <w:rFonts w:cs="Verdana" w:ascii="Verdana" w:hAnsi="Verdana"/>
          <w:i/>
          <w:sz w:val="16"/>
          <w:szCs w:val="16"/>
        </w:rPr>
        <w:t>Risoluzione delle controversie</w:t>
      </w:r>
    </w:p>
    <w:p>
      <w:pPr>
        <w:pStyle w:val="TextBody"/>
        <w:rPr>
          <w:rFonts w:ascii="Verdana" w:hAnsi="Verdana" w:cs="Verdana"/>
          <w:sz w:val="16"/>
          <w:szCs w:val="16"/>
        </w:rPr>
      </w:pPr>
      <w:r>
        <w:rPr>
          <w:rFonts w:cs="Verdana" w:ascii="Verdana" w:hAnsi="Verdana"/>
          <w:sz w:val="16"/>
          <w:szCs w:val="16"/>
        </w:rPr>
        <w:t>1. Tutte le controversie relative all'esecuzione dei contratti la realizzazione delle infrastrutture possono essere risolte mediante arbitrato rituale di diritto. Al giudizio arbitrale si applicano, salvo quanto disposto nel presente articolo, le disposizioni del codice di procedura civile.</w:t>
      </w:r>
    </w:p>
    <w:p>
      <w:pPr>
        <w:pStyle w:val="TextBody"/>
        <w:rPr>
          <w:rFonts w:ascii="Verdana" w:hAnsi="Verdana" w:cs="Verdana"/>
          <w:sz w:val="16"/>
          <w:szCs w:val="16"/>
        </w:rPr>
      </w:pPr>
      <w:r>
        <w:rPr>
          <w:rFonts w:cs="Verdana" w:ascii="Verdana" w:hAnsi="Verdana"/>
          <w:sz w:val="16"/>
          <w:szCs w:val="16"/>
        </w:rPr>
        <w:t>2. Qualora sussista la competenza arbitrale, il giudizio e' demandato ad un collegio composto da tre membri.</w:t>
      </w:r>
    </w:p>
    <w:p>
      <w:pPr>
        <w:pStyle w:val="TextBody"/>
        <w:rPr>
          <w:rFonts w:ascii="Verdana" w:hAnsi="Verdana" w:cs="Verdana"/>
          <w:sz w:val="16"/>
          <w:szCs w:val="16"/>
        </w:rPr>
      </w:pPr>
      <w:r>
        <w:rPr>
          <w:rFonts w:cs="Verdana" w:ascii="Verdana" w:hAnsi="Verdana"/>
          <w:sz w:val="16"/>
          <w:szCs w:val="16"/>
        </w:rPr>
        <w:t>3. Ciascuna delle parti, nella domanda di arbitrato o nell'atto di resistenza, nomina l'arbitro di propria competenza scelto fra professionisti aventi particolare esperienza nella materia dei lavori pubblici.</w:t>
      </w:r>
    </w:p>
    <w:p>
      <w:pPr>
        <w:pStyle w:val="TextBody"/>
        <w:rPr>
          <w:rFonts w:ascii="Verdana" w:hAnsi="Verdana" w:cs="Verdana"/>
          <w:sz w:val="16"/>
          <w:szCs w:val="16"/>
        </w:rPr>
      </w:pPr>
      <w:r>
        <w:rPr>
          <w:rFonts w:cs="Verdana" w:ascii="Verdana" w:hAnsi="Verdana"/>
          <w:sz w:val="16"/>
          <w:szCs w:val="16"/>
        </w:rPr>
        <w:t>4. Il terzo arbitro con funzioni di presidente del collegio arbitrale e' nominato, d'accordo, dagli arbitri di parte o dalle parti stesse, tra i magistrati amministrativi e contabili, nonche' tra gli avvocati dello Stato nel caso in cui non ne sia stato nominato uno quale arbitro di parte e l'Avvocatura dello Stato non sia difensore di una delle parti in giudizio. In caso di mancato accordo, ad iniziativa della parte piu' diligente, provvede la camera arbitrale per i lavori pubblici di cui all'articolo 32 della legge quadro e successive modificazioni, scegliendo il terzo arbitro nell'albo previsto dal decreto del Presidente della Repubblica 21 dicembre 1999, n. 554.</w:t>
      </w:r>
    </w:p>
    <w:p>
      <w:pPr>
        <w:pStyle w:val="TextBody"/>
        <w:rPr>
          <w:rFonts w:ascii="Verdana" w:hAnsi="Verdana" w:cs="Verdana"/>
          <w:sz w:val="16"/>
          <w:szCs w:val="16"/>
        </w:rPr>
      </w:pPr>
      <w:r>
        <w:rPr>
          <w:rFonts w:cs="Verdana" w:ascii="Verdana" w:hAnsi="Verdana"/>
          <w:sz w:val="16"/>
          <w:szCs w:val="16"/>
        </w:rPr>
        <w:t>5. Il collegio arbitrale provvede alla nomina del segretario in persona di propria fiducia e, quando occorra, alla nomina del consulente tecnico di ufficio, scelto nell'ambito dell'apposito elenco tenuto dalla camera arbitrale.</w:t>
      </w:r>
    </w:p>
    <w:p>
      <w:pPr>
        <w:pStyle w:val="TextBody"/>
        <w:rPr>
          <w:rFonts w:ascii="Verdana" w:hAnsi="Verdana" w:cs="Verdana"/>
          <w:sz w:val="16"/>
          <w:szCs w:val="16"/>
        </w:rPr>
      </w:pPr>
      <w:r>
        <w:rPr>
          <w:rFonts w:cs="Verdana" w:ascii="Verdana" w:hAnsi="Verdana"/>
          <w:sz w:val="16"/>
          <w:szCs w:val="16"/>
        </w:rPr>
        <w:t>6. I compensi spettanti agli arbitri sono determinati con il regolamento di cui all'articolo 15.</w:t>
      </w:r>
    </w:p>
    <w:p>
      <w:pPr>
        <w:pStyle w:val="TextBody"/>
        <w:jc w:val="center"/>
        <w:rPr/>
      </w:pPr>
      <w:r>
        <w:rPr>
          <w:rFonts w:cs="Verdana" w:ascii="Verdana" w:hAnsi="Verdana"/>
          <w:sz w:val="16"/>
          <w:szCs w:val="16"/>
        </w:rPr>
        <w:t>Art. 13.</w:t>
        <w:br/>
      </w:r>
      <w:r>
        <w:rPr>
          <w:rFonts w:cs="Verdana" w:ascii="Verdana" w:hAnsi="Verdana"/>
          <w:i/>
          <w:sz w:val="16"/>
          <w:szCs w:val="16"/>
        </w:rPr>
        <w:t>Insediamenti produttivi e infrastrutture private strategiche per l'approvvigionamento energetico</w:t>
      </w:r>
    </w:p>
    <w:p>
      <w:pPr>
        <w:pStyle w:val="TextBody"/>
        <w:rPr>
          <w:rFonts w:ascii="Verdana" w:hAnsi="Verdana" w:cs="Verdana"/>
          <w:sz w:val="16"/>
          <w:szCs w:val="16"/>
        </w:rPr>
      </w:pPr>
      <w:r>
        <w:rPr>
          <w:rFonts w:cs="Verdana" w:ascii="Verdana" w:hAnsi="Verdana"/>
          <w:sz w:val="16"/>
          <w:szCs w:val="16"/>
        </w:rPr>
        <w:t>1. Gli insediamenti produttivi e le infrastrutture private strategiche inclusi nel programma sono opere private di preminente interesse nazionale; alla intesa Stato-regione per la localizzazione delle stesse ad ogni fine urbanistico ed edilizio, alla valutazione di impatto ambientale, ove necessaria, nonche' al conseguimento di ogni altro parere e permesso, comunque denominato, necessario alla realizzazione degli insediamenti produttivi e delle infrastrutture private strategiche si provvede con le modalita' di cui agli articoli 3 e 4 del presente decreto legislativo; contestualmente all'approvazione del progetto definitivo, ovvero con successiva eguale procedura, il realizzatore dell'insediamento produttivo o dell'infrastruttura privata strategica puo' richiedere e conseguire tutte le autorizzazioni ed i permessi necessari all'esercizio dell'insediamento stesso.</w:t>
      </w:r>
    </w:p>
    <w:p>
      <w:pPr>
        <w:pStyle w:val="TextBody"/>
        <w:rPr>
          <w:rFonts w:ascii="Verdana" w:hAnsi="Verdana" w:cs="Verdana"/>
          <w:sz w:val="16"/>
          <w:szCs w:val="16"/>
        </w:rPr>
      </w:pPr>
      <w:r>
        <w:rPr>
          <w:rFonts w:cs="Verdana" w:ascii="Verdana" w:hAnsi="Verdana"/>
          <w:sz w:val="16"/>
          <w:szCs w:val="16"/>
        </w:rPr>
        <w:t>2. Per la localizzazione, la VIA, l'approvazione dei progetti e la dichiarazione di pubblica utilita' delle infrastrutture strategiche per l'approvvigionamento energetico, incluse nel programma di cui all'articolo 1, si applicano le disposizioni di cui ai commi seguenti.</w:t>
      </w:r>
    </w:p>
    <w:p>
      <w:pPr>
        <w:pStyle w:val="TextBody"/>
        <w:rPr>
          <w:rFonts w:ascii="Verdana" w:hAnsi="Verdana" w:cs="Verdana"/>
          <w:sz w:val="16"/>
          <w:szCs w:val="16"/>
        </w:rPr>
      </w:pPr>
      <w:r>
        <w:rPr>
          <w:rFonts w:cs="Verdana" w:ascii="Verdana" w:hAnsi="Verdana"/>
          <w:sz w:val="16"/>
          <w:szCs w:val="16"/>
        </w:rPr>
        <w:t>3. Il soggetto aggiudicatore, o per esso, il concessionario o contraente generale, trasmette al Ministero e al Ministero delle attivita' produttive, entro il termine di sei mesi dall'approvazione del programma, il progetto delle infrastrutture di competenza. Il progetto e' trasmesso altresi' alle amministrazioni interessate rappresentate nel CIPE ed alle ulteriori amministrazioni competenti a rilasciare permessi e autorizzazioni necessari alla realizzazione ed all'esercizio delle opere, nonche' ai gestori di opere interferenti. Nei casi in cui, ai sensi delle disposizioni vigenti, l'opera e' soggetta a VIA, il progetto contiene tutti gli elementi necessari ai fini dello svolgimento delle relative procedure ed e' corredato dallo studio di impatto ambientale che e' reso pubblico secondo le procedure vigenti. Il progetto evidenzia con adeguato elaborato cartografico le aree impegnate, le eventuali fasce di rispetto e le necessarie misure di salvaguardia. L'avvio del procedimento, anche ai fini della dichiarazione di pubblica utilita', e' comunicato dal soggetto aggiudicatore o, per esso, dal concessionario o contraente generale, ai privati interessati ai sensi della legge 7 agosto 1990, n. 241, con le stesse forme previste per la VIA dall'articolo 5 del decreto del Presidente del Consiglio dei Ministri 10 agosto 1988, n. 377.</w:t>
      </w:r>
    </w:p>
    <w:p>
      <w:pPr>
        <w:pStyle w:val="TextBody"/>
        <w:rPr>
          <w:rFonts w:ascii="Verdana" w:hAnsi="Verdana" w:cs="Verdana"/>
          <w:sz w:val="16"/>
          <w:szCs w:val="16"/>
        </w:rPr>
      </w:pPr>
      <w:r>
        <w:rPr>
          <w:rFonts w:cs="Verdana" w:ascii="Verdana" w:hAnsi="Verdana"/>
          <w:sz w:val="16"/>
          <w:szCs w:val="16"/>
        </w:rPr>
        <w:t>4. Il Ministero convoca una Conferenza di servizi entro trenta giorni dal ricevimento del progetto. La Conferenza di servizi ha finalita' istruttoria ed acquisisce gli atti e i documenti relativi alla realizzazione del progetto. Nell'ambito della Conferenza di servizi, che si conclude entro il termine perentorio di novanta giorni, le amministrazioni competenti e i gestori di opere interferenti hanno facolta' di presentare motivate proposte di adeguamento, richieste di prescrizioni all'atto della approvazione del progetto, o richieste di varianti che non modificano le caratteristiche essenziali delle opere e le caratteristiche prestazionali e funzionali individuate in sede di progetto. Entro i quaranta giorni successivi alla conclusione della Conferenza di servizi il Ministero valuta le proposte e le richieste pervenute dalle amministrazioni competenti e dai gestori delle opere interferenti e gli eventuali chiarimenti o integrazioni progettuali apportati dal soggetto aggiudicatore, o per esso dal concessionario o contraente generale, e formula la propria proposta al CIPE che, nei trenta giorni successivi, approva con eventuali adeguamenti o prescrizioni il progetto definitivo. Nei casi in cui, ai sensi delle disposizioni vigenti, l'opera e' soggetta a VIA, si applicano per l'approvazione del progetto le procedure di cui all'articolo 18.</w:t>
      </w:r>
    </w:p>
    <w:p>
      <w:pPr>
        <w:pStyle w:val="TextBody"/>
        <w:rPr>
          <w:rFonts w:ascii="Verdana" w:hAnsi="Verdana" w:cs="Verdana"/>
          <w:sz w:val="16"/>
          <w:szCs w:val="16"/>
        </w:rPr>
      </w:pPr>
      <w:r>
        <w:rPr>
          <w:rFonts w:cs="Verdana" w:ascii="Verdana" w:hAnsi="Verdana"/>
          <w:sz w:val="16"/>
          <w:szCs w:val="16"/>
        </w:rPr>
        <w:t>5. L'approvazione del CIPE e' adottata a maggioranza dei componenti con l'intesa dei presidenti delle regioni e delle province autonome interessate. L'approvazione sostituisce, anche ai fini urbanistici ed edilizi, ogni altra autorizzazione, approvazione, parere e nulla osta comunque denominato, costituisce dichiarazione di pubblica utilita', indifferibilita' e urgenza delle opere, e consente la realizzazione e l'esercizio delle infrastrutture strategiche per l'approvvigionamento energetico e di tutte le attivita' previste nel progetto approvato. In caso di dissenso della regione o provincia autonoma si provvede con le modalita' di cui all'articolo 3, comma 6.</w:t>
      </w:r>
    </w:p>
    <w:p>
      <w:pPr>
        <w:pStyle w:val="TextBody"/>
        <w:rPr>
          <w:rFonts w:ascii="Verdana" w:hAnsi="Verdana" w:cs="Verdana"/>
          <w:sz w:val="16"/>
          <w:szCs w:val="16"/>
        </w:rPr>
      </w:pPr>
      <w:r>
        <w:rPr>
          <w:rFonts w:cs="Verdana" w:ascii="Verdana" w:hAnsi="Verdana"/>
          <w:sz w:val="16"/>
          <w:szCs w:val="16"/>
        </w:rPr>
        <w:t>6. Le funzioni amministrative previste dal presente decreto relative alla realizzazione e all'esercizio delle infrastrutture strategiche per l'approvvigionamento energetico sono svolte di concerto tra il Ministero e il Ministero delle attivita' produttive.</w:t>
      </w:r>
    </w:p>
    <w:p>
      <w:pPr>
        <w:pStyle w:val="TextBody"/>
        <w:rPr>
          <w:rFonts w:ascii="Verdana" w:hAnsi="Verdana" w:cs="Verdana"/>
          <w:sz w:val="16"/>
          <w:szCs w:val="16"/>
        </w:rPr>
      </w:pPr>
      <w:r>
        <w:rPr>
          <w:rFonts w:cs="Verdana" w:ascii="Verdana" w:hAnsi="Verdana"/>
          <w:sz w:val="16"/>
          <w:szCs w:val="16"/>
        </w:rPr>
        <w:t>7. Alle infrastrutture strategiche per l'approvvigionamento energetico si applicano le disposizioni di cui al decreto legislativo 17 marzo 1995, n. 158.</w:t>
      </w:r>
    </w:p>
    <w:p>
      <w:pPr>
        <w:pStyle w:val="TextBody"/>
        <w:rPr>
          <w:rFonts w:ascii="Verdana" w:hAnsi="Verdana" w:cs="Verdana"/>
          <w:sz w:val="16"/>
          <w:szCs w:val="16"/>
        </w:rPr>
      </w:pPr>
      <w:r>
        <w:rPr>
          <w:rFonts w:cs="Verdana" w:ascii="Verdana" w:hAnsi="Verdana"/>
          <w:sz w:val="16"/>
          <w:szCs w:val="16"/>
        </w:rPr>
        <w:t>8. Alle interferenze che interessano gli insediamenti produttivi e le infrastrutture strategiche per l'approvvigionamento energetico si applica l'articolo 5 del presente decreto legislativo.</w:t>
      </w:r>
    </w:p>
    <w:p>
      <w:pPr>
        <w:pStyle w:val="TextBody"/>
        <w:jc w:val="center"/>
        <w:rPr/>
      </w:pPr>
      <w:r>
        <w:rPr>
          <w:rFonts w:cs="Verdana" w:ascii="Verdana" w:hAnsi="Verdana"/>
          <w:sz w:val="16"/>
          <w:szCs w:val="16"/>
        </w:rPr>
        <w:t>Art. 14.</w:t>
        <w:br/>
      </w:r>
      <w:r>
        <w:rPr>
          <w:rFonts w:cs="Verdana" w:ascii="Verdana" w:hAnsi="Verdana"/>
          <w:i/>
          <w:sz w:val="16"/>
          <w:szCs w:val="16"/>
        </w:rPr>
        <w:t>Norme in materia processuale</w:t>
      </w:r>
    </w:p>
    <w:p>
      <w:pPr>
        <w:pStyle w:val="TextBody"/>
        <w:rPr/>
      </w:pPr>
      <w:r>
        <w:rPr>
          <w:rFonts w:cs="Verdana" w:ascii="Verdana" w:hAnsi="Verdana"/>
          <w:sz w:val="16"/>
          <w:szCs w:val="16"/>
        </w:rPr>
        <w:t>1. Nei giudizi davanti agli organi di giustizia amministrativa che comunque riguardino le procedure di progettazione, approvazione e realizzazione delle infrastrutture ed insediamenti produttivi e relative attivita' di espropriazione, occupazione ed asservimento:</w:t>
        <w:br/>
      </w:r>
      <w:r>
        <w:rPr>
          <w:rFonts w:cs="Verdana" w:ascii="Verdana" w:hAnsi="Verdana"/>
          <w:i/>
          <w:sz w:val="16"/>
          <w:szCs w:val="16"/>
        </w:rPr>
        <w:t>a)</w:t>
      </w:r>
      <w:r>
        <w:rPr>
          <w:rFonts w:cs="Verdana" w:ascii="Verdana" w:hAnsi="Verdana"/>
          <w:sz w:val="16"/>
          <w:szCs w:val="16"/>
        </w:rPr>
        <w:t xml:space="preserve"> l'udienza di merito del ricorso non richiede la domanda di fissazione ed avviene non piu' tardi del quarantacinquesimo giorno dalla data di deposito dello stesso presso la segreteria del giudice competente;</w:t>
        <w:br/>
      </w:r>
      <w:r>
        <w:rPr>
          <w:rFonts w:cs="Verdana" w:ascii="Verdana" w:hAnsi="Verdana"/>
          <w:i/>
          <w:sz w:val="16"/>
          <w:szCs w:val="16"/>
        </w:rPr>
        <w:t>b)</w:t>
      </w:r>
      <w:r>
        <w:rPr>
          <w:rFonts w:cs="Verdana" w:ascii="Verdana" w:hAnsi="Verdana"/>
          <w:sz w:val="16"/>
          <w:szCs w:val="16"/>
        </w:rPr>
        <w:t xml:space="preserve"> la valutazione del provvedimento cautelare eventualmente richiesto deve tener conto delle probabili conseguenze del provvedimento stesso per tutti gli interessi che possono essere lesi, nonche' del preminente interesse nazionale alla sollecita realizzazione dell'opera; nel concedere la misura cautelare il giudice non potra' prescindere dal motivare anche sulla gravita' ed irreparabilita' del pregiudizio all'impresa del ricorrente, il cui interesse dovra' comunque essere comparato con quello del soggetto aggiudicatore alla celere prosecuzione delle procedure;</w:t>
        <w:br/>
      </w:r>
      <w:r>
        <w:rPr>
          <w:rFonts w:cs="Verdana" w:ascii="Verdana" w:hAnsi="Verdana"/>
          <w:i/>
          <w:sz w:val="16"/>
          <w:szCs w:val="16"/>
        </w:rPr>
        <w:t xml:space="preserve">c) </w:t>
      </w:r>
      <w:r>
        <w:rPr>
          <w:rFonts w:cs="Verdana" w:ascii="Verdana" w:hAnsi="Verdana"/>
          <w:sz w:val="16"/>
          <w:szCs w:val="16"/>
        </w:rPr>
        <w:t>per quanto non espressamente previsto dal presente articolo si applicano le disposizioni dell'articolo 23-</w:t>
      </w:r>
      <w:r>
        <w:rPr>
          <w:rFonts w:cs="Verdana" w:ascii="Verdana" w:hAnsi="Verdana"/>
          <w:i/>
          <w:sz w:val="16"/>
          <w:szCs w:val="16"/>
        </w:rPr>
        <w:t>bis</w:t>
      </w:r>
      <w:r>
        <w:rPr>
          <w:rFonts w:cs="Verdana" w:ascii="Verdana" w:hAnsi="Verdana"/>
          <w:sz w:val="16"/>
          <w:szCs w:val="16"/>
        </w:rPr>
        <w:t xml:space="preserve"> della legge 6 dicembre 1971, n. 1034.</w:t>
      </w:r>
    </w:p>
    <w:p>
      <w:pPr>
        <w:pStyle w:val="TextBody"/>
        <w:rPr>
          <w:rFonts w:ascii="Verdana" w:hAnsi="Verdana" w:cs="Verdana"/>
          <w:sz w:val="16"/>
          <w:szCs w:val="16"/>
        </w:rPr>
      </w:pPr>
      <w:r>
        <w:rPr>
          <w:rFonts w:cs="Verdana" w:ascii="Verdana" w:hAnsi="Verdana"/>
          <w:sz w:val="16"/>
          <w:szCs w:val="16"/>
        </w:rPr>
        <w:t>2. In applicazione delle previsioni dell'articolo 2, comma 6, delle direttive 89/665/CEE del Consiglio, del 21 dicembre 1989, e 92/13/CEE del Consiglio, del 25 febbraio 1992, la sospensione o l'annullamento giurisdizionale della aggiudicazione di prestazioni pertinenti alle infrastrutture non determina la risoluzione del contratto eventualmente gia' stipulato dai soggetti aggiudicatori; in tale caso il risarcimento degli interessi o diritti lesi avviene per equivalente, con esclusione della reintegrazione in forma specifica.</w:t>
      </w:r>
    </w:p>
    <w:p>
      <w:pPr>
        <w:pStyle w:val="TextBody"/>
        <w:rPr>
          <w:rFonts w:ascii="Verdana" w:hAnsi="Verdana" w:cs="Verdana"/>
          <w:sz w:val="16"/>
          <w:szCs w:val="16"/>
        </w:rPr>
      </w:pPr>
      <w:r>
        <w:rPr>
          <w:rFonts w:cs="Verdana" w:ascii="Verdana" w:hAnsi="Verdana"/>
          <w:sz w:val="16"/>
          <w:szCs w:val="16"/>
        </w:rPr>
        <w:t>3. Il soggetto aggiudicatore comunica il provvedimento di aggiudicazione ai controinteressati almeno trenta giorni prima della firma del contratto.</w:t>
      </w:r>
    </w:p>
    <w:p>
      <w:pPr>
        <w:pStyle w:val="TextBody"/>
        <w:jc w:val="center"/>
        <w:rPr/>
      </w:pPr>
      <w:r>
        <w:rPr>
          <w:rFonts w:cs="Verdana" w:ascii="Verdana" w:hAnsi="Verdana"/>
          <w:sz w:val="16"/>
          <w:szCs w:val="16"/>
        </w:rPr>
        <w:t>Art. 15.</w:t>
        <w:br/>
      </w:r>
      <w:r>
        <w:rPr>
          <w:rFonts w:cs="Verdana" w:ascii="Verdana" w:hAnsi="Verdana"/>
          <w:i/>
          <w:sz w:val="16"/>
          <w:szCs w:val="16"/>
        </w:rPr>
        <w:t>Regolamento</w:t>
      </w:r>
    </w:p>
    <w:p>
      <w:pPr>
        <w:pStyle w:val="TextBody"/>
        <w:rPr>
          <w:rFonts w:ascii="Verdana" w:hAnsi="Verdana" w:cs="Verdana"/>
          <w:sz w:val="16"/>
          <w:szCs w:val="16"/>
        </w:rPr>
      </w:pPr>
      <w:r>
        <w:rPr>
          <w:rFonts w:cs="Verdana" w:ascii="Verdana" w:hAnsi="Verdana"/>
          <w:sz w:val="16"/>
          <w:szCs w:val="16"/>
        </w:rPr>
        <w:t>1. Il Governo provvede a modificare ed integrare, con le modalita' previste dalla legge quadro, il regolamento, nonche' gli altri regolamenti emessi ai sensi della medesima legge quadro, con l'emanazione delle ulteriori disposizioni necessarie alla migliore realizzazione delle infrastrutture, assumendo come norme regolatrici il presente decreto legislativo, la legge delega e le normative comunitarie in materia di appalti di lavori, in quanto applicabili. Le predette norme si applicano alle amministrazioni dello Stato, agli enti pubblici nazionali ed ai loro concessionari ed appaltatori, nonche' alle regioni, province autonome, province, citta' metropolitane, comuni, e loro concessionari ed appaltatori limitatamente alle procedure di intesa per la approvazione dei progetti e di aggiudicazione delle infrastrutture; per quanto non pertinente a queste procedure si applicano a regioni, province autonome, province, citta' metropolitane, comuni e loro concessionari o appaltatori sino alla entrata in vigore di diversa normativa regionale.</w:t>
      </w:r>
    </w:p>
    <w:p>
      <w:pPr>
        <w:pStyle w:val="TextBody"/>
        <w:rPr>
          <w:rFonts w:ascii="Verdana" w:hAnsi="Verdana" w:cs="Verdana"/>
          <w:sz w:val="16"/>
          <w:szCs w:val="16"/>
        </w:rPr>
      </w:pPr>
      <w:r>
        <w:rPr>
          <w:rFonts w:cs="Verdana" w:ascii="Verdana" w:hAnsi="Verdana"/>
          <w:sz w:val="16"/>
          <w:szCs w:val="16"/>
        </w:rPr>
        <w:t>2. A norma dell'articolo 3 della legge quadro, i regolamenti emanati in esercizio della potesta' di cui al comma 1 abrogano ovvero derogano, dalla loro entrata in vigore, le norme di diverso contenuto precedentemente vigenti nella materia.</w:t>
      </w:r>
    </w:p>
    <w:p>
      <w:pPr>
        <w:pStyle w:val="TextBody"/>
        <w:rPr/>
      </w:pPr>
      <w:r>
        <w:rPr>
          <w:rFonts w:cs="Verdana" w:ascii="Verdana" w:hAnsi="Verdana"/>
          <w:sz w:val="16"/>
          <w:szCs w:val="16"/>
        </w:rPr>
        <w:t>3. In particolare, con uno o piu' regolamenti, possono essere disciplinate:</w:t>
        <w:br/>
      </w:r>
      <w:r>
        <w:rPr>
          <w:rFonts w:cs="Verdana" w:ascii="Verdana" w:hAnsi="Verdana"/>
          <w:i/>
          <w:sz w:val="16"/>
          <w:szCs w:val="16"/>
        </w:rPr>
        <w:t>a)</w:t>
      </w:r>
      <w:r>
        <w:rPr>
          <w:rFonts w:cs="Verdana" w:ascii="Verdana" w:hAnsi="Verdana"/>
          <w:sz w:val="16"/>
          <w:szCs w:val="16"/>
        </w:rPr>
        <w:t xml:space="preserve"> le modalita' di compimento dell'istruttoria del progetto definitivo, a mezzo della Conferenza di servizi di cui all'articolo 4 allo scopo convocata, e della attivita' finalizzata alla risoluzione delle interferenze;</w:t>
        <w:br/>
      </w:r>
      <w:r>
        <w:rPr>
          <w:rFonts w:cs="Verdana" w:ascii="Verdana" w:hAnsi="Verdana"/>
          <w:i/>
          <w:sz w:val="16"/>
          <w:szCs w:val="16"/>
        </w:rPr>
        <w:t>b)</w:t>
      </w:r>
      <w:r>
        <w:rPr>
          <w:rFonts w:cs="Verdana" w:ascii="Verdana" w:hAnsi="Verdana"/>
          <w:sz w:val="16"/>
          <w:szCs w:val="16"/>
        </w:rPr>
        <w:t xml:space="preserve"> le modalita' di approvazione delle varianti al progetto definitivo approvato, assicurando la possibilita', per la regione o provincia autonoma ed i Ministri partecipanti al CIPE, di verificare la natura e l'impatto delle stesse senza pregiudizi per la continuita' dei lavori;</w:t>
        <w:br/>
      </w:r>
      <w:r>
        <w:rPr>
          <w:rFonts w:cs="Verdana" w:ascii="Verdana" w:hAnsi="Verdana"/>
          <w:i/>
          <w:sz w:val="16"/>
          <w:szCs w:val="16"/>
        </w:rPr>
        <w:t>c)</w:t>
      </w:r>
      <w:r>
        <w:rPr>
          <w:rFonts w:cs="Verdana" w:ascii="Verdana" w:hAnsi="Verdana"/>
          <w:sz w:val="16"/>
          <w:szCs w:val="16"/>
        </w:rPr>
        <w:t xml:space="preserve"> le ulteriori norme transitorie per l'applicazione del presente decreto;</w:t>
        <w:br/>
      </w:r>
      <w:r>
        <w:rPr>
          <w:rFonts w:cs="Verdana" w:ascii="Verdana" w:hAnsi="Verdana"/>
          <w:i/>
          <w:sz w:val="16"/>
          <w:szCs w:val="16"/>
        </w:rPr>
        <w:t>d)</w:t>
      </w:r>
      <w:r>
        <w:rPr>
          <w:rFonts w:cs="Verdana" w:ascii="Verdana" w:hAnsi="Verdana"/>
          <w:sz w:val="16"/>
          <w:szCs w:val="16"/>
        </w:rPr>
        <w:t xml:space="preserve"> l'istituzione di un sistema di qualificazione dei contraenti generali, le modalita' di scelta del contraente generale ed i connotati principali del relativo rapporto contrattuale, anche in deroga alle previsioni degli articoli da 8 a 13, 20, 21 e 23 della legge quadro ed assicurando il rispetto delle normative comunitarie applicabili;</w:t>
        <w:br/>
      </w:r>
      <w:r>
        <w:rPr>
          <w:rFonts w:cs="Verdana" w:ascii="Verdana" w:hAnsi="Verdana"/>
          <w:i/>
          <w:sz w:val="16"/>
          <w:szCs w:val="16"/>
        </w:rPr>
        <w:t>e)</w:t>
      </w:r>
      <w:r>
        <w:rPr>
          <w:rFonts w:cs="Verdana" w:ascii="Verdana" w:hAnsi="Verdana"/>
          <w:sz w:val="16"/>
          <w:szCs w:val="16"/>
        </w:rPr>
        <w:t xml:space="preserve"> gli elaborati tecnici ulteriori rispetto a quelli previsti dal regolamento, necessari alla integrazione del progetto preliminare ai fini di cui al presente decreto legislativo;</w:t>
        <w:br/>
      </w:r>
      <w:r>
        <w:rPr>
          <w:rFonts w:cs="Verdana" w:ascii="Verdana" w:hAnsi="Verdana"/>
          <w:i/>
          <w:sz w:val="16"/>
          <w:szCs w:val="16"/>
        </w:rPr>
        <w:t>f)</w:t>
      </w:r>
      <w:r>
        <w:rPr>
          <w:rFonts w:cs="Verdana" w:ascii="Verdana" w:hAnsi="Verdana"/>
          <w:sz w:val="16"/>
          <w:szCs w:val="16"/>
        </w:rPr>
        <w:t xml:space="preserve"> le norme procedurali per la risoluzione in via bonaria o contenziosa delle vertenze, anche in deroga agli articoli 31-</w:t>
      </w:r>
      <w:r>
        <w:rPr>
          <w:rFonts w:cs="Verdana" w:ascii="Verdana" w:hAnsi="Verdana"/>
          <w:i/>
          <w:sz w:val="16"/>
          <w:szCs w:val="16"/>
        </w:rPr>
        <w:t>bis</w:t>
      </w:r>
      <w:r>
        <w:rPr>
          <w:rFonts w:cs="Verdana" w:ascii="Verdana" w:hAnsi="Verdana"/>
          <w:sz w:val="16"/>
          <w:szCs w:val="16"/>
        </w:rPr>
        <w:t xml:space="preserve"> e 32 della legge quadro.</w:t>
      </w:r>
    </w:p>
    <w:p>
      <w:pPr>
        <w:pStyle w:val="TextBody"/>
        <w:rPr>
          <w:rFonts w:ascii="Verdana" w:hAnsi="Verdana" w:cs="Verdana"/>
          <w:sz w:val="16"/>
          <w:szCs w:val="16"/>
        </w:rPr>
      </w:pPr>
      <w:r>
        <w:rPr>
          <w:rFonts w:cs="Verdana" w:ascii="Verdana" w:hAnsi="Verdana"/>
          <w:sz w:val="16"/>
          <w:szCs w:val="16"/>
        </w:rPr>
        <w:t>4. Fino alla entrata in vigore dei regolamenti integrativi di cui al comma 1 si applica il regolamento in quanto compatibile con le norme della legge delega e del presente decreto legislativo; i requisiti di qualificazione e quant'altro non espressamente previsto dal regolamento sono individuati e regolati dal bando e dagli atti di gara, nel rispetto delle previsioni della direttiva 93/37/CEE e del decreto legislativo 17 marzo 1995, n. 158.</w:t>
      </w:r>
    </w:p>
    <w:p>
      <w:pPr>
        <w:pStyle w:val="TextBody"/>
        <w:rPr>
          <w:rFonts w:ascii="Verdana" w:hAnsi="Verdana" w:cs="Verdana"/>
          <w:sz w:val="16"/>
          <w:szCs w:val="16"/>
        </w:rPr>
      </w:pPr>
      <w:r>
        <w:rPr>
          <w:rFonts w:cs="Verdana" w:ascii="Verdana" w:hAnsi="Verdana"/>
          <w:sz w:val="16"/>
          <w:szCs w:val="16"/>
        </w:rPr>
        <w:t>5. Con decreto del Ministro dell'interno, di concerto con il Ministro della giustizia e con il Ministro delle infrastrutture e dei trasporti, sono individuate le procedure per il monitoraggio delle infrastrutture ed insediamenti industriali per la prevenzione e repressione di tentativi di infiltrazione mafiosa. I relativi oneri sono posti a carico dei fondi con le modalita' e nei limiti stabiliti con apposito decreto del Ministro delle infrastrutture e dei trasporti, di concerto con il Ministro dell'economia e delle finanze.</w:t>
      </w:r>
    </w:p>
    <w:p>
      <w:pPr>
        <w:pStyle w:val="TextBody"/>
        <w:jc w:val="center"/>
        <w:rPr/>
      </w:pPr>
      <w:r>
        <w:rPr>
          <w:rFonts w:cs="Verdana" w:ascii="Verdana" w:hAnsi="Verdana"/>
          <w:sz w:val="16"/>
          <w:szCs w:val="16"/>
        </w:rPr>
        <w:t>Art. 16.</w:t>
        <w:br/>
      </w:r>
      <w:r>
        <w:rPr>
          <w:rFonts w:cs="Verdana" w:ascii="Verdana" w:hAnsi="Verdana"/>
          <w:i/>
          <w:sz w:val="16"/>
          <w:szCs w:val="16"/>
        </w:rPr>
        <w:t>Norme transitorie e derogatorie</w:t>
      </w:r>
    </w:p>
    <w:p>
      <w:pPr>
        <w:pStyle w:val="TextBody"/>
        <w:rPr>
          <w:rFonts w:ascii="Verdana" w:hAnsi="Verdana" w:cs="Verdana"/>
          <w:sz w:val="16"/>
          <w:szCs w:val="16"/>
        </w:rPr>
      </w:pPr>
      <w:r>
        <w:rPr>
          <w:rFonts w:cs="Verdana" w:ascii="Verdana" w:hAnsi="Verdana"/>
          <w:sz w:val="16"/>
          <w:szCs w:val="16"/>
        </w:rPr>
        <w:t>1. Nel caso in cui sia gia' stato redatto il progetto definitivo, sia stata gia' affidata la realizzazione dello stesso, o sia comunque ritenuto dal soggetto aggiudicatore piu' opportuno ai fini della celere realizzazione dell'opera, puo' procedersi all'attestazione di compatibilita' ambientale ed alla localizzazione dell'opera sulla base del progetto definitivo. Nel caso in cui, alla data di entrata in vigore del presente decreto legislativo, sia stato gia' redatto il progetto esecutivo o sia stata gia' affidata la realizzazione dello stesso, per l'affidamento a contraente generale il soggetto aggiudicatore puo' porre a base di gara il progetto esecutivo. In tale caso il contraente generale assume l'obbligo di verificare il progetto esecutivo posto in gara e di farlo proprio, fermo restando quanto disposto dal comma 5 dell'articolo 9.</w:t>
      </w:r>
    </w:p>
    <w:p>
      <w:pPr>
        <w:pStyle w:val="TextBody"/>
        <w:rPr>
          <w:rFonts w:ascii="Verdana" w:hAnsi="Verdana" w:cs="Verdana"/>
          <w:sz w:val="16"/>
          <w:szCs w:val="16"/>
        </w:rPr>
      </w:pPr>
      <w:r>
        <w:rPr>
          <w:rFonts w:cs="Verdana" w:ascii="Verdana" w:hAnsi="Verdana"/>
          <w:sz w:val="16"/>
          <w:szCs w:val="16"/>
        </w:rPr>
        <w:t>2. Nel caso in cui il progetto delle infrastrutture sia gia' oggetto, in tutto o in parte, di procedura autorizzativa, approvativa o di valutazione di impatto ambientale sulla base di vigenti norme statali o regionali, i soggetti aggiudicatori possono richiedere l'interruzione della medesima procedura optando per l'avvio unitario delle procedure disciplinate dal presente decreto legislativo, ovvero proseguire e concludere la procedura in corso. Ai fini del compimento delle procedure di cui al presente decreto legislativo, possono essere utilizzate quali atti istruttori le risultanze delle procedure anche di conferenza di servizi gia' compiute ovvero in corso.</w:t>
      </w:r>
    </w:p>
    <w:p>
      <w:pPr>
        <w:pStyle w:val="TextBody"/>
        <w:rPr>
          <w:rFonts w:ascii="Verdana" w:hAnsi="Verdana" w:cs="Verdana"/>
          <w:sz w:val="16"/>
          <w:szCs w:val="16"/>
        </w:rPr>
      </w:pPr>
      <w:r>
        <w:rPr>
          <w:rFonts w:cs="Verdana" w:ascii="Verdana" w:hAnsi="Verdana"/>
          <w:sz w:val="16"/>
          <w:szCs w:val="16"/>
        </w:rPr>
        <w:t>3. In sede di prima applicazione delle presenti norme i soggetti aggiudicatori adottano, in alternativa alla concessione, l'affidamento a contraente generale per la realizzazione dei progetti di importo superiore a duecentocinquanta milioni di euro, che presentino, inoltre, uno dei seguenti requisiti: interconnessione con altri sistemi di collegamento europei; complessita' dell'intervento tale da richiedere un'unica logica realizzativa e gestionale, nonche' estrema complessita' tecnico-organizzativa. L'individuazione dei predetti progetti e' effettuata dal Ministro delle infrastrutture e dei trasporti. Ferma restando l'applicazione delle semplificazioni procedurali di cui al presente decreto, i progetti che non abbiano le caratteristiche sopra indicate sono realizzati con appalto integrato di progettazione esecutiva ed esecuzione, in uno o piu' lotti ovvero con appalto di sola esecuzione ove sia stato predisposto il progetto esecutivo. E' comunque consentito l'affidamento in concessione.</w:t>
      </w:r>
    </w:p>
    <w:p>
      <w:pPr>
        <w:pStyle w:val="TextBody"/>
        <w:rPr>
          <w:rFonts w:ascii="Verdana" w:hAnsi="Verdana" w:cs="Verdana"/>
          <w:sz w:val="16"/>
          <w:szCs w:val="16"/>
        </w:rPr>
      </w:pPr>
      <w:r>
        <w:rPr>
          <w:rFonts w:cs="Verdana" w:ascii="Verdana" w:hAnsi="Verdana"/>
          <w:sz w:val="16"/>
          <w:szCs w:val="16"/>
        </w:rPr>
        <w:t>4. Le norme del presente decreto non derogano le previsioni delle leggi 16 aprile 1973, n. 171, 29 novembre 1984, n. 798, e 5 febbraio 1992, n. 139, e successive modificazioni ed integrazioni, relative alle procedure speciali per la salvaguardia di Venezia.</w:t>
      </w:r>
    </w:p>
    <w:p>
      <w:pPr>
        <w:pStyle w:val="TextBody"/>
        <w:rPr>
          <w:rFonts w:ascii="Verdana" w:hAnsi="Verdana" w:cs="Verdana"/>
          <w:sz w:val="16"/>
          <w:szCs w:val="16"/>
        </w:rPr>
      </w:pPr>
      <w:r>
        <w:rPr>
          <w:rFonts w:cs="Verdana" w:ascii="Verdana" w:hAnsi="Verdana"/>
          <w:sz w:val="16"/>
          <w:szCs w:val="16"/>
        </w:rPr>
        <w:t>5. Le procedure di approvazione, finanziamento e affidamento previste dal presente decreto legislativo si applicano all'attraversamento stabile dello Stretto di Messina, inserito nel programma, anche in deroga alle previsioni della legge 17 dicembre 1971, n. 1158. La societa' Stretto di Messina S.p.a., istituita secondo le previsioni della legge speciale 17 dicembre 1971, n. 1158, e qualificata organismo di diritto pubblico in applicazione del decreto del Presidente del Consiglio dei Ministri in data 23 gennaio 1998, costituisce soggetto aggiudicatore ai sensi del presente decreto legislativo.</w:t>
      </w:r>
    </w:p>
    <w:p>
      <w:pPr>
        <w:pStyle w:val="TextBody"/>
        <w:rPr>
          <w:rFonts w:ascii="Verdana" w:hAnsi="Verdana" w:cs="Verdana"/>
          <w:sz w:val="16"/>
          <w:szCs w:val="16"/>
        </w:rPr>
      </w:pPr>
      <w:r>
        <w:rPr>
          <w:rFonts w:cs="Verdana" w:ascii="Verdana" w:hAnsi="Verdana"/>
          <w:sz w:val="16"/>
          <w:szCs w:val="16"/>
        </w:rPr>
        <w:t>6. Per la realizzazione delle infrastrutture di loro competenza, i soggetti aggiudicatori, ivi compresi i commissari straordinari di Governo, anche in liquidazione, nominati in virtu' di disposizioni diverse da quelle di cui alla legge delega, possono stipulare, con riferimento alle concessioni in corso e nel rispetto degli elementi essenziali dei relativi atti convenzionali, atti di loro adeguamento alle previsioni della legge delega e del presente decreto legislativo.</w:t>
      </w:r>
    </w:p>
    <w:p>
      <w:pPr>
        <w:pStyle w:val="TextBody"/>
        <w:rPr>
          <w:rFonts w:ascii="Verdana" w:hAnsi="Verdana" w:cs="Verdana"/>
          <w:sz w:val="16"/>
          <w:szCs w:val="16"/>
        </w:rPr>
      </w:pPr>
      <w:r>
        <w:rPr>
          <w:rFonts w:cs="Verdana" w:ascii="Verdana" w:hAnsi="Verdana"/>
          <w:sz w:val="16"/>
          <w:szCs w:val="16"/>
        </w:rPr>
        <w:t>7. Per i procedimenti relativi agli insediamenti produttivi e alle infrastrutture strategiche per l'approvvigionamento energetico di cui all'articolo 13, in corso alla data di entrata in vigore del presente decreto, e' data facolta' al richiedente di optare per l'applicazione della normativa stabilita nel decreto stesso, ferma restando l'efficacia degli atti compiuti relativamente agli stessi procedimenti.</w:t>
      </w:r>
    </w:p>
    <w:p>
      <w:pPr>
        <w:pStyle w:val="TextBody"/>
        <w:jc w:val="center"/>
        <w:rPr/>
      </w:pPr>
      <w:r>
        <w:rPr>
          <w:rFonts w:cs="Verdana" w:ascii="Verdana" w:hAnsi="Verdana"/>
          <w:i/>
          <w:sz w:val="16"/>
          <w:szCs w:val="16"/>
        </w:rPr>
        <w:t>Capo II</w:t>
        <w:br/>
      </w:r>
      <w:r>
        <w:rPr>
          <w:rFonts w:cs="Verdana" w:ascii="Verdana" w:hAnsi="Verdana"/>
          <w:sz w:val="16"/>
          <w:szCs w:val="16"/>
        </w:rPr>
        <w:t>Procedure per la valutazione di impatto ambientale delle grandi opere</w:t>
      </w:r>
    </w:p>
    <w:p>
      <w:pPr>
        <w:pStyle w:val="TextBody"/>
        <w:jc w:val="center"/>
        <w:rPr/>
      </w:pPr>
      <w:r>
        <w:rPr>
          <w:rFonts w:cs="Verdana" w:ascii="Verdana" w:hAnsi="Verdana"/>
          <w:sz w:val="16"/>
          <w:szCs w:val="16"/>
        </w:rPr>
        <w:t>Art. 17.</w:t>
        <w:br/>
      </w:r>
      <w:r>
        <w:rPr>
          <w:rFonts w:cs="Verdana" w:ascii="Verdana" w:hAnsi="Verdana"/>
          <w:i/>
          <w:sz w:val="16"/>
          <w:szCs w:val="16"/>
        </w:rPr>
        <w:t>Campo di applicazione</w:t>
      </w:r>
    </w:p>
    <w:p>
      <w:pPr>
        <w:pStyle w:val="TextBody"/>
        <w:rPr>
          <w:rFonts w:ascii="Verdana" w:hAnsi="Verdana" w:cs="Verdana"/>
          <w:sz w:val="16"/>
          <w:szCs w:val="16"/>
        </w:rPr>
      </w:pPr>
      <w:r>
        <w:rPr>
          <w:rFonts w:cs="Verdana" w:ascii="Verdana" w:hAnsi="Verdana"/>
          <w:sz w:val="16"/>
          <w:szCs w:val="16"/>
        </w:rPr>
        <w:t>1. Il presente capo, in attuazione dell'articolo 1, comma 2, della legge 21 dicembre 2001, n. 443, disciplina la procedura per la valutazione di impatto ambientale e l'autorizzazione integrata ambientale, limitatamente alle infrastrutture ed agli insediamenti produttivi soggetti a tale procedura a norma delle disposizioni vigenti relative alla VIA statale, nel rispetto delle disposizioni di cui all'articolo 2 della direttiva 85/337/CEE del Consiglio, del 27 giugno 1985, come modificata dalla direttiva 97/11/CE del Consiglio, del 3 marzo 1997.</w:t>
      </w:r>
    </w:p>
    <w:p>
      <w:pPr>
        <w:pStyle w:val="TextBody"/>
        <w:rPr>
          <w:rFonts w:ascii="Verdana" w:hAnsi="Verdana" w:cs="Verdana"/>
          <w:sz w:val="16"/>
          <w:szCs w:val="16"/>
        </w:rPr>
      </w:pPr>
      <w:r>
        <w:rPr>
          <w:rFonts w:cs="Verdana" w:ascii="Verdana" w:hAnsi="Verdana"/>
          <w:sz w:val="16"/>
          <w:szCs w:val="16"/>
        </w:rPr>
        <w:t>2. Il procedimento di valutazione di impatto ambientale e' obbligatorio e vincolante per tutte le opere ad esso soggette a norma delle vigenti disposizioni ed e' concluso, secondo le previsioni del presente capo, prima dell'avvio dei lavori.</w:t>
      </w:r>
    </w:p>
    <w:p>
      <w:pPr>
        <w:pStyle w:val="TextBody"/>
        <w:rPr>
          <w:rFonts w:ascii="Verdana" w:hAnsi="Verdana" w:cs="Verdana"/>
          <w:sz w:val="16"/>
          <w:szCs w:val="16"/>
        </w:rPr>
      </w:pPr>
      <w:r>
        <w:rPr>
          <w:rFonts w:cs="Verdana" w:ascii="Verdana" w:hAnsi="Verdana"/>
          <w:sz w:val="16"/>
          <w:szCs w:val="16"/>
        </w:rPr>
        <w:t>3. Sono esclusi dalla procedura di valutazione di impatto ambientale gli interventi destinati alla difesa nazionale in vista di un pericolo imminente ovvero in seguito a calamita' per le quali sia stato dichiarato lo stato di emergenza ai sensi dell'articolo 5 della legge 24 febbraio 1992, n. 225. I provvedimenti di esclusione sono emanati con decreto del Presidente del Consiglio dei Ministri, su proposta del Ministro dell'ambiente e della tutela del territorio, di concerto con i Ministri interessati, nel rispetto delle norme vigenti che garantiscono il diritto alla informazione sull'intervento e sulla eventuale deroga.</w:t>
      </w:r>
    </w:p>
    <w:p>
      <w:pPr>
        <w:pStyle w:val="TextBody"/>
        <w:rPr>
          <w:rFonts w:ascii="Verdana" w:hAnsi="Verdana" w:cs="Verdana"/>
          <w:sz w:val="16"/>
          <w:szCs w:val="16"/>
        </w:rPr>
      </w:pPr>
      <w:r>
        <w:rPr>
          <w:rFonts w:cs="Verdana" w:ascii="Verdana" w:hAnsi="Verdana"/>
          <w:sz w:val="16"/>
          <w:szCs w:val="16"/>
        </w:rPr>
        <w:t>4. Per le infrastrutture ed insediamenti produttivi soggetti a screening o valutazione di impatto ambientale regionale, il provvedimento di compatibilita' ambientale e' emesso dal CIPE, previa valutazione da esprimersi dalle regioni nei modi e tempi previsti dall'articolo 3.</w:t>
      </w:r>
    </w:p>
    <w:p>
      <w:pPr>
        <w:pStyle w:val="TextBody"/>
        <w:rPr>
          <w:rFonts w:ascii="Verdana" w:hAnsi="Verdana" w:cs="Verdana"/>
          <w:sz w:val="16"/>
          <w:szCs w:val="16"/>
        </w:rPr>
      </w:pPr>
      <w:r>
        <w:rPr>
          <w:rFonts w:cs="Verdana" w:ascii="Verdana" w:hAnsi="Verdana"/>
          <w:sz w:val="16"/>
          <w:szCs w:val="16"/>
        </w:rPr>
        <w:t>5. Con successivo decreto legislativo sara' regolata la procedura di autorizzazione ambientale integrata per gli insediamenti produttivi.</w:t>
      </w:r>
    </w:p>
    <w:p>
      <w:pPr>
        <w:pStyle w:val="TextBody"/>
        <w:jc w:val="center"/>
        <w:rPr/>
      </w:pPr>
      <w:r>
        <w:rPr>
          <w:rFonts w:cs="Verdana" w:ascii="Verdana" w:hAnsi="Verdana"/>
          <w:sz w:val="16"/>
          <w:szCs w:val="16"/>
        </w:rPr>
        <w:t>Art. 18. </w:t>
        <w:br/>
      </w:r>
      <w:r>
        <w:rPr>
          <w:rFonts w:cs="Verdana" w:ascii="Verdana" w:hAnsi="Verdana"/>
          <w:i/>
          <w:sz w:val="16"/>
          <w:szCs w:val="16"/>
        </w:rPr>
        <w:t>Procedure</w:t>
      </w:r>
    </w:p>
    <w:p>
      <w:pPr>
        <w:pStyle w:val="TextBody"/>
        <w:rPr>
          <w:rFonts w:ascii="Verdana" w:hAnsi="Verdana" w:cs="Verdana"/>
          <w:sz w:val="16"/>
          <w:szCs w:val="16"/>
        </w:rPr>
      </w:pPr>
      <w:r>
        <w:rPr>
          <w:rFonts w:cs="Verdana" w:ascii="Verdana" w:hAnsi="Verdana"/>
          <w:sz w:val="16"/>
          <w:szCs w:val="16"/>
        </w:rPr>
        <w:t>1. L'istruttoria sui progetti relativi alle opere di cui all'articolo 17, comma 1, e' eseguita nel rispetto delle finalita' indicate nell'articolo 6 del decreto del Presidente del Consiglio dei Ministri 10 agosto 1988, n. 377, e lo studio di impatto ambientale e' redatto ai sensi delle norme tecniche di cui al decreto del Presidente del Consiglio dei Ministri in data 27 dicembre 1988 e del decreto del Presidente della Repubblica 2 settembre 1999, n. 348, e reso pubblico nelle forme previste dalle procedure vigenti.</w:t>
      </w:r>
    </w:p>
    <w:p>
      <w:pPr>
        <w:pStyle w:val="TextBody"/>
        <w:rPr>
          <w:rFonts w:ascii="Verdana" w:hAnsi="Verdana" w:cs="Verdana"/>
          <w:sz w:val="16"/>
          <w:szCs w:val="16"/>
        </w:rPr>
      </w:pPr>
      <w:r>
        <w:rPr>
          <w:rFonts w:cs="Verdana" w:ascii="Verdana" w:hAnsi="Verdana"/>
          <w:sz w:val="16"/>
          <w:szCs w:val="16"/>
        </w:rPr>
        <w:t>2. Il soggetto proponente predispone a proprie spese lo studio di impatto ambientale, che deve comprendere dati, analisi ed informazioni relative al progetto stesso, alla utilizzazione delle risorse naturali, alla emissione di inquinanti, alla creazione di sostanze nocive ed allo smaltimento dei rifiuti. Il soggetto aggiudicatore deve redigere una relazione sui metodi di previsione utilizzati per la valutazione dell'impatto ambientale e delle misure previste per evitare, ridurre ed eventualmente compensare effetti negativi rilevanti del progetto sull'ambiente, nonche' consegnare un riassunto non tecnico delle informazioni trasmesse ed indicare le eventuali difficolta' riscontrate.</w:t>
      </w:r>
    </w:p>
    <w:p>
      <w:pPr>
        <w:pStyle w:val="TextBody"/>
        <w:rPr>
          <w:rFonts w:ascii="Verdana" w:hAnsi="Verdana" w:cs="Verdana"/>
          <w:sz w:val="16"/>
          <w:szCs w:val="16"/>
        </w:rPr>
      </w:pPr>
      <w:r>
        <w:rPr>
          <w:rFonts w:cs="Verdana" w:ascii="Verdana" w:hAnsi="Verdana"/>
          <w:sz w:val="16"/>
          <w:szCs w:val="16"/>
        </w:rPr>
        <w:t>3. Il progetto comprendente lo studio di impatto ambientale, relativo ad una delle opere di cui all'articolo 17, comma 1, e' trasmesso dal soggetto proponente al Ministero dell'ambiente e della tutela del territorio.</w:t>
      </w:r>
    </w:p>
    <w:p>
      <w:pPr>
        <w:pStyle w:val="TextBody"/>
        <w:rPr>
          <w:rFonts w:ascii="Verdana" w:hAnsi="Verdana" w:cs="Verdana"/>
          <w:sz w:val="16"/>
          <w:szCs w:val="16"/>
        </w:rPr>
      </w:pPr>
      <w:r>
        <w:rPr>
          <w:rFonts w:cs="Verdana" w:ascii="Verdana" w:hAnsi="Verdana"/>
          <w:sz w:val="16"/>
          <w:szCs w:val="16"/>
        </w:rPr>
        <w:t>4. Il Ministro dell'ambiente e della tutela del territorio tiene conto, ai fini delle valutazioni di propria competenza, delle eventuali osservazioni ad esso rimesse dai soggetti pubblici e dai privati interessati, nei modi e termini di cui all'articolo 9 della legge 8 luglio 1986, n. 349.</w:t>
      </w:r>
    </w:p>
    <w:p>
      <w:pPr>
        <w:pStyle w:val="TextBody"/>
        <w:rPr>
          <w:rFonts w:ascii="Verdana" w:hAnsi="Verdana" w:cs="Verdana"/>
          <w:sz w:val="16"/>
          <w:szCs w:val="16"/>
        </w:rPr>
      </w:pPr>
      <w:r>
        <w:rPr>
          <w:rFonts w:cs="Verdana" w:ascii="Verdana" w:hAnsi="Verdana"/>
          <w:sz w:val="16"/>
          <w:szCs w:val="16"/>
        </w:rPr>
        <w:t>5. Il Ministro dell'ambiente e della tutela del territorio e, per le opere incidenti su aree sottoposte a vincolo di tutela culturale o paesaggistica, il Ministro per i beni e le attivita' culturali, decorsi novanta giorni dalla data di presentazione della documentazione da parte del soggetto aggiudicatore o dell'autorita' proponente, provvedono ad emettere la valutazione sulla compatibilita' ambientale dell'opera, comunicandola alle regioni interessate ed al Ministro delle infrastrutture e dei trasporti nonche', per le opere di cui all'articolo 13, anche al Ministro delle attivita' produttive. Il Ministro dell'ambiente e della tutela del territorio a tale fine si avvale della commissione prevista dall'articolo 19.</w:t>
      </w:r>
    </w:p>
    <w:p>
      <w:pPr>
        <w:pStyle w:val="TextBody"/>
        <w:rPr>
          <w:rFonts w:ascii="Verdana" w:hAnsi="Verdana" w:cs="Verdana"/>
          <w:sz w:val="16"/>
          <w:szCs w:val="16"/>
        </w:rPr>
      </w:pPr>
      <w:r>
        <w:rPr>
          <w:rFonts w:cs="Verdana" w:ascii="Verdana" w:hAnsi="Verdana"/>
          <w:sz w:val="16"/>
          <w:szCs w:val="16"/>
        </w:rPr>
        <w:t>6. Il provvedimento di compatibilita' ambientale e' adottato dal CIPE, contestualmente all'approvazione del progetto preliminare. In caso di motivato dissenso del Ministro dell'ambiente e della tutela del territorio o del Ministro per i beni e le attivita' culturali, l'adozione del provvedimento di compatibilita' ambientale e' demandata al Consiglio dei Ministri, che vi provvede nella prima riunione utile successiva. Sul progetto definitivo si procede alla verifica di ottemperanza ai sensi dell'articolo 20, comma 4.</w:t>
      </w:r>
    </w:p>
    <w:p>
      <w:pPr>
        <w:pStyle w:val="TextBody"/>
        <w:jc w:val="center"/>
        <w:rPr/>
      </w:pPr>
      <w:r>
        <w:rPr>
          <w:rFonts w:cs="Verdana" w:ascii="Verdana" w:hAnsi="Verdana"/>
          <w:sz w:val="16"/>
          <w:szCs w:val="16"/>
        </w:rPr>
        <w:t>Art. 19.</w:t>
        <w:br/>
      </w:r>
      <w:r>
        <w:rPr>
          <w:rFonts w:cs="Verdana" w:ascii="Verdana" w:hAnsi="Verdana"/>
          <w:i/>
          <w:sz w:val="16"/>
          <w:szCs w:val="16"/>
        </w:rPr>
        <w:t>Contenuto della valutazione di impatto ambientale</w:t>
      </w:r>
    </w:p>
    <w:p>
      <w:pPr>
        <w:pStyle w:val="TextBody"/>
        <w:rPr>
          <w:rFonts w:ascii="Verdana" w:hAnsi="Verdana" w:cs="Verdana"/>
          <w:sz w:val="16"/>
          <w:szCs w:val="16"/>
        </w:rPr>
      </w:pPr>
      <w:r>
        <w:rPr>
          <w:rFonts w:cs="Verdana" w:ascii="Verdana" w:hAnsi="Verdana"/>
          <w:sz w:val="16"/>
          <w:szCs w:val="16"/>
        </w:rPr>
        <w:t>1. La valutazione di impatto ambientale individua gli effetti diretti ed indiretti di un progetto e delle sue principali alternative, compresa l'alternativa zero, sull'uomo, sulla fauna, sulla flora, sul suolo, sulle acque di superficie e sotterranee, sull'aria, sul clima, sul paesaggio e sull'interazione fra detti fattori, nonche' sui beni materiali e sul patrimonio culturale, sociale ed ambientale e valuta inoltre le condizioni per la realizzazione e l'esercizio delle opere e degli impianti.</w:t>
      </w:r>
    </w:p>
    <w:p>
      <w:pPr>
        <w:pStyle w:val="TextBody"/>
        <w:rPr>
          <w:rFonts w:ascii="Verdana" w:hAnsi="Verdana" w:cs="Verdana"/>
          <w:sz w:val="16"/>
          <w:szCs w:val="16"/>
        </w:rPr>
      </w:pPr>
      <w:r>
        <w:rPr>
          <w:rFonts w:cs="Verdana" w:ascii="Verdana" w:hAnsi="Verdana"/>
          <w:sz w:val="16"/>
          <w:szCs w:val="16"/>
        </w:rPr>
        <w:t>2. Ai fini delle valutazioni di cui al comma 1, con decreto del Presidente del Consiglio dei Ministri, su proposta del Ministro dell'ambiente e della tutela del territorio, e' istituita, entro trenta giorni dalla data di entrata in vigore del presente decreto, una commissione speciale di valutazione di impatto ambientale, composta da venti membri, oltre il presidente, scelti tra professori universitari e professionisti particolarmente qualificati in materie progettuali, ambientali, economiche e giuridiche, nonche' tra dirigenti della pubblica amministrazione. Con il medesimo decreto sono stabilite le modalita' per la durata, l'organizzazione ed il funzionamento dell'organismo. Con successivo decreto del Ministro dell'ambiente e della tutela del territorio, di concerto con il Ministro dell'economia e delle finanze, da emanare annualmente, sono stabiliti i compensi spettanti al presidente ed ai componenti della commissione, nell'ambito delle risorse di cui al comma 3.</w:t>
      </w:r>
    </w:p>
    <w:p>
      <w:pPr>
        <w:pStyle w:val="TextBody"/>
        <w:rPr>
          <w:rFonts w:ascii="Verdana" w:hAnsi="Verdana" w:cs="Verdana"/>
          <w:sz w:val="16"/>
          <w:szCs w:val="16"/>
        </w:rPr>
      </w:pPr>
      <w:r>
        <w:rPr>
          <w:rFonts w:cs="Verdana" w:ascii="Verdana" w:hAnsi="Verdana"/>
          <w:sz w:val="16"/>
          <w:szCs w:val="16"/>
        </w:rPr>
        <w:t>3. La commissione di cui al comma 2 si avvale delle risorse versate dai soggetti aggiudicatori a norma dell'articolo 27 della legge 30 aprile 1999, n. 136, senza oneri per il bilancio dello Stato.</w:t>
      </w:r>
    </w:p>
    <w:p>
      <w:pPr>
        <w:pStyle w:val="TextBody"/>
        <w:jc w:val="center"/>
        <w:rPr/>
      </w:pPr>
      <w:r>
        <w:rPr>
          <w:rFonts w:cs="Verdana" w:ascii="Verdana" w:hAnsi="Verdana"/>
          <w:sz w:val="16"/>
          <w:szCs w:val="16"/>
        </w:rPr>
        <w:t xml:space="preserve">Art. 20.  </w:t>
      </w:r>
      <w:r>
        <w:rPr>
          <w:rFonts w:cs="Verdana" w:ascii="Verdana" w:hAnsi="Verdana"/>
          <w:i/>
          <w:sz w:val="16"/>
          <w:szCs w:val="16"/>
        </w:rPr>
        <w:br/>
        <w:t>Compiti della Commissione speciale VIA</w:t>
      </w:r>
      <w:r>
        <w:rPr>
          <w:rFonts w:cs="Verdana" w:ascii="Verdana" w:hAnsi="Verdana"/>
          <w:sz w:val="16"/>
          <w:szCs w:val="16"/>
        </w:rPr>
        <w:t xml:space="preserve"> </w:t>
      </w:r>
    </w:p>
    <w:p>
      <w:pPr>
        <w:pStyle w:val="TextBody"/>
        <w:rPr>
          <w:rFonts w:ascii="Verdana" w:hAnsi="Verdana" w:cs="Verdana"/>
          <w:sz w:val="16"/>
          <w:szCs w:val="16"/>
        </w:rPr>
      </w:pPr>
      <w:r>
        <w:rPr>
          <w:rFonts w:cs="Verdana" w:ascii="Verdana" w:hAnsi="Verdana"/>
          <w:sz w:val="16"/>
          <w:szCs w:val="16"/>
        </w:rPr>
        <w:t xml:space="preserve">1. La Commissione provvede alla istruttoria tecnica di cui all'articolo 19 e, entro sessanta giorni dalla presentazione del progetto da parte del soggetto proponente, esprime il proprio parere sul progetto assoggettato alla valutazione dell'impatto ambientale. </w:t>
      </w:r>
    </w:p>
    <w:p>
      <w:pPr>
        <w:pStyle w:val="TextBody"/>
        <w:rPr>
          <w:rFonts w:ascii="Verdana" w:hAnsi="Verdana" w:cs="Verdana"/>
          <w:sz w:val="16"/>
          <w:szCs w:val="16"/>
        </w:rPr>
      </w:pPr>
      <w:r>
        <w:rPr>
          <w:rFonts w:cs="Verdana" w:ascii="Verdana" w:hAnsi="Verdana"/>
          <w:sz w:val="16"/>
          <w:szCs w:val="16"/>
        </w:rPr>
        <w:t xml:space="preserve">2. Ove la Commissione verifichi l'incompletezza della documentazione presentata, il termine indicato al comma 1 e' differito di trenta giorni per le necessarie integrazioni. </w:t>
      </w:r>
    </w:p>
    <w:p>
      <w:pPr>
        <w:pStyle w:val="TextBody"/>
        <w:rPr>
          <w:rFonts w:ascii="Verdana" w:hAnsi="Verdana" w:cs="Verdana"/>
          <w:sz w:val="16"/>
          <w:szCs w:val="16"/>
        </w:rPr>
      </w:pPr>
      <w:r>
        <w:rPr>
          <w:rFonts w:cs="Verdana" w:ascii="Verdana" w:hAnsi="Verdana"/>
          <w:sz w:val="16"/>
          <w:szCs w:val="16"/>
        </w:rPr>
        <w:t xml:space="preserve">3. Le integrazioni sono richieste entro trenta giorni dall'apertura della procedura; nel caso in cui il soggetto aggiudicatore non abbia provveduto alle richieste integrazioni entro i trenta giorni successivi, il parere si ritiene negativo. </w:t>
      </w:r>
    </w:p>
    <w:p>
      <w:pPr>
        <w:pStyle w:val="TextBody"/>
        <w:rPr>
          <w:rFonts w:ascii="Verdana" w:hAnsi="Verdana" w:cs="Verdana"/>
          <w:sz w:val="16"/>
          <w:szCs w:val="16"/>
        </w:rPr>
      </w:pPr>
      <w:r>
        <w:rPr>
          <w:rFonts w:cs="Verdana" w:ascii="Verdana" w:hAnsi="Verdana"/>
          <w:sz w:val="16"/>
          <w:szCs w:val="16"/>
        </w:rPr>
        <w:t xml:space="preserve">4. La Commissione ha, altresi', il compito di verificare la ottemperanza del progetto definitivo alle prescrizioni del provvedimento di compatibilita' ambientale e di effettuare gli opportuni controlli sull'esatto adempimento dei contenuti e delle prescrizioni di cui al decreto di compatibilita' ambientale. </w:t>
      </w:r>
    </w:p>
    <w:p>
      <w:pPr>
        <w:pStyle w:val="TextBody"/>
        <w:rPr>
          <w:rFonts w:ascii="Verdana" w:hAnsi="Verdana" w:cs="Verdana"/>
          <w:sz w:val="16"/>
          <w:szCs w:val="16"/>
        </w:rPr>
      </w:pPr>
      <w:r>
        <w:rPr>
          <w:rFonts w:cs="Verdana" w:ascii="Verdana" w:hAnsi="Verdana"/>
          <w:sz w:val="16"/>
          <w:szCs w:val="16"/>
        </w:rPr>
        <w:t xml:space="preserve">5. Qualora il progetto definitivo sia sensibilmente diverso da quello preliminare, la Commissione riferisce al Ministro dell'ambiente e della tutela del territorio che puo' disporre, nei trenta giorni dalla comunicazione fatta dal soggetto aggiudicatore, concessionario o contraente generale, l'aggiornamento dello studio di impatto ambientale e la nuova pubblicazione dello stesso, anche ai fini dell'eventuale invio di osservazioni da parte dei soggetti pubblici e privati interessati. </w:t>
      </w:r>
    </w:p>
    <w:p>
      <w:pPr>
        <w:pStyle w:val="TextBody"/>
        <w:rPr>
          <w:rFonts w:ascii="Verdana" w:hAnsi="Verdana" w:cs="Verdana"/>
          <w:sz w:val="16"/>
          <w:szCs w:val="16"/>
        </w:rPr>
      </w:pPr>
      <w:r>
        <w:rPr>
          <w:rFonts w:cs="Verdana" w:ascii="Verdana" w:hAnsi="Verdana"/>
          <w:sz w:val="16"/>
          <w:szCs w:val="16"/>
        </w:rPr>
        <w:t xml:space="preserve">6. Qualora si riscontrino violazioni degli impegni presi ovvero modifiche del progetto che comportino significative variazioni dell'impatto ambientale, la commissione riferisce al Ministro dell'ambiente e della tutela del territorio, il quale ordina al soggetto gestore di adeguare l'opera e, se necessario, richiede al CIPE la sospensione dei lavori ed il ripristino della situazione ambientale a spese del responsabile, nonche' l'adozione dei provvedimenti cautelari di cui agli articoli 8 e 9 della legge 8 luglio 1986, n. 349.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8-31T16:57:00Z</dcterms:modified>
  <cp:revision>2</cp:revision>
  <dc:subject/>
  <dc:title> </dc:title>
</cp:coreProperties>
</file>