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Comunicato MINISTERO DELL'ECONOMIA E DELLE FINANZE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Limiti di soglia degli appalti pubblici espressi in euro nonche' di quelli derivanti dall'accordo CEE-WTO-GPA espressi in euro ed in DSP ai fini dell'applicazione della normativa europea.</w:t>
      </w:r>
    </w:p>
    <w:p>
      <w:pPr>
        <w:pStyle w:val="Heading1"/>
        <w:spacing w:before="280" w:after="280"/>
        <w:jc w:val="center"/>
        <w:rPr/>
      </w:pPr>
      <w:r>
        <w:rPr>
          <w:rFonts w:cs="Verdana" w:ascii="Verdana" w:hAnsi="Verdana"/>
          <w:b w:val="false"/>
          <w:sz w:val="16"/>
          <w:szCs w:val="16"/>
        </w:rPr>
        <w:t>(Gazzetta Ufficiale - Serie Generale n. 293 del 17-12-2005)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'art. 1, comma 3, del decreto legislativo</w:t>
        <w:br/>
        <w:t>19 dicembre 1991, n. 406, dell'art. 1, commi 6 e 7, del decreto</w:t>
        <w:br/>
        <w:t>legislativo 24 luglio 1992, n. 358, come sostituito dall'art. 1 del</w:t>
        <w:br/>
        <w:t>decreto legislativo 20 ottobre 1998, n. 402, dell'art. 1, comma 4,</w:t>
        <w:br/>
        <w:t>del decreto legislativo 17 marzo 1995, n. 157, come sostituito</w:t>
        <w:br/>
        <w:t>dall'art. 1 del decreto legislativo 25 febbraio 2000, n. 65 e</w:t>
        <w:br/>
        <w:t>dell'art. 9, comma 14, del decreto legislativo 17 marzo 1995, n. 158,</w:t>
        <w:br/>
        <w:t>come sostituito dall'art. 2 del decreto legislativo 25 novembre 1999,</w:t>
        <w:br/>
        <w:t>n. 525, si comunica che, in relazione al telex in data 9 dicembre</w:t>
        <w:br/>
        <w:t>2005, n. 13531, della Presidenza del Consiglio dei Ministri -</w:t>
        <w:br/>
        <w:t>Dipartimento politiche comunitarie - Ufficio per la concorrenza e le</w:t>
        <w:br/>
        <w:t>politiche di coesione, dal 1° gennaio 2006 al 31 dicembre 2007, i</w:t>
        <w:br/>
        <w:t>limiti di soglia degli appalti pubblici di lavori, di cui alla legge</w:t>
        <w:br/>
        <w:t>11 febbraio 1994, n. 109, e successive modificazioni e del relativo</w:t>
        <w:br/>
        <w:t>regolamento, approvato con decreto del Presidente della Repubblica</w:t>
        <w:br/>
        <w:t>21 dicembre 1999, n. 554, forniture di beni e servizi, ivi compresi</w:t>
        <w:br/>
        <w:t>quelli dei settori esclusi, nonche' di quelli derivanti da accordo</w:t>
        <w:br/>
        <w:t>CEE-WTO-GPA, sono cosi' determinat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glie comunitarie 1) euro 5.000.000</w:t>
        <w:br/>
        <w:t>2) euro 200.000</w:t>
        <w:br/>
        <w:t>3) euro 750.000</w:t>
        <w:br/>
        <w:t>4) euro 400.000</w:t>
        <w:br/>
        <w:t>5) euro 600.000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glie WTO-GPA 1) DSP 130.000 = euro 137.234</w:t>
        <w:br/>
        <w:t>2) DSP 200.000 = euro 211.129</w:t>
        <w:br/>
        <w:t>3) DSP 400.000 = euro 422.258</w:t>
        <w:br/>
        <w:t>4) DSP 5.000.000 = euro 5.278.22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49:00Z</dcterms:created>
  <dc:creator> </dc:creator>
  <dc:description/>
  <cp:keywords/>
  <dc:language>en-US</dc:language>
  <cp:lastModifiedBy>aaaaa</cp:lastModifiedBy>
  <dcterms:modified xsi:type="dcterms:W3CDTF">2007-04-26T16:52:00Z</dcterms:modified>
  <cp:revision>1</cp:revision>
  <dc:subject/>
  <dc:title> </dc:title>
</cp:coreProperties>
</file>