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CIRCOLARE del MINISTERO DEI LAVORI PUBBLICI 1 giugno 1990, n. 1729/UL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le informative nei cantieri di lavoro, schema tip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fa riferimento alla ministeriale n. 189 del 24 gennaio 1953 con cui è stata prescritta, fra l'altro, apposizione, nei cantieri dove si eseguono opere, di apposita tabella recante l'oggetto dei lavori, l'intestazione della ditta esecutrice, le generalità del progettista, del direttore e dell'assistente ai lavori.</w:t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a medesima ministeriale si pregavano gli uffici in indirizzo di richiamare i Comuni e gli altri enti interessati alla stretta osservanza di tutte le disposizioni ivi contenute, disposizioni poi confermate in successive ministeriali.</w:t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legge 19 marzo 1990 n. 55, recante nuove disposizioni per la prevenzione della delinquenza di tipo mafioso e di altre gravi forme di manifestazione di pericolosità sociale, all'articolo 18 commi 6 e 12 prescrive che nella tabella, in aggiunta ai dati suddetti, debbano essere indicati i nominativi di tutte la imprese subappaltatrici cottimiste e affidatarie di noli a caldo o di contratti similari per la realizzazione di alcune opere e dei lavori pubblici compresi nell'appalto.</w:t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la surrichiamata legge n. 55 del 1990 deriva che, dal 3 dicembre 1990, data di entrata in vigore della disposizione (articolo 18 3° comma n. 2) la quale impone l'iscrizione all'Anc per le predette imprese salvo i casi in cui è sufficiente per eseguire i lavori pubblici l'iscrizione alla Camera di commercio, nella tabella dovranno essere indicati anche gli estremi delle relative iscrizioni.</w:t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fini di mia maggiore completezza del contenuto della tabella in argomento allo scopo di uniformarne la tipologia e per consentire una adeguata conoscenza sull'opera in esecuzione, si forniscono le seguenti istruzioni.</w:t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 cantiere dovrà essere installata e mantenuta durante tutto il periodo di esecuzione dei lavori, apposita tabella di dimensioni non inferiori a m 1,00 (larghezza) per m 2,00 (altezza), collocato in sito ben visibile indicato dal direttore dei lavori, entro cinque giorni dalla consegna dei lavori stessi.</w:t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e opere con rilevante sviluppo dimensionale, il direttore dei lavori dovrà altresì provvedere affinché venga installato un numero di tabelle adeguato alla estensione del cantiere.</w:t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to la tabella quanto il sistema di sostegno della stessa, dovranno essere eseguiti con materiali di adeguata resistenza e di decoroso aspetto. La tabella dovrà recare impresse a colori indelebili le diciture riportate nello schema tipo allegato alla presente, con le opportune modifiche e integrazioni da apportare, ove occorra, in relazione alle peculiarità delle singole opere. In fondo alla tabella dovrà essere previsto un apposito spazio per l'aggiornamento dei dati e per comunicazioni al pubblico in merito all'andamento dei lavori.</w:t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particolare, dovranno essere indicate in tale spazio le sospensioni e le interruzioni intervenute nei lavori con illustrazione dei motivi che le hanno determinate e con la previsioni circa la ripresa dei lavori e i nuovi tempi di completamento dell'opera.</w:t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 uffici in indirizzo sono invitati a prevedere negli atti contrattuali, quale onere a carico dell'appaltatore, apposita norma di ricezione di quanto prescritto dalla presente circolare, nonché a prevedere controlli periodici sulla completa osservanza delle suddette istruzioni e clausole penali per i casi di inadempimento.</w:t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appresenta da ultimo che, interessando la summenzionata legge n. 55 del 1990 ogni genere di opere e lavori pubblici, gli uffici medesimi dovranno attivarsi affinché vengano adottate dagli enti interessati consimili a quella di cui all'allegato schema, al fine di una maggior chiarezza e informazione al pubblico.</w:t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left="1134" w:right="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left="1134" w:right="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left="1134" w:right="1134" w:hanging="0"/>
        <w:jc w:val="center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  <w:t>Schema tipo tabell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left="1134" w:right="1134" w:hanging="0"/>
        <w:jc w:val="both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left="1134" w:right="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567" w:righ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567" w:righ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Amministrazione centrale 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Ufficio competente 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Titolo generale dell'opera 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Immagini e/o grafici illustrativi dell'opera (quando tecnicamente possibile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179705</wp:posOffset>
                </wp:positionV>
                <wp:extent cx="503936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899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70.8pt;mso-wrap-distance-left:5.7pt;mso-wrap-distance-right:5.7pt;mso-wrap-distance-top:5.7pt;mso-wrap-distance-bottom:5.7pt;margin-top:14.15pt;mso-position-vertical-relative:text;margin-left:4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Titolo del lavoro in appalto 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Immagini e/o grafici illustrativi dei lavori in appalto (quando tecnicamente possibile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179705</wp:posOffset>
                </wp:positionV>
                <wp:extent cx="5039360" cy="89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899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70.8pt;mso-wrap-distance-left:5.7pt;mso-wrap-distance-right:5.7pt;mso-wrap-distance-top:5.7pt;mso-wrap-distance-bottom:5.7pt;margin-top:14.15pt;mso-position-vertical-relative:text;margin-left:4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Estremi della legge o del piano 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Concessionario dell'opera 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Impresa/e esecutrice/i (compresi i dati di iscrizione all'A.N.C. per categoria ed importi oppure di iscrizione alla C.C.I.A.A.) 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Importo complessivo dei lavori 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Data di consegna dei lavori 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Data contrattuale di ultimazione dei lavori 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Progettista 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Assistente tecnico 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Direttore del cantiere 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Direttore dei lavori 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Ingegnere capo 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Subaffidatario/i (compresi i dati di iscrizione all'A.N.C. per categoria ed importi oppure di iscrizione alla C.C.I.A.A.) 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Spazio per aggiornamento dei dati o per comunicazione al pubblic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179705</wp:posOffset>
                </wp:positionV>
                <wp:extent cx="5039360" cy="899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899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70.8pt;mso-wrap-distance-left:5.7pt;mso-wrap-distance-right:5.7pt;mso-wrap-distance-top:5.7pt;mso-wrap-distance-bottom:5.7pt;margin-top:14.15pt;mso-position-vertical-relative:text;margin-left:4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0" w:righ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134" w:right="567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a:</w:t>
        <w:tab/>
        <w:t>Ulteriore informazioni sull'opera possono essere assunte presso l'ufficio competente (specificare per esteso anche con l'indirizzo della se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06:00Z</dcterms:created>
  <dc:creator> </dc:creator>
  <dc:description/>
  <cp:keywords/>
  <dc:language>en-US</dc:language>
  <cp:lastModifiedBy>sp</cp:lastModifiedBy>
  <cp:lastPrinted>2113-01-01T00:00:00Z</cp:lastPrinted>
  <dcterms:modified xsi:type="dcterms:W3CDTF">2013-08-31T16:51:00Z</dcterms:modified>
  <cp:revision>2</cp:revision>
  <dc:subject/>
  <dc:title> </dc:title>
</cp:coreProperties>
</file>