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Deliberazione n. 345 del 4 dicembre 2002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cs="Verdana" w:ascii="Verdana" w:hAnsi="Verdana"/>
          <w:b/>
          <w:caps/>
          <w:sz w:val="16"/>
          <w:szCs w:val="1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n è conforme a quanto indicato nell'art. 45, co. 3, lett. a), del D.P.R. 21 dicembre 1999, n. 554 e s.m. un capitolato speciale d'appalto che non riporta né l'oggetto dell'appalto né le lavorazioni di cui si compone l'intervento con il relativo import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52:00Z</dcterms:created>
  <dc:creator>aaaaa</dc:creator>
  <dc:description/>
  <cp:keywords/>
  <dc:language>en-US</dc:language>
  <cp:lastModifiedBy>aaaaa</cp:lastModifiedBy>
  <dcterms:modified xsi:type="dcterms:W3CDTF">2012-10-25T09:53:00Z</dcterms:modified>
  <cp:revision>1</cp:revision>
  <dc:subject/>
  <dc:title>DELIBERAZIONE N</dc:title>
</cp:coreProperties>
</file>