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Deliberazione n. 332 del 27 settembre 2001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n è conforme alle disposizioni di cui all'articolo 14, commi 2, 6 e 9, della legge 109/94 e s.m.i. l'approvazione del programma triennale e dell'elenco annuale adottata senza la preventiva pubblicazione degli stessi per un periodo di 60 giorni ed in mancanza di progetti preliminari approvati e di finanziamenti stanziati per gli interventi inseriti nell'elenco annual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55:00Z</dcterms:created>
  <dc:creator>aaaaa</dc:creator>
  <dc:description/>
  <cp:keywords/>
  <dc:language>en-US</dc:language>
  <cp:lastModifiedBy>aaaaa</cp:lastModifiedBy>
  <dcterms:modified xsi:type="dcterms:W3CDTF">2012-10-25T09:55:00Z</dcterms:modified>
  <cp:revision>1</cp:revision>
  <dc:subject/>
  <dc:title>DELIBERAZIONE N</dc:title>
</cp:coreProperties>
</file>