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eliberazione del 17 marzo 2000</w:t>
      </w:r>
    </w:p>
    <w:p>
      <w:pPr>
        <w:pStyle w:val="Normal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egge 109/94 Articoli 1 - Codici 1.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lavori pubblici di interesse regionale di cui all'art.1, co.2, della legge 11 febbraio 1994, n.109 e s.m., non sono quelli che necessariamente insistono nel territorio della regione, bensì quelli funzionalmente correlati all'assolvimento dei compiti che l'ordinamento assegna all'ente regional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egge 109/94 Articoli 14 - Codici 14.1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 combinato disposto dell’articolo 14 della legge 109/94 e dell’articolo 32 della legge 142/90, l’approvazione dell’elenco annuale e del programma triennale delle opere pubbliche è di competenza del consiglio comunal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egge 109/94 Articoli 25 - Codici 25.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 i motivi a base delle varianti, l'art.25 della legge 11 febbraio 1994, n.109 e s. m., non prevede in alcun modo l'utilizzo del ribasso d'asta e neppure il completamento funzionale: piuttosto, le diverse cause ivi previste costituiscono un numerus clausus e sono da considerarsi elencazione tipica e tassativa (e non meramente esemplificativa), al solo verificarsi delle quali si può dar luogo a legittima variazione dell'oggetto negozial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8:00Z</dcterms:created>
  <dc:creator>aaaaa</dc:creator>
  <dc:description/>
  <cp:keywords/>
  <dc:language>en-US</dc:language>
  <cp:lastModifiedBy>aaaaa</cp:lastModifiedBy>
  <dcterms:modified xsi:type="dcterms:W3CDTF">2012-11-20T11:55:00Z</dcterms:modified>
  <cp:revision>2</cp:revision>
  <dc:subject/>
  <dc:title>DELIBERAZIONE DEL 17 MARZO 2000</dc:title>
</cp:coreProperties>
</file>