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IBERAZIONE N. 9 DEL 18 GENNAIO 2007</w:t>
        <w:br/>
      </w:r>
      <w:r>
        <w:rPr>
          <w:rFonts w:cs="Verdana" w:ascii="Verdana" w:hAnsi="Verdana"/>
          <w:b/>
          <w:sz w:val="16"/>
          <w:szCs w:val="16"/>
        </w:rPr>
        <w:t>D.Lgs. 163/06 Articoli 56 - Codici 56.1</w:t>
        <w:br/>
        <w:t>Trattativa privat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 regime normativo ancora (provvisoriamente) in vigore, il ricorso alla trattativa privata a seguito di gare pubbliche andate deserte ovvero per motivi di urgenza è ammissibile soltanto per lavori di importo non superiore a 300.000 euro, come sancito dall’art. 24, comma 1, della legge 11 febbraio 1994, n. 109 e s.m. e sulla base dell’art. 41 del R.D. n. 827/1924, ivi richiamato. Nel caso di lavori di importo superiore alla soglia citata, quindi, non è legittimo il ricorso alla trattativa privata, se non nella limitata ipotesi di cui all’art. 24, comma 1, lett. b), della citata legge quadro n. 109/1994 e s.m. Non può essere legittimamente invocata l’urgenza di ricorrere alla trattativa privata ove detta urgenza sia riconducibile a comportamenti omissivi o non tempestivi dell’Amministrazion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9:00Z</dcterms:created>
  <dc:creator>aaaaa</dc:creator>
  <dc:description/>
  <cp:keywords/>
  <dc:language>en-US</dc:language>
  <cp:lastModifiedBy>aaaaa</cp:lastModifiedBy>
  <dcterms:modified xsi:type="dcterms:W3CDTF">2012-10-24T10:00:00Z</dcterms:modified>
  <cp:revision>1</cp:revision>
  <dc:subject/>
  <dc:title>DELIBERAZIONE N</dc:title>
</cp:coreProperties>
</file>