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8 DEL 18 GENNAIO 2007</w:t>
        <w:br/>
      </w:r>
      <w:r>
        <w:rPr>
          <w:rFonts w:cs="Verdana" w:ascii="Verdana" w:hAnsi="Verdana"/>
          <w:b/>
          <w:sz w:val="16"/>
          <w:szCs w:val="16"/>
        </w:rPr>
        <w:t>D.Lgs. 163/06 Articoli 28, 54 - Codici 28.1, 54.1</w:t>
        <w:br/>
        <w:t>Unico procedimento di gara</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Suscita perplessità il ricorrente uso di esperire un unico procedimento di gara per affidare contemporaneamente molteplici e distinti appalti che hanno in comune soltanto la medesima tipologia esecutiva. Rispetto all’ammissibilità di tale prassi risulta un precedente normativo nell’art. 15 della (abrogata) legge n. 741/81 sulle cd. “tornate di gare”, che, a ben vedere, si riferisce a più gare da svolgersi contemporaneamente, piuttosto che ad un’unica gara con più affidamenti (come nel caso in esame). Nell’attuale ordinamento degli appalti pubblici non vi è un espresso divieto alla celebrazione di un unico procedimento concorsuale per l’affidamento di più appalti distinti, ma legati dalla medesima tipologia esecutiva (ad es., manutenzione stradale), nonostante il legislatore non abbia più riprodotto il similare istituto delle “tornate di gare”. A questo riguardo si può osservare come per l’affidamento di più appalti tra loro similari l’odierna disciplina prevede idonei strumenti, tra cui il contratto aperto di manutenzione ex art. 154 del D.P.R. 21 dicembre 1999, n. 554 e s.m., l’accordo quadro (peraltro sospeso, per i lavori, sino all’1° febbraio 2007), nonché il ricorso alla procedura ristretta semplificata. Si può ritenere che le tornate di gare possono essere utilizzate solo in via del tutto residuale, nei casi in cui la stazione appaltante motivi nella determina a contrarre che il ricorso ad altre strategie di affidamento risulti particolarmente oneroso e non conveniente. Inoltre nel relativo bando, in via di principio, non si può impedire che ciascun operatore concorrente possa rimanere aggiudicatario dei singoli appalti, pena la compressione della stessa libertà imprenditoriale, con la conseguenza che i requisiti per la qualificazione dovranno corrispondere alla sommatoria degli interventi previsti nell’unico procedimento di gara; ciò presuppone che all’interno dell’unico procedimento concorsuale la stazione appaltante debba limitarsi ad indicare un ragionevole e circoscritto numero di appalti, compatibilmente con il rispetto dei limiti prima indicat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0:00Z</dcterms:created>
  <dc:creator>aaaaa</dc:creator>
  <dc:description/>
  <cp:keywords/>
  <dc:language>en-US</dc:language>
  <cp:lastModifiedBy>aaaaa</cp:lastModifiedBy>
  <dcterms:modified xsi:type="dcterms:W3CDTF">2012-10-24T10:00:00Z</dcterms:modified>
  <cp:revision>1</cp:revision>
  <dc:subject/>
  <dc:title>DELIBERAZIONE N</dc:title>
</cp:coreProperties>
</file>