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70 del 22 giugno 2005</w:t>
        <w:br/>
      </w:r>
      <w:r>
        <w:rPr>
          <w:rFonts w:cs="Verdana" w:ascii="Verdana" w:hAnsi="Verdana"/>
          <w:b/>
          <w:sz w:val="16"/>
          <w:szCs w:val="16"/>
        </w:rPr>
        <w:t>Incentivo proget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rt. 18, comma 1, della legge 11 febbraio 1994, n. 109 e s.m. stabilisce che una somma non superiore all’1,5% (ora 2% - modifica prevista dall’art. 3 della legge n. 350/2003 -) dell’importo dei lavori posto a base di gara sia ripartita, con modalità e criteri previsti in sede di contrattazione decentrata ed assunti in un regolamento adottato dall’amministrazione, tra il Responsabile Unico del Procedimento e gli incaricati della redazione del progetto, del piano di sicurezza, della direzione dei lavori, del collaudo, nonché tra i loro collaboratori. Secondo la predetta norma, inoltre, le quote parti della stessa somma, corrispondenti a prestazioni che non sono svolte da dipendenti dell'amministrazione, in quanto affidate a personale esterno, costituiscono economie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quanto sopra, in ossequio al dettato normativo, è da ritenersi illegittimo il comportamento della stazione appaltante che ha proceduto al pagamento dell’incentivo in mancanza di un regolamento ad hoc e che ha disposto l’erogazione dell’intera quota dell’incentivo al Responsabile Unico del Procedimento, nonostante la quasi totalità delle prestazioni professionali (progettazione preliminare, definitiva ed esecutiva, direzione lavori, contabilità e collaudo dei lavori) sia stata svolta da tecnici estern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8:00Z</dcterms:created>
  <dc:creator>aaaaa</dc:creator>
  <dc:description/>
  <cp:keywords/>
  <dc:language>en-US</dc:language>
  <cp:lastModifiedBy>aaaaa</cp:lastModifiedBy>
  <dcterms:modified xsi:type="dcterms:W3CDTF">2012-10-24T10:39:00Z</dcterms:modified>
  <cp:revision>1</cp:revision>
  <dc:subject/>
  <dc:title>DELIBERAZIONE N</dc:title>
</cp:coreProperties>
</file>