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7 DEL 18 GENNAIO 2007</w:t>
        <w:br/>
      </w:r>
      <w:r>
        <w:rPr>
          <w:rFonts w:cs="Verdana" w:ascii="Verdana" w:hAnsi="Verdana"/>
          <w:b/>
          <w:sz w:val="16"/>
          <w:szCs w:val="16"/>
        </w:rPr>
        <w:t>D.Lgs. 163/06 Articoli 75, 86 - Codici 75.1, 86.1</w:t>
        <w:br/>
        <w:t>Anomalia dell’offert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presentazione dei giustificativi in relazione all’anomalia dell’offerta non può essere attratta nella sfera dell’idoneità alla partecipazione alla gara, idoneità determinata sia dal possesso dei requisiti di ordine generale (art. 75 del D.P.R. 21 dicembre 1999, n. 554 e s.m.), sia dal possesso dei requisiti tecnico-organizzativi ed economico-finanziari, resta bensì relegata alla sfera delle valutazioni discrezionali che la stazione appaltante deve compiere prima di procedere ad escludere un’offerta anomala (nei casi indicati dall’art. 89 del citato D.P.R. n. 554/1999 e s.m.) ed incide pertanto solo sul meccanismo dell’esclusione, automatica o meno, dell’offerta medesima. Va da sé che, richiesti i giustificativi e non presentati i medesimi, la stazione appaltante può procedere all’esclusione dalla gara dell’impresa inadempiente rispetto alla richiesta. La stessa non può, però, ritenersi altresì autorizzata ad incamerare la cauzione provvisoria, neanche invocando il recente orientamento giurisprudenziale che ha ritenuto applicabile la sanzione dell’incameramento della cauzione provvisoria, prevista dall’art. 10, comma 1quater, della legge 11 febbraio 1994, n. 109 e s.m., “non solo in assenza della capacità economico-finanziaria e tecnico-organizzativa, ma anche in tutti i casi in cui il concorrente abbia prodotto dichiarazioni non confermate dal successivo riscontro della relativa documentazione o abbia effettuato false dichiarazioni” (Cons. Stato, Sez. IV, n. 2933 del 7 giugno 2005). Ciò in quanto la mancata presentazione dei giustificati non attiene a casi in cui il concorrente abbia prodotto dichiarazioni non confermate dal successivo riscontro della relativa documentazione o abbia effettuato false dichiarazioni. Diversamente si dovrebbe applicare la sanzione dell’incameramento della cauzione per ogni caso di offerta anomala non suffragata da giustificativi idonei a farla ritenere ammissibile. A ciò si aggiunga inoltre che la norma in esame ha natura sanzionatoria, per cui se è consentita una sua interpretazione estensiva non lo sarebbe, in ogni caso, una siffatta applicazione analogic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1:00Z</dcterms:created>
  <dc:creator>aaaaa</dc:creator>
  <dc:description/>
  <cp:keywords/>
  <dc:language>en-US</dc:language>
  <cp:lastModifiedBy>aaaaa</cp:lastModifiedBy>
  <dcterms:modified xsi:type="dcterms:W3CDTF">2012-10-24T10:02:00Z</dcterms:modified>
  <cp:revision>1</cp:revision>
  <dc:subject/>
  <dc:title>DELIBERAZIONE N</dc:title>
</cp:coreProperties>
</file>