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69 del 22 giugno 2005</w:t>
        <w:br/>
      </w:r>
      <w:r>
        <w:rPr>
          <w:rFonts w:cs="Verdana" w:ascii="Verdana" w:hAnsi="Verdana"/>
          <w:b/>
          <w:sz w:val="16"/>
          <w:szCs w:val="16"/>
        </w:rPr>
        <w:t>Incentivo progettazione</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L’incentivo ex art. 18 della legge 11 febbraio 1994, n. 109 e s.m. assolve alla funzione di compensare i progettisti dipendenti dell’amministrazione che abbiano in concreto effettuato la redazione degli elaborati progettuali. Pertanto, la previsione, da parte di un regolamento interno di un ente, della corresponsione dell’incentivo in questione anche nell’ipotesi di progettazione nella sostanza redatta da professionisti esterni, risulta in contrasto con la portata e la ratio della disposizione legislativa richiamata e si pone quale erogazione non dovuta e duplicazione di compens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39:00Z</dcterms:created>
  <dc:creator>aaaaa</dc:creator>
  <dc:description/>
  <cp:keywords/>
  <dc:language>en-US</dc:language>
  <cp:lastModifiedBy>aaaaa</cp:lastModifiedBy>
  <dcterms:modified xsi:type="dcterms:W3CDTF">2012-10-24T10:40:00Z</dcterms:modified>
  <cp:revision>1</cp:revision>
  <dc:subject/>
  <dc:title>DELIBERAZIONE N</dc:title>
</cp:coreProperties>
</file>