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53 del 21 febbraio 2002</w:t>
        <w:br/>
      </w:r>
      <w:r>
        <w:rPr>
          <w:rFonts w:cs="Verdana" w:ascii="Verdana" w:hAnsi="Verdana"/>
          <w:b/>
          <w:sz w:val="16"/>
          <w:szCs w:val="16"/>
        </w:rPr>
        <w:t>Conferenza dei serviz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responsabile del procedimento, ai sensi dell'art. 7, co. 7, della legge 11 febbraio 1994, n. 109 e s.m., deve proporre tempestivamente all'amministrazione l'indizione della conferenza dei servizi, qualora si manifesti l'esigenza di acquisire attraverso strumenti acceleratori le intese, i pareri, le concessioni, le autorizzazioni ed i nulla-osta necessari alla realizzazione dell'opera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stituisce inosservanza dell'art. 47 del D.P.R. 21 dicembre 1999, n. 554 e s.m., la mancata verifica del progetto in ordine alle autorizzazioni di legge necessarie ai fini di rendere immediatamente cantierabile l'intervento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erifica progetto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stituisce inosservanza dell’art. 47 del D.P.R. 21 dicembre 1999 e s.m., la mancata verifica del progetto in ordine alle autorizzazioni di legge necessarie ai fini di rendere immediatamente cantierabile l’interven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2:00Z</dcterms:created>
  <dc:creator>aaaaa</dc:creator>
  <dc:description/>
  <cp:keywords/>
  <dc:language>en-US</dc:language>
  <cp:lastModifiedBy>aaaaa</cp:lastModifiedBy>
  <dcterms:modified xsi:type="dcterms:W3CDTF">2012-10-24T14:33:00Z</dcterms:modified>
  <cp:revision>1</cp:revision>
  <dc:subject/>
  <dc:title>DELIBERAZIONE N</dc:title>
</cp:coreProperties>
</file>