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cs="Verdana" w:ascii="Verdana" w:hAnsi="Verdana"/>
          <w:b/>
          <w:caps/>
          <w:sz w:val="20"/>
          <w:szCs w:val="20"/>
        </w:rPr>
        <w:t>Deliberazione n. 51 del 25 maggio 2005</w:t>
        <w:br/>
      </w:r>
      <w:r>
        <w:rPr>
          <w:rFonts w:eastAsia="Times New Roman" w:cs="Verdana" w:ascii="Verdana" w:hAnsi="Verdana"/>
          <w:b/>
          <w:sz w:val="16"/>
          <w:szCs w:val="16"/>
          <w:lang w:eastAsia="it-IT"/>
        </w:rPr>
        <w:t>Legge 109/94 Articoli 7 - Codici 7.1</w:t>
      </w:r>
    </w:p>
    <w:p>
      <w:pPr>
        <w:pStyle w:val="Normal"/>
        <w:jc w:val="both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  <w:t>La nomina quale Responsabile del procedimento (RUP) di un soggetto dipendente da un’Amministrazione diversa dalla stazione appaltante, peraltro limitatamente alla fase della progettazione e soltanto a partire dalla sub-fase della progettazione definitiva ovvero da quella della progettazione esecutiva, non si presenta conforme ai principi di appartenenza del RUP all’organico dell’amministrazione aggiudicatrice e di unicità del responsabile per l’intero procedimento di attuazione dell’intervento, ossia per le fasi della progettazione, dell’affidamento e dell’esecuzione dei lavori, come si rinviene dagli articoli 7, commi 1 e 5, della legge 11 febbraio 1994, n. 109 e s.m. e 7, comma 1, del D.P.R. 21 dicembre 1999, n. 554 e s.m.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42:00Z</dcterms:created>
  <dc:creator>aaaaa</dc:creator>
  <dc:description/>
  <cp:keywords/>
  <dc:language>en-US</dc:language>
  <cp:lastModifiedBy>aaaaa</cp:lastModifiedBy>
  <dcterms:modified xsi:type="dcterms:W3CDTF">2012-10-24T10:43:00Z</dcterms:modified>
  <cp:revision>1</cp:revision>
  <dc:subject/>
  <dc:title>DELIBERAZIONE N</dc:title>
</cp:coreProperties>
</file>