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rPr>
        <w:t>DELIBERAZIONE N. 41 DEL 24 SETTEMBRE 2008</w:t>
        <w:br/>
      </w:r>
      <w:r>
        <w:rPr>
          <w:rFonts w:cs="Verdana" w:ascii="Verdana" w:hAnsi="Verdana"/>
          <w:b/>
          <w:sz w:val="16"/>
          <w:szCs w:val="16"/>
        </w:rPr>
        <w:t>D.Lgs. 163/06 Articoli 90 - Codici 90.1</w:t>
      </w:r>
    </w:p>
    <w:p>
      <w:pPr>
        <w:pStyle w:val="Normal"/>
        <w:ind w:firstLine="709"/>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Non è conforme alla vigente normativa l’artificioso frazionamento degli incarichi di progettazione al fine di eludere l’applicazione delle norme che disciplinano l’affidamento del servizio. Segnatamente, viola il generale principio di buona amministrazione il frazionamento dell’incarico di progettazione qualora l’incarico di progettazione definitiva del II stralcio comprenda anche la progettazione esecutiva riunificata del I e II stralcio giacché suscettibile di determinare un danno erariale pari alla spesa erogata per la progettazione preliminare e definitiva del I stralcio.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50:00Z</dcterms:created>
  <dc:creator>aaaaa</dc:creator>
  <dc:description/>
  <cp:keywords/>
  <dc:language>en-US</dc:language>
  <cp:lastModifiedBy>aaaaa</cp:lastModifiedBy>
  <dcterms:modified xsi:type="dcterms:W3CDTF">2012-10-24T09:52:00Z</dcterms:modified>
  <cp:revision>1</cp:revision>
  <dc:subject/>
  <dc:title>DELIBERAZIONE N</dc:title>
</cp:coreProperties>
</file>