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4 DEL 17 GENNAIO 2007</w:t>
        <w:br/>
      </w:r>
      <w:r>
        <w:rPr>
          <w:rFonts w:cs="Verdana" w:ascii="Verdana" w:hAnsi="Verdana"/>
          <w:b/>
          <w:sz w:val="16"/>
          <w:szCs w:val="16"/>
        </w:rPr>
        <w:t>D.Lgs. 163/06 Articoli 144 - Codici 144.1</w:t>
        <w:br/>
        <w:t>Affidamento in concession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Per il sistema di affidamento dei lavori pubblici mediante concessione non è prevista la procedura di urgenza. </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D.Lgs. 163/06 Articoli 155 - Codici 155.1</w:t>
      </w:r>
    </w:p>
    <w:p>
      <w:pPr>
        <w:pStyle w:val="Normal"/>
        <w:ind w:firstLine="709"/>
        <w:jc w:val="both"/>
        <w:rPr/>
      </w:pPr>
      <w:r>
        <w:rPr>
          <w:rFonts w:cs="Verdana" w:ascii="Verdana" w:hAnsi="Verdana"/>
          <w:sz w:val="16"/>
          <w:szCs w:val="16"/>
        </w:rPr>
        <w:t>All’istituto del project financing si devono applicare tutte le disposizioni e le procedure previste per l’affidamento di una concessione “ordinaria” di lavori pubblici, atteso che - come chiarito dall’Autorità con atto di regolazione n. 51/2000 - “con la legge quadro sui lavori pubblici il legislatore non ha provveduto a delineare un istituto giuridico autonomo ed autosufficiente per il project financing, bensì ha scelto di introdurre detto sistema di realizzazione delle opere pubbliche innestandolo su quello proprio della concessione, come risultante dalle modifiche alla legge stessa intervenute nel corso degli ultimi anni.”</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D.Lgs. 163/06 Articoli 155 - Codici 155.1</w:t>
      </w:r>
    </w:p>
    <w:p>
      <w:pPr>
        <w:pStyle w:val="Normal"/>
        <w:ind w:firstLine="709"/>
        <w:jc w:val="both"/>
        <w:rPr>
          <w:rFonts w:ascii="Verdana" w:hAnsi="Verdana" w:cs="Verdana"/>
          <w:sz w:val="16"/>
          <w:szCs w:val="16"/>
        </w:rPr>
      </w:pPr>
      <w:r>
        <w:rPr>
          <w:rFonts w:cs="Verdana" w:ascii="Verdana" w:hAnsi="Verdana"/>
          <w:sz w:val="16"/>
          <w:szCs w:val="16"/>
        </w:rPr>
        <w:t>La modifica dei termini di decorrenza della convenzione stipulata tra il promotore e l’Amministrazione comunale non costituisce un’irregolarità, quando (come nel caso di specie) la licitazione privata è andata deserta e pertanto l’Amministrazione ha trattato direttamente con il promotore: in tal caso, sempre nell’atto di regolazione citato, viene riconosciuta la facoltà di presentare varianti migliorativ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5:00Z</dcterms:created>
  <dc:creator>aaaaa</dc:creator>
  <dc:description/>
  <cp:keywords/>
  <dc:language>en-US</dc:language>
  <cp:lastModifiedBy>aaaaa</cp:lastModifiedBy>
  <dcterms:modified xsi:type="dcterms:W3CDTF">2012-10-24T10:07:00Z</dcterms:modified>
  <cp:revision>1</cp:revision>
  <dc:subject/>
  <dc:title>DELIBERAZIONE N</dc:title>
</cp:coreProperties>
</file>