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DELIBERAZIONE N. 38 DEL 10 SETTEMBRE 2008</w:t>
        <w:br/>
      </w:r>
      <w:r>
        <w:rPr>
          <w:rFonts w:cs="Verdana" w:ascii="Verdana" w:hAnsi="Verdana"/>
          <w:b/>
          <w:sz w:val="16"/>
          <w:szCs w:val="16"/>
        </w:rPr>
        <w:t>D.Lgs. 163/06 Articoli 10, 130 - Codici 10.1, 130.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egli appalti di lavori pubblici, prima della consegna dei lavori, il RUP e il Direttore dei lavori sono tenuti ad effettuare le verifiche e le conseguenti integrazioni di atti e procedure previste dall’art. 71 del d.p.r. 21 dicembre 1999 n. 554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53:00Z</dcterms:created>
  <dc:creator>aaaaa</dc:creator>
  <dc:description/>
  <cp:keywords/>
  <dc:language>en-US</dc:language>
  <cp:lastModifiedBy>aaaaa</cp:lastModifiedBy>
  <dcterms:modified xsi:type="dcterms:W3CDTF">2012-10-24T09:54:00Z</dcterms:modified>
  <cp:revision>1</cp:revision>
  <dc:subject/>
  <dc:title>DELIBERAZIONE N</dc:title>
</cp:coreProperties>
</file>