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354 del 11 dicembre 2002</w:t>
        <w:br/>
      </w:r>
      <w:r>
        <w:rPr>
          <w:rFonts w:cs="Verdana" w:ascii="Verdana" w:hAnsi="Verdana"/>
          <w:b/>
          <w:sz w:val="16"/>
          <w:szCs w:val="16"/>
        </w:rPr>
        <w:t>Accordo bonari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'art. 31 bis della legge 11 febbraio 1994, n. 109 e s.m., il responsabile del procedimento è l'unico soggetto formalmente legittimato a formulare la proposta di accordo bonario da sottoporre all'Amministrazione; tale proposta deve essere "motivata", vale a dire munita di adeguata giustificazione in ordine all'ammissibilità, alla tempestività nonché alla fondatezza giuridica e tecnica delle pretese avanzate dall'appaltatore, soprattutto nei casi in cui vi sia divario tra l'importo riconosciuto dal direttore dei lavori e quello effettivamente corrisposto dal responsabile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ffinché le domande dell'appaltatore possano ritenersi valide ed efficaci ai fini del raggiungimento dell'accordo bonario, è necessario che esse abbiano un contenuto preciso e determinato in ordine sia alle ragioni su cui si fondano le relative pretese, sia alla qualificazione economica delle stesse e soprattutto devono necessariamente riguardare maggiori oneri, spese impreviste o danni effettivamente subiti nel corso dei lavori già precedentemente eseguiti; al contrario, non può che trattarsi di "costi potenziali" o soltanto "presumibilmente possibili"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9:00Z</dcterms:created>
  <dc:creator>aaaaa</dc:creator>
  <dc:description/>
  <cp:keywords/>
  <dc:language>en-US</dc:language>
  <cp:lastModifiedBy>aaaaa</cp:lastModifiedBy>
  <dcterms:modified xsi:type="dcterms:W3CDTF">2012-10-24T14:30:00Z</dcterms:modified>
  <cp:revision>1</cp:revision>
  <dc:subject/>
  <dc:title>DELIBERAZIONE N</dc:title>
</cp:coreProperties>
</file>