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 xml:space="preserve">Deliberazione n. 351 del 18 ottobre 2001 </w:t>
        <w:br/>
      </w:r>
      <w:r>
        <w:rPr>
          <w:rFonts w:cs="Verdana" w:ascii="Verdana" w:hAnsi="Verdana"/>
          <w:b/>
          <w:sz w:val="16"/>
          <w:szCs w:val="16"/>
        </w:rPr>
        <w:t>Competenze geometr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 7, co. 4, del D.P.R. 21 dicembre 1999, n. 554 e s.m., nella parte in cui prevede che le funzioni di progettista possano essere assunte anche dal responsabile del procedimento va inteso nel senso che, qualora quest'ultimo sia un geometra, la progettazione di opere non riconducibili alle sue competenze professionali non può fare riferimento a progettazioni precedentemente redatte, per interventi più limitati e con diverse finalità, dal momento che la progettazione deve essere redatta e sottoscritta da professionista abilitato con riferimento allo specifico intervento da realizzar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6:00Z</dcterms:created>
  <dc:creator>aaaaa</dc:creator>
  <dc:description/>
  <cp:keywords/>
  <dc:language>en-US</dc:language>
  <cp:lastModifiedBy>aaaaa</cp:lastModifiedBy>
  <dcterms:modified xsi:type="dcterms:W3CDTF">2012-10-24T14:36:00Z</dcterms:modified>
  <cp:revision>1</cp:revision>
  <dc:subject/>
  <dc:title>DELIBERAZIONE N</dc:title>
</cp:coreProperties>
</file>