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caps/>
          <w:sz w:val="20"/>
          <w:szCs w:val="20"/>
        </w:rPr>
        <w:t xml:space="preserve">Deliberazione n. 273bis del 19 luglio 2001 </w:t>
        <w:br/>
      </w:r>
      <w:r>
        <w:rPr>
          <w:rFonts w:cs="Verdana" w:ascii="Verdana" w:hAnsi="Verdana"/>
          <w:b/>
          <w:sz w:val="16"/>
          <w:szCs w:val="16"/>
        </w:rPr>
        <w:t>Responsabile Ufficio Tecnico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L'articolo 7, comma 5, del D.P.R. 554/99, laddove stabilisce una speciale disciplina in caso di particolare necessità nei comuni con popolazione inferiore a 3.000 abitanti e per appalti di importo inferiore a 300.000 euro, va inteso nel senso che lo stato di necessità agisce quale presupposto per l'attribuzione delle competenze di responsabile del procedimento al responsabile dell'Ufficio tecnico o della struttura corrispondente, individuando una doppia casistica da non intendersi necessariamente in senso cumulativo.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4:41:00Z</dcterms:created>
  <dc:creator>aaaaa</dc:creator>
  <dc:description/>
  <cp:keywords/>
  <dc:language>en-US</dc:language>
  <cp:lastModifiedBy>aaaaa</cp:lastModifiedBy>
  <dcterms:modified xsi:type="dcterms:W3CDTF">2012-10-24T14:42:00Z</dcterms:modified>
  <cp:revision>1</cp:revision>
  <dc:subject/>
  <dc:title>DELIBERAZIONE N</dc:title>
</cp:coreProperties>
</file>