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 xml:space="preserve">Deliberazione n. 272 del 19 luglio 2001 </w:t>
        <w:br/>
      </w:r>
      <w:r>
        <w:rPr>
          <w:rFonts w:cs="Verdana" w:ascii="Verdana" w:hAnsi="Verdana"/>
          <w:b/>
          <w:sz w:val="16"/>
          <w:szCs w:val="16"/>
        </w:rPr>
        <w:t>Nomina geometr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'articolo 7, comma 1, della legge 109/94, che prevede la nomina di un responsabile del procedimento per ciascun intervento, va inteso nel senso che è possibile nominare due responsabili del procedimento per interventi diversi anche se collegati fra loro, pur in considerazione delle opportune esigenze di coordinamento per essere gli interventi relativi al medesimo immobile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lla base di quanto previsto con determinazione 10/01 dell'Autorità, è facoltà delle amministrazioni aggiudicatrici, ove ritenuto necessario, nominare un geometra responsabile del procedimento anche per opere la cui progettazione non rientra propriamente nelle sue competenze professionali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2:00Z</dcterms:created>
  <dc:creator>aaaaa</dc:creator>
  <dc:description/>
  <cp:keywords/>
  <dc:language>en-US</dc:language>
  <cp:lastModifiedBy>aaaaa</cp:lastModifiedBy>
  <dcterms:modified xsi:type="dcterms:W3CDTF">2012-10-24T14:43:00Z</dcterms:modified>
  <cp:revision>1</cp:revision>
  <dc:subject/>
  <dc:title>DELIBERAZIONE N</dc:title>
</cp:coreProperties>
</file>