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26 del 9 marzo 2005</w:t>
        <w:br/>
      </w:r>
      <w:r>
        <w:rPr>
          <w:rFonts w:cs="Verdana" w:ascii="Verdana" w:hAnsi="Verdana"/>
          <w:b/>
          <w:sz w:val="16"/>
          <w:szCs w:val="16"/>
        </w:rPr>
        <w:t>Incentivo dirigente</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L’art. 18 della legge 11 febbraio 1994, n. 109 e s.m. (come sostituito dall’art. 13, comma 4, della legge n. 144/99), volto ad incentivare i dipendenti delle pubbliche amministrazioni che svolgono attività professionali connesse alla realizzazione di opere pubbliche, è da considerarsi di natura speciale ed in quanto tale derogante al principio dell’omnicomprensività retributiva. L’espressa previsione di tale deroga è desumibile dai vigenti contratti nazionali di lavoro del personale dei livelli e dei dirigenti degli Enti locali. Infatti, l’art. 20 C.C.N.L. del 1 aprile 1999, (disposizioni particolari per il personale incaricato delle funzioni dell’area delle posizioni organizzative) individua come eccezione al principio dell’omnicomprensività tali compensi, prevedendone una corresponsione a parte. Invece, con specifico riferimento ai dirigenti, il comma 2 dell’art. 29 del C.C.N.L., sottoscritto il 23 dicembre 1999, prevede che gli enti, nella determinazione dei criteri per la erogazione della retribuzione di risultato, devono valutare la correlazione tra quest’ultima e i compensi professionali, tra cui quelli percepiti ai sensi dell’art. 18 della legge 109/94 e s.m. Ciò sicuramente comporta, per i dirigenti del settore, una differente partecipazione alla suddivisione delle restanti ed ordinarie risorse destinate alla retribuzione di risultato, ma certamente non può comprendere la loro esclusione. Ne consegue che il diritto a percepire l’incentivo, previsto dall’art. 18 della legge quadro per il solo personale dipendente, da parte di dirigente assunto da una Amministrazione comunale con contratto di lavoro a tempo determinato (ai sensi dell’art. 6, comma 4, della legge n. 127/97) sembra sussistere - sia pure tenendo conto delle disposizioni particolari dettate dalle norme sopra richiamate - soltanto se il relativo contratto di lavoro a tempo determinato si configuri quale contratto di lavoro dipendente e non come contratto libero professionale.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45:00Z</dcterms:created>
  <dc:creator>aaaaa</dc:creator>
  <dc:description/>
  <cp:keywords/>
  <dc:language>en-US</dc:language>
  <cp:lastModifiedBy>aaaaa</cp:lastModifiedBy>
  <dcterms:modified xsi:type="dcterms:W3CDTF">2012-10-24T10:45:00Z</dcterms:modified>
  <cp:revision>2</cp:revision>
  <dc:subject/>
  <dc:title>DELIBERAZIONE N</dc:title>
</cp:coreProperties>
</file>