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aps/>
          <w:sz w:val="20"/>
          <w:szCs w:val="20"/>
        </w:rPr>
        <w:t>Deliberazione n. 249 del 17 settembre 2003</w:t>
        <w:br/>
      </w:r>
      <w:r>
        <w:rPr>
          <w:rFonts w:cs="Verdana" w:ascii="Verdana" w:hAnsi="Verdana"/>
          <w:b/>
          <w:sz w:val="16"/>
          <w:szCs w:val="16"/>
        </w:rPr>
        <w:t>Riserve</w:t>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 xml:space="preserve">Il Responsabile del Procedimento deve valutare, con la celerità che si conviene allo spirito della procedura relativa alla stipula degli accordi bonari, l’ammissibilità e la non manifesta infondatezza delle riserve e, se la natura dei lavori prevede la presenza della commissione di collaudo in corso d’opera, sollecitare l’invio, da parte di quest’ultima, della propria relazione riservata. La valutazione dell’ammissibilità e della non manifesta infondatezza delle riserve, operata dal Responsabile del Procedimento, deve essere ponderata e congruamente motivata. In tale occasione il Responsabile del Procedimento deve verificare anzitutto la correttezza, dal punto di vista formale, delle riserve apposte dall’appaltatore e quindi il realizzarsi dei seguenti presupposti: a) iscrizione della domanda sul primo atto idoneo a riceverle ed esplicitazione nei 15 giorni successivi; b) iscrizione delle riserve sul registro di contabilità; c) conferma delle riserve sul conto finale. Il Responsabile del Procedimento deve valutare preventivamente, ai fini del superamento o meno del limite quantitativo indicato dall’art. 31bis della legge 11 febbraio 1994, n. 109 e s.m., se tra le riserve apposte dall’appaltatore ve ne siano alcune che non possano definirsi tali.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b/>
          <w:sz w:val="16"/>
          <w:szCs w:val="16"/>
        </w:rPr>
        <w:t>Firma accordo bonario</w:t>
      </w:r>
    </w:p>
    <w:p>
      <w:pPr>
        <w:pStyle w:val="Normal"/>
        <w:ind w:firstLine="709"/>
        <w:jc w:val="both"/>
        <w:rPr>
          <w:rFonts w:ascii="Verdana" w:hAnsi="Verdana" w:cs="Verdana"/>
          <w:sz w:val="16"/>
          <w:szCs w:val="16"/>
        </w:rPr>
      </w:pPr>
      <w:r>
        <w:rPr>
          <w:rFonts w:cs="Verdana" w:ascii="Verdana" w:hAnsi="Verdana"/>
          <w:sz w:val="16"/>
          <w:szCs w:val="16"/>
        </w:rPr>
        <w:t xml:space="preserve">L’accordo bonario deve essere sottoscritto dal rappresentante legale dell’appaltatore e dall’Amministrazione appaltante, non dal Responsabile del Procedimento in luogo dell’Amministrazione. </w:t>
      </w:r>
    </w:p>
    <w:p>
      <w:pPr>
        <w:pStyle w:val="Normal"/>
        <w:ind w:firstLine="709"/>
        <w:jc w:val="both"/>
        <w:rPr>
          <w:rFonts w:ascii="Verdana" w:hAnsi="Verdana" w:cs="Verdana"/>
          <w:sz w:val="16"/>
          <w:szCs w:val="16"/>
        </w:rPr>
      </w:pPr>
      <w:r>
        <w:rPr>
          <w:rFonts w:cs="Verdana" w:ascii="Verdana" w:hAnsi="Verdana"/>
          <w:sz w:val="16"/>
          <w:szCs w:val="16"/>
        </w:rPr>
        <w:t xml:space="preserve">La proposta del Responsabile del Procedimento in ordine all’accordo bonario, prima di essere formalizzata mediante la stipula di tale accordo, deve essere approvata, nel termine di 60 giorni dalla sua formalizzazione, dalla Stazione Appaltante che delibera in merito con provvedimento motivato. </w:t>
      </w:r>
    </w:p>
    <w:p>
      <w:pPr>
        <w:pStyle w:val="Normal"/>
        <w:ind w:firstLine="709"/>
        <w:jc w:val="both"/>
        <w:rPr>
          <w:rFonts w:ascii="Verdana" w:hAnsi="Verdana" w:cs="Verdana"/>
          <w:sz w:val="16"/>
          <w:szCs w:val="16"/>
        </w:rPr>
      </w:pPr>
      <w:r>
        <w:rPr>
          <w:rFonts w:cs="Verdana" w:ascii="Verdana" w:hAnsi="Verdana"/>
          <w:sz w:val="16"/>
          <w:szCs w:val="16"/>
        </w:rPr>
        <w:t xml:space="preserve">Il Responsabile del Procedimento, nel caso in cui l’impresa, convocata più volte al fine di essere sentita sulle condizioni e i termini di un eventuale accordo, non si presenta ovvero non fornisce alcun apporto collaborativo non ha la facoltà di ritenere la procedura relativa alla stipula degli accordi bonari conclusa in senso negativo, bensì, preso atto del comportamento dell’impresa, deve formulare all’amministrazione la proposta di soluzione bonaria della controversia, attesi i presupposti processuali indicati dall’art. 33 del Decreto del Ministero dei Lavori Pubblici 19 aprile 2000, n. 145, ai sensi del quale “l’appaltatore che intende far valere le proprie pretese nel giudizio ordinario o arbitrale deve proporre la domanda entro il termine di decadenza di sessanta giorni, decorrenti dal ricevimento della comunicazione di cui all’art. 149, comma 3, del regolamento (…)”.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56:00Z</dcterms:created>
  <dc:creator>aaaaa</dc:creator>
  <dc:description/>
  <cp:keywords/>
  <dc:language>en-US</dc:language>
  <cp:lastModifiedBy>aaaaa</cp:lastModifiedBy>
  <dcterms:modified xsi:type="dcterms:W3CDTF">2012-10-24T14:02:00Z</dcterms:modified>
  <cp:revision>1</cp:revision>
  <dc:subject/>
  <dc:title>DELIBERAZIONE N</dc:title>
</cp:coreProperties>
</file>