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21 del 4 aprile 2006</w:t>
        <w:br/>
      </w:r>
      <w:r>
        <w:rPr>
          <w:rFonts w:cs="Verdana" w:ascii="Verdana" w:hAnsi="Verdana"/>
          <w:b/>
          <w:sz w:val="16"/>
          <w:szCs w:val="16"/>
        </w:rPr>
        <w:t>Segretario Comunale e R.U.P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dividuazione del segretario comunale quale responsabile del procedimento non risulta conforme alle disposizioni di cui all’art. 7 della legge 11 febbraio 1994, n. 109 e s.m., che invece richiede la qualifica di tecnico per ricoprire tale incarico. Una diversa interpretazione della norma ne sminuirebbe il contenuto precettivo-indicativo per gli operatori del settore, svuotandola di significato effetti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0:00Z</dcterms:created>
  <dc:creator>aaaaa</dc:creator>
  <dc:description/>
  <cp:keywords/>
  <dc:language>en-US</dc:language>
  <cp:lastModifiedBy>aaaaa</cp:lastModifiedBy>
  <dcterms:modified xsi:type="dcterms:W3CDTF">2012-10-24T10:10:00Z</dcterms:modified>
  <cp:revision>1</cp:revision>
  <dc:subject/>
  <dc:title>DELIBERAZIONE N</dc:title>
</cp:coreProperties>
</file>