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2 del 19 gennaio 2005</w:t>
        <w:br/>
      </w:r>
      <w:r>
        <w:rPr>
          <w:rFonts w:cs="Verdana" w:ascii="Verdana" w:hAnsi="Verdana"/>
          <w:b/>
          <w:sz w:val="16"/>
          <w:szCs w:val="16"/>
        </w:rPr>
        <w:t>Integrazione documenti ga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eso che l’art. 28 della direttiva CE 93/37 dispone che “l’amministrazione può invitare l’imprenditore a completare i certificati e i documenti presentati o a chiarirli” e che una costante giurisprudenza ha precisato che il responsabile del procedimento è tenuto ad invitare i partecipanti alla gara a rettificare le dichiarazioni erronee o incomplete, a condizione che non sia turbata la par condicio tra i concorrenti e che non vi sia una modificazione del contenuto della documentazione presentata (Consiglio Stato sez. V, 3 settembre 2001, n. 4586), è legittimo il provvedimento di esclusione dell’impresa adottato dalla stazione appaltante qualora non si tratti di completare o fornire chiarimenti in ordine al contenuto delle dichiarazioni presentate, ma di sostituire una dichiarazione erronea con altra dichiara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45:00Z</dcterms:created>
  <dc:creator>aaaaa</dc:creator>
  <dc:description/>
  <cp:keywords/>
  <dc:language>en-US</dc:language>
  <cp:lastModifiedBy>aaaaa</cp:lastModifiedBy>
  <dcterms:modified xsi:type="dcterms:W3CDTF">2012-10-24T10:46:00Z</dcterms:modified>
  <cp:revision>1</cp:revision>
  <dc:subject/>
  <dc:title>DELIBERAZIONE N</dc:title>
</cp:coreProperties>
</file>