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9 del 28 gennaio 2004</w:t>
        <w:br/>
      </w:r>
      <w:r>
        <w:rPr>
          <w:rFonts w:cs="Verdana" w:ascii="Verdana" w:hAnsi="Verdana"/>
          <w:b/>
          <w:sz w:val="16"/>
          <w:szCs w:val="16"/>
        </w:rPr>
        <w:t>Progettazione e gar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Non è conforme alla vigente normativa in materia di lavori pubblici l’esperimento di una gara sulla base di una progettazione non adeguatamente approfondita. La mancanza di ponderazione nell’adottare le scelte progettuali costituisce, infatti, il principale presupposto perché possano emergere anomalie, quali il ritardo nei tempi di esecuzione, il frazionamento degli interventi a farsi per dare l’opera compiuta, il connesso frazionamento dei relativi incarichi professionali, il ricorso plurimo all’affidamento diretto mediante trattativa privata, e - quale conseguenza ultima di tutto ciò - la lievitazione dei cost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0:00Z</dcterms:created>
  <dc:creator>aaaaa</dc:creator>
  <dc:description/>
  <cp:keywords/>
  <dc:language>en-US</dc:language>
  <cp:lastModifiedBy>aaaaa</cp:lastModifiedBy>
  <dcterms:modified xsi:type="dcterms:W3CDTF">2012-10-24T11:01:00Z</dcterms:modified>
  <cp:revision>1</cp:revision>
  <dc:subject/>
  <dc:title>DELIBERAZIONE N</dc:title>
</cp:coreProperties>
</file>