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75 del 24 novembre 2004</w:t>
        <w:br/>
      </w:r>
      <w:r>
        <w:rPr>
          <w:rFonts w:cs="Verdana" w:ascii="Verdana" w:hAnsi="Verdana"/>
          <w:b/>
          <w:sz w:val="16"/>
          <w:szCs w:val="16"/>
        </w:rPr>
        <w:t>Dichiarazione da acquisir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71, comma 1, del D.P.R. 21 dicembre 1999, n. 554 e s.m. dispone che prima di dare avvio all’iter di scelta del contraente il responsabile del procedimento deve acquisire apposita dichiarazione del direttore dei lavori in merito alla realizzazione del progetto ed alla accessibilità delle aree e degli immobili interessati dai lavori. La ratio che sottende a tale disposizione è ravvisabile nella necessità di anticipare il momento di verifica da parte dell’Amministrazione appaltante, al fine di sincerarsi che l’opera sia effettivamente e concretamente realizzabile. L’assenza dei suddetti accertamenti costituisce, pertanto, violazione della citata disposizione regolamentare e, peraltro, non può escludersi che da detto inadempimento possano derivare maggiori costi per l’amministrazione con un aggravamento per il pubblico erari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6:00Z</dcterms:created>
  <dc:creator>aaaaa</dc:creator>
  <dc:description/>
  <cp:keywords/>
  <dc:language>en-US</dc:language>
  <cp:lastModifiedBy>aaaaa</cp:lastModifiedBy>
  <dcterms:modified xsi:type="dcterms:W3CDTF">2012-10-24T10:47:00Z</dcterms:modified>
  <cp:revision>1</cp:revision>
  <dc:subject/>
  <dc:title>DELIBERAZIONE N</dc:title>
</cp:coreProperties>
</file>