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41 del 28 luglio 2004</w:t>
        <w:br/>
      </w:r>
      <w:r>
        <w:rPr>
          <w:rFonts w:cs="Verdana" w:ascii="Verdana" w:hAnsi="Verdana"/>
          <w:b/>
          <w:sz w:val="16"/>
          <w:szCs w:val="16"/>
        </w:rPr>
        <w:t>Requisiti RUP</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rt. 7, comma 4, del D.P.R. 21 dicembre 1999, n. 554 e s.m., ai sensi del quale “il responsabile del procedimento è un tecnico in possesso di titolo di studio adeguato alla natura dell’intervento da realizzare, abilitato all’esercizio della professione o, quando l’abilitazione non sia prevista dalle norme vigenti, è un funzionario con idonea professionalità, e con anzianità di servizio in ruolo non inferiore a cinque anni”, non prevede la necessità del possesso, da parte del responsabile del procedimento, della laurea o dell’abilitazione professionale, potendo tali titoli essere surrogati dall’anzianità di servizio. Pertanto, ove quest’ultimo requisito risulti soddisfatto, la procedura di nomina del responsabile del procedimento potrà ritenersi conforme al disposto di cui alla citata disposizione regolamentar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7:00Z</dcterms:created>
  <dc:creator>aaaaa</dc:creator>
  <dc:description/>
  <cp:keywords/>
  <dc:language>en-US</dc:language>
  <cp:lastModifiedBy>aaaaa</cp:lastModifiedBy>
  <dcterms:modified xsi:type="dcterms:W3CDTF">2012-10-24T10:47:00Z</dcterms:modified>
  <cp:revision>1</cp:revision>
  <dc:subject/>
  <dc:title>DELIBERAZIONE N</dc:title>
</cp:coreProperties>
</file>