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 xml:space="preserve">Deliberazione n. 124 del 12 aprile 2001 </w:t>
        <w:br/>
      </w:r>
      <w:r>
        <w:rPr>
          <w:rFonts w:cs="Verdana" w:ascii="Verdana" w:hAnsi="Verdana"/>
          <w:b/>
          <w:sz w:val="16"/>
          <w:szCs w:val="16"/>
        </w:rPr>
        <w:t>Validazione progetto</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rt. 47 del D.P.R. 21 dicembre 1999, n. 554 e s.m., laddove prevede che il responsabile del procedimento procede alla validazione del progetto, comporta anche che lo stesso responsabile sia tenuto ad acquisire tutte le approvazioni ed autorizzazioni previste dalla legge, necessarie ad assicurare l'immediata cantierabilità del progett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44:00Z</dcterms:created>
  <dc:creator>aaaaa</dc:creator>
  <dc:description/>
  <cp:keywords/>
  <dc:language>en-US</dc:language>
  <cp:lastModifiedBy>aaaaa</cp:lastModifiedBy>
  <dcterms:modified xsi:type="dcterms:W3CDTF">2012-10-24T14:45:00Z</dcterms:modified>
  <cp:revision>1</cp:revision>
  <dc:subject/>
  <dc:title>DELIBERAZIONE N</dc:title>
</cp:coreProperties>
</file>