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ELIBERAZIONE N. 1 DEL 17 GENNAIO 2008</w:t>
        <w:br/>
      </w:r>
      <w:r>
        <w:rPr>
          <w:rFonts w:cs="Verdana" w:ascii="Verdana" w:hAnsi="Verdana"/>
          <w:b/>
          <w:sz w:val="16"/>
          <w:szCs w:val="16"/>
        </w:rPr>
        <w:t>D.Lgs. 163/06 Articoli 14 - Codici 14.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stituisce appalto pubblico di lavori, ai sensi dell’art. 14, commi 2, lett. a) e 3, del D.Lgs. 12 aprile 2006, n. 163, un appalto misto nel quale i lavori rappresentano l’oggetto principale dello stesso e sono di rilievo economico prevalente rispetto alle fornitur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.Lgs. 163/06 Articoli 125 - Codici 125.1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n è conforme al disposto dell’art. 125, comma 8, del D.Lgs. 12 aprile 2006, n. 163 l’affidamento diretto di lavori di importo pari o superiore a 40.000 euro e fino 200.000 euro, richiedendo la norma che l'affidamento mediante cottimo fiduciario avvenga nel rispetto dei principi di trasparenza, rotazione, parità di trattamento, previa consultazione di almeno cinque operatori economici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7:00Z</dcterms:created>
  <dc:creator>aaaaa</dc:creator>
  <dc:description/>
  <cp:keywords/>
  <dc:language>en-US</dc:language>
  <cp:lastModifiedBy>aaaaa</cp:lastModifiedBy>
  <dcterms:modified xsi:type="dcterms:W3CDTF">2012-10-24T09:57:00Z</dcterms:modified>
  <cp:revision>1</cp:revision>
  <dc:subject/>
  <dc:title>DELIBERAZIONE N</dc:title>
</cp:coreProperties>
</file>